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Siadło Dolne i Siadło Górne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VIII/72/07  z dnia 09 lipca  2007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Siadło Dolne i Siadło Górne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19 marca 2010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09 kwiet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0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09 kwietnia 2010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3 kwietnia 2010 r</w:t>
      </w:r>
      <w:r>
        <w:rPr>
          <w:rFonts w:eastAsia="HiraKakuPro-W3;MS Mincho"/>
          <w:sz w:val="26"/>
        </w:rPr>
        <w:t>.</w:t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Józef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Żukowski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1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0-03-04T08:01:00Z</dcterms:modified>
  <cp:revision>2</cp:revision>
  <dc:subject/>
  <dc:title> </dc:title>
</cp:coreProperties>
</file>