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autoSpaceDE w:val="false"/>
        <w:spacing w:before="60" w:after="60"/>
        <w:ind w:right="234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KALENDARZ WYBORCZY 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667"/>
      </w:tblGrid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color w:val="000000"/>
              </w:rPr>
              <w:t>Data wykonania czynności wyborczych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color w:val="000000"/>
              </w:rPr>
              <w:t>Treść czynności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055" w:leader="none"/>
                <w:tab w:val="center" w:pos="2161" w:leader="none"/>
              </w:tabs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color w:val="000000"/>
              </w:rPr>
              <w:t xml:space="preserve">                                   </w:t>
            </w:r>
            <w:r>
              <w:rPr>
                <w:color w:val="000000"/>
              </w:rPr>
              <w:t>1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26 kwietni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o dnia 6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 powołanie okręg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6 maja 2010 r. do godz. 24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16 maja 2010 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21 maj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28 maj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o dnia 30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od dnia 30 maja 2010 r.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do dnia 6 czerwc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o dnia 31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1435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od dnia 5 czerwc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18 czerwca 2010 r. do godz. 24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0" w:after="1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894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6 czerwca 2010 r.</w:t>
            </w:r>
          </w:p>
        </w:tc>
        <w:tc>
          <w:tcPr>
            <w:tcW w:w="4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powołanie przez wójtów lub burmistrzów (prezydentów miast) obwodowych komisji wyborczych,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sporządzenie spisów wyborców przez gminy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10 czerwc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składanie wniosków o sporządzenie aktu pełnomocnictwa do głosowania,</w:t>
            </w:r>
          </w:p>
          <w:p>
            <w:pPr>
              <w:pStyle w:val="NormalnyWeb"/>
              <w:spacing w:before="0" w:after="1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15 czerwc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1249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 dnia 17 czerwca 2010 r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nyWeb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w dniu 18 czerwca 2010 r. o godz. 24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zakończenie kampanii wyborcz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u w:val="single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w dniu 20 czerwca 2010 r.</w:t>
            </w:r>
            <w:r>
              <w:rPr>
                <w:rFonts w:cs="Arial" w:ascii="Arial" w:hAnsi="Arial"/>
                <w:color w:val="000000"/>
                <w:sz w:val="15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5"/>
              </w:rPr>
              <w:t>godz. 6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15"/>
              </w:rPr>
              <w:t>-20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15"/>
                <w:u w:val="single"/>
                <w:vertAlign w:val="superscript"/>
              </w:rPr>
              <w:t xml:space="preserve">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- głosowanie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Informację wytworzył: Marszałek Sejmu RP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0:00Z</dcterms:created>
  <dc:creator>Alicja Gajos</dc:creator>
  <dc:description/>
  <dc:language>en-US</dc:language>
  <cp:lastModifiedBy>William Łaszcz</cp:lastModifiedBy>
  <cp:lastPrinted>2010-04-21T11:48:00Z</cp:lastPrinted>
  <dcterms:modified xsi:type="dcterms:W3CDTF">2010-04-21T09:51:00Z</dcterms:modified>
  <cp:revision>4</cp:revision>
  <dc:subject/>
  <dc:title/>
</cp:coreProperties>
</file>