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XXI Sesji Rady Gminy Kołbas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marca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esję otworzył i prowadził p. Edward Sroka – Przewodniczący Rady Gminy Kołbask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rady Sesji rozpoczęły się o godz. 14.00 a zakończyły o 16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dn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sesji uczestniczyło 15 radnych tj. 100% oraz sołtysi (lista obecności w załączeniu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wodniczący Rady poddał pod głosowanie protokół z XXX Sesji Rady Gminy Kołbask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  <w:t>Rada Gminy jednogłośnie przyjęła protokół z XXX Sesji Rady Gminy Kołbaskowo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(protokół w załączeni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wodniczący Rady przedstawił wniosek o zdjęcie z porządku dziennego XXXI Sesji  punktu 5 dotyczącego projektu uchwały </w:t>
      </w:r>
      <w:r>
        <w:rPr>
          <w:sz w:val="24"/>
          <w:szCs w:val="24"/>
        </w:rPr>
        <w:t xml:space="preserve">w sprawie wyrażenia zgody na dzierżawę w trybie bezprzetargowym (dz. Nr 2/26 obręb Przecław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ada Gminy jednogłośnie przyjęła wniosek o zdjęcie z porządku dziennego XXXI Sesji  punktu 5 dotyczącego projektu uchwały </w:t>
      </w:r>
      <w:r>
        <w:rPr>
          <w:sz w:val="24"/>
          <w:szCs w:val="24"/>
        </w:rPr>
        <w:t>w sprawie wyrażenia zgody na dzierżawę w trybie bezprzetargowym (dz. Nr 2/26 obręb Przecła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sz w:val="24"/>
        </w:rPr>
        <w:t xml:space="preserve">Następnie Przewodniczący Rady przedstawił wniosek pani Anny Krokoszyńskiej o zdjęcie z porządku obrad punktu 8 dotyczącego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rozpatrzenia skargi pani Anny Krokoszyńskiej zawartej w piśmie z dnia 15.01.2010 r. Wniosek o zdjęcie tego punktu z porządku obrad został złożony z uwagi na dokonanie stosownych zmian z projekcie planu zagospodarowania przestrzennego, który od dnia 19 marca br. został wyłożony do publicznego wglądu. 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sz w:val="24"/>
        </w:rPr>
        <w:t xml:space="preserve">Rada Gminy jednogłośnie przyjęła wniosek o zdjęcie z porządku dziennego XXXI Sesji  punktu 8 dotyczącego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rozpatrzenia skargi pani Anny Krokoszyńskiej zawartej w piśmie z dnia 15.01.2010 r.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Na wniosek Komisji Rewizyjnej Rady Gminy Przewodniczący Rady poddał pod głosowanie zdjęcie z porządku dziennego Sesji punktu 9, dotyczącego przyjęcia protokołów z kontroli przeprowadzonych przez Komisję Rewizyjną Rady Gminy Kołbaskow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ada Gminy jednogłośnie przyjęła wniosek o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zdjęcie z porządku dziennego Sesji punktu 9, dotyczącego przyjęcia protokołów z kontroli przeprowadzonych przez Komisję Rewizyjną Rady Gminy Kołbaskowo. 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Następnie Przewodniczący Rady przedstawił wniosek o rozszerzenie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porządku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 dziennego XXXI Sesji o następujące punkty: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- po punkcie 4, rozszerzenie o punkt 4a – głosowanie w sprawie funduszu sołeckiego,</w:t>
      </w:r>
    </w:p>
    <w:p>
      <w:pPr>
        <w:pStyle w:val="Normal"/>
        <w:ind w:left="360" w:hanging="0"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- po punkcie 7, rozszerzenie o punkt 7a – głosowanie w sprawie przyjęcia Planu Odnowy Miejscowości Stobno na lata 2010-2015,</w:t>
      </w:r>
    </w:p>
    <w:p>
      <w:pPr>
        <w:pStyle w:val="Normal"/>
        <w:ind w:left="360" w:hanging="0"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- punkt 7b - głosowanie w sprawie przyjęcia Planu Odnowy Miejscowości Moczyły na lata 2010-2015,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a następnie poddał pod głosowanie przyjęcie każdego z wniosków.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Rada Gminy jednogłośnie przyjęła ww. wnioski o rozszerzenie porządku dziennego XXXI Sesji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zewodniczący Rady poddał pod głosowanie przyjęcie zmienionego porządku dziennego XXXI Sesji Rady Gminy Kołbask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ada Gminy jednogłośnie przyjęła porządek dzienny XXXI Sesji Rady Gminy Kołbask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85" w:hanging="1185"/>
        <w:jc w:val="both"/>
        <w:rPr>
          <w:sz w:val="24"/>
        </w:rPr>
      </w:pPr>
      <w:r>
        <w:rPr>
          <w:sz w:val="24"/>
        </w:rPr>
        <w:t xml:space="preserve">Na sekretarza obrad powołana została radna Małgorzata Jezier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Budżetowej przedstawił pozytywną opinię Komisji do projektu uchwały w sprawie zmian w budżecie gminy na 2010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dał pod głosowanie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65/10 </w:t>
      </w:r>
      <w:r>
        <w:rPr>
          <w:sz w:val="24"/>
        </w:rPr>
        <w:t xml:space="preserve">w sprawie zmian w budżecie gminy na 2010 rok (uchwała w załączeni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Budżetowej przedstawił pozytywną opinię Komisji do projektu uchwały w sprawie </w:t>
      </w:r>
      <w:r>
        <w:rPr>
          <w:sz w:val="24"/>
          <w:szCs w:val="24"/>
        </w:rPr>
        <w:t xml:space="preserve">udzielenia pomocy finansowej z budżetu Gminy Kołbaskowo. Projekt uchwały przygotowano w związku z budową zbiornika retencyj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dał pod głosowanie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66/10 </w:t>
      </w:r>
      <w:r>
        <w:rPr>
          <w:sz w:val="24"/>
        </w:rPr>
        <w:t xml:space="preserve">w sprawie </w:t>
      </w:r>
      <w:r>
        <w:rPr>
          <w:sz w:val="24"/>
          <w:szCs w:val="24"/>
        </w:rPr>
        <w:t xml:space="preserve">udzielenia pomocy finansowej z budżetu Gminy Kołbaskowo </w:t>
      </w:r>
      <w:r>
        <w:rPr>
          <w:sz w:val="24"/>
        </w:rPr>
        <w:t xml:space="preserve">(uchwała w załączeni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Budżetowej przedstawił pozytywną opinię Komisji do projektu uchwały w sprawie </w:t>
      </w:r>
      <w:r>
        <w:rPr>
          <w:sz w:val="24"/>
          <w:szCs w:val="24"/>
        </w:rPr>
        <w:t xml:space="preserve">udzielenia pomocy finansowej z budżetu Gminy Kołbaskowo. Projekt uchwały przygotowano w związku z remontem drogi powiat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dał pod głosowanie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67/10 </w:t>
      </w:r>
      <w:r>
        <w:rPr>
          <w:sz w:val="24"/>
        </w:rPr>
        <w:t xml:space="preserve">w sprawie </w:t>
      </w:r>
      <w:r>
        <w:rPr>
          <w:sz w:val="24"/>
          <w:szCs w:val="24"/>
        </w:rPr>
        <w:t xml:space="preserve">udzielenia pomocy finansowej z budżetu Gminy Kołbaskowo </w:t>
      </w:r>
      <w:r>
        <w:rPr>
          <w:sz w:val="24"/>
        </w:rPr>
        <w:t xml:space="preserve">(uchwała w załączeni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4a</w:t>
      </w:r>
    </w:p>
    <w:p>
      <w:pPr>
        <w:pStyle w:val="Normal"/>
        <w:jc w:val="both"/>
        <w:rPr/>
      </w:pPr>
      <w:r>
        <w:rPr>
          <w:sz w:val="24"/>
        </w:rPr>
        <w:t xml:space="preserve">Przewodniczący Komisji Budżetowej przedstawił pozytywną opinię Komisji do projektu uchwały w sprawie </w:t>
      </w:r>
      <w:r>
        <w:rPr>
          <w:sz w:val="24"/>
          <w:szCs w:val="24"/>
        </w:rPr>
        <w:t xml:space="preserve">funduszu sołec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Apolonia Roszak zgłosiła wniosek w sprawie funduszu sołeckiego, aby sołtysi byli zawiadamiani o możliwościach związanych z funduszem sołeckim. Z uwagi na brak informacji sołectwu Stobno przepadła w ubiegłym roku kwota 800 zł. Radna poprosiła panią Skarbnik o poinformowanie sołtysów o sposobie wykorzystania przedmiotowych środ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dał pod głosowanie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68/10 </w:t>
      </w:r>
      <w:r>
        <w:rPr>
          <w:sz w:val="24"/>
        </w:rPr>
        <w:t xml:space="preserve">w sprawie </w:t>
      </w:r>
      <w:r>
        <w:rPr>
          <w:sz w:val="24"/>
          <w:szCs w:val="24"/>
        </w:rPr>
        <w:t xml:space="preserve">funduszu sołeckiego </w:t>
      </w:r>
      <w:r>
        <w:rPr>
          <w:sz w:val="24"/>
        </w:rPr>
        <w:t xml:space="preserve">(uchwała w załączeni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wodnicząca Komisji Planowania Przestrzennego Inwestycji i Rozwoju przedstawiła pozytywną opinię Komisji do projektu uchwały w sprawie zmiany uchwały Nr XXX/356/10 Rady Gminy Kołbaskowo z dnia 08 lutego 2010 r. Wójt  wnosi o podjęcie uchwały w sprawie zmiany  uchwały nr XXX/356/10 Rady Gminy Kołbaskowo z dnia 08 lutego 2010 r., z uwagi na omyłkowe skierowanie pod obrady Rady Gminy zgody na zawarcie dwóch umów dzierżawy. Są to dzierżawy zawierane po raz pierwszy na okres do 3 lat z wnioskodawcami, co na podstawie art. 18 ust. 2 pkt 9 lit. a ustawy z dnia 8 marca 1990 roku o samorządzie gminnym nie wymaga zgody Rady Gminy wyrażonej w formie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dał pod głosowanie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/369/10 </w:t>
      </w:r>
      <w:r>
        <w:rPr>
          <w:sz w:val="24"/>
        </w:rPr>
        <w:t xml:space="preserve">w sprawie </w:t>
      </w:r>
      <w:r>
        <w:rPr>
          <w:sz w:val="24"/>
          <w:szCs w:val="24"/>
        </w:rPr>
        <w:t xml:space="preserve">zmiany uchwały Nr XXX/356/10 Rady Gminy Kołbaskowo z dnia 08 lutego 2010 r. </w:t>
      </w:r>
      <w:r>
        <w:rPr>
          <w:sz w:val="24"/>
        </w:rPr>
        <w:t xml:space="preserve">(uchwała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7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a Komisji Planowania Przestrzennego Inwestycji i Rozwoju przedstawiła pozytywną opinię do projektu uchwały w sprawie wyrażenia zgody na sprzedaż nieruchomości w trybie przetargu ustnego nieograniczon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ójt wnosi o podjęcie uchwały w sprawie sprzedaży w drodze przetargu ustnego nieograniczonego nieruchomości stanowiącej działkę nr ew. 100/32 o powierzchni 86 m² obręb Stobno, gmina Kołbaskowo, zabudowanej nasłupową stacją transformatorową. Brak jest przesłanek na podstawie art. 37 ustawy z dnia 21.08.1997 r. o gospodarce nieruchomościami (</w:t>
      </w:r>
      <w:r>
        <w:rPr>
          <w:bCs/>
          <w:sz w:val="24"/>
          <w:szCs w:val="24"/>
        </w:rPr>
        <w:t xml:space="preserve">Dz.U.04.261.2603 j.t. z późn. zm) do sprzedaży w trybie bezprzetargowym. Wnioskowany tryb przetargu ustnego nieograniczonego </w:t>
      </w:r>
      <w:r>
        <w:rPr>
          <w:rFonts w:cs="Arial" w:ascii="Arial" w:hAnsi="Arial"/>
        </w:rPr>
        <w:t xml:space="preserve">ma </w:t>
      </w:r>
      <w:r>
        <w:rPr>
          <w:sz w:val="24"/>
          <w:szCs w:val="24"/>
        </w:rPr>
        <w:t xml:space="preserve">na celu uzyskanie najwyższej c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dał pod głosowanie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70/10 </w:t>
      </w:r>
      <w:r>
        <w:rPr>
          <w:sz w:val="24"/>
        </w:rPr>
        <w:t>w sprawie</w:t>
      </w:r>
      <w:r>
        <w:rPr>
          <w:sz w:val="24"/>
          <w:szCs w:val="24"/>
        </w:rPr>
        <w:t xml:space="preserve"> wyrażenia zgody na sprzedaż nieruchomości w trybie przetargu ustnego nieograniczonego (uchwała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. 7a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sz w:val="24"/>
          <w:szCs w:val="24"/>
        </w:rPr>
        <w:t xml:space="preserve">Przewodnicząca Komisji Planowania Przestrzennego Inwestycji i Rozwoju przedstawiła pozytywną opinię do projektu uchwały w sprawie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przyjęcia Planu Odnowy Miejscowości Stobno na lata 2010-2015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przedstawił treść uchwały i poddał pod głosowanie proje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71/10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sprawie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przyjęcia Planu Odnowy Miejscowości Stobno na lata 2010-2015 </w:t>
      </w:r>
      <w:r>
        <w:rPr>
          <w:sz w:val="24"/>
          <w:szCs w:val="24"/>
        </w:rPr>
        <w:t xml:space="preserve">(uchwała w załączeniu)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7b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sz w:val="24"/>
          <w:szCs w:val="24"/>
        </w:rPr>
        <w:t xml:space="preserve">Przewodnicząca Komisji Planowania Przestrzennego Inwestycji i Rozwoju przedstawiła pozytywną opinię do projektu uchwały w sprawie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przyjęcia Planu Odnowy Miejscowości Moczyły na lata 2010-2015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odczytał treść projektu uchwały i poddał pod głos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sz w:val="24"/>
        </w:rPr>
        <w:t xml:space="preserve">Rada Gminy jednogłośnie przyjęła uchwałę Nr </w:t>
      </w:r>
      <w:r>
        <w:rPr>
          <w:b/>
          <w:sz w:val="24"/>
        </w:rPr>
        <w:t xml:space="preserve">XXXI/372/10 </w:t>
      </w:r>
      <w:r>
        <w:rPr>
          <w:sz w:val="24"/>
        </w:rPr>
        <w:t>w sprawie</w:t>
      </w:r>
      <w:r>
        <w:rPr>
          <w:sz w:val="24"/>
          <w:szCs w:val="24"/>
        </w:rPr>
        <w:t xml:space="preserve">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przyjęcia Planu Odnowy Miejscowości Moczyły na lata 2010-2015</w:t>
      </w:r>
      <w:r>
        <w:rPr>
          <w:sz w:val="24"/>
          <w:szCs w:val="24"/>
        </w:rPr>
        <w:t xml:space="preserve"> (uchwała w załączeniu)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rzedstawił pisma złożone do biura Rady Gminy od ostatniej Sesj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Jako pierwsze Przewodniczący Rady odczytał pismo mieszkańców Rajkowa zamieszkujących obecnie w Pałacyku sprzedanym przez Zachodniopomorski Uniwersytet Technologiczny. Następnie Przewodniczący Rady otworzył dyskusję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Mieszkaniec Rajkowa pan Tomasz Hałas przedstawił sytuację mieszkańców pałacu po jego sprzedaży nowemu właścicielowi. ZUT sprzedał pałac wraz z mieszkańcami. Obecnie osoby te pozostały pozostawione same sobie, bez zabezpieczenia w formie lokalu zastępczego. Dlatego wnioskują do Gminy o udostępnienie budynku w Kołbaskowie po byłej jednostce wojskowej, gdzie mogliby zaadoptować ten budynek na mieszkania komunalne i wyremontować je we własnym zakresi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Mieszkanka Rajkowa pani Żaneta Gąsowska poinformowała, że mieszkańcy dostali pismo od adwokata nowego właściciela o eksmisji i zdaniu kluczy do kancelarii prawnej w terminie do 15 marca br. Dodała, że wszyscy mieszkańcy pałacu są byłymi pracownikami Akademii Rolniczej (obecnie Zachodniopomorski Uniwersytet Technologiczny). Władze ZUT-u nigdy nie zaproponowały im wykupu mieszkań. Nie zaoferowano też niczego w zamian – ani działek ani innych mieszkań. Są poszkodowani w stosunku do tych pracowników, którzy mogli wykupić zakładowe mieszkania za symboliczne pieniądz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rzewodniczący Rady poprosił radcę prawnego pana Jerzego Adamca o opinię prawną, co do kwestii przynależności mieszkania zakładowego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an Jerzy Adamiec odpowiedział, że nie zna sprawy mieszkańców pałacu w Rajkowie, ale z prawa najmu wynika obowiązek zapewnienia lokalu zastępczego dotychczasowym lokatorom. Przed krzywdzącymi działaniami nowego nabywcy dotychczasowi lokatorzy mogą się bronić przy pomocy sądu i organów policji. Natomiast przyznawanie lokali gminnych wiąże się z pewnymi zasadami prawnymi – nie można z mienia gminnego udostępnić lokalu grupie osób, które zostały skrzywdzone przez nowego nabywcę. W świetle prawa lokal socjalny musi spełniać wymogi mieszkania, które spełnia wymogi jak mieszkanie od developera. Gmina nie mogłaby takiego budynku, w stanie w jakim on jest, oddać mieszkańcom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Mieszkanka Smolęcina pani Anna Krokoszyńska zapytała czy gmina nie ma obowiązku wobec mieszkańców, którzy na skutek uchwalonego planu miejscowego stracili mieszkania w pałacyku, który przez ten plan stracił status lokalu mieszkaln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Lucyna Koziarska stwierdziła, że jej zdaniem pałacyk nie może stracić statusu lokalu mieszkalnego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Dorota Trzebińska stwierdziła, że nie jest to miejsce, ani czas na rozwiązywanie tego problemu. Jest to zbyt poważna sprawa. Rada Gminy musi na spokojnie zastanowić się i podjąć wspólną decyzję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Apolonia Roszak stwierdziła, że gminy nie stać na mieszkania socjalne, ale czy nie można byłoby te mieszkania podzielić na komunaln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Wójt odpowiedział, że gminę obowiązują procedury i przepisy prawa i dopóki nie będzie wyroku sądowego nie można tak po prostu oddać komuś mienia gminnego do swobodnego dysponowania nim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Mieszkaniec Rajkowa Artur Kalinowski oznajmił, że mieszkańcy mogliby wyremontować budynek we własnym zakresi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ani Żaneta Gąsiorowska poparła prośbę o przydział mieszkań komunalnych. Zasugerowała, że jeśli gmina poniosłaby częściowe koszty na adaptację budynku, to wówczas można byłoby wnioskować o zwrot tych środków z budżetu państw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Lucyna Koziarska stwierdziła, że rodziny zamieszkujące pałac w Rajkowie mieszkają na terenie tej gminy od pokoleń, dlatego uważa, że Rada Gminy powinna podjąć uchwałę o zaadaptowaniu budynku po byłej jednostce wojskowej w Kołbaskowie na mieszkania komunaln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Apolonia Roszak zaproponowała spotkanie radnych i mieszkańców Rajkowa po Sesji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 xml:space="preserve">Przewodniczący Rady po dyskusji zaproponował spotkanie radnych, radcy prawnego i Wójta w kwestii omówienia możliwości pomocy mieszkańcom Rajkow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Ostatecznie postanowiono o spotkaniu w dniu 12 kwietnia br., na którym obecni będą Kanclerz ZUT, nowa właścicielka pani Krystyna Pogorzelska, oraz mieszkańcy Rajkow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Sołtys z Kołbaskowa pani Barbara Drozdalska zawnioskowała, aby nie tworzyć w yłej jednostce wojskowej w Kołbaskowie mieszkań socjalnych, jeśli ten budynek ma zostać przeznaczony pod mieszkania, to niech to będą mieszkania komunaln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Za-ca Wójta stwierdziła, że jest kilka możliwości utworzenia mieszkań komunalnych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Wójt zapytał, czy są realne możliwości poniesienia takiej inwestycji przez budżet gmin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Skarbnik odpowiedziała, że należy brać pod uwagę możliwości finansowe gminy i zapisy w wieloletnim planie inwestycyjnym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Wójt stwierdził, że należy brać jeszcze pod uwagę prawo budowlane. Jeśli nawet na następnej sesji będzie podjęta uchwała w sprawie utworzenia mieszkań komunalnych, to proces budowlany potrwa i tak ok. 1,5 roku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Przewodniczący Rady zaproponował, aby zaprosić na spotkanie nowego właściciela pałacu i zaproponować mu odkupienie tej nieruchom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Mieszkanka Rajkowa pani Żaneta Gąsowska zapytała, czy gmina miała możliwość zakupu pałacu. Dodała, że mieszkańcom chodzi o zapewnienie ze strony Gminy szansy na mieszkania komunalne, tak aby mieli jakieś poczucie bezpieczeństw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Wójt odpowiedział, że taka propozycja formalna nigdy nie padł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Radna Iwona Wierzbicka zapytała, czy będzie opracowana jakaś uchwała w sprawie mieszkańców Rajkowa na następną sesję Rady Gmin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Wójt poinformował, że przystąpi do opracowania projektu uchwały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Iwona Wierzbicka zapytała co się stało, że radca prawny nie został poinformowany o piśmie mieszkańców pałacu w Rajkowie oraz o piśmie, które złożyli do Rady Gminy. Zapytała też, czy Przewodniczący Rady nie miał potrzeby poinformować radcy o całej sprawie i o tym, że za przyczyną Rady Gminy i uchwalonej w 2008 roku uchwale, pałac w Rajkowie stracił status lokalu mieszkalnego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rzewodniczący Rady odpowiedział, że sprawa sprzedaży kamienic z lokatorami jest w Polsce problemem bardzo powszechnym i Rad Gminy jest ostatnim organem, który może dochodzić racji w kwestii sprzedaży pałacu. Stwierdził, że zaprosi nowego właściciela pałacu do negocjacji w sprawie odkupienia pałacu. W taki sposób będzie można najszybciej pomóc mieszkańcom pałacu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Następnie Przewodniczący Rady przedstawił pozostałe pisma, które wpłynęły do biura Rady Gminy od ostatniej sesji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>- pismo skarga pani Sylwii Łozowskiej w sprawie planu miejscowego w Smolęcinie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- pismo zaproszenie dla radnych Rady Gminy Kołbaskowo do Smolęcina na zebranie z mieszkańcami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 xml:space="preserve">- pismo pani Katarzyny Lasota w sprawie podwyższenia stawki czynszowej,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 xml:space="preserve">- pismo od LZS Będargowo w sprawie udzielenia pomocy przy przewozie kontenerów do boiska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- pismo Wojewódzkiego Sądu Administracyjnego w Szczecinie w sprawie doręczenia orzeczenia Sądu w sprawie „Golf and Relaks”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pismo w sprawie doręczenia odpisu skargi kasacyjnej Państwa Grzybowskich dot. terenu w obrębie Kamieniec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- pismo w sprawie podwyższenia wynagrodzeń pracowników obsługi szkół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Przewodniczący Komisji Budżetowej poinformował obecnych na sesji pracowników obsługi szkół, że wniosek w sprawie podwyżek dla nich powinni kierować do budżetu dyrektorzy szkół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rzewodniczący Rady Gminy stwierdził, że pracodawcą dla pracowników obsługi szkół są dyrektorzy szkół, a nie Rada Gminy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 xml:space="preserve">Mieszkanka miejscowości Barnisław pani Małgorzata Klebańska – prowadząca zespół „Barnidance”- odczytała treść apelu w związku ze zmianą opiekuna świetlicy w Barnisławiu. Zadał w nim pytania czy ktoś miał zastrzeżenia do wzorowej pracy i aktywności pani Jolanty Żegadło, czy też zastrzeżenia co do jej kompetencji. Stwierdziła, że pani Żegadło została niesprawiedliwie potraktowana i niedoceniona została jej prac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 xml:space="preserve">Radna Lucyna Koziarska stwierdziła, że po ostatnim spotkaniu w sprawie świetlicy w Barnisławiu, które odbyło się po ostatniej sesji, odniosła wrażenie że świetlica będzie działała tak jak dotychczas i pani Żygadło nadal będzie ją prowadzi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Dorota Trzebińska przyznała, że też zrozumiała iż świetlica w Barnisławiu będzie funkcjonowała jak dotychczas. Dodała, że świetlica w Barnisławiu działała od 4 lat jako jedna z najlepiej działających świetlic na terenie gminy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Radna Anna Sobkowicz zapytała, czy zajęcia w świetlicy w Barnisławiu prowadzone są tak jak dotychczas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y Sławomir Dzikowski stwierdził, że świetlica w Barnisławiu działa tak jak do tej pory i zajęcia zespołu „Barnidance” odbywają się regularni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</w:rPr>
        <w:t xml:space="preserve">Radna Iwona Wierzbicka stwierdziła, że odniosła wrażenie, że jest pewnego rodzaju konflikt między radnym Sławomirem Dzikowskim, a panią Małgorzatą Klebańską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rezes Stowarzyszenia Promocji Sportu „FENIX” pan Przemysław Pawelczuk zapytał o wyniki pracy Komisji Rewizyjnej z dnia 15 marca br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rzewodniczący Komisji Rewizyjnej odpowiedział, że dziś zdjęto przyjęcie protokołów z kontroli przeprowadzonej w dniu 15 marca br. z uwagi na nowe opinie radcy prawnego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n. 11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Lucyna Koziarska zgłosiła wniosek o usunięcie wyrzuconej kanapy za przejazdem kolejowym w Ostoi. Ponadto o uprzątnięcie boiska na którym powstało dzikie wysypisko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a Dorota Trzebińska zgłosiła wniosek o ustawienie dwóch koszy przy ciągu pieszojezdnym w Przecławiu, oraz o wezwanie właściciela działki Nr 60 w Przecławiu o uprzątnięcie odpadów wyrzuconych z budowy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Przewodniczący Rady poinformował, że właściciele działki Nr 60 obiecali uprzątnąć teren, jednak jeśli tego nie wykonali, to dostaną wezwanie z Urzędu Gminy o uprzątnięcie tego terenu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Radny Zbigniew Szczuplak zgłosił wniosek o poinformowanie opiekuna cmentarza w Będargowie o błąkającej się na cmentarzu pani z przejawami choroby psychicznej, która czyni szkody na pomnikach oraz bywa niebezpieczna dla osób trzec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Iwona Wierzbicka zgłosiła wniosek o likwidację dzikiego wysypiska przy działkach w sąsiedztwie budynków Nr 5 i 6 w Przecław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odpowiedział, że jest to prywatna działka i do właściciela zostanie skierowane pismo o uprzątnięcie ter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wyczerpaniu porządku dziennego Przewodniczący Rady Gminy zamknął XXXI Sesję Rady Gminy Kołbaskowo o godz.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OKOŁOWAŁA                                                PRZEWODNICZĄCY  RADY 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iela Szerszeń                                                                        Edward Sro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00Z</dcterms:created>
  <dc:creator>Anielka</dc:creator>
  <dc:description/>
  <cp:keywords/>
  <dc:language>en-US</dc:language>
  <cp:lastModifiedBy>Anielka</cp:lastModifiedBy>
  <dcterms:modified xsi:type="dcterms:W3CDTF">2010-04-19T08:41:00Z</dcterms:modified>
  <cp:revision>7</cp:revision>
  <dc:subject/>
  <dc:title>PROTOKÓŁ</dc:title>
</cp:coreProperties>
</file>