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Barnisła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,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IX/93/07  z dnia 24 września 2007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zmiany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Barnisław  w gminie Kołbaskowo uchwalonego uchwałą Rady Gminy Kołbaskowo z dnia 28 listopada 2005r. Nr XXXIX/392/05  /Dz.Urz. wojew. Zachodniopomorskiego z 2006r. Nr 6, poz. 101/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8 maja 2010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8 czerwc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0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8 czerwca 2010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2 lipca 2010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Józef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Żukowski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4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0-05-18T06:44:00Z</dcterms:modified>
  <cp:revision>2</cp:revision>
  <dc:subject/>
  <dc:title> </dc:title>
</cp:coreProperties>
</file>