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zczególni kandydaci otrzymali następującą liczbę głosów ważnyc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78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0"/>
        <w:gridCol w:w="1293"/>
        <w:gridCol w:w="1293"/>
        <w:gridCol w:w="1293"/>
        <w:gridCol w:w="1293"/>
        <w:gridCol w:w="1293"/>
        <w:gridCol w:w="1298"/>
        <w:gridCol w:w="1285"/>
      </w:tblGrid>
      <w:tr>
        <w:trPr>
          <w:trHeight w:val="5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Nazwisko imię/imiona kandy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Obwód nr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Obwód nr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Obwód nr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Obwód nr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Obwód nr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JUREK Mar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,39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KACZYŃSKI Jarosław Aleksand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2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8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9,55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KOMOROWSKI Bronisław Mar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6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5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2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54,76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KORWIN-MIKKE Janusz Ryszar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,00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LEPPER Andrzej Zbignie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,87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MORAWIECKI Kornel Andrz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,15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NAPIERALSKI Grzegorz Bernar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7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8,58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OLECHOWSKI Andrzej Mari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,65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PAWLAK Waldem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,94</w:t>
            </w:r>
          </w:p>
        </w:tc>
      </w:tr>
      <w:tr>
        <w:trPr>
          <w:trHeight w:val="50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ZIĘTEK Bogusław Zbignie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7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7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1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5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9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4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5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4:00Z</dcterms:created>
  <dc:creator>CPD MSWiA</dc:creator>
  <dc:description/>
  <dc:language>en-US</dc:language>
  <cp:lastModifiedBy>CPD MSWiA</cp:lastModifiedBy>
  <cp:lastPrinted>2010-06-21T10:33:00Z</cp:lastPrinted>
  <dcterms:modified xsi:type="dcterms:W3CDTF">2010-06-21T08:34:00Z</dcterms:modified>
  <cp:revision>2</cp:revision>
  <dc:subject/>
  <dc:title>8</dc:title>
</cp:coreProperties>
</file>