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Kołbaskowo; 22 czerwca 2010r.</w:t>
      </w:r>
    </w:p>
    <w:p>
      <w:pPr>
        <w:pStyle w:val="TextBody"/>
        <w:rPr/>
      </w:pPr>
      <w:r>
        <w:rPr/>
        <w:t>Or.0114/54/2010</w:t>
      </w:r>
    </w:p>
    <w:p>
      <w:pPr>
        <w:pStyle w:val="TextBody"/>
        <w:jc w:val="right"/>
        <w:rPr>
          <w:b/>
          <w:b/>
        </w:rPr>
      </w:pPr>
      <w:r>
        <w:rPr/>
        <w:t xml:space="preserve">                              </w:t>
      </w:r>
      <w:r>
        <w:rPr/>
        <w:t>Wszyscy oferen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Gmina Kołbaskow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prasza do składania ofert  na wykonanie zamówienia publicznego o wartości poniżej 14000 eur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.  Przedmiot zamówienia:  </w:t>
      </w:r>
    </w:p>
    <w:p>
      <w:pPr>
        <w:pStyle w:val="TextBody"/>
        <w:jc w:val="both"/>
        <w:rPr/>
      </w:pPr>
      <w:r>
        <w:rPr/>
        <w:t>Świadczenie usług zdrowotnych wynikających z ustawy z dnia 27 czerwca 1997r. o służbie medycyny pracy DzU z 2004r. nr 125, poz. 1317 z późniejszymi zmianami) dla pracowników Urzędu Gminy w Kołbaskowie, Zespołu Ekonomiczno-Administracyjnego Szkół w Kołbaskowie, Gminnego Ośrodka Pomocy Społecznej w Kołbaskowie i  Biblioteki Gminnej w Kołbaskowie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II.  Zakres prac obejmuje:</w:t>
      </w:r>
    </w:p>
    <w:p>
      <w:pPr>
        <w:pStyle w:val="TextBody"/>
        <w:jc w:val="both"/>
        <w:rPr/>
      </w:pPr>
      <w:r>
        <w:rPr/>
        <w:t>1/.    Zakres świadczeń obejmuje badania profilaktyczne: wstępne, okresowe i kontrolne, zgodnie z art.229 Kodeksu pracy i rozporządzeniem Ministra Zdrowia i Opieki Społecznej z dnia 30.05.1996r. w sprawie przeprowadzania badań lekarskich pracowników, zakresu profilaktycznej opieki zdrowotnej nad pracownikami oraz orzeczeń lekarskich wydawanych do celów przewidzianych w Kodeksie pracy (DzU nr 69, poz. 332 z późniejszymi zmianami), pracowników biurowych, obsługi, kierowców samochodu osobowego i ciężarowego specjalnego przeznaczenia (pojazdów uprzywilejowanych) straży pożarnej</w:t>
      </w:r>
    </w:p>
    <w:p>
      <w:pPr>
        <w:pStyle w:val="TextBody"/>
        <w:jc w:val="both"/>
        <w:rPr/>
      </w:pPr>
      <w:r>
        <w:rPr/>
        <w:t>2/. Udział w niektórych czynnościach komisji lub inspekcji BHP, szczególnie w okresowym przeglądzie warunków pracy na stanowiskach, zgodnie z art. 6 ustawy z dnia 17 października 2008r. o zmianie ustawy o służbie medycyny pracy (DzU nr 220, poz. 1416).</w:t>
      </w:r>
    </w:p>
    <w:p>
      <w:pPr>
        <w:pStyle w:val="TextBody"/>
        <w:rPr>
          <w:b/>
          <w:b/>
        </w:rPr>
      </w:pPr>
      <w:r>
        <w:rPr>
          <w:b/>
        </w:rPr>
        <w:t>III. Termin wykonania zamówienia.</w:t>
      </w:r>
    </w:p>
    <w:p>
      <w:pPr>
        <w:pStyle w:val="TextBody"/>
        <w:rPr/>
      </w:pPr>
      <w:r>
        <w:rPr/>
        <w:t>Wykonawca zobowiązany jest do wykonania przedmiotu zamówienia  do 31.12.2010r. u  osób, którym ważność badań profilaktycznych upływa w 2010r.</w:t>
      </w:r>
    </w:p>
    <w:p>
      <w:pPr>
        <w:pStyle w:val="TextBody"/>
        <w:rPr>
          <w:b/>
          <w:b/>
        </w:rPr>
      </w:pPr>
      <w:r>
        <w:rPr>
          <w:b/>
        </w:rPr>
        <w:t>IV. Sposób obliczania ceny.</w:t>
      </w:r>
    </w:p>
    <w:p>
      <w:pPr>
        <w:pStyle w:val="TextBody"/>
        <w:rPr/>
      </w:pPr>
      <w:r>
        <w:rPr/>
        <w:t xml:space="preserve">Oferent zobowiązany jest przedłożyć ofertę obejmującą wszystkie koszty związane z wykonaniem przedmiotu zamówienia . Cena oferty winna zawierać podatek VAT.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Upoważnionym do kontaktów z oferentami jest :</w:t>
      </w:r>
    </w:p>
    <w:p>
      <w:pPr>
        <w:pStyle w:val="TextBody"/>
        <w:rPr/>
      </w:pPr>
      <w:r>
        <w:rPr/>
        <w:t xml:space="preserve"> </w:t>
      </w:r>
      <w:r>
        <w:rPr/>
        <w:t xml:space="preserve">William Łaszcz  Urząd Gminy Kołbaskowo , tel. 91  311-95-53 , fax 91 311-95-10 w.22, </w:t>
      </w:r>
    </w:p>
    <w:p>
      <w:pPr>
        <w:pStyle w:val="TextBody"/>
        <w:rPr/>
      </w:pPr>
      <w:r>
        <w:rPr/>
        <w:t xml:space="preserve"> </w:t>
      </w:r>
      <w:r>
        <w:rPr/>
        <w:t>e-mail info@kolbaskowo.pl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Sposób składania oferty:</w:t>
      </w:r>
    </w:p>
    <w:p>
      <w:pPr>
        <w:pStyle w:val="TextBody"/>
        <w:rPr/>
      </w:pPr>
      <w:r>
        <w:rPr/>
        <w:t xml:space="preserve">Ofertę należy złożyć  terminie do dnia 05.07.2010r. włącznie w Urzędzie Gminy Kołbaskowo w sekretariacie,  pokój nr 22 , faxem pod nr 91 311-95-10 w.22 lub email </w:t>
      </w:r>
      <w:hyperlink r:id="rId2">
        <w:r>
          <w:rPr>
            <w:rStyle w:val="InternetLink"/>
            <w:color w:val="auto"/>
            <w:sz w:val="24"/>
          </w:rPr>
          <w:t>info@kolbaskowo.pl</w:t>
        </w:r>
      </w:hyperlink>
      <w:r>
        <w:rPr/>
        <w:t xml:space="preserve">. </w:t>
      </w:r>
    </w:p>
    <w:p>
      <w:pPr>
        <w:pStyle w:val="TextBody"/>
        <w:rPr/>
      </w:pPr>
      <w:r>
        <w:rPr/>
        <w:t>Do oferty można załączać posiadane rekomendac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W ó j t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Józef  Żuk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eastAsia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ewicz@kolbas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3:00Z</dcterms:created>
  <dc:creator>Mariusz Kuźniewski</dc:creator>
  <dc:description/>
  <dc:language>en-US</dc:language>
  <cp:lastModifiedBy>William Łaszcz</cp:lastModifiedBy>
  <cp:lastPrinted>2010-06-22T09:36:00Z</cp:lastPrinted>
  <dcterms:modified xsi:type="dcterms:W3CDTF">2010-06-22T10:13:00Z</dcterms:modified>
  <cp:revision>6</cp:revision>
  <dc:subject/>
  <dc:title>                                                                                                 Kołbaskowo; 21 czerwca 2010r</dc:title>
</cp:coreProperties>
</file>