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rzecław, dn.28.06.201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trzygnięcie postępowania o udzielenie zamówienia publicznego w trybie przetargu nieograniczonego na „wymianę nawierzchni parkingu na kostkę polbruk oraz wymiana okładzin schodowych na płytki antypoślizgow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 w przedmiotowym postępowaniu złożono następujące oferty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TECHBUD” Zbigniew Świerczek, 72-010 Police, ul Spółdzielców 22, cena ofertowa 86.706,24zł (słownie osiemdziesiąt sześć tysięcy siedemset sześć złotych dwadzieścia cztery grosze.</w:t>
      </w:r>
    </w:p>
    <w:p>
      <w:pPr>
        <w:pStyle w:val="Normal"/>
        <w:ind w:left="360" w:firstLine="348"/>
        <w:rPr/>
      </w:pPr>
      <w:r>
        <w:rPr/>
        <w:t>Punktacja wg kryterium ceny 100 pk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ferta nr 2 została wycofana przed otwarciem tj, o godz.9,50 –oświadczenie oferenta o wycofaniu oferty.</w:t>
      </w:r>
    </w:p>
    <w:p>
      <w:pPr>
        <w:pStyle w:val="Normal"/>
        <w:numPr>
          <w:ilvl w:val="0"/>
          <w:numId w:val="1"/>
        </w:numPr>
        <w:rPr/>
      </w:pPr>
      <w:r>
        <w:rPr/>
        <w:t>Zakład Usług Budowlanych Tadeusz Lewicki, 71-499 Szczecin, ul. Macierzanki 5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ena ofertowa 179 556,50zł. (słownie sto siedemdziesiąt dziewięć tysięcy pięćse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ięćdziesiąt sześć złotych pięćdziesiąt groszy).</w:t>
      </w:r>
    </w:p>
    <w:p>
      <w:pPr>
        <w:pStyle w:val="Normal"/>
        <w:ind w:left="360" w:hanging="0"/>
        <w:rPr/>
      </w:pPr>
      <w:r>
        <w:rPr/>
        <w:tab/>
        <w:t xml:space="preserve"> Punktacja wg kryterium ceny 48,29 pkt.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Usługowo-Budowlane „UNI-BUD Spółka Cywilna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l.Sucharskiego 15/9 71-075 Szczecin. Cena ofertowa 122.724,23zł.(słownie st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wadzieścia dwa tysiące siedemset dwadzieścia cztery złote dwadzieścia trzy grosze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unktacja wg kryterium ceny  70,65 pkt.</w:t>
      </w:r>
    </w:p>
    <w:p>
      <w:pPr>
        <w:pStyle w:val="Normal"/>
        <w:numPr>
          <w:ilvl w:val="0"/>
          <w:numId w:val="1"/>
        </w:numPr>
        <w:rPr/>
      </w:pPr>
      <w:r>
        <w:rPr/>
        <w:t>A-PLUS Sp. z o.o., 71-440 Szczecin, ul.Żupańskiego 12,oferta cenowa 97.969,29zł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słownie: dziewięćdziesiąt siedem tysięcy dziewięćset sześćdziesiąt dziewięć złotych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wadzieścia dziewięć groszy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unktacja wg kryterium ceny 89,52 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Na podstawie oceny i porównania złożonych ofert, wybrano ofertę Nr 1 złożoną przez  </w:t>
      </w:r>
    </w:p>
    <w:p>
      <w:pPr>
        <w:pStyle w:val="Normal"/>
        <w:ind w:left="708" w:hanging="0"/>
        <w:rPr>
          <w:b/>
          <w:b/>
        </w:rPr>
      </w:pPr>
      <w:r>
        <w:rPr/>
        <w:t>„</w:t>
      </w:r>
      <w:r>
        <w:rPr/>
        <w:t>TECHBUD” Zbigniew Świerczek, 72-010 Police, ul Spółdzielców 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0:00Z</dcterms:created>
  <dc:creator>Kadry</dc:creator>
  <dc:description/>
  <cp:keywords/>
  <dc:language>en-US</dc:language>
  <cp:lastModifiedBy>Kadry</cp:lastModifiedBy>
  <cp:lastPrinted>2010-06-28T11:40:00Z</cp:lastPrinted>
  <dcterms:modified xsi:type="dcterms:W3CDTF">2010-06-28T09:40:00Z</dcterms:modified>
  <cp:revision>2</cp:revision>
  <dc:subject/>
  <dc:title/>
</cp:coreProperties>
</file>