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80391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GŁOSZENIE  OTWARTEGO  KONKURSU OFERT NA ZADANIA  PUBLICZNE GMINY KOŁBASKOWO W DZIEDZINIE  KULTURY FIZYCZNEJ  I  SPORTU W OKRESIE  </w:t>
      </w:r>
    </w:p>
    <w:p>
      <w:pPr>
        <w:pStyle w:val="TextBody"/>
        <w:jc w:val="center"/>
        <w:rPr/>
      </w:pPr>
      <w:r>
        <w:rPr>
          <w:sz w:val="28"/>
          <w:szCs w:val="28"/>
        </w:rPr>
        <w:t>OD 01.09.2010 DO 31.12.2010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stawa prawna: </w:t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Ustawa z dnia 24.04.2003 r. o działalności pożytku publicznego i o wolontariacie,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</w:rPr>
      </w:pPr>
      <w:r>
        <w:rPr>
          <w:bCs/>
        </w:rPr>
        <w:t xml:space="preserve">2. Rozporządzenie </w:t>
      </w:r>
      <w:r>
        <w:rPr>
          <w:rFonts w:cs="New Thimes Roman;Times New Roman" w:ascii="New Thimes Roman;Times New Roman" w:hAnsi="New Thimes Roman;Times New Roman"/>
        </w:rPr>
        <w:t xml:space="preserve">z dnia 27 grudnia 2005 r. </w:t>
      </w:r>
      <w:r>
        <w:rPr>
          <w:rFonts w:cs="Arial" w:ascii="New Thimes Roman;Times New Roman" w:hAnsi="New Thimes Roman;Times New Roman"/>
          <w:bCs/>
        </w:rPr>
        <w:t>w sprawie wzoru oferty realizacji zadania publicznego, ramowego wzoru umowy o wykonanie zadania publicznego i wzoru sprawozdania z wykonania tego zadania</w:t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1. Celem konkursu ofert jest wyłonienie i dofinansowanie projektów na realizację zadań publicznych Gminy Kołbaskowo w dziedzinie kultury fizycznej i sportu dzieci i młodzieży określonych w Programie współpracy Gminy Kołbaskowo z organizacjami pozarządowymi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dania oraz planowane na ich realizację środki finansowe z projektu budżetu Gminy Kołbaskowo na rok 2010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zajęć rekreacyjno-sportowych (aerobik, samoobrona) w okresie wrzesień-grudzień 2010 r. kwota 9.500,00 zł (słownie: dziewięć tysięcy pięćset złotych 00/100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łata sędziowska za prowadzenie rozgrywek Międzygminnej Ligi Piłki Nożnej Kołbaskowo-Dobra w I półroczu roku 2010 r. – 1.500,00 zł (słownie: jeden tysiąc pięćset złotych 00/100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Konkurs obejmuje oferty przedsięwzięć, których realizacja rozpoczyna się w terminie od 01.09.2010 r., a kończy się nie później niż do 31.12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o złożenia oferty uprawnione są podmioty działające statutowo na rzecz kultury fizycznej i sportu w Gminie Kołbaskowo, o których mowa w art. 3 ust. 2 tj. organizacje pozarządowe w rozumieniu ustawy z dnia 24 kwietnia 2003 roku, działalności pożytku publicznego i wolontariacie (Dz.U.96 z 2003r.poz. 87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Na realizację zadań w konkursie ofert Wójt Gminy Kołbaskowo w budżecie gminy na 2010 rok, przeznacza łączną kwotę 11.000,00 zł., słownie: jedenaście tysięcy złotych 00/1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 xml:space="preserve">Warunkiem przystąpienia do konkursu jest złożenie w terminie </w:t>
      </w:r>
      <w:r>
        <w:rPr>
          <w:b/>
        </w:rPr>
        <w:t>do dnia 27.08.2010 r. do godz. 11.00),</w:t>
      </w:r>
      <w:r>
        <w:rPr/>
        <w:t xml:space="preserve"> oferty zgodnej ze wzorem określonym w rozporządzeniu Ministra Gospodarki, Pracy i Polityki Społecznej z dnia </w:t>
      </w:r>
      <w:r>
        <w:rPr>
          <w:rFonts w:cs="New Thimes Roman;Times New Roman" w:ascii="New Thimes Roman;Times New Roman" w:hAnsi="New Thimes Roman;Times New Roman"/>
        </w:rPr>
        <w:t xml:space="preserve">27 grudnia 2005 </w:t>
      </w:r>
      <w:r>
        <w:rPr/>
        <w:t>r. w sprawie wzoru oferty realizacji zadania publicznego (Dz.U. z 2005 r. nr 264 poz.2207).</w:t>
      </w:r>
    </w:p>
    <w:p>
      <w:pPr>
        <w:pStyle w:val="Normal"/>
        <w:jc w:val="both"/>
        <w:rPr/>
      </w:pPr>
      <w:r>
        <w:rPr/>
        <w:t xml:space="preserve">Oferty należy składać w Urzędzie Gminy w Kołbaskowie nr 106, pok. Nr 19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rozpatrywaniu ofert brane będą pod uwagę następujące kryteria:</w:t>
      </w:r>
    </w:p>
    <w:p>
      <w:pPr>
        <w:pStyle w:val="Normal"/>
        <w:ind w:firstLine="708"/>
        <w:jc w:val="both"/>
        <w:rPr/>
      </w:pPr>
      <w:r>
        <w:rPr/>
        <w:t>1) formalne:</w:t>
      </w:r>
    </w:p>
    <w:p>
      <w:pPr>
        <w:pStyle w:val="Normal"/>
        <w:ind w:left="708" w:firstLine="708"/>
        <w:jc w:val="both"/>
        <w:rPr/>
      </w:pPr>
      <w:r>
        <w:rPr/>
        <w:t>- kompletne oferty,</w:t>
      </w:r>
    </w:p>
    <w:p>
      <w:pPr>
        <w:pStyle w:val="Normal"/>
        <w:ind w:left="708" w:firstLine="708"/>
        <w:jc w:val="both"/>
        <w:rPr/>
      </w:pPr>
      <w:r>
        <w:rPr/>
        <w:t>- prawidłowo i czytelnie wypełnione,</w:t>
      </w:r>
    </w:p>
    <w:p>
      <w:pPr>
        <w:pStyle w:val="Normal"/>
        <w:ind w:left="708" w:firstLine="708"/>
        <w:jc w:val="both"/>
        <w:rPr/>
      </w:pPr>
      <w:r>
        <w:rPr/>
        <w:t>- złożone w określonym terminie,</w:t>
      </w:r>
    </w:p>
    <w:p>
      <w:pPr>
        <w:pStyle w:val="Normal"/>
        <w:ind w:firstLine="708"/>
        <w:jc w:val="both"/>
        <w:rPr/>
      </w:pPr>
      <w:r>
        <w:rPr/>
        <w:t>2) znaczenie zadania do realizacji celów i zadań Gminy</w:t>
      </w:r>
    </w:p>
    <w:p>
      <w:pPr>
        <w:pStyle w:val="Normal"/>
        <w:ind w:firstLine="708"/>
        <w:jc w:val="both"/>
        <w:rPr/>
      </w:pPr>
      <w:r>
        <w:rPr/>
        <w:t>3) popularność dyscypliny sportu w Gminie</w:t>
      </w:r>
    </w:p>
    <w:p>
      <w:pPr>
        <w:pStyle w:val="Normal"/>
        <w:ind w:firstLine="708"/>
        <w:jc w:val="both"/>
        <w:rPr/>
      </w:pPr>
      <w:r>
        <w:rPr/>
        <w:t>4) cykliczność przedsięwzięcia</w:t>
      </w:r>
    </w:p>
    <w:p>
      <w:pPr>
        <w:pStyle w:val="Normal"/>
        <w:ind w:firstLine="708"/>
        <w:jc w:val="both"/>
        <w:rPr/>
      </w:pPr>
      <w:r>
        <w:rPr/>
        <w:t>5) ocenę przedstawionej w ofercie kalkulacji kosztów zadania</w:t>
      </w:r>
    </w:p>
    <w:p>
      <w:pPr>
        <w:pStyle w:val="Normal"/>
        <w:ind w:firstLine="708"/>
        <w:jc w:val="both"/>
        <w:rPr/>
      </w:pPr>
      <w:r>
        <w:rPr/>
        <w:t>6) własny wkład finansowy w realizację zadania,</w:t>
      </w:r>
    </w:p>
    <w:p>
      <w:pPr>
        <w:pStyle w:val="Normal"/>
        <w:ind w:left="1080" w:hanging="372"/>
        <w:jc w:val="both"/>
        <w:rPr/>
      </w:pPr>
      <w:r>
        <w:rPr/>
        <w:t>7) analizę wykonania zadań w okresie poprzednim w szczególności rzetelności i  terminowości ich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ferty należy załączyć następujące dokumen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enie podmiotu o zgodności odpisu z rejestru ewidencyjnego ze stanem prawnym i faktycznym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rmonogram kwartalnych wydat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lendarz imprez sport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liminarz finanso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świadczenie o wpisie do ewidencji klubów sportowych działających w formie stowarzyszenia, których statut nie przewiduje prowadzenia działalności gospodarczej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 przedstawiający skład osobowy danej organiz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pia statu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rPr/>
      </w:pPr>
      <w:r>
        <w:rPr/>
        <w:t>1. Oferty opiniowane są przez Komisję Konkursową. Skład komisji oraz regulamin jej pracy ustanawia zarządzeniem Wójt Gminy,</w:t>
      </w:r>
    </w:p>
    <w:p>
      <w:pPr>
        <w:pStyle w:val="Normal"/>
        <w:jc w:val="both"/>
        <w:rPr/>
      </w:pPr>
      <w:r>
        <w:rPr/>
        <w:t>2. Decyzję o udzieleniu dotacji podejmuje Wójt po zapoznaniu się z opinią Komisji Konkursowej,</w:t>
      </w:r>
    </w:p>
    <w:p>
      <w:pPr>
        <w:pStyle w:val="Normal"/>
        <w:rPr/>
      </w:pPr>
      <w:r>
        <w:rPr/>
        <w:t xml:space="preserve">3. Kwota przyznanej dotacji na dane zadanie nie może być niższa niż deklarowana w §1 niniejszego ogłoszenia na poszczególne zadania. </w:t>
      </w:r>
    </w:p>
    <w:p>
      <w:pPr>
        <w:pStyle w:val="Normal"/>
        <w:rPr/>
      </w:pPr>
      <w:r>
        <w:rPr/>
        <w:t>4. O podjętych decyzjach składający ofertę powiadomieni zostaną pisemnie,</w:t>
      </w:r>
    </w:p>
    <w:p>
      <w:pPr>
        <w:pStyle w:val="Normal"/>
        <w:rPr/>
      </w:pPr>
      <w:r>
        <w:rPr/>
        <w:t>5. Od podjętych decyzji nie przysługuje odwoł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Dotacja w szczególności nie może być przeznaczona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łatę zaległych zobowiąza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żące koszty funkcjonowania niezwiązane z realizacją zadania (np. czynsz, energia elektryczna, paliwo, obsługa księgow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ie i nagrody pienięż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worzenie i finansowanie nowych podmio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y zakupu nieruchomości oraz środków trwał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y przejazdów i posiedzeń organów statut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ciecz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 artykułów żywnościowych, (poza napojami dla zawodników i słodyczami stanowiącymi nagrody pocieszeni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u obuwia sport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y obsługi gastronomi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jazdy sprawozdawczo-wyborcze organiz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k własnych periodyków i biuletyn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ożenie i obsługę stron intern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rPr/>
      </w:pPr>
      <w:r>
        <w:rPr/>
        <w:t>Warunkiem przekazania dotacji jest:</w:t>
      </w:r>
    </w:p>
    <w:p>
      <w:pPr>
        <w:pStyle w:val="Normal"/>
        <w:rPr/>
      </w:pPr>
      <w:r>
        <w:rPr/>
        <w:t>1. zawarcie przed datą rozpoczęcia realizacji zadania umowy.</w:t>
      </w:r>
    </w:p>
    <w:p>
      <w:pPr>
        <w:pStyle w:val="Normal"/>
        <w:rPr/>
      </w:pPr>
      <w:r>
        <w:rPr/>
        <w:t>2. posiadanie rachunku bankowego do przekazania do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2010 r. na realizację zadań we współpracy z organizacjami pozarządowymi z zakresu kultury fizycznej i sportu dzieci i młodzieży Gmina Kołbaskowo wydała 301.000,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Dodatkowe informacje nt. konkursu można uzyskać w Urzędzie Gminy Kołbaskowo, pok. nr 19, tel. (91) 311-95-21, oraz na stronie internetowej </w:t>
      </w:r>
      <w:hyperlink r:id="rId3">
        <w:r>
          <w:rPr>
            <w:rStyle w:val="InternetLink"/>
            <w:b/>
            <w:color w:val="000000"/>
            <w:sz w:val="24"/>
          </w:rPr>
          <w:t>www.kolbaskowo.pl</w:t>
        </w:r>
      </w:hyperlink>
      <w:r>
        <w:rPr>
          <w:sz w:val="24"/>
        </w:rPr>
        <w:t xml:space="preserve"> (aktualności) oraz w Biuletynie Informacji Publicznej zakładka komunikaty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www.bip.kolbaskowo.pl</w:t>
      </w:r>
    </w:p>
    <w:p>
      <w:pPr>
        <w:pStyle w:val="Normal"/>
        <w:jc w:val="both"/>
        <w:rPr/>
      </w:pPr>
      <w:r>
        <w:rPr/>
        <w:t xml:space="preserve">Ponadto ogłoszenie o konkursie zamieszczono na tablicy ogłoszeń w Urzędzie Gminy Kołbasko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łbaskowo, dn. 05.08.2010 r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wiat.biels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09:00Z</dcterms:created>
  <dc:creator>Anielka</dc:creator>
  <dc:description/>
  <cp:keywords/>
  <dc:language>en-US</dc:language>
  <cp:lastModifiedBy>aniela</cp:lastModifiedBy>
  <cp:lastPrinted>2010-08-05T12:28:00Z</cp:lastPrinted>
  <dcterms:modified xsi:type="dcterms:W3CDTF">2010-08-05T12:08:00Z</dcterms:modified>
  <cp:revision>5</cp:revision>
  <dc:subject/>
  <dc:title> </dc:title>
</cp:coreProperties>
</file>