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ŁA   Nr  .................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Kołbaskowo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.............................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49" w:hanging="0"/>
        <w:jc w:val="center"/>
        <w:rPr/>
      </w:pPr>
      <w:r>
        <w:rPr>
          <w:rFonts w:cs="Arial" w:ascii="Arial" w:hAnsi="Arial"/>
        </w:rPr>
        <w:t xml:space="preserve">w sprawie uchwalenia miejscowego planu zagospodarowania przestrzennego dla terenu zlokalizowanego w obrębie geodezyjnym </w:t>
      </w:r>
      <w:r>
        <w:rPr>
          <w:rFonts w:cs="Arial" w:ascii="Arial" w:hAnsi="Arial"/>
          <w:b/>
        </w:rPr>
        <w:t>Będargowo</w:t>
      </w:r>
      <w:r>
        <w:rPr>
          <w:rFonts w:cs="Arial" w:ascii="Arial" w:hAnsi="Arial"/>
          <w:bCs/>
        </w:rPr>
        <w:t xml:space="preserve"> w gminie Kołbaskowo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Na podstawie art. 20, ust. 1 w związku z art. 85 ustawy z dnia 27 marca 2003 r.                  o planowaniu i zagospodarowaniu przestrzennym (Dz.U. Nr 80, poz. 717 ze zmianami: </w:t>
      </w:r>
      <w:r>
        <w:rPr>
          <w:szCs w:val="24"/>
        </w:rPr>
        <w:t xml:space="preserve">Dz.U. z 2004 r. Nr 6, poz.41; Dz.U. z 2004 r. Nr 141, poz. 1492; Dz.U. z 2005 r. Nr 113, poz. 954; Dz.U. z 2005 r. Nr 130, poz. 1087; Dz.U. z 2006 r. Nr 45, poz. 319; Dz.U.                    z 2006 r. Nr 225, poz. 1635; Dz.U. z 2008 r. Nr 123, poz. 803; Dz.U. z 2008 r. Nr 199, poz. 1227; Dz.U. z 2008 r. Nr 201, poz. 1237;  Dz.U. z 2008 r. Nr 220, poz. 1413; Dz.U. z 2010 r. Nr 4, poz. 124) </w:t>
      </w:r>
      <w:r>
        <w:rPr/>
        <w:t>Rada Gminy Kołbaskowo uchwala, co następuje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right" w:pos="284" w:leader="none"/>
          <w:tab w:val="left" w:pos="408" w:leader="none"/>
          <w:tab w:val="left" w:pos="1276" w:leader="none"/>
          <w:tab w:val="left" w:pos="1560" w:leader="none"/>
          <w:tab w:val="left" w:pos="1985" w:leader="none"/>
        </w:tabs>
        <w:spacing w:lineRule="exact" w:line="3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right" w:pos="284" w:leader="none"/>
          <w:tab w:val="left" w:pos="408" w:leader="none"/>
          <w:tab w:val="left" w:pos="1276" w:leader="none"/>
          <w:tab w:val="left" w:pos="1560" w:leader="none"/>
          <w:tab w:val="left" w:pos="1985" w:leader="none"/>
        </w:tabs>
        <w:spacing w:lineRule="exact" w:line="30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I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PRZEPISY OGÓLNE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1. 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KRES REGULACJI             </w:t>
      </w:r>
    </w:p>
    <w:p>
      <w:pPr>
        <w:pStyle w:val="Normal"/>
        <w:spacing w:lineRule="exact" w:line="300" w:before="240" w:after="0"/>
        <w:ind w:firstLine="709"/>
        <w:jc w:val="both"/>
        <w:rPr/>
      </w:pPr>
      <w:r>
        <w:rPr>
          <w:rFonts w:cs="Arial" w:ascii="Arial" w:hAnsi="Arial"/>
          <w:b/>
        </w:rPr>
        <w:t>§ 1.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> Zgodnie z uchwałą Nr VIII/70/07 Rady Gminy Kołbaskowo z dnia                           09. lipca 2007 r. w sprawie przystąpienia do sporządzenia miejscowego planu zagospodarowania przestrzennego gminy Kołbaskowo w obrębie geodezyjnym Będargowo, po stwierdzeniu zgodności z ustaleniami Studium uwarunkowań i kierunków zagospodarowania przestrzennego gminy Kołbaskowo przyjętym uchwałą                               Nr XXXIII/434/06 z dnia 12 czerwca 2006 r. uchwala się miejscowy plan zagospodarowania przestrzennego dla terenu zlokalizowanego w obrębie geodezyjnym Będargowo, zwany dalej planem miejscowym.</w:t>
      </w:r>
    </w:p>
    <w:p>
      <w:pPr>
        <w:pStyle w:val="Normal"/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Plan miejscowy obejmuje obszar, o łącznej powierzchni </w:t>
      </w:r>
      <w:r>
        <w:rPr>
          <w:rFonts w:cs="Arial" w:ascii="Arial" w:hAnsi="Arial"/>
          <w:b/>
        </w:rPr>
        <w:t>209.2468 ha</w:t>
      </w:r>
      <w:r>
        <w:rPr>
          <w:rFonts w:cs="Arial" w:ascii="Arial" w:hAnsi="Arial"/>
        </w:rPr>
        <w:t xml:space="preserve">, którego granice ustalają: rysunek planu miejscowego w skali 1:1000 o powierzchni </w:t>
      </w:r>
      <w:r>
        <w:rPr>
          <w:rFonts w:cs="Arial" w:ascii="Arial" w:hAnsi="Arial"/>
          <w:b/>
        </w:rPr>
        <w:t>55.9799 ha</w:t>
      </w:r>
      <w:r>
        <w:rPr>
          <w:rFonts w:cs="Arial" w:ascii="Arial" w:hAnsi="Arial"/>
        </w:rPr>
        <w:t xml:space="preserve">, stanowiący załącznik nr 1 do niniejszej uchwały oraz rysunek planu w skali 1:1000                     o powierzchni </w:t>
      </w:r>
      <w:r>
        <w:rPr>
          <w:rFonts w:cs="Arial" w:ascii="Arial" w:hAnsi="Arial"/>
          <w:b/>
        </w:rPr>
        <w:t>5.2854 ha</w:t>
      </w:r>
      <w:r>
        <w:rPr>
          <w:rFonts w:cs="Arial" w:ascii="Arial" w:hAnsi="Arial"/>
        </w:rPr>
        <w:t>, stanowiący załącznik nr 2 do niniejszej uchwały.</w:t>
      </w:r>
    </w:p>
    <w:p>
      <w:pPr>
        <w:pStyle w:val="Normal"/>
        <w:spacing w:lineRule="exact" w:line="300" w:before="240" w:after="0"/>
        <w:ind w:firstLine="709"/>
        <w:jc w:val="both"/>
        <w:rPr/>
      </w:pPr>
      <w:r>
        <w:rPr>
          <w:rFonts w:cs="Arial" w:ascii="Arial" w:hAnsi="Arial"/>
          <w:b/>
        </w:rPr>
        <w:t>§ 2.</w:t>
      </w:r>
      <w:r>
        <w:rPr>
          <w:rFonts w:cs="Arial" w:ascii="Arial" w:hAnsi="Arial"/>
        </w:rPr>
        <w:t> Integralnymi częściami uchwały są następujące załączniki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>załącznik nr 1 – rysunek planu w skali 1:1000 z wykorzystaniem kopii mapy zasadniczej,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2)</w:t>
        <w:tab/>
        <w:t>załącznik nr 2 – rysunek planu w skali 1:1000 z wykorzystaniem kopii mapy katastralnej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załącznik nr 3 – rysunek planu w skali 1:5000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4)</w:t>
        <w:tab/>
        <w:t>załącznik nr 4 – wyrys ze Studium uwarunkowań i kierunków zagospodarowania przestrzennego gminy Kołbaskowo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5)</w:t>
        <w:tab/>
        <w:t>załącznik nr 5 – rozstrzygnięcie Rady Gminy Kołbaskowo o sposobie rozpatrzenia uwag do projektu planu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6)</w:t>
        <w:tab/>
        <w:t>załącznik nr 6 – rozstrzygnięcie Rady Gminy Kołbaskowo o sposobie realizacji zapisanych w planie inwestycji z zakresu infrastruktury technicznej.</w:t>
      </w:r>
    </w:p>
    <w:p>
      <w:pPr>
        <w:pStyle w:val="Normal"/>
        <w:spacing w:lineRule="exact" w:line="300" w:before="240" w:after="0"/>
        <w:ind w:firstLine="709"/>
        <w:jc w:val="both"/>
        <w:rPr/>
      </w:pPr>
      <w:r>
        <w:rPr>
          <w:rFonts w:cs="Arial" w:ascii="Arial" w:hAnsi="Arial"/>
          <w:b/>
        </w:rPr>
        <w:t>§ 3.</w:t>
      </w:r>
      <w:r>
        <w:rPr>
          <w:rFonts w:cs="Arial" w:ascii="Arial" w:hAnsi="Arial"/>
        </w:rPr>
        <w:t> 1. Przedmiotem ustaleń planu miejscowego są warunki zabudowy i zagospo-darowania terenów przeznaczonych na cele mieszkaniowe, produkcyjno-usługowe, rolnicze, zieleni parkowej i towarzyszącą infrastrukturę techniczną oraz komunikacyjną.</w:t>
      </w:r>
    </w:p>
    <w:p>
      <w:pPr>
        <w:pStyle w:val="Normal"/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Ustala się następujące przeznaczenie terenów oznaczonych w planie symbolami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  <w:bCs/>
        </w:rPr>
        <w:t>1)</w:t>
        <w:tab/>
      </w:r>
      <w:r>
        <w:rPr>
          <w:rFonts w:cs="Arial" w:ascii="Arial" w:hAnsi="Arial"/>
          <w:b/>
          <w:bCs/>
        </w:rPr>
        <w:t>MW</w:t>
      </w:r>
      <w:r>
        <w:rPr>
          <w:rFonts w:cs="Arial" w:ascii="Arial" w:hAnsi="Arial"/>
        </w:rPr>
        <w:t xml:space="preserve"> – tereny zabudowy mieszkaniowej wielorodzinnej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  <w:bCs/>
        </w:rPr>
        <w:t>2)</w:t>
        <w:tab/>
      </w:r>
      <w:r>
        <w:rPr>
          <w:rFonts w:cs="Arial" w:ascii="Arial" w:hAnsi="Arial"/>
          <w:b/>
          <w:bCs/>
        </w:rPr>
        <w:t>MN</w:t>
      </w:r>
      <w:r>
        <w:rPr>
          <w:rFonts w:cs="Arial" w:ascii="Arial" w:hAnsi="Arial"/>
        </w:rPr>
        <w:t xml:space="preserve"> – tereny zabudowy mieszkaniowej jednorodzinnej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  <w:bCs/>
        </w:rPr>
        <w:t>3)</w:t>
        <w:tab/>
      </w:r>
      <w:r>
        <w:rPr>
          <w:rFonts w:cs="Arial" w:ascii="Arial" w:hAnsi="Arial"/>
          <w:b/>
          <w:bCs/>
        </w:rPr>
        <w:t>MN,U</w:t>
      </w:r>
      <w:r>
        <w:rPr>
          <w:rFonts w:cs="Arial" w:ascii="Arial" w:hAnsi="Arial"/>
        </w:rPr>
        <w:t xml:space="preserve"> – tereny zabudowy mieszkaniowej jednorodzinnej, w której dopuszcza się usługi wbudowane, np.: gabinet lekarski, kancelaria adwokacka, itp.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  <w:bCs/>
        </w:rPr>
        <w:t>4)</w:t>
        <w:tab/>
      </w:r>
      <w:r>
        <w:rPr>
          <w:rFonts w:cs="Arial" w:ascii="Arial" w:hAnsi="Arial"/>
          <w:b/>
          <w:bCs/>
        </w:rPr>
        <w:t>MR</w:t>
      </w:r>
      <w:r>
        <w:rPr>
          <w:rFonts w:cs="Arial" w:ascii="Arial" w:hAnsi="Arial"/>
        </w:rPr>
        <w:t xml:space="preserve"> – tereny zabudowy zagrodowej w gospodarstwach rolnych, hodowlanych              i ogrodniczych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  <w:bCs/>
        </w:rPr>
        <w:t>5)</w:t>
        <w:tab/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</w:rPr>
        <w:t xml:space="preserve"> – tereny zabudowy usług komercyjnych i publicznych służących zaspokajaniu potrzeb ludności, z wyłączeniem:</w:t>
      </w:r>
    </w:p>
    <w:p>
      <w:pPr>
        <w:pStyle w:val="Normal"/>
        <w:tabs>
          <w:tab w:val="clear" w:pos="709"/>
          <w:tab w:val="left" w:pos="2070" w:leader="none"/>
        </w:tabs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rzemiosła produkcyjnego,</w:t>
      </w:r>
    </w:p>
    <w:p>
      <w:pPr>
        <w:pStyle w:val="Normal"/>
        <w:tabs>
          <w:tab w:val="clear" w:pos="709"/>
          <w:tab w:val="left" w:pos="2070" w:leader="none"/>
        </w:tabs>
        <w:spacing w:lineRule="exact" w:line="300"/>
        <w:ind w:left="851" w:hanging="425"/>
        <w:jc w:val="both"/>
        <w:rPr/>
      </w:pPr>
      <w:r>
        <w:rPr>
          <w:rFonts w:cs="Arial" w:ascii="Arial" w:hAnsi="Arial"/>
        </w:rPr>
        <w:t>b)</w:t>
        <w:tab/>
        <w:t>stacji paliw,</w:t>
      </w:r>
    </w:p>
    <w:p>
      <w:pPr>
        <w:pStyle w:val="Normal"/>
        <w:tabs>
          <w:tab w:val="clear" w:pos="709"/>
          <w:tab w:val="left" w:pos="2070" w:leader="none"/>
        </w:tabs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warsztatów samochodów ciężarowych i autobusów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:</w:t>
      </w:r>
    </w:p>
    <w:p>
      <w:pPr>
        <w:pStyle w:val="Normal"/>
        <w:tabs>
          <w:tab w:val="clear" w:pos="709"/>
          <w:tab w:val="left" w:pos="2070" w:leader="none"/>
        </w:tabs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parkingi i garaże dla samochodów osobowych,</w:t>
      </w:r>
    </w:p>
    <w:p>
      <w:pPr>
        <w:pStyle w:val="Normal"/>
        <w:tabs>
          <w:tab w:val="clear" w:pos="709"/>
          <w:tab w:val="left" w:pos="2070" w:leader="none"/>
        </w:tabs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mieszkania integralnie związane z działalnością gospodarczą.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  <w:bCs/>
        </w:rPr>
        <w:t>6)</w:t>
        <w:tab/>
      </w:r>
      <w:r>
        <w:rPr>
          <w:rFonts w:cs="Arial" w:ascii="Arial" w:hAnsi="Arial"/>
          <w:b/>
          <w:bCs/>
        </w:rPr>
        <w:t>Upb</w:t>
      </w:r>
      <w:r>
        <w:rPr>
          <w:rFonts w:cs="Arial" w:ascii="Arial" w:hAnsi="Arial"/>
        </w:rPr>
        <w:t xml:space="preserve"> – tereny zabudowy usługowej użyteczności publicznej, wymagające gruntu we władaniu podmiotu publicznego lub gestora funkcji publicznej, np.: administracji, kultury, nauki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  <w:bCs/>
        </w:rPr>
        <w:t>7)</w:t>
        <w:tab/>
      </w:r>
      <w:r>
        <w:rPr>
          <w:rFonts w:cs="Arial" w:ascii="Arial" w:hAnsi="Arial"/>
          <w:b/>
          <w:bCs/>
        </w:rPr>
        <w:t xml:space="preserve">UK,ZC </w:t>
      </w:r>
      <w:r>
        <w:rPr>
          <w:rFonts w:cs="Arial" w:ascii="Arial" w:hAnsi="Arial"/>
        </w:rPr>
        <w:t>– teren przeznaczony do sprawowania kultu religijnego i czynności religijnych z nieczynnym cmentarzem przykościelnym.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  <w:bCs/>
        </w:rPr>
        <w:t>8)</w:t>
        <w:tab/>
      </w:r>
      <w:r>
        <w:rPr>
          <w:rFonts w:cs="Arial" w:ascii="Arial" w:hAnsi="Arial"/>
          <w:b/>
          <w:bCs/>
        </w:rPr>
        <w:t xml:space="preserve">P,U </w:t>
      </w:r>
      <w:r>
        <w:rPr>
          <w:rFonts w:cs="Arial" w:ascii="Arial" w:hAnsi="Arial"/>
        </w:rPr>
        <w:t>– tereny zabudowy produkcyjno-usługowej – obejmujące wszelką działalność gospodarczą z zakresu produkcji, składów, baz magazynowych oraz usług                  o uciążliwości zamykającej się w granicach działki z wyłączeniem:</w:t>
      </w:r>
    </w:p>
    <w:p>
      <w:pPr>
        <w:pStyle w:val="Normal"/>
        <w:spacing w:lineRule="exact" w:line="30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przedsięwzięć mogących znacząco oddziaływać na środowisko, wymagających obligatoryjnie sporządzenia raportu o oddziaływaniu na środowisko, w świetle przepisów dotyczących ochrony środowiska,</w:t>
      </w:r>
    </w:p>
    <w:p>
      <w:pPr>
        <w:pStyle w:val="Normal"/>
        <w:spacing w:lineRule="exact" w:line="30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obiektów stwarzających zagrożenie dla środowiska, życia lub zdrowia ludzi, choćby w przypadku awarii,</w:t>
      </w:r>
    </w:p>
    <w:p>
      <w:pPr>
        <w:pStyle w:val="Normal"/>
        <w:spacing w:lineRule="exact" w:line="30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zedsięwzięć wymagających składowania materiałów sypkich pod gołym niebem,</w:t>
      </w:r>
    </w:p>
    <w:p>
      <w:pPr>
        <w:pStyle w:val="Normal"/>
        <w:numPr>
          <w:ilvl w:val="0"/>
          <w:numId w:val="12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obiektów emitujących odory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 xml:space="preserve">9) </w:t>
      </w:r>
      <w:r>
        <w:rPr>
          <w:rFonts w:cs="Arial" w:ascii="Arial" w:hAnsi="Arial"/>
          <w:b/>
          <w:bCs/>
        </w:rPr>
        <w:t>P,U,ZP</w:t>
      </w:r>
      <w:r>
        <w:rPr>
          <w:rFonts w:cs="Arial" w:ascii="Arial" w:hAnsi="Arial"/>
        </w:rPr>
        <w:t xml:space="preserve"> – tereny zabudowy produkcyjno-usługowej z towarzyszącą istniejącą zielenią; obowiązują warunki zabudowy określone w § 3 ust. 2 pkt 8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0)</w:t>
        <w:tab/>
      </w:r>
      <w:r>
        <w:rPr>
          <w:rFonts w:cs="Arial" w:ascii="Arial" w:hAnsi="Arial"/>
          <w:b/>
          <w:bCs/>
        </w:rPr>
        <w:t>ZP</w:t>
      </w:r>
      <w:r>
        <w:rPr>
          <w:rFonts w:cs="Arial" w:ascii="Arial" w:hAnsi="Arial"/>
        </w:rPr>
        <w:t xml:space="preserve"> – tereny zieleni urządzonej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  <w:bCs/>
        </w:rPr>
        <w:t>11)</w:t>
        <w:tab/>
      </w:r>
      <w:r>
        <w:rPr>
          <w:rFonts w:cs="Arial" w:ascii="Arial" w:hAnsi="Arial"/>
          <w:b/>
          <w:bCs/>
        </w:rPr>
        <w:t>ZC</w:t>
      </w:r>
      <w:r>
        <w:rPr>
          <w:rFonts w:cs="Arial" w:ascii="Arial" w:hAnsi="Arial"/>
        </w:rPr>
        <w:t xml:space="preserve"> – teren cmentarza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  <w:bCs/>
        </w:rPr>
        <w:t>12)</w:t>
        <w:tab/>
      </w: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</w:rPr>
        <w:t xml:space="preserve"> – tereny wód, rowy melioracyjne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  <w:bCs/>
        </w:rPr>
        <w:t>13)</w:t>
        <w:tab/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 xml:space="preserve"> – tereny rolnicze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4)</w:t>
        <w:tab/>
      </w:r>
      <w:r>
        <w:rPr>
          <w:rFonts w:cs="Arial" w:ascii="Arial" w:hAnsi="Arial"/>
          <w:b/>
        </w:rPr>
        <w:t>ZL</w:t>
      </w:r>
      <w:r>
        <w:rPr>
          <w:rFonts w:cs="Arial" w:ascii="Arial" w:hAnsi="Arial"/>
        </w:rPr>
        <w:t xml:space="preserve"> – tereny lasów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5)</w:t>
        <w:tab/>
        <w:t>tereny komunikacji:</w:t>
      </w:r>
    </w:p>
    <w:p>
      <w:pPr>
        <w:pStyle w:val="Normal"/>
        <w:spacing w:lineRule="exact" w:line="300"/>
        <w:ind w:left="851" w:hanging="425"/>
        <w:jc w:val="both"/>
        <w:rPr/>
      </w:pPr>
      <w:r>
        <w:rPr>
          <w:rFonts w:cs="Arial" w:ascii="Arial" w:hAnsi="Arial"/>
          <w:bCs/>
        </w:rPr>
        <w:t>a)</w:t>
        <w:tab/>
      </w:r>
      <w:r>
        <w:rPr>
          <w:rFonts w:cs="Arial" w:ascii="Arial" w:hAnsi="Arial"/>
          <w:b/>
          <w:bCs/>
        </w:rPr>
        <w:t>KD.Z</w:t>
      </w:r>
      <w:r>
        <w:rPr>
          <w:rFonts w:cs="Arial" w:ascii="Arial" w:hAnsi="Arial"/>
        </w:rPr>
        <w:t xml:space="preserve"> – droga zbiorcza,</w:t>
      </w:r>
    </w:p>
    <w:p>
      <w:pPr>
        <w:pStyle w:val="Normal"/>
        <w:spacing w:lineRule="exact" w:line="300"/>
        <w:ind w:left="851" w:hanging="425"/>
        <w:jc w:val="both"/>
        <w:rPr/>
      </w:pPr>
      <w:r>
        <w:rPr>
          <w:rFonts w:cs="Arial" w:ascii="Arial" w:hAnsi="Arial"/>
          <w:bCs/>
        </w:rPr>
        <w:t>b)</w:t>
        <w:tab/>
      </w:r>
      <w:r>
        <w:rPr>
          <w:rFonts w:cs="Arial" w:ascii="Arial" w:hAnsi="Arial"/>
          <w:b/>
          <w:bCs/>
        </w:rPr>
        <w:t>KD.L</w:t>
      </w:r>
      <w:r>
        <w:rPr>
          <w:rFonts w:cs="Arial" w:ascii="Arial" w:hAnsi="Arial"/>
        </w:rPr>
        <w:t xml:space="preserve"> – droga lokalna,</w:t>
      </w:r>
    </w:p>
    <w:p>
      <w:pPr>
        <w:pStyle w:val="Normal"/>
        <w:spacing w:lineRule="exact" w:line="300"/>
        <w:ind w:left="851" w:hanging="425"/>
        <w:jc w:val="both"/>
        <w:rPr/>
      </w:pPr>
      <w:r>
        <w:rPr>
          <w:rFonts w:cs="Arial" w:ascii="Arial" w:hAnsi="Arial"/>
          <w:bCs/>
        </w:rPr>
        <w:t>c)</w:t>
        <w:tab/>
      </w:r>
      <w:r>
        <w:rPr>
          <w:rFonts w:cs="Arial" w:ascii="Arial" w:hAnsi="Arial"/>
          <w:b/>
          <w:bCs/>
        </w:rPr>
        <w:t>KD.D</w:t>
      </w:r>
      <w:r>
        <w:rPr>
          <w:rFonts w:cs="Arial" w:ascii="Arial" w:hAnsi="Arial"/>
        </w:rPr>
        <w:t xml:space="preserve"> – droga dojazdowa,</w:t>
      </w:r>
    </w:p>
    <w:p>
      <w:pPr>
        <w:pStyle w:val="Normal"/>
        <w:spacing w:lineRule="exact" w:line="300"/>
        <w:ind w:left="851" w:hanging="425"/>
        <w:jc w:val="both"/>
        <w:rPr/>
      </w:pPr>
      <w:r>
        <w:rPr>
          <w:rFonts w:cs="Arial" w:ascii="Arial" w:hAnsi="Arial"/>
          <w:bCs/>
        </w:rPr>
        <w:t>d)</w:t>
        <w:tab/>
      </w:r>
      <w:r>
        <w:rPr>
          <w:rFonts w:cs="Arial" w:ascii="Arial" w:hAnsi="Arial"/>
          <w:b/>
          <w:bCs/>
        </w:rPr>
        <w:t xml:space="preserve">KD.W </w:t>
      </w:r>
      <w:r>
        <w:rPr>
          <w:rFonts w:cs="Arial" w:ascii="Arial" w:hAnsi="Arial"/>
        </w:rPr>
        <w:t>– droga wewnętrzna,</w:t>
      </w:r>
    </w:p>
    <w:p>
      <w:pPr>
        <w:pStyle w:val="Normal"/>
        <w:spacing w:lineRule="exact" w:line="300"/>
        <w:ind w:left="851" w:hanging="425"/>
        <w:jc w:val="both"/>
        <w:rPr/>
      </w:pPr>
      <w:r>
        <w:rPr>
          <w:rFonts w:cs="Arial" w:ascii="Arial" w:hAnsi="Arial"/>
          <w:bCs/>
        </w:rPr>
        <w:t>e)</w:t>
        <w:tab/>
      </w:r>
      <w:r>
        <w:rPr>
          <w:rFonts w:cs="Arial" w:ascii="Arial" w:hAnsi="Arial"/>
          <w:b/>
          <w:bCs/>
        </w:rPr>
        <w:t>KPJ</w:t>
      </w:r>
      <w:r>
        <w:rPr>
          <w:rFonts w:cs="Arial" w:ascii="Arial" w:hAnsi="Arial"/>
        </w:rPr>
        <w:t xml:space="preserve"> – teren ciągu pieszo-jezdnego,</w:t>
      </w:r>
    </w:p>
    <w:p>
      <w:pPr>
        <w:pStyle w:val="Normal"/>
        <w:spacing w:lineRule="exact" w:line="300"/>
        <w:ind w:left="851" w:hanging="425"/>
        <w:jc w:val="both"/>
        <w:rPr/>
      </w:pPr>
      <w:r>
        <w:rPr>
          <w:rFonts w:cs="Arial" w:ascii="Arial" w:hAnsi="Arial"/>
          <w:bCs/>
        </w:rPr>
        <w:t>f)</w:t>
        <w:tab/>
      </w:r>
      <w:r>
        <w:rPr>
          <w:rFonts w:cs="Arial" w:ascii="Arial" w:hAnsi="Arial"/>
          <w:b/>
          <w:bCs/>
        </w:rPr>
        <w:t>KP</w:t>
      </w:r>
      <w:r>
        <w:rPr>
          <w:rFonts w:cs="Arial" w:ascii="Arial" w:hAnsi="Arial"/>
        </w:rPr>
        <w:t xml:space="preserve"> – teren ciągu pieszego,</w:t>
      </w:r>
    </w:p>
    <w:p>
      <w:pPr>
        <w:pStyle w:val="Normal"/>
        <w:spacing w:lineRule="exact" w:line="300"/>
        <w:ind w:left="851" w:hanging="425"/>
        <w:jc w:val="both"/>
        <w:rPr/>
      </w:pPr>
      <w:r>
        <w:rPr>
          <w:rFonts w:cs="Arial" w:ascii="Arial" w:hAnsi="Arial"/>
          <w:bCs/>
        </w:rPr>
        <w:t>g)</w:t>
        <w:tab/>
      </w:r>
      <w:r>
        <w:rPr>
          <w:rFonts w:cs="Arial" w:ascii="Arial" w:hAnsi="Arial"/>
          <w:b/>
          <w:bCs/>
        </w:rPr>
        <w:t>KS</w:t>
      </w:r>
      <w:r>
        <w:rPr>
          <w:rFonts w:cs="Arial" w:ascii="Arial" w:hAnsi="Arial"/>
        </w:rPr>
        <w:t xml:space="preserve"> – teren parkingu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6)</w:t>
        <w:tab/>
        <w:t>tereny infrastruktury technicznej:</w:t>
      </w:r>
    </w:p>
    <w:p>
      <w:pPr>
        <w:pStyle w:val="Normal"/>
        <w:spacing w:lineRule="exact" w:line="300"/>
        <w:ind w:left="851" w:hanging="425"/>
        <w:jc w:val="both"/>
        <w:rPr/>
      </w:pPr>
      <w:r>
        <w:rPr>
          <w:rFonts w:cs="Arial" w:ascii="Arial" w:hAnsi="Arial"/>
          <w:bCs/>
        </w:rPr>
        <w:t>a)</w:t>
        <w:tab/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 xml:space="preserve"> – teren urządzeń energetycznych,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b/>
          <w:bCs/>
        </w:rPr>
        <w:t>KPS</w:t>
      </w:r>
      <w:r>
        <w:rPr>
          <w:rFonts w:cs="Arial" w:ascii="Arial" w:hAnsi="Arial"/>
        </w:rPr>
        <w:t xml:space="preserve"> – teren przepompowni ścieków,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b/>
          <w:bCs/>
        </w:rPr>
        <w:t xml:space="preserve">IT </w:t>
      </w:r>
      <w:r>
        <w:rPr>
          <w:rFonts w:cs="Arial" w:ascii="Arial" w:hAnsi="Arial"/>
        </w:rPr>
        <w:t>– teren urządzeń infrastruktury technicznej.</w:t>
      </w:r>
    </w:p>
    <w:p>
      <w:pPr>
        <w:pStyle w:val="Normal"/>
        <w:spacing w:lineRule="exact" w:line="300" w:before="240" w:after="0"/>
        <w:ind w:firstLine="709"/>
        <w:jc w:val="both"/>
        <w:rPr/>
      </w:pPr>
      <w:r>
        <w:rPr>
          <w:rFonts w:cs="Arial" w:ascii="Arial" w:hAnsi="Arial"/>
          <w:b/>
        </w:rPr>
        <w:t>§ 4.</w:t>
      </w:r>
      <w:r>
        <w:rPr>
          <w:rFonts w:cs="Arial" w:ascii="Arial" w:hAnsi="Arial"/>
        </w:rPr>
        <w:t> 1. Następujące oznaczenia graficzne na rysunku planu są obowiązującymi ustaleniami planu: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granice obszaru objętego planem miejscowym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granice stref ochronnych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granice i oznaczenia obiektów i terenów chronionych na podstawie przepisów odrębnych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linie rozgraniczające tereny o różnym przeznaczeniu lub różnych zasadach zagospodarowania oraz ich oznaczenia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linie zabudowy oraz oznaczenia elementów zagospodarowania przestrzennego terenu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oznaczenia liniowe przebiegu urządzeń infrastruktury technicznej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symbole literowo-cyfrowe terenów elementarnych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przebieg linii rozgraniczających dla celów opracowań geodezyjnych należy określić poprzez odczyt graficzny osi linii z rysunku planu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/>
        <w:t>2. Ustala się następujące definicje terminów użytych w tekście planu:</w:t>
      </w:r>
    </w:p>
    <w:p>
      <w:pPr>
        <w:pStyle w:val="TextBody"/>
        <w:ind w:left="426" w:hanging="426"/>
        <w:rPr/>
      </w:pPr>
      <w:r>
        <w:rPr>
          <w:bCs/>
        </w:rPr>
        <w:t>1)</w:t>
        <w:tab/>
      </w:r>
      <w:r>
        <w:rPr>
          <w:b/>
          <w:bCs/>
        </w:rPr>
        <w:t>dach stromy</w:t>
      </w:r>
      <w:r>
        <w:rPr/>
        <w:t xml:space="preserve"> – forma dachu, w którym połacie nachylone są pod kątem co najmniej 35</w:t>
      </w:r>
      <w:r>
        <w:rPr>
          <w:vertAlign w:val="superscript"/>
        </w:rPr>
        <w:t>0</w:t>
      </w:r>
      <w:r>
        <w:rPr/>
        <w:t>, chyba, że  inne wielkości ustalono w przepisach szczegółowych niniejszego planu,</w:t>
      </w:r>
    </w:p>
    <w:p>
      <w:pPr>
        <w:pStyle w:val="TextBody"/>
        <w:ind w:left="426" w:hanging="426"/>
        <w:rPr/>
      </w:pPr>
      <w:r>
        <w:rPr>
          <w:bCs/>
        </w:rPr>
        <w:t>2)</w:t>
        <w:tab/>
      </w:r>
      <w:r>
        <w:rPr>
          <w:b/>
          <w:bCs/>
        </w:rPr>
        <w:t>dostęp ogólnodostępny</w:t>
      </w:r>
      <w:r>
        <w:rPr/>
        <w:t xml:space="preserve"> – dostęp do terenu (obiektu) nie limitowany żadnymi ograniczeniami podmiotowymi (wstęp zapewniony jest każdej osobie),</w:t>
      </w:r>
    </w:p>
    <w:p>
      <w:pPr>
        <w:pStyle w:val="TextBody"/>
        <w:ind w:left="426" w:hanging="426"/>
        <w:rPr/>
      </w:pPr>
      <w:r>
        <w:rPr>
          <w:bCs/>
        </w:rPr>
        <w:t>3)</w:t>
        <w:tab/>
      </w:r>
      <w:r>
        <w:rPr>
          <w:b/>
          <w:bCs/>
        </w:rPr>
        <w:t>nieprzekraczalna linia zabudowy</w:t>
      </w:r>
      <w:r>
        <w:rPr/>
        <w:t xml:space="preserve"> – linia wyznaczająca granicę terenu, poza którą realizacja zabudowy jest niedopuszczalna,</w:t>
      </w:r>
    </w:p>
    <w:p>
      <w:pPr>
        <w:pStyle w:val="TextBody"/>
        <w:ind w:left="426" w:hanging="426"/>
        <w:rPr/>
      </w:pPr>
      <w:r>
        <w:rPr>
          <w:bCs/>
        </w:rPr>
        <w:t>4)</w:t>
        <w:tab/>
      </w:r>
      <w:r>
        <w:rPr>
          <w:b/>
          <w:bCs/>
        </w:rPr>
        <w:t>obowiązująca linia zabudowy</w:t>
      </w:r>
      <w:r>
        <w:rPr/>
        <w:t xml:space="preserve"> – linia wyznaczająca obowiązujące usytuowanie ściany zewnętrznej budynku,</w:t>
      </w:r>
    </w:p>
    <w:p>
      <w:pPr>
        <w:pStyle w:val="TextBody"/>
        <w:ind w:left="426" w:hanging="426"/>
        <w:rPr/>
      </w:pPr>
      <w:r>
        <w:rPr>
          <w:bCs/>
        </w:rPr>
        <w:t>5)</w:t>
        <w:tab/>
      </w:r>
      <w:r>
        <w:rPr>
          <w:b/>
          <w:bCs/>
        </w:rPr>
        <w:t>wysokość zabudowy</w:t>
      </w:r>
      <w:r>
        <w:rPr/>
        <w:t xml:space="preserve"> – wysokość budynku mierzona od poziomu terenu przy najniżej położonym wejściu do budynku, do najwyżej położonego punktu dachu lub kalenicy lub zbiegu połaci dachowych,</w:t>
      </w:r>
    </w:p>
    <w:p>
      <w:pPr>
        <w:pStyle w:val="TextBody"/>
        <w:ind w:left="426" w:hanging="426"/>
        <w:rPr/>
      </w:pPr>
      <w:r>
        <w:rPr/>
        <w:t>6)</w:t>
        <w:tab/>
      </w:r>
      <w:r>
        <w:rPr>
          <w:b/>
        </w:rPr>
        <w:t>urządzenia infrastruktury technicznej</w:t>
      </w:r>
      <w:r>
        <w:rPr/>
        <w:t xml:space="preserve"> – inżynieryjne urządzenia sieciowe bezpośrednio współpracujące z sieciami inżynieryjnymi uzbrojenia terenu                              i zapewniające możliwość ich sprawnego działania. Najczęściej występujące inżynieryjne urządzenia sieciowe to: stacje transformatorowe 15/0,4 kV, szafki teletechniczne i elektroenergetyczne, hydrofornie, sieciowe pompownie wody                        i ścieków, przelewy burzowe, stacje gazowe 2-go stopnia, komory zasuw, wymienniki ciepła, pompownie na sieci ciepłowniczej, anteny telekomunikacyjne                   i inne,</w:t>
      </w:r>
    </w:p>
    <w:p>
      <w:pPr>
        <w:pStyle w:val="TextBody"/>
        <w:ind w:left="426" w:hanging="426"/>
        <w:rPr/>
      </w:pPr>
      <w:r>
        <w:rPr/>
        <w:t>7)</w:t>
        <w:tab/>
      </w:r>
      <w:r>
        <w:rPr>
          <w:b/>
        </w:rPr>
        <w:t>teren elementarny</w:t>
      </w:r>
      <w:r>
        <w:rPr/>
        <w:t xml:space="preserve"> – obszar wydzielony liniami rozgraniczającymi.</w:t>
      </w:r>
    </w:p>
    <w:p>
      <w:pPr>
        <w:pStyle w:val="Normal"/>
        <w:spacing w:lineRule="exact" w:line="300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2.  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USTALENIA KSZTAŁTOWANIA ZABUDOWY I ZAGOSPODAROWANIA TERENU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b/>
        </w:rPr>
        <w:t>§ 5.</w:t>
      </w:r>
      <w:r>
        <w:rPr>
          <w:rFonts w:cs="Arial" w:ascii="Arial" w:hAnsi="Arial"/>
        </w:rPr>
        <w:t xml:space="preserve"> W celu zapobiegania dewastacji krajobrazu ustala się następujące zasady kształtowania zabudowy: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lokalizacja nowych, przebudowanych i rozbudowanych obiektów budowlanych możliwa jest zgodnie z nieprzekraczalną i obowiązującą linią zabudowy wkreśloną na rysunku planu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2)</w:t>
        <w:tab/>
        <w:t>forma architektoniczna nowych budynków powinna być kształtowana                         w nawiązaniu bryłą i detalem do zabudowy lokalnej, na warunkach określonych                 w przepisach szczegółowych bez ograniczeń w zakresie materiałów konstrukcyjnych, przy zastosowaniu tradycyjnych materiałów wykończeniowych, jak drewno, tynk, kamień i cegła.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projekty typowe dopuszcza się pod warunkiem zharmonizowania obiektu                                  z zabudową lokalną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4)</w:t>
        <w:tab/>
        <w:t>zakazuje się nanoszenia i ustawiania obiektów o charakterze tymczasowym, np. kontenerów i blaszanych garaży, za wyjątkiem obiektów lokalizowanych na czas realizacji (budowy) podstawowej funkcji terenu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5)</w:t>
        <w:tab/>
        <w:t>na całym terenie objętym planem dopuszcza się lokalizację jednego budynku zabudowy mieszkaniowej na jednej działce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00" w:before="12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exact" w:line="300" w:before="12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exact" w:line="300" w:before="12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exact" w:line="300" w:before="12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exact" w:line="300" w:before="12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3.  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USTALENIA OCHRONY ŚRODOWISKA I PRZYRODY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b/>
        </w:rPr>
        <w:t xml:space="preserve">§  6. </w:t>
      </w:r>
      <w:r>
        <w:rPr>
          <w:rFonts w:cs="Arial" w:ascii="Arial" w:hAnsi="Arial"/>
        </w:rPr>
        <w:t>1.</w:t>
        <w:tab/>
        <w:t>Powierzchnia terenu nie wykorzystana pod zabudowę z wyłączeniem terenów pod niezbędną komunikację wewnętrzną powinna być zagospodarowana zielenią urządzoną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ieci inżynieryjne należy prowadzić w sposób nie naruszający systemów korzeniowych drzew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Ustala się zakaz przekształcenia rzeźby terenu dla obszarów wskazanych według przepisów szczegółowych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Skarpy należy obsadzać zielenią niską oraz przeprowadzać prace mające na celu ich wzmocnienie poprzez wprowadzenie stabilizujących gatunków roślinności (darń). 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 celu zachowania właściwego funkcjonowania urządzeń melioracyjnych i ich drożności zapewniających odprowadzenie wód z obszaru planu oraz terenów przyległych do obszaru planu obowiązuje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 xml:space="preserve">konieczność zachowania istniejących rurociągów drenarskich i rowów melioracyjnych, przebiegających przez tereny oznaczone w planie symbolami </w:t>
      </w:r>
      <w:r>
        <w:rPr>
          <w:rFonts w:cs="Arial" w:ascii="Arial" w:hAnsi="Arial"/>
          <w:b/>
        </w:rPr>
        <w:t>13.M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7.P,U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9.MN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10.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60.KD.Z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11.MR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18.MN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zakaz budowy jakichkolwiek obiektów kubaturowych oraz zakaz sadzenia drzew na trasie przebiegu rurociągu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</w:rPr>
        <w:t>6.</w:t>
        <w:tab/>
        <w:t xml:space="preserve">Ze względu na strefę ochrony Głównego Zbiornika Wód Podziemnych GZWP </w:t>
        <w:br/>
        <w:t>nr 122 – Dolina kopalna Szczecin, należy przestrzegać warunków dla ochrony tego zbiornika, wynikających z dokumentacji geologicznej zatwierdzonej decyzją Ministra Ochrony Środowiska, Zasobów Naturalnych i Leśnictwa.</w:t>
      </w:r>
    </w:p>
    <w:p>
      <w:pPr>
        <w:pStyle w:val="Normal"/>
        <w:tabs>
          <w:tab w:val="left" w:pos="709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4.  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USTALENIA OCHRONY ZABYTKÓW I DZIEDZICTWA KULTUROWEGO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b/>
        </w:rPr>
        <w:t>§  7.</w:t>
      </w:r>
      <w:r>
        <w:rPr>
          <w:rFonts w:cs="Arial" w:ascii="Arial" w:hAnsi="Arial"/>
        </w:rPr>
        <w:t>1.</w:t>
        <w:tab/>
        <w:t xml:space="preserve">Dla terenu miejscowości Będargowo, położonego w </w:t>
      </w:r>
      <w:r>
        <w:rPr>
          <w:rFonts w:cs="Arial" w:ascii="Arial" w:hAnsi="Arial"/>
          <w:b/>
          <w:bCs/>
        </w:rPr>
        <w:t xml:space="preserve">Zespole Stref Ochrony Konserwatorskiej (ZSOK) </w:t>
      </w:r>
      <w:r>
        <w:rPr>
          <w:rFonts w:cs="Arial" w:ascii="Arial" w:hAnsi="Arial"/>
        </w:rPr>
        <w:t>– zespołu wsi chłopskich o średniowiecznej metryce, z XIII-wiecznymi granitowymi kościołami, położonych po zachodniej stronie Odry w gminie Kołbaskowo obowiązują następujące warunki ochrony konserwatorskiej: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konieczność utrzymania podstawowych funkcji terenu determinujących fizjonomię krajobrazu miejscowości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zachowanie historycznych form zagospodarowania układu przestrzennego wsi,                   w tym charakterystycznych typów zabudowy, poszczególnych obiektów o znacznych walorach artystycznych i historycznych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zachowanie w dobrym stanie technicznym i estetycznym, zabudowy mieszkalnej, gospodarczej, w tym obiektów o randze obiektów publicznych: kościołów, parków, cmentarzy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utrzymanie i eksponowanie: otwarć krajobrazowych, punktów widokowych, obsadzeń przydomowych i śródpolnych i zasadniczych proporcji krajobrazu otwartego do zwartych skupisk leśnych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</w:rPr>
        <w:t>2.</w:t>
        <w:tab/>
        <w:t xml:space="preserve">Ustala się </w:t>
      </w:r>
      <w:r>
        <w:rPr>
          <w:rFonts w:cs="Arial" w:ascii="Arial" w:hAnsi="Arial"/>
          <w:b/>
          <w:bCs/>
        </w:rPr>
        <w:t>strefę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ścisłej ochrony konserwatorskiej</w:t>
      </w:r>
      <w:r>
        <w:rPr>
          <w:rFonts w:cs="Arial" w:ascii="Arial" w:hAnsi="Arial"/>
        </w:rPr>
        <w:t>, w granicach wkreślonych na rysunku planu, dla terenu działki kościelnej wraz z kościołem, cmentarzem przykościelnym, kamiennym ogrodzeniem, drewnianą dzwonnicą, kostnicą oraz zagrodą nr 27 będąca przedłużeniem nawsia od południa, o warunkach ochrony konserwatorskiej określonych w przepisach szczegółowych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</w:rPr>
        <w:t>3.</w:t>
        <w:tab/>
        <w:t xml:space="preserve">Ustala się </w:t>
      </w:r>
      <w:r>
        <w:rPr>
          <w:rFonts w:cs="Arial" w:ascii="Arial" w:hAnsi="Arial"/>
          <w:b/>
          <w:bCs/>
        </w:rPr>
        <w:t>strefę 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ochrony ekspozycji zabytkowego układu przestrzennego</w:t>
      </w:r>
      <w:r>
        <w:rPr>
          <w:rFonts w:cs="Arial" w:ascii="Arial" w:hAnsi="Arial"/>
        </w:rPr>
        <w:t xml:space="preserve"> – od północy i od południa gwarantującą zachowanie osiowości układu i odpowiednią ekspozycję nawsia z działką kościelną, w granicach jak na rysunku planu: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ochronie podlega obszar stanowiący zabezpieczenie widoku na sylwetę kościoła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warunki ochrony: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obowiązuje wyłączenie obszaru spod nowej zabudowy kubaturowej, zakłócającej ekspozycję zabytku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wszelkie inwestycje na terenie w granicach strefy „E” należy poprzedzić studiami panoramicznymi, które szczegółowo określają warunki oraz dopuszczalny zasięg zabudowy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lokalizacja obiektów kubaturowych i innych wysokich urządzeń wymaga uzyskania zezwolenia odpowiedniego organu do spraw ochrony zabytków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</w:rPr>
        <w:t>4.</w:t>
        <w:tab/>
        <w:t xml:space="preserve">Ustala się </w:t>
      </w:r>
      <w:r>
        <w:rPr>
          <w:rFonts w:cs="Arial" w:ascii="Arial" w:hAnsi="Arial"/>
          <w:b/>
          <w:bCs/>
        </w:rPr>
        <w:t xml:space="preserve">strefę K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  <w:bCs/>
        </w:rPr>
        <w:t xml:space="preserve"> ochrony krajobrazu</w:t>
      </w:r>
      <w:r>
        <w:rPr>
          <w:rFonts w:cs="Arial" w:ascii="Arial" w:hAnsi="Arial"/>
        </w:rPr>
        <w:t xml:space="preserve"> na obszarze obejmującym historyczny cmentarz (czynny) oraz nasadzenia przed zagrodami (jesiony, lipy)                  w północnej części układu ruralistycznego, w granicach jak na rysunku planu.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dla terenu cmentarza obowiązują warunki ochrony konserwatorskiej określone               w przepisach szczegółowych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la terenu nasadzeń przed zagrodami obowiązuje: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ochrona kompozycji zieleni i jej skład gatunkowy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wycinki wymagają uzgodnienia z odpowiednim organem do spraw ochrony zabytków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</w:rPr>
        <w:t>5.</w:t>
        <w:tab/>
        <w:t xml:space="preserve">Ustala się </w:t>
      </w:r>
      <w:r>
        <w:rPr>
          <w:rFonts w:cs="Arial" w:ascii="Arial" w:hAnsi="Arial"/>
          <w:b/>
          <w:bCs/>
        </w:rPr>
        <w:t>strefę W III ochrony konserwatorskiej stanowisk archeologicznych</w:t>
      </w:r>
      <w:r>
        <w:rPr>
          <w:rFonts w:cs="Arial" w:ascii="Arial" w:hAnsi="Arial"/>
        </w:rPr>
        <w:t xml:space="preserve"> dla całego obszaru miejscowości, w granicach objętych planem miejscowym, o następujących warunkach ochrony konserwatorskiej, obowiązuje: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uzgadnianie zamierzeń inwestycyjnych i innych związanych z pracami ziemnymi przez odpowiedni organ do spraw ochrony zabytków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przeprowadzenie badań ratunkowych na terenie objętym realizacją prac ziemnych, na zasadach określonych przepisami odrębnymi dotyczącymi ochrony zabytków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</w:rPr>
        <w:t>6.</w:t>
        <w:tab/>
        <w:t xml:space="preserve">Dla </w:t>
      </w:r>
      <w:r>
        <w:rPr>
          <w:rFonts w:cs="Arial" w:ascii="Arial" w:hAnsi="Arial"/>
          <w:b/>
          <w:bCs/>
        </w:rPr>
        <w:t>obiektów o walorach zabytkowych, wpisanych do gminnej ewidencji zabytków</w:t>
      </w:r>
      <w:r>
        <w:rPr>
          <w:rFonts w:cs="Arial" w:ascii="Arial" w:hAnsi="Arial"/>
        </w:rPr>
        <w:t>, położonych na działkach o numerach ewidencji geodezyjnej 64, 64/1, 13/6 obowiązują warunki ochrony konserwatorskiej określone w przepisach szczegółowych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Obowiązuje współdziałanie z odpowiednim organem do spraw ochrony zabytków w zakresie zamierzeń inwestycyjnych dotyczących obiektów i terenów objętych ochroną konserwatorską, o których mowa w § 7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5.  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USTALENIA OGÓLNE W ZAKRESIE OBSŁUGI KOMUNIKACYJNEJ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b/>
        </w:rPr>
        <w:t>§  8.</w:t>
        <w:tab/>
      </w:r>
      <w:r>
        <w:rPr>
          <w:rFonts w:cs="Arial" w:ascii="Arial" w:hAnsi="Arial"/>
        </w:rPr>
        <w:t>1.</w:t>
        <w:tab/>
        <w:t>Obsługę komunikacyjną obszaru objętego planem ustala się z istnieją-cych i projektowanych dróg publicznych i wewnętrznych powiązanych z układem sieci dróg w gminie i w regionie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</w:rPr>
        <w:t>2.</w:t>
        <w:tab/>
        <w:t xml:space="preserve">Powiązania układu komunikacyjnego obszaru objętego planem z układem zewnętrznym zapewnią: droga powiatowa nr 0624Z o symbolu w planie </w:t>
      </w:r>
      <w:r>
        <w:rPr>
          <w:rFonts w:cs="Arial" w:ascii="Arial" w:hAnsi="Arial"/>
          <w:b/>
          <w:bCs/>
        </w:rPr>
        <w:t>65.KD.Z</w:t>
      </w:r>
      <w:r>
        <w:rPr>
          <w:rFonts w:cs="Arial" w:ascii="Arial" w:hAnsi="Arial"/>
        </w:rPr>
        <w:t xml:space="preserve"> łącząca Będargowo z Kołbaskowem oraz droga powiatowa nr 0620Z Dołuje-Przecław,                    o symbolu w planie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>, łącząca miejscowość z drogą krajową nr 13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</w:rPr>
        <w:t>3.</w:t>
        <w:tab/>
        <w:t xml:space="preserve">Przy lokalizacji nowej zabudowy mieszkaniowej wzdłuż drogi zbiorczej                o symbolu w planie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 xml:space="preserve"> obowiązuje nakaz rozwiązań architektonicznych                        i konstrukcyjnych łagodzących lub eliminujących negatywne skutki sąsiedztwa trasy komunikacyjnej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Dopuszcza się obiekty stanowiące tradycyjne wyposażenie terenów dróg jak wiaty, kioski z prasą, budki telefoniczne, lampy i inne obiekty małej architektury pod warunkiem braku kolizji z sieciami i urządzeniami podziemnymi, nie powodowaniem ograniczeń dla komunikacji, w tym rozmieszczenia znaków i sygnałów drogowych oraz pod warunkiem dostosowania do istniejącej zabudowy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Realizacja każdego nowego obiektu, rozbudowa bądź zmiana sposobu użytkowania obiektu uwarunkowana jest umieszczeniem na terenie inwestycji odpowiedniej ilości miejsc postojowych dla samochodów osobowych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Ustala się następujące minimalne wskaźniki do obliczenia zapotrzebowania na miejsca postojowe dla samochodów osobowych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>budynki mieszkalne jednorodzinne – 2 miejsca postojowe/1 mieszkanie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budynki mieszkalne jednorodzinne szeregowe, budynki wielorodzinne –                         1 miejsce postojowe/1 mieszkanie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tereny zabudowy zagrodowej  – 2 miejsca postojowe/1 mieszkanie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4)</w:t>
        <w:tab/>
        <w:t>usługi towarzyszące zabudowie jednorodzinnej – 1 miejsce postojowe/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5)</w:t>
        <w:tab/>
        <w:t>usługi komercyjne – 1 miejsce postojowe./10 zatrudnionych i 1 miejsce postojowe/ /1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tereny produkcyjno-usługowe – 2 miejsca postojowe/10 zatrudnionych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tereny usług użyteczności publicznej – 2 miejsca postojowe/10 zatrudnionych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6.  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USTALENIA W ZAKRESIE MODERNIZACJI, ROZBUDOWY </w:t>
      </w:r>
    </w:p>
    <w:p>
      <w:pPr>
        <w:pStyle w:val="Heading1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I BUDOWY SYSTEMÓW INFRASTRUKTURY TECHNICZNEJ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Arial" w:ascii="Arial" w:hAnsi="Arial"/>
          <w:b/>
        </w:rPr>
        <w:t>§  9.</w:t>
      </w:r>
      <w:r>
        <w:rPr>
          <w:rFonts w:cs="Arial" w:ascii="Arial" w:hAnsi="Arial"/>
        </w:rPr>
        <w:t>1.</w:t>
        <w:tab/>
        <w:t>Linie rozgraniczające dróg wyznaczają korytarze infrastruktury technicznej, w których mogą być prowadzone sieci uzbrojenia terenu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opuszcza się prowadzenie sieci poza liniami rozgraniczającymi dróg na warunkach określonych w przepisach szczegółowych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Nowe i modernizowane sieci inżynieryjne prowadzi się jako podziemne. Ustalenie to nie dotyczy napowietrznych sieci elektroenergetycznych wymienionych           w przepisach szczegółowych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Zaopatrzenie w wodę:</w:t>
      </w:r>
    </w:p>
    <w:p>
      <w:pPr>
        <w:pStyle w:val="Normal"/>
        <w:tabs>
          <w:tab w:val="clear" w:pos="709"/>
          <w:tab w:val="left" w:pos="2100" w:leader="none"/>
        </w:tabs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zaopatrzenie w wodę z istniejącego wodociągu grupowego Warzymice-Będargowo. Wodociąg zasilany jest z ujęcia wody w Warzymicach,</w:t>
      </w:r>
    </w:p>
    <w:p>
      <w:pPr>
        <w:pStyle w:val="Normal"/>
        <w:tabs>
          <w:tab w:val="clear" w:pos="709"/>
          <w:tab w:val="left" w:pos="2100" w:leader="none"/>
        </w:tabs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system wodociągowy winien zapewnić funkcjonowanie publicznych urządzeń zaopatrzenia w wodę w warunkach specjalnych zgodnie z obowiązującymi przepisami obrony cywilnej,</w:t>
      </w:r>
    </w:p>
    <w:p>
      <w:pPr>
        <w:pStyle w:val="Normal"/>
        <w:tabs>
          <w:tab w:val="clear" w:pos="709"/>
          <w:tab w:val="left" w:pos="2100" w:leader="none"/>
        </w:tabs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system wodociągowy winien spełniać wymagania zapotrzebowania na wodę </w:t>
        <w:br/>
        <w:t>dla celów przeciwpożarowych zgodnie z obowiązującymi przepisami przeciw-pożarowymi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Odprowadzanie ścieków i wód opadowych:</w:t>
      </w:r>
    </w:p>
    <w:p>
      <w:pPr>
        <w:pStyle w:val="Normal"/>
        <w:tabs>
          <w:tab w:val="clear" w:pos="709"/>
          <w:tab w:val="left" w:pos="2100" w:leader="none"/>
        </w:tabs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 xml:space="preserve">odprowadzenie ścieków sanitarnych poprzez istniejącą i projektowaną kanalizację sanitarną grawitacyjno-tłoczną do istniejącego grupowego rurociągu tłocznego ścieków o średnicy 110 mm w drodze </w:t>
      </w:r>
      <w:r>
        <w:rPr>
          <w:rFonts w:cs="Arial" w:ascii="Arial" w:hAnsi="Arial"/>
          <w:b/>
          <w:bCs/>
        </w:rPr>
        <w:t>60.KD.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 dalej do istniejącej grupowej oczyszczalni ścieków w Przecławiu,</w:t>
      </w:r>
    </w:p>
    <w:p>
      <w:pPr>
        <w:pStyle w:val="Normal"/>
        <w:tabs>
          <w:tab w:val="clear" w:pos="709"/>
          <w:tab w:val="left" w:pos="2100" w:leader="none"/>
        </w:tabs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2)</w:t>
        <w:tab/>
        <w:t>odprowadzanie wód opadowych z dachów budynków na teren w granicach działki do gruntu, studni chłonnych lub zbiorników retencyjnych, natomiast z dróg                            i parkingów do istniejącej i projektowanej kanalizacji deszczowej z niezbędnymi na odpływie do rowu melioracyjnego urządzeniami oczyszczającymi,</w:t>
      </w:r>
    </w:p>
    <w:p>
      <w:pPr>
        <w:pStyle w:val="Normal"/>
        <w:tabs>
          <w:tab w:val="clear" w:pos="709"/>
          <w:tab w:val="left" w:pos="2100" w:leader="none"/>
        </w:tabs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3)</w:t>
        <w:tab/>
        <w:t>na całym obszarze objętym planem ustanawia się zakaz likwidacji rowów, kanałów odwadniających i układów drenarskich. W wypadku uszkodzenia istniejących urządzeń melioracji wodnych dokonuje się ich naprawy w sposób umożliwiający zachowanie dotychczasowych kierunków spływu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Zaopatrzenie w gaz i ciepło:</w:t>
      </w:r>
    </w:p>
    <w:p>
      <w:pPr>
        <w:pStyle w:val="Normal"/>
        <w:tabs>
          <w:tab w:val="clear" w:pos="709"/>
          <w:tab w:val="left" w:pos="2100" w:leader="none"/>
        </w:tabs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zaopatrzenie w gaz poprzez istniejącą i projektowaną sieć gazową średniego ciśnienia zasilaną z istniejącego gazociągu średniego ciśnienia o średnicy 125 mm       w Warzymicach,</w:t>
      </w:r>
    </w:p>
    <w:p>
      <w:pPr>
        <w:pStyle w:val="Normal"/>
        <w:tabs>
          <w:tab w:val="clear" w:pos="709"/>
          <w:tab w:val="left" w:pos="2100" w:leader="none"/>
        </w:tabs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rozprowadzenie gazu na obszarze objętym planem poprzez sieć średniego ciśnienia z redukcją ciśnienia w indywidualnych punktach redukcyjnych,</w:t>
      </w:r>
    </w:p>
    <w:p>
      <w:pPr>
        <w:pStyle w:val="Normal"/>
        <w:tabs>
          <w:tab w:val="clear" w:pos="709"/>
          <w:tab w:val="left" w:pos="2100" w:leader="none"/>
        </w:tabs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zaopatrzenie w ciepło z indywidualnych kotłowni zasilanych gazem lub olejem opałowym,</w:t>
      </w:r>
    </w:p>
    <w:p>
      <w:pPr>
        <w:pStyle w:val="Normal"/>
        <w:tabs>
          <w:tab w:val="clear" w:pos="709"/>
          <w:tab w:val="left" w:pos="2100" w:leader="none"/>
        </w:tabs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 xml:space="preserve">dopuszcza się zastosowanie innych źródeł ciepła spełniających warunki ochrony środowiska jak niskoemisyjne instalacje ogrzewcze na paliwo stałe, płynne                     i gazowe, energię elektryczną, kolektory słoneczne, pompy cieplne itp. 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Elektroenergetyka:</w:t>
      </w:r>
    </w:p>
    <w:p>
      <w:pPr>
        <w:pStyle w:val="Normal"/>
        <w:numPr>
          <w:ilvl w:val="2"/>
          <w:numId w:val="15"/>
        </w:numPr>
        <w:spacing w:lineRule="exact" w:line="300"/>
        <w:jc w:val="both"/>
        <w:rPr/>
      </w:pPr>
      <w:r>
        <w:rPr>
          <w:rFonts w:cs="Arial" w:ascii="Arial" w:hAnsi="Arial"/>
        </w:rPr>
        <w:t xml:space="preserve">zasilanie w energię elektryczną z istniejących napowietrznych </w:t>
      </w:r>
      <w:r>
        <w:rPr>
          <w:rFonts w:cs="Arial" w:ascii="Arial" w:hAnsi="Arial"/>
          <w:spacing w:val="-3"/>
        </w:rPr>
        <w:t xml:space="preserve">i projektowanych kablowych </w:t>
      </w:r>
      <w:r>
        <w:rPr>
          <w:rFonts w:cs="Arial" w:ascii="Arial" w:hAnsi="Arial"/>
        </w:rPr>
        <w:t>elektroenergetycznych linii 15 kV zlokalizowanych w obszarze i poza obszarem planu, doprowadzonych do</w:t>
      </w:r>
      <w:r>
        <w:rPr>
          <w:spacing w:val="-3"/>
        </w:rPr>
        <w:t xml:space="preserve"> </w:t>
      </w:r>
      <w:r>
        <w:rPr>
          <w:rFonts w:cs="Arial" w:ascii="Arial" w:hAnsi="Arial"/>
          <w:spacing w:val="-3"/>
        </w:rPr>
        <w:t>trzech</w:t>
      </w:r>
      <w:r>
        <w:rPr>
          <w:rFonts w:cs="Arial" w:ascii="Arial" w:hAnsi="Arial"/>
        </w:rPr>
        <w:t xml:space="preserve"> istniejących </w:t>
      </w:r>
      <w:r>
        <w:rPr>
          <w:rFonts w:cs="Arial" w:ascii="Arial" w:hAnsi="Arial"/>
          <w:spacing w:val="-3"/>
        </w:rPr>
        <w:t>i dwóch projektowanych stacji</w:t>
      </w:r>
      <w:r>
        <w:rPr>
          <w:spacing w:val="-3"/>
        </w:rPr>
        <w:t xml:space="preserve"> </w:t>
      </w:r>
      <w:r>
        <w:rPr>
          <w:rFonts w:cs="Arial" w:ascii="Arial" w:hAnsi="Arial"/>
        </w:rPr>
        <w:t>transformatorowych 15/0,4 kV,</w:t>
      </w:r>
    </w:p>
    <w:p>
      <w:pPr>
        <w:pStyle w:val="Normal"/>
        <w:numPr>
          <w:ilvl w:val="2"/>
          <w:numId w:val="15"/>
        </w:numPr>
        <w:spacing w:lineRule="exact" w:line="300"/>
        <w:jc w:val="both"/>
        <w:rPr/>
      </w:pPr>
      <w:r>
        <w:rPr>
          <w:rFonts w:cs="Arial" w:ascii="Arial" w:hAnsi="Arial"/>
        </w:rPr>
        <w:t xml:space="preserve">obsługa istniejących </w:t>
      </w:r>
      <w:r>
        <w:rPr>
          <w:rFonts w:cs="Arial" w:ascii="Arial" w:hAnsi="Arial"/>
          <w:spacing w:val="-3"/>
        </w:rPr>
        <w:t xml:space="preserve">i projektowanej </w:t>
      </w:r>
      <w:r>
        <w:rPr>
          <w:rFonts w:cs="Arial" w:ascii="Arial" w:hAnsi="Arial"/>
        </w:rPr>
        <w:t xml:space="preserve">stacji transformatorowej 15/0,4 kV z istniejących dróg </w:t>
      </w:r>
      <w:r>
        <w:rPr>
          <w:rFonts w:cs="Arial" w:ascii="Arial" w:hAnsi="Arial"/>
          <w:b/>
          <w:bCs/>
        </w:rPr>
        <w:t>60.KD.Z</w:t>
      </w:r>
      <w:r>
        <w:rPr>
          <w:rFonts w:cs="Arial" w:ascii="Arial" w:hAnsi="Arial"/>
          <w:bCs/>
        </w:rPr>
        <w:t xml:space="preserve"> i </w:t>
      </w:r>
      <w:r>
        <w:rPr>
          <w:rFonts w:cs="Arial" w:ascii="Arial" w:hAnsi="Arial"/>
          <w:b/>
          <w:bCs/>
        </w:rPr>
        <w:t>56.KD.D</w:t>
      </w:r>
      <w:r>
        <w:rPr>
          <w:rFonts w:cs="Arial" w:ascii="Arial" w:hAnsi="Arial"/>
          <w:bCs/>
        </w:rPr>
        <w:t>,</w:t>
      </w:r>
    </w:p>
    <w:p>
      <w:pPr>
        <w:pStyle w:val="Normal"/>
        <w:numPr>
          <w:ilvl w:val="2"/>
          <w:numId w:val="15"/>
        </w:numPr>
        <w:spacing w:lineRule="exact" w:line="300"/>
        <w:jc w:val="both"/>
        <w:rPr/>
      </w:pPr>
      <w:r>
        <w:rPr>
          <w:rFonts w:cs="Arial" w:ascii="Arial" w:hAnsi="Arial"/>
          <w:bCs/>
        </w:rPr>
        <w:t xml:space="preserve">elektroenergetyczna linia napowietrzna 15 kV biegnąca poprzez tereny elementarne </w:t>
      </w:r>
      <w:r>
        <w:rPr>
          <w:rFonts w:cs="Arial" w:ascii="Arial" w:hAnsi="Arial"/>
          <w:b/>
          <w:bCs/>
        </w:rPr>
        <w:t>13.MN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24.MN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46.MN</w:t>
      </w:r>
      <w:r>
        <w:rPr>
          <w:rFonts w:cs="Arial" w:ascii="Arial" w:hAnsi="Arial"/>
          <w:bCs/>
        </w:rPr>
        <w:t xml:space="preserve"> i </w:t>
      </w:r>
      <w:r>
        <w:rPr>
          <w:rFonts w:cs="Arial" w:ascii="Arial" w:hAnsi="Arial"/>
          <w:b/>
          <w:bCs/>
        </w:rPr>
        <w:t>54.P,U</w:t>
      </w:r>
      <w:r>
        <w:rPr>
          <w:rFonts w:cs="Arial" w:ascii="Arial" w:hAnsi="Arial"/>
        </w:rPr>
        <w:t xml:space="preserve"> przeznaczona jest do przebudowy w przypadku kolizji z projektowanym zagospodarowaniem terenu,</w:t>
      </w:r>
    </w:p>
    <w:p>
      <w:pPr>
        <w:pStyle w:val="Normal"/>
        <w:numPr>
          <w:ilvl w:val="2"/>
          <w:numId w:val="15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w obszarze objętym planem zasilanie linią kablową 0,4 kV.</w:t>
      </w:r>
    </w:p>
    <w:p>
      <w:pPr>
        <w:pStyle w:val="Normal"/>
        <w:tabs>
          <w:tab w:val="clear" w:pos="709"/>
          <w:tab w:val="left" w:pos="1134" w:leader="none"/>
          <w:tab w:val="left" w:pos="1380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Telekomunikacja: obsługa telekomunikacyjna z istniejących rozdzielczych linii kablowych poprzez centralę telefoniczną m. Szczecina.</w:t>
      </w:r>
    </w:p>
    <w:p>
      <w:pPr>
        <w:pStyle w:val="Normal"/>
        <w:tabs>
          <w:tab w:val="clear" w:pos="709"/>
          <w:tab w:val="left" w:pos="1134" w:leader="none"/>
          <w:tab w:val="left" w:pos="1380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Usuwanie i unieszkodliwianie odpadów: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przewiduje się wstępne segregowanie odpadów w miejscu ich powstania                        i czasowe gromadzenie w pojemnikach w obrębie poszczególnych działek,                     a następnie wywożenie na gminne składowisko odpadów w gm. Kołbaskowo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sposób gromadzenia odpadów winien zapewnić możliwość ich selektywnej zbiórki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w liniach rozgraniczających dróg dopuszcza się ustawianie pojemników służących gromadzeniu odpadów przeznaczonych do odzysku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Arial" w:ascii="Arial" w:hAnsi="Arial"/>
        </w:rPr>
        <w:t>10. Ustala się minimalne średnice sieci rozdzielczych uzbrojenia terenu: sieć gazowa średniego ciśnienia 25 mm, sieć wodociągowa 90 mm, kanalizacja ściekowa 0,20 m, kanalizacja deszczowa 0,30 m.</w:t>
      </w:r>
    </w:p>
    <w:p>
      <w:pPr>
        <w:pStyle w:val="TextBodyIndent"/>
        <w:tabs>
          <w:tab w:val="right" w:pos="284" w:leader="none"/>
          <w:tab w:val="left" w:pos="408" w:leader="none"/>
          <w:tab w:val="left" w:pos="1276" w:leader="none"/>
          <w:tab w:val="left" w:pos="1560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right" w:pos="284" w:leader="none"/>
          <w:tab w:val="left" w:pos="408" w:leader="none"/>
          <w:tab w:val="left" w:pos="1276" w:leader="none"/>
          <w:tab w:val="left" w:pos="1560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right" w:pos="284" w:leader="none"/>
          <w:tab w:val="left" w:pos="408" w:leader="none"/>
          <w:tab w:val="left" w:pos="1276" w:leader="none"/>
          <w:tab w:val="left" w:pos="1560" w:leader="none"/>
        </w:tabs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tabs>
          <w:tab w:val="right" w:pos="284" w:leader="none"/>
          <w:tab w:val="left" w:pos="408" w:leader="none"/>
          <w:tab w:val="left" w:pos="1276" w:leader="none"/>
          <w:tab w:val="left" w:pos="1560" w:leader="none"/>
        </w:tabs>
        <w:ind w:left="0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Indent"/>
        <w:tabs>
          <w:tab w:val="right" w:pos="284" w:leader="none"/>
          <w:tab w:val="left" w:pos="408" w:leader="none"/>
          <w:tab w:val="left" w:pos="1276" w:leader="none"/>
          <w:tab w:val="left" w:pos="1560" w:leader="none"/>
        </w:tabs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ZIAŁ II</w:t>
      </w:r>
    </w:p>
    <w:p>
      <w:pPr>
        <w:pStyle w:val="TextBodyIndent"/>
        <w:tabs>
          <w:tab w:val="right" w:pos="284" w:leader="none"/>
          <w:tab w:val="left" w:pos="408" w:leader="none"/>
          <w:tab w:val="left" w:pos="1276" w:leader="none"/>
          <w:tab w:val="left" w:pos="1560" w:leader="none"/>
        </w:tabs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Indent"/>
        <w:tabs>
          <w:tab w:val="right" w:pos="284" w:leader="none"/>
          <w:tab w:val="left" w:pos="408" w:leader="none"/>
          <w:tab w:val="left" w:pos="1276" w:leader="none"/>
          <w:tab w:val="left" w:pos="1560" w:leader="none"/>
        </w:tabs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RZEPISY SZCZEGÓŁOWE</w:t>
      </w:r>
    </w:p>
    <w:p>
      <w:pPr>
        <w:pStyle w:val="TextBodyIndent"/>
        <w:tabs>
          <w:tab w:val="right" w:pos="284" w:leader="none"/>
          <w:tab w:val="left" w:pos="408" w:leader="none"/>
          <w:tab w:val="left" w:pos="1276" w:leader="none"/>
          <w:tab w:val="left" w:pos="1560" w:leader="none"/>
        </w:tabs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Indent"/>
        <w:tabs>
          <w:tab w:val="right" w:pos="284" w:leader="none"/>
          <w:tab w:val="left" w:pos="408" w:leader="none"/>
          <w:tab w:val="left" w:pos="1276" w:leader="none"/>
          <w:tab w:val="left" w:pos="1560" w:leader="none"/>
        </w:tabs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Rozdział 1</w:t>
      </w:r>
    </w:p>
    <w:p>
      <w:pPr>
        <w:pStyle w:val="TextBodyIndent"/>
        <w:tabs>
          <w:tab w:val="right" w:pos="284" w:leader="none"/>
          <w:tab w:val="left" w:pos="408" w:leader="none"/>
          <w:tab w:val="left" w:pos="1276" w:leader="none"/>
          <w:tab w:val="left" w:pos="1560" w:leader="none"/>
        </w:tabs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Indent"/>
        <w:tabs>
          <w:tab w:val="right" w:pos="284" w:leader="none"/>
          <w:tab w:val="left" w:pos="408" w:leader="none"/>
          <w:tab w:val="left" w:pos="1276" w:leader="none"/>
          <w:tab w:val="left" w:pos="1560" w:leader="none"/>
        </w:tabs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PRZEZNACZENIE I ZASADY ZAGOSPODAROWANIA TERENÓW  </w:t>
      </w:r>
    </w:p>
    <w:p>
      <w:pPr>
        <w:pStyle w:val="TextBodyIndent"/>
        <w:tabs>
          <w:tab w:val="right" w:pos="284" w:leader="none"/>
          <w:tab w:val="left" w:pos="408" w:leader="none"/>
          <w:tab w:val="left" w:pos="1276" w:leader="none"/>
          <w:tab w:val="left" w:pos="1560" w:leader="none"/>
        </w:tabs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la obszaru objętego planem z wykorzystaniem mapy w skali 1:1000                zgodnie z załącznikiem graficznym nr 1</w:t>
      </w:r>
    </w:p>
    <w:p>
      <w:pPr>
        <w:pStyle w:val="TextBodyIndent"/>
        <w:tabs>
          <w:tab w:val="right" w:pos="284" w:leader="none"/>
          <w:tab w:val="left" w:pos="408" w:leader="none"/>
          <w:tab w:val="left" w:pos="1276" w:leader="none"/>
          <w:tab w:val="left" w:pos="1560" w:leader="none"/>
        </w:tabs>
        <w:ind w:left="408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ind w:left="0" w:firstLine="709"/>
        <w:rPr/>
      </w:pPr>
      <w:r>
        <w:rPr>
          <w:rFonts w:cs="Arial" w:ascii="Arial" w:hAnsi="Arial"/>
          <w:bCs w:val="false"/>
        </w:rPr>
        <w:t>§ 10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 w:val="false"/>
        </w:rPr>
        <w:t>1.</w:t>
        <w:tab/>
        <w:t xml:space="preserve">Na terenie oznaczonym na załączniku graficznym nr 1 symbolem </w:t>
      </w:r>
      <w:r>
        <w:rPr>
          <w:rFonts w:cs="Arial" w:ascii="Arial" w:hAnsi="Arial"/>
        </w:rPr>
        <w:t>1.W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  <w:b w:val="false"/>
          <w:bCs w:val="false"/>
        </w:rPr>
        <w:t>o powierzch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0.0347 ha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ustala się  następujące zasady i standardy zagospodarowania określone w ustępach od 2 do 7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</w:rPr>
        <w:t>2.</w:t>
        <w:tab/>
        <w:t xml:space="preserve">Przeznaczenie: </w:t>
      </w:r>
      <w:r>
        <w:rPr>
          <w:rFonts w:cs="Arial" w:ascii="Arial" w:hAnsi="Arial"/>
          <w:b/>
        </w:rPr>
        <w:t>teren wód otwartych – rów melioracyjn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sady kształtowania zabudowy i zagospodarowania terenu:</w:t>
      </w:r>
    </w:p>
    <w:p>
      <w:pPr>
        <w:pStyle w:val="Normal"/>
        <w:tabs>
          <w:tab w:val="clear" w:pos="709"/>
          <w:tab w:val="left" w:pos="1380" w:leader="none"/>
        </w:tabs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zakaz jakiejkolwiek zabudowy kubaturowej,</w:t>
      </w:r>
    </w:p>
    <w:p>
      <w:pPr>
        <w:pStyle w:val="Normal"/>
        <w:tabs>
          <w:tab w:val="clear" w:pos="709"/>
          <w:tab w:val="left" w:pos="1380" w:leader="none"/>
        </w:tabs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zakaz sadzenia drzew na trasie przebiegu rowu.</w:t>
      </w:r>
    </w:p>
    <w:p>
      <w:pPr>
        <w:pStyle w:val="TextBodyIndent"/>
        <w:numPr>
          <w:ilvl w:val="5"/>
          <w:numId w:val="11"/>
        </w:numPr>
        <w:tabs>
          <w:tab w:val="clear" w:pos="284"/>
          <w:tab w:val="clear" w:pos="408"/>
          <w:tab w:val="left" w:pos="1134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sady i warunki scalania i podziału nieruchomości: zakaz podziału.</w:t>
      </w:r>
    </w:p>
    <w:p>
      <w:pPr>
        <w:pStyle w:val="TextBodyIndent"/>
        <w:numPr>
          <w:ilvl w:val="0"/>
          <w:numId w:val="5"/>
        </w:numPr>
        <w:tabs>
          <w:tab w:val="clear" w:pos="284"/>
          <w:tab w:val="clear" w:pos="408"/>
          <w:tab w:val="left" w:pos="1134" w:leader="none"/>
        </w:tabs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sady dotyczące systemów komunikacji i infrastruktury technicznej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 xml:space="preserve">dostępność drogowa: dojazd od drogi zbiorczej. oznaczonej w planie symbolem 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 xml:space="preserve">, 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wody deszczowe odprowadzane do rowu melioracyjnego należy podczyścić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</w:t>
        <w:tab/>
        <w:t>Zasady ochrony dziedzictwa kulturowego, zabytków, krajobrazu kulturowego oraz dóbr kultury współczesnej: teren położony jest w strefie W III ochrony konserwatorskiej stanowisk archeologicznych, obowiązują warunki ochrony określone          w § 7 ust. 5 i 6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</w:t>
        <w:tab/>
        <w:t>Stawka procentowa: ustala się stawkę procentową służącą naliczaniu opłaty, o której mowa w art. 36. ust. 4 ustawy o planowaniu i zagospodarowaniu przestrzennym w wysokości: 0%.</w:t>
      </w:r>
    </w:p>
    <w:p>
      <w:pPr>
        <w:pStyle w:val="TextBodyIndent"/>
        <w:tabs>
          <w:tab w:val="clear" w:pos="284"/>
          <w:tab w:val="clear" w:pos="408"/>
          <w:tab w:val="left" w:pos="993" w:leader="none"/>
        </w:tabs>
        <w:ind w:left="567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ind w:left="0" w:firstLine="709"/>
        <w:rPr/>
      </w:pPr>
      <w:r>
        <w:rPr>
          <w:rFonts w:cs="Arial" w:ascii="Arial" w:hAnsi="Arial"/>
          <w:bCs w:val="false"/>
        </w:rPr>
        <w:t>§ 11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 w:val="false"/>
        </w:rPr>
        <w:t>1.</w:t>
        <w:tab/>
        <w:t xml:space="preserve">Na terenie oznaczonym na załączniku graficznym nr 1 symbolem </w:t>
      </w:r>
      <w:r>
        <w:rPr>
          <w:rFonts w:cs="Arial" w:ascii="Arial" w:hAnsi="Arial"/>
        </w:rPr>
        <w:t>2.MN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 w:val="false"/>
          <w:bCs w:val="false"/>
        </w:rPr>
        <w:t>o powierzch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3.9996 ha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ustala się następujące zasady i standardy zagospodarowania określone w ustępach od 2 do 12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</w:rPr>
        <w:t>2.</w:t>
        <w:tab/>
        <w:t xml:space="preserve">Przeznaczenie: </w:t>
      </w:r>
      <w:r>
        <w:rPr>
          <w:rFonts w:cs="Arial" w:ascii="Arial" w:hAnsi="Arial"/>
          <w:b/>
        </w:rPr>
        <w:t>teren zabudowy mieszkaniowej jednorodzinnej, w części terenu istniejącej, dla której dopuszcza się rozbudowę i przebudowę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sady kształtowania zabudowy i zagospodarowania terenu:</w:t>
      </w:r>
    </w:p>
    <w:p>
      <w:pPr>
        <w:pStyle w:val="Normal"/>
        <w:tabs>
          <w:tab w:val="clear" w:pos="709"/>
          <w:tab w:val="left" w:pos="1380" w:leader="none"/>
        </w:tabs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linie zabudowy: nieprzekraczalna i obowiązująca, jak na rysunku planu,</w:t>
      </w:r>
    </w:p>
    <w:p>
      <w:pPr>
        <w:pStyle w:val="Normal"/>
        <w:tabs>
          <w:tab w:val="clear" w:pos="709"/>
          <w:tab w:val="left" w:pos="1380" w:leader="none"/>
        </w:tabs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maksymalna powierzchnia zabudowy w stosunku do powierzchni działki: 15%,</w:t>
      </w:r>
    </w:p>
    <w:p>
      <w:pPr>
        <w:pStyle w:val="Normal"/>
        <w:tabs>
          <w:tab w:val="clear" w:pos="709"/>
          <w:tab w:val="left" w:pos="1380" w:leader="none"/>
        </w:tabs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minimalny procent powierzchni biologicznie czynnej: 75% powierzchni działki,</w:t>
      </w:r>
    </w:p>
    <w:p>
      <w:pPr>
        <w:pStyle w:val="Normal"/>
        <w:tabs>
          <w:tab w:val="clear" w:pos="709"/>
          <w:tab w:val="left" w:pos="1380" w:leader="none"/>
        </w:tabs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maksymalna wysokość zabudowy: 10,0 m,</w:t>
      </w:r>
    </w:p>
    <w:p>
      <w:pPr>
        <w:pStyle w:val="Normal"/>
        <w:tabs>
          <w:tab w:val="clear" w:pos="709"/>
          <w:tab w:val="left" w:pos="1380" w:leader="none"/>
        </w:tabs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 xml:space="preserve">forma zabudowy: 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forma architektoniczna przebudowywanej i rozbudowywanej zabudowy powinna być kształtowana w nawiązaniu bryłą i detalem do zabudowy lokalnej bez ograniczeń w zakresie materiałów konstrukcyjnych, przy zastosowaniu tradycyjnych materiałów wykończeniowych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ształt dachu: stromy, symetryczny.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forma architektoniczna nowej zabudowy: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zabudowa wolno stojąca – dwie kondygnacje nadziemne z dopuszczalnym podpiwniczeniem, w tym jedna kondygnacja w poddaszu użytkowym; wyniesienie posadzki parteru nad poziom terenu: do 0,6 m,</w:t>
      </w:r>
    </w:p>
    <w:p>
      <w:pPr>
        <w:pStyle w:val="Normal"/>
        <w:tabs>
          <w:tab w:val="clear" w:pos="709"/>
          <w:tab w:val="left" w:pos="644" w:leader="none"/>
        </w:tabs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ab/>
        <w:t>zabudowa garażowa (gospodarcza) wolno stojąca lub dobudowana do budynku mieszkalnego – jedna kondygnacja z dachem stromym; wyniesienie posadzki przyziemia nad poziom terenu: do 0,3 m,</w:t>
      </w:r>
    </w:p>
    <w:p>
      <w:pPr>
        <w:pStyle w:val="Normal"/>
        <w:tabs>
          <w:tab w:val="clear" w:pos="709"/>
          <w:tab w:val="left" w:pos="644" w:leader="none"/>
        </w:tabs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ab/>
        <w:t>szerokość elewacji frontowej: do 20,0 m,</w:t>
      </w:r>
    </w:p>
    <w:p>
      <w:pPr>
        <w:pStyle w:val="Normal"/>
        <w:tabs>
          <w:tab w:val="clear" w:pos="709"/>
          <w:tab w:val="left" w:pos="644" w:leader="none"/>
        </w:tabs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ab/>
        <w:t xml:space="preserve">kształt bryły budynku: horyzontalny, </w:t>
      </w:r>
    </w:p>
    <w:p>
      <w:pPr>
        <w:pStyle w:val="Normal"/>
        <w:tabs>
          <w:tab w:val="clear" w:pos="709"/>
          <w:tab w:val="left" w:pos="644" w:leader="none"/>
        </w:tabs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ab/>
        <w:t xml:space="preserve">rzut nowych budynków powinien być prostokątny, bądź złożony z prostokątów połączonych ze sobą pod kątem prostym, </w:t>
      </w:r>
    </w:p>
    <w:p>
      <w:pPr>
        <w:pStyle w:val="Normal"/>
        <w:tabs>
          <w:tab w:val="clear" w:pos="709"/>
          <w:tab w:val="left" w:pos="644" w:leader="none"/>
        </w:tabs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ab/>
        <w:t>otwory okienne i drzwiowe:  prostokątne, okna ustawione pionowo,</w:t>
      </w:r>
    </w:p>
    <w:p>
      <w:pPr>
        <w:pStyle w:val="Normal"/>
        <w:tabs>
          <w:tab w:val="clear" w:pos="709"/>
          <w:tab w:val="left" w:pos="644" w:leader="none"/>
        </w:tabs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ab/>
        <w:t>dopuszcza się zróżnicowanie wysokości budynku, stosowanie wykuszy, lukarn               i balkonów. Zakaz stosowania wieżyczek,</w:t>
      </w:r>
    </w:p>
    <w:p>
      <w:pPr>
        <w:pStyle w:val="Normal"/>
        <w:tabs>
          <w:tab w:val="clear" w:pos="709"/>
          <w:tab w:val="left" w:pos="644" w:leader="none"/>
        </w:tabs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ab/>
        <w:t>elewacje wykończone tradycyjnymi materiałami (drewno, kamień, cegła)                       w kolorze naturalnym lub materiałami nawiązującymi do nich, albo elementami tych materiałów w sposób nadający budynkom charakter lokalny,</w:t>
      </w:r>
    </w:p>
    <w:p>
      <w:pPr>
        <w:pStyle w:val="Normal"/>
        <w:tabs>
          <w:tab w:val="clear" w:pos="709"/>
          <w:tab w:val="left" w:pos="644" w:leader="none"/>
        </w:tabs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)</w:t>
        <w:tab/>
        <w:tab/>
        <w:t>nie należy używać jaskrawych kolorów tynku lecz stonowane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7)</w:t>
        <w:tab/>
        <w:t xml:space="preserve">kształt dachu: stromy, z kalenicą usytuowaną równolegle i odpowiednio do dróg oznaczonych w planie symbolami: </w:t>
      </w:r>
      <w:r>
        <w:rPr>
          <w:rFonts w:cs="Arial" w:ascii="Arial" w:hAnsi="Arial"/>
          <w:b/>
        </w:rPr>
        <w:t>55.KD.L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dach budynku powinien być symetryczny, o jednakowym nachyleniu połaci </w:t>
        <w:br/>
        <w:t>dachowych 22°-40°, bez ich przesunięcia w pionie lub poziomie, ganek lub weranda nakryte daszkiem o takim samym spadku, kalenica daszku poniżej kalenicy głównych połaci dachowych,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dopuszcza się oświetlenie poddasza lukarnami z daszkami dwuspadowymi lub oknami połaciowymi o formie prostokątnej, utrzymując odległość od krawędzi połaci do krawędzi okna co najmniej 1,5 m,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kolorystyka: pokrycie dachu materiałem pokryciowym, składającym się z małych elementów w kolorach: czerwono-brązowym lub brązowym,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niedopuszczalne otwieranie połaci dachowych na przestrzeni większej niż 1/2 długości elewacji kalenicowej.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dopuszcza się wygrodzenie działek ogrodzeniami trwałymi, o wysokości do 1,70 m liczonej od poziomu terenu: wzdłuż drogi typu ozdobnego z materiałów i wystroju nawiązującym do tradycji lokalnych; zakaz wznoszenia ogrodzeń pełnych                              z kamienia, cegły i prefabrykowanych elementów betonowych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.</w:t>
        <w:tab/>
        <w:t xml:space="preserve">Zasady i warunki scalania i podziału nieruchomości: 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</w:t>
        <w:tab/>
        <w:t>wielkość działki, minimalna: 0,2500 ha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)</w:t>
        <w:tab/>
        <w:t>szerokość frontu działki, minimalna: 30,0 m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)</w:t>
        <w:tab/>
        <w:t>kąt położenia granic działki w stosunku do pasa drogowego: od 60° do 90°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)</w:t>
        <w:tab/>
        <w:t>dopuszcza się wtórny podział nieruchomości, zgodnie z wyżej wymienionymi warunkami według rysunku planu.</w:t>
        <w:tab/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.</w:t>
        <w:tab/>
        <w:t>Zasady dotyczące systemów komunikacji i infrastruktury technicznej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 xml:space="preserve">dostępność drogowa: dojazd od drogi zbiorczej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 xml:space="preserve"> – ograniczony do już istniejących zjazdów i drogi lokalnej </w:t>
      </w:r>
      <w:r>
        <w:rPr>
          <w:rFonts w:cs="Arial" w:ascii="Arial" w:hAnsi="Arial"/>
          <w:b/>
        </w:rPr>
        <w:t>55.KD.L</w:t>
      </w:r>
      <w:r>
        <w:rPr>
          <w:rFonts w:cs="Arial" w:ascii="Arial" w:hAnsi="Arial"/>
        </w:rPr>
        <w:t xml:space="preserve">,  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2)</w:t>
        <w:tab/>
        <w:t xml:space="preserve">parkingi: wskaźnik zaspokojenia potrzeb na miejsca postojowe zgodnie </w:t>
        <w:br/>
        <w:t xml:space="preserve"> z § 8 ust. 6, pkt. 1.: minimum 2 miejsca postojowe/1 mieszkanie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  <w:lang w:val="en-US" w:eastAsia="en-US"/>
        </w:rPr>
        <w:t>3)</w:t>
        <w:tab/>
        <w:t xml:space="preserve">zaopatrzenie w wodę, gaz, energię elektryczną i telekomunikację oraz odprowadzanie ścieków i wód opadowych realizuje się w oparciu o istniejące  </w:t>
        <w:br/>
        <w:t xml:space="preserve"> i projektowane sieci uzbrojenia terenu w drogach </w:t>
      </w:r>
      <w:r>
        <w:rPr>
          <w:rFonts w:cs="Arial" w:ascii="Arial" w:hAnsi="Arial"/>
          <w:b/>
          <w:lang w:val="en-US" w:eastAsia="en-US"/>
        </w:rPr>
        <w:t>60.KD.Z</w:t>
      </w:r>
      <w:r>
        <w:rPr>
          <w:rFonts w:cs="Arial" w:ascii="Arial" w:hAnsi="Arial"/>
          <w:lang w:val="en-US" w:eastAsia="en-US"/>
        </w:rPr>
        <w:t xml:space="preserve"> i </w:t>
      </w:r>
      <w:r>
        <w:rPr>
          <w:rFonts w:cs="Arial" w:ascii="Arial" w:hAnsi="Arial"/>
          <w:b/>
          <w:lang w:val="en-US" w:eastAsia="en-US"/>
        </w:rPr>
        <w:t>55.KD.L</w:t>
      </w:r>
      <w:r>
        <w:rPr>
          <w:rFonts w:cs="Arial" w:ascii="Arial" w:hAnsi="Arial"/>
          <w:lang w:val="en-US" w:eastAsia="en-US"/>
        </w:rPr>
        <w:t>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</w:t>
        <w:tab/>
        <w:t>Zasady ochrony dziedzictwa kulturowego, zabytków, krajobrazu kulturowego oraz dóbr kultury współczesnej: teren znajduje się w strefie W III ochrony konserwatorskiej stanowisk archeologicznych, obowiązują warunki ochrony określone          w § 7 ust. 5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</w:t>
        <w:tab/>
        <w:t xml:space="preserve">Zasady ochrony środowiska i przyrody: obowiązuje maksymalne zachowanie istniejącego drzewostanu.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</w:t>
        <w:tab/>
        <w:t>Zasady kształtowania przestrzeni publicznych: zakaz lokalizacji nośników reklamowych wolno stojących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/>
      </w:pPr>
      <w:r>
        <w:rPr>
          <w:rFonts w:cs="Arial" w:ascii="Arial" w:hAnsi="Arial"/>
          <w:b w:val="false"/>
          <w:bCs w:val="false"/>
        </w:rPr>
        <w:t>9.</w:t>
        <w:tab/>
        <w:t>Sposoby i terminy tymczasowego zagospodarowania terenu: zakaz tymczasowego zagospodarowania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.</w:t>
        <w:tab/>
        <w:t>Ustalenia dotyczące obszarów rehabilitacji istniejącej zabudowy i infrastru-ktury technicznej, wymagających przekształceń lub rekultywacji: teren nie wymagający przekształceń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1.</w:t>
        <w:tab/>
        <w:t>Stawka procentowa: ustala się stawkę procentową służącą naliczaniu opłaty, o której mowa w art. 36. ust. 4 ustawy o planowaniu i zagospodarowaniu przestrzennym w wysokości: 0%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2.</w:t>
        <w:tab/>
        <w:t>Szczególne warunki zagospodarowania terenów oraz ograniczenia w ich użytkowaniu: przed przystąpieniem do inwestycji należy przeprowadzić badania geotechniczne gruntu celem ustalenia możliwości i głębokości posadowienia obiektów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ind w:left="0" w:firstLine="709"/>
        <w:rPr/>
      </w:pPr>
      <w:r>
        <w:rPr>
          <w:rFonts w:cs="Arial" w:ascii="Arial" w:hAnsi="Arial"/>
          <w:bCs w:val="false"/>
        </w:rPr>
        <w:t>§ 12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 w:val="false"/>
        </w:rPr>
        <w:t>1.</w:t>
        <w:tab/>
        <w:t xml:space="preserve">Na terenie oznaczonym na załączniku graficznym nr 1 symbolem </w:t>
      </w:r>
      <w:r>
        <w:rPr>
          <w:rFonts w:cs="Arial" w:ascii="Arial" w:hAnsi="Arial"/>
        </w:rPr>
        <w:t>3.MN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 w:val="false"/>
          <w:bCs w:val="false"/>
        </w:rPr>
        <w:t>o powierzch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1.3417 ha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ustala się następujące zasady i standardy zagospodarowania określone w ustępach od 2 do 12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</w:rPr>
        <w:t>2.</w:t>
        <w:tab/>
        <w:t xml:space="preserve">Przeznaczenie: </w:t>
      </w:r>
      <w:r>
        <w:rPr>
          <w:rFonts w:cs="Arial" w:ascii="Arial" w:hAnsi="Arial"/>
          <w:b/>
        </w:rPr>
        <w:t>teren zabudowy mieszkaniowej jednorodzinnej, w części terenu istniejącej, dla której dopuszcza się rozbudowę i przebudowę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sady kształtowania zabudowy i zagospodarowania terenu:</w:t>
      </w:r>
    </w:p>
    <w:p>
      <w:pPr>
        <w:pStyle w:val="Normal"/>
        <w:tabs>
          <w:tab w:val="clear" w:pos="709"/>
          <w:tab w:val="left" w:pos="1380" w:leader="none"/>
        </w:tabs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linie zabudowy: nieprzekraczalna i obowiązująca, jak na rysunku planu,</w:t>
      </w:r>
    </w:p>
    <w:p>
      <w:pPr>
        <w:pStyle w:val="Normal"/>
        <w:tabs>
          <w:tab w:val="clear" w:pos="709"/>
          <w:tab w:val="left" w:pos="1380" w:leader="none"/>
        </w:tabs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maksymalna powierzchnia zabudowy w stosunku do powierzchni działki: 10%,</w:t>
      </w:r>
    </w:p>
    <w:p>
      <w:pPr>
        <w:pStyle w:val="Normal"/>
        <w:tabs>
          <w:tab w:val="clear" w:pos="709"/>
          <w:tab w:val="left" w:pos="1380" w:leader="none"/>
        </w:tabs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minimalny procent powierzchni biologicznie czynnej: 85% powierzchni działki,</w:t>
      </w:r>
    </w:p>
    <w:p>
      <w:pPr>
        <w:pStyle w:val="Normal"/>
        <w:tabs>
          <w:tab w:val="clear" w:pos="709"/>
          <w:tab w:val="left" w:pos="1380" w:leader="none"/>
        </w:tabs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maksymalna wysokość zabudowy: 9,0 m,</w:t>
      </w:r>
    </w:p>
    <w:p>
      <w:pPr>
        <w:pStyle w:val="Normal"/>
        <w:tabs>
          <w:tab w:val="clear" w:pos="709"/>
          <w:tab w:val="left" w:pos="1380" w:leader="none"/>
        </w:tabs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5)</w:t>
        <w:tab/>
        <w:t>forma architektoniczna przebudowywanej i rozbudowywanej zabudowy powinna być kształtowana w nawiązaniu bryłą i detalem do zabudowy lokalnej bez ograniczeń                       w zakresie materiałów konstrukcyjnych, przy zastosowaniu tradycyjnych materiałów wykończeniowych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kształt dachu: stromy, symetryczny.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zakaz wznoszenia ogrodzeń pełnych z kamienia, cegły i prefabrykowanych elementów betonowych,</w:t>
      </w:r>
    </w:p>
    <w:p>
      <w:pPr>
        <w:pStyle w:val="Normal"/>
        <w:tabs>
          <w:tab w:val="clear" w:pos="709"/>
          <w:tab w:val="left" w:pos="1380" w:leader="none"/>
        </w:tabs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6)</w:t>
        <w:tab/>
        <w:t>forma architektoniczna nowej zabudowy: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zabudowa wolno stojąca – dwie kondygnacje nadziemne z dopuszczalnym podpiwniczeniem, w tym jedna kondygnacja w poddaszu użytkowym; wyniesienie posadzki parteru nad poziom terenu: do 0,6 m,</w:t>
      </w:r>
    </w:p>
    <w:p>
      <w:pPr>
        <w:pStyle w:val="Normal"/>
        <w:tabs>
          <w:tab w:val="clear" w:pos="709"/>
          <w:tab w:val="left" w:pos="644" w:leader="none"/>
        </w:tabs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ab/>
        <w:t>zabudowa garażowa (gospodarcza) wolno stojąca lub dobudowana do budynku mieszkalnego – jedna kondygnacja z dachem stromym; wyniesienie posadzki przyziemia nad poziom terenu: do 0,3 m,</w:t>
      </w:r>
    </w:p>
    <w:p>
      <w:pPr>
        <w:pStyle w:val="Normal"/>
        <w:tabs>
          <w:tab w:val="clear" w:pos="709"/>
          <w:tab w:val="left" w:pos="644" w:leader="none"/>
        </w:tabs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ab/>
        <w:t>szerokość elewacji frontowej: do 16,0 m,</w:t>
      </w:r>
    </w:p>
    <w:p>
      <w:pPr>
        <w:pStyle w:val="Normal"/>
        <w:tabs>
          <w:tab w:val="clear" w:pos="709"/>
          <w:tab w:val="left" w:pos="644" w:leader="none"/>
        </w:tabs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ab/>
        <w:t xml:space="preserve">kształt bryły budynku: horyzontalny, </w:t>
      </w:r>
    </w:p>
    <w:p>
      <w:pPr>
        <w:pStyle w:val="Normal"/>
        <w:tabs>
          <w:tab w:val="clear" w:pos="709"/>
          <w:tab w:val="left" w:pos="644" w:leader="none"/>
        </w:tabs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ab/>
        <w:t xml:space="preserve">rzut nowych budynków powinien być prostokątny, bądź złożony z prostokątów połączonych ze sobą pod kątem prostym, </w:t>
      </w:r>
    </w:p>
    <w:p>
      <w:pPr>
        <w:pStyle w:val="Normal"/>
        <w:tabs>
          <w:tab w:val="clear" w:pos="709"/>
          <w:tab w:val="left" w:pos="644" w:leader="none"/>
        </w:tabs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ab/>
        <w:t>otwory okienne i drzwiowe:  prostokątne, okna ustawione pionowo,</w:t>
      </w:r>
    </w:p>
    <w:p>
      <w:pPr>
        <w:pStyle w:val="Normal"/>
        <w:tabs>
          <w:tab w:val="clear" w:pos="709"/>
          <w:tab w:val="left" w:pos="644" w:leader="none"/>
        </w:tabs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ab/>
        <w:t>dopuszcza się zróżnicowanie wysokości budynku, stosowanie wykuszy, lukarn               i balkonów. Zakaz stosowania wieżyczek,</w:t>
      </w:r>
    </w:p>
    <w:p>
      <w:pPr>
        <w:pStyle w:val="Normal"/>
        <w:tabs>
          <w:tab w:val="clear" w:pos="709"/>
          <w:tab w:val="left" w:pos="644" w:leader="none"/>
        </w:tabs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ab/>
        <w:t>elewacje wykończone tradycyjnymi materiałami (drewno, kamień, cegła)                       w kolorze naturalnym lub materiałami nawiązującymi do nich, albo elementami tych materiałów w sposób nadający budynkom charakter lokalny,</w:t>
      </w:r>
    </w:p>
    <w:p>
      <w:pPr>
        <w:pStyle w:val="Normal"/>
        <w:tabs>
          <w:tab w:val="clear" w:pos="709"/>
          <w:tab w:val="left" w:pos="644" w:leader="none"/>
        </w:tabs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)</w:t>
        <w:tab/>
        <w:tab/>
        <w:t>nie należy używać jaskrawych kolorów tynku lecz stonowane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kształt dachu stromy: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dach budynku powinien być symetryczny, o jednakowym nachyleniu połaci </w:t>
        <w:br/>
        <w:t>dachowych 35°-45°, bez ich przesunięcia w pionie lub poziomie, z wysuniętymi okapami wzdłuż dłuższych elewacji oraz połaciami dachowymi nad ścianami szczytowymi do 0,60 m; ganek lub weranda nakryte daszkiem o takim samym spadku, kalenica daszku poniżej kalenicy głównych połaci dachowych,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dopuszcza się oświetlenie poddasza lukarnami z daszkami dwuspadowymi lub oknami połaciowymi o formie prostokątnej, utrzymując odległość od krawędzi połaci do krawędzi okna co najmniej 1,5 m,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kolorystyka: pokrycie dachu materiałem pokryciowym, składającym się z małych elementów w kolorach: czerwono-brązowym lub brązowym,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niedopuszczalne otwieranie połaci dachowych na przestrzeni większej niż 1/2 długości elewacji kalenicowej.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dopuszcza się wygrodzenie działek ogrodzeniami trwałymi, o wysokości do 1,50 m liczonej od poziomu terenu: wzdłuż drogi typu ozdobnego z materiałów i wystroju nawiązującym do tradycji lokalnych; zakaz wznoszenia ogrodzeń pełnych                              z kamienia, cegły i prefabrykowanych elementów betonowych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.</w:t>
        <w:tab/>
        <w:t xml:space="preserve">Zasady i warunki scalania i podziału nieruchomości: 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</w:t>
        <w:tab/>
        <w:t>obszary wymagające prowadzenia scaleń i podziałów nieruchomości: część terenu działek, o numerach ewidencyjnych 35/1 i 37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)</w:t>
        <w:tab/>
        <w:t>wielkość działki, minimalna: 0.1000 ha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)</w:t>
        <w:tab/>
        <w:t>szerokość frontu działki, minimalna: 30,0 m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)</w:t>
        <w:tab/>
        <w:t>kąt położenia granic działki w stosunku do pasa drogowego: od 70° do 90°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)</w:t>
        <w:tab/>
        <w:t>dopuszcza się wtórny podział nieruchomości, zgodnie z wyżej wymienionymi warunkami.</w:t>
        <w:tab/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.</w:t>
        <w:tab/>
        <w:t>Zasady dotyczące systemów komunikacji i infrastruktury technicznej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 xml:space="preserve">dostępność drogowa: dojazd od drogi zbiorczej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 xml:space="preserve"> i drogi wewnętrznej </w:t>
      </w:r>
      <w:r>
        <w:rPr>
          <w:rFonts w:cs="Arial" w:ascii="Arial" w:hAnsi="Arial"/>
          <w:b/>
        </w:rPr>
        <w:t>59.KDW</w:t>
      </w:r>
      <w:r>
        <w:rPr>
          <w:rFonts w:cs="Arial" w:ascii="Arial" w:hAnsi="Arial"/>
        </w:rPr>
        <w:t xml:space="preserve">, 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parkingi: wskaźnik zaspokojenia potrzeb na miejsca postojowe zgodnie </w:t>
        <w:br/>
        <w:t xml:space="preserve"> z § 8 ust. 6, pkt. 1.: minimum 2 miejsca postojowe/1 mieszkanie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  <w:lang w:val="en-US" w:eastAsia="en-US"/>
        </w:rPr>
        <w:t>3)</w:t>
        <w:tab/>
        <w:t xml:space="preserve">zaopatrzenie w wodę, gaz, energię elektryczną i telekomunikację oraz odprowadzanie ścieków i wód opadowych realizuje się w oparciu o istniejące  </w:t>
        <w:br/>
        <w:t xml:space="preserve"> i projektowane sieci uzbrojenia terenu w drogach </w:t>
      </w:r>
      <w:r>
        <w:rPr>
          <w:rFonts w:cs="Arial" w:ascii="Arial" w:hAnsi="Arial"/>
          <w:b/>
          <w:lang w:val="en-US" w:eastAsia="en-US"/>
        </w:rPr>
        <w:t>60.KD.Z</w:t>
      </w:r>
      <w:r>
        <w:rPr>
          <w:rFonts w:cs="Arial" w:ascii="Arial" w:hAnsi="Arial"/>
          <w:lang w:val="en-US" w:eastAsia="en-US"/>
        </w:rPr>
        <w:t xml:space="preserve"> i </w:t>
      </w:r>
      <w:r>
        <w:rPr>
          <w:rFonts w:cs="Arial" w:ascii="Arial" w:hAnsi="Arial"/>
          <w:b/>
          <w:lang w:val="en-US" w:eastAsia="en-US"/>
        </w:rPr>
        <w:t>59.KDW</w:t>
      </w:r>
      <w:r>
        <w:rPr>
          <w:rFonts w:cs="Arial" w:ascii="Arial" w:hAnsi="Arial"/>
          <w:lang w:val="en-US" w:eastAsia="en-US"/>
        </w:rPr>
        <w:t>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</w:t>
        <w:tab/>
        <w:t>Zasady ochrony dziedzictwa kulturowego, zabytków, krajobrazu kulturowego oraz dóbr kultury współczesnej: teren znajduje się w strefie W III ochrony konserwatorskiej stanowisk archeologicznych, obowiązują warunki ochrony określone          w § 7 ust. 5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</w:t>
        <w:tab/>
        <w:t xml:space="preserve">Zasady ochrony środowiska i przyrody: obowiązuje maksymalne zachowanie istniejącego drzewostanu.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</w:t>
        <w:tab/>
        <w:t>Zasady kształtowania przestrzeni publicznych: zakaz lokalizacji nośników reklamowych wolno stojących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9.</w:t>
        <w:tab/>
        <w:t>Sposoby i terminy tymczasowego zagospodarowania terenu: zakaz tymczasowego zagospodarowania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.</w:t>
        <w:tab/>
        <w:t>Ustalenia dotyczące obszarów rehabilitacji istniejącej zabudowy i infrastru-ktury technicznej, wymagających przekształceń lub rekultywacji: teren nie wymagający przekształceń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1.</w:t>
        <w:tab/>
        <w:t>Stawka procentowa: ustala się stawkę procentową służącą naliczaniu opłaty, o której mowa w art. 36. ust. 4 ustawy o planowaniu i zagospodarowaniu przestrzennym w wysokości: 30% dla części terenów działek niezabudowanych, o numerach ewidencji geodezyjnej 35/1 i 37, dla pozostałych terenów 0%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bCs/>
        </w:rPr>
        <w:t>12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Cs w:val="24"/>
        </w:rPr>
        <w:t>Szczególne warunki zagospodarowania terenów oraz ograniczenia w ich użytkowaniu: przed przystąpieniem do inwestycji należy przeprowadzić badania geotechniczne gruntu celem ustalenia możliwości i głębokości posadowienia obiektów.</w:t>
      </w:r>
    </w:p>
    <w:p>
      <w:pPr>
        <w:pStyle w:val="TextBodyIndent"/>
        <w:tabs>
          <w:tab w:val="clear" w:pos="284"/>
          <w:tab w:val="clear" w:pos="408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ind w:left="0" w:firstLine="709"/>
        <w:rPr/>
      </w:pPr>
      <w:r>
        <w:rPr>
          <w:rFonts w:cs="Arial" w:ascii="Arial" w:hAnsi="Arial"/>
          <w:bCs w:val="false"/>
        </w:rPr>
        <w:t>§ 13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 w:val="false"/>
        </w:rPr>
        <w:t>1.</w:t>
        <w:tab/>
        <w:t xml:space="preserve">Na terenie oznaczonym na załączniku graficznym nr 1 symbolem </w:t>
      </w:r>
      <w:r>
        <w:rPr>
          <w:rFonts w:cs="Arial" w:ascii="Arial" w:hAnsi="Arial"/>
        </w:rPr>
        <w:t>4.MN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 w:val="false"/>
          <w:bCs w:val="false"/>
        </w:rPr>
        <w:t>o powierzch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1.3582 ha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ustala się następujące zasady i standardy zagospodarowania określone w ustępach od 2 do 11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</w:rPr>
        <w:t>2.</w:t>
        <w:tab/>
        <w:t xml:space="preserve">Przeznaczenie: </w:t>
      </w:r>
      <w:r>
        <w:rPr>
          <w:rFonts w:cs="Arial" w:ascii="Arial" w:hAnsi="Arial"/>
          <w:b/>
        </w:rPr>
        <w:t>teren istniejącej szeregowej zabudowy mieszkaniowej jednorodzinnej, z dopuszczeniem rozbudowy i przebudow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sady kształtowania zabudowy i zagospodarowania terenu:</w:t>
      </w:r>
    </w:p>
    <w:p>
      <w:pPr>
        <w:pStyle w:val="Normal"/>
        <w:tabs>
          <w:tab w:val="clear" w:pos="709"/>
          <w:tab w:val="left" w:pos="1380" w:leader="none"/>
        </w:tabs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linie zabudowy: nieprzekraczalna i obowiązująca, jak na rysunku planu,</w:t>
      </w:r>
    </w:p>
    <w:p>
      <w:pPr>
        <w:pStyle w:val="Normal"/>
        <w:tabs>
          <w:tab w:val="clear" w:pos="709"/>
          <w:tab w:val="left" w:pos="1380" w:leader="none"/>
        </w:tabs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maksymalna powierzchnia zabudowy w stosunku do powierzchni działki: 10%,</w:t>
      </w:r>
    </w:p>
    <w:p>
      <w:pPr>
        <w:pStyle w:val="Normal"/>
        <w:tabs>
          <w:tab w:val="clear" w:pos="709"/>
          <w:tab w:val="left" w:pos="1380" w:leader="none"/>
        </w:tabs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minimalny procent powierzchni biologicznie czynnej: 75% powierzchni działki,</w:t>
      </w:r>
    </w:p>
    <w:p>
      <w:pPr>
        <w:pStyle w:val="Normal"/>
        <w:tabs>
          <w:tab w:val="clear" w:pos="709"/>
          <w:tab w:val="left" w:pos="1380" w:leader="none"/>
        </w:tabs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maksymalna wysokość zabudowy: 7,0 m,</w:t>
      </w:r>
    </w:p>
    <w:p>
      <w:pPr>
        <w:pStyle w:val="Normal"/>
        <w:tabs>
          <w:tab w:val="clear" w:pos="709"/>
          <w:tab w:val="left" w:pos="1380" w:leader="none"/>
        </w:tabs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5)</w:t>
        <w:tab/>
        <w:t>forma architektoniczna przebudowywanej i rozbudowywanej zabudowy powinna być kształtowana w nawiązaniu bryłą i detalem do zabudowy lokalnej bez ograniczeń                w zakresie materiałów konstrukcyjnych, przy zastosowaniu tradycyjnych materiałów wykończeniowych,</w:t>
      </w:r>
    </w:p>
    <w:p>
      <w:pPr>
        <w:pStyle w:val="Normal"/>
        <w:spacing w:lineRule="exact" w:line="300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kształt dachu: stromy, symetryczny.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7)</w:t>
        <w:tab/>
        <w:t>zakaz wznoszenia ogrodzeń pełnych z kamienia, cegły i prefabrykowanych elementów betonowych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.</w:t>
        <w:tab/>
        <w:t>Zasady i warunki scalania i podziału nieruchomości: zakaz wtórnego podziału nieruchomości.</w:t>
        <w:tab/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.</w:t>
        <w:tab/>
        <w:t>Zasady dotyczące systemów komunikacji i infrastruktury technicznej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 xml:space="preserve">dostępność drogowa: dojazd od drogi lokalnej </w:t>
      </w:r>
      <w:r>
        <w:rPr>
          <w:rFonts w:cs="Arial" w:ascii="Arial" w:hAnsi="Arial"/>
          <w:b/>
        </w:rPr>
        <w:t>55.KD.L</w:t>
      </w:r>
      <w:r>
        <w:rPr>
          <w:rFonts w:cs="Arial" w:ascii="Arial" w:hAnsi="Arial"/>
        </w:rPr>
        <w:t xml:space="preserve">, drogi dojazdowej </w:t>
      </w:r>
      <w:r>
        <w:rPr>
          <w:rFonts w:cs="Arial" w:ascii="Arial" w:hAnsi="Arial"/>
          <w:b/>
        </w:rPr>
        <w:t>56.KD.D</w:t>
      </w:r>
      <w:r>
        <w:rPr>
          <w:rFonts w:cs="Arial" w:ascii="Arial" w:hAnsi="Arial"/>
        </w:rPr>
        <w:t xml:space="preserve">,  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2)</w:t>
        <w:tab/>
        <w:t xml:space="preserve">parkingi: wskaźnik zaspokojenia potrzeb na miejsca postojowe zgodnie </w:t>
        <w:br/>
        <w:t xml:space="preserve"> z § 8 ust. 6, pkt. 1.: minimum 1 miejsce postojowe/1 mieszkanie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  <w:lang w:val="en-US" w:eastAsia="en-US"/>
        </w:rPr>
        <w:t>3)</w:t>
        <w:tab/>
        <w:t xml:space="preserve">zaopatrzenie w wodę, gaz, energię elektryczną i telekomunikację oraz odprowadzanie ścieków i wód opadowych realizuje się w oparciu o istniejące  </w:t>
        <w:br/>
        <w:t xml:space="preserve"> i projektowane sieci uzbrojenia terenu w drodze </w:t>
      </w:r>
      <w:r>
        <w:rPr>
          <w:rFonts w:cs="Arial" w:ascii="Arial" w:hAnsi="Arial"/>
          <w:b/>
          <w:lang w:val="en-US" w:eastAsia="en-US"/>
        </w:rPr>
        <w:t>56.KD.D</w:t>
      </w:r>
      <w:r>
        <w:rPr>
          <w:rFonts w:cs="Arial" w:ascii="Arial" w:hAnsi="Arial"/>
          <w:lang w:val="en-US" w:eastAsia="en-US"/>
        </w:rPr>
        <w:t>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</w:t>
        <w:tab/>
        <w:t>Zasady ochrony dziedzictwa kulturowego, zabytków, krajobrazu kulturowego oraz dóbr kultury współczesnej: teren znajduje się w strefie W III ochrony konserwatorskiej stanowisk archeologicznych, obowiązują warunki ochrony określone          w § 7 ust. 5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</w:t>
        <w:tab/>
        <w:t xml:space="preserve">Zasady ochrony środowiska i przyrody: obowiązuje maksymalne zachowanie istniejącego drzewostanu.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</w:t>
        <w:tab/>
        <w:t>Zasady kształtowania przestrzeni publicznych: zakaz lokalizacji nośników reklamowych wolno stojących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/>
      </w:pPr>
      <w:r>
        <w:rPr>
          <w:rFonts w:cs="Arial" w:ascii="Arial" w:hAnsi="Arial"/>
          <w:b w:val="false"/>
          <w:bCs w:val="false"/>
        </w:rPr>
        <w:t>9.</w:t>
        <w:tab/>
        <w:t>Sposoby i terminy tymczasowego zagospodarowania terenu: zakaz tymczasowego zagospodarowania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.</w:t>
        <w:tab/>
        <w:t>Ustalenia dotyczące obszarów rehabilitacji istniejącej zabudowy i infrastru-ktury technicznej, wymagających przekształceń lub rekultywacji: teren nie wymagający przekształceń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1.</w:t>
        <w:tab/>
        <w:t xml:space="preserve">Stawka procentowa: ustala się stawkę procentową służącą naliczaniu opłaty, o której mowa w art. 36. ust. 4 ustawy o planowaniu i zagospodarowaniu przestrzennym w wysokości: 0%.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ind w:left="0" w:firstLine="709"/>
        <w:rPr/>
      </w:pPr>
      <w:r>
        <w:rPr>
          <w:rFonts w:cs="Arial" w:ascii="Arial" w:hAnsi="Arial"/>
          <w:bCs w:val="false"/>
        </w:rPr>
        <w:t>§ 14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 w:val="false"/>
        </w:rPr>
        <w:t>1.</w:t>
        <w:tab/>
        <w:t xml:space="preserve">Na terenie oznaczonym na załączniku graficznym nr 1 symbolem </w:t>
      </w:r>
      <w:r>
        <w:rPr>
          <w:rFonts w:cs="Arial" w:ascii="Arial" w:hAnsi="Arial"/>
        </w:rPr>
        <w:t>5.MN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 w:val="false"/>
          <w:bCs w:val="false"/>
        </w:rPr>
        <w:t>o powierzch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0.9627 ha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ustala się następujące zasady i standardy zagospodarowania określone w ustępach od 2 do 12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</w:rPr>
        <w:t>2.</w:t>
        <w:tab/>
        <w:t xml:space="preserve">Przeznaczenie: </w:t>
      </w:r>
      <w:r>
        <w:rPr>
          <w:rFonts w:cs="Arial" w:ascii="Arial" w:hAnsi="Arial"/>
          <w:b/>
        </w:rPr>
        <w:t>teren zabudowy mieszkaniowej jednorodzinnej, w części terenu istniejącej, dla której dopuszcza się rozbudowę i przebudowę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sady kształtowania zabudowy i zagospodarowania terenu:</w:t>
      </w:r>
    </w:p>
    <w:p>
      <w:pPr>
        <w:pStyle w:val="Normal"/>
        <w:tabs>
          <w:tab w:val="clear" w:pos="709"/>
          <w:tab w:val="left" w:pos="1380" w:leader="none"/>
        </w:tabs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linie zabudowy: nieprzekraczalna i obowiązująca, jak na rysunku planu,</w:t>
      </w:r>
    </w:p>
    <w:p>
      <w:pPr>
        <w:pStyle w:val="Normal"/>
        <w:tabs>
          <w:tab w:val="clear" w:pos="709"/>
          <w:tab w:val="left" w:pos="1380" w:leader="none"/>
        </w:tabs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maksymalna powierzchnia zabudowy w stosunku do powierzchni działki: 10%,</w:t>
      </w:r>
    </w:p>
    <w:p>
      <w:pPr>
        <w:pStyle w:val="Normal"/>
        <w:tabs>
          <w:tab w:val="clear" w:pos="709"/>
          <w:tab w:val="left" w:pos="1380" w:leader="none"/>
        </w:tabs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minimalny procent powierzchni biologicznie czynnej: 85% powierzchni działki,</w:t>
      </w:r>
    </w:p>
    <w:p>
      <w:pPr>
        <w:pStyle w:val="Normal"/>
        <w:tabs>
          <w:tab w:val="clear" w:pos="709"/>
          <w:tab w:val="left" w:pos="1380" w:leader="none"/>
        </w:tabs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maksymalna wysokość zabudowy: 9,0 m,</w:t>
      </w:r>
    </w:p>
    <w:p>
      <w:pPr>
        <w:pStyle w:val="Normal"/>
        <w:tabs>
          <w:tab w:val="clear" w:pos="709"/>
          <w:tab w:val="left" w:pos="1380" w:leader="none"/>
        </w:tabs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5)</w:t>
        <w:tab/>
        <w:t>forma architektoniczna przebudowywanej i rozbudowywanej zabudowy powinna być kształtowana w nawiązaniu bryłą i detalem do zabudowy lokalnej bez ograniczeń                       w zakresie materiałów konstrukcyjnych, przy zastosowaniu tradycyjnych materiałów wykończeniowych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kształt dachu: stromy, symetryczny.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zakaz wznoszenia ogrodzeń pełnych z kamienia, cegły i prefabrykowanych elementów betonowych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6)</w:t>
        <w:tab/>
        <w:t>forma architektoniczna nowej zabudowy: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zabudowa wolno stojąca – dwie kondygnacje nadziemne z dopuszczalnym podpiwniczeniem, w tym jedna kondygnacja w poddaszu użytkowym; wyniesienie posadzki parteru nad poziom terenu: do 0,6 m,</w:t>
      </w:r>
    </w:p>
    <w:p>
      <w:pPr>
        <w:pStyle w:val="Normal"/>
        <w:tabs>
          <w:tab w:val="clear" w:pos="709"/>
          <w:tab w:val="left" w:pos="644" w:leader="none"/>
        </w:tabs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ab/>
        <w:t>zabudowa garażowa (gospodarcza) wolno stojąca lub dobudowana do budynku mieszkalnego – jedna kondygnacja z dachem stromym; wyniesienie posadzki przyziemia nad poziom terenu: do 0,3 m,</w:t>
      </w:r>
    </w:p>
    <w:p>
      <w:pPr>
        <w:pStyle w:val="Normal"/>
        <w:tabs>
          <w:tab w:val="clear" w:pos="709"/>
          <w:tab w:val="left" w:pos="644" w:leader="none"/>
        </w:tabs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ab/>
        <w:t>szerokość elewacji frontowej: do 16,0 m,</w:t>
      </w:r>
    </w:p>
    <w:p>
      <w:pPr>
        <w:pStyle w:val="Normal"/>
        <w:tabs>
          <w:tab w:val="clear" w:pos="709"/>
          <w:tab w:val="left" w:pos="644" w:leader="none"/>
        </w:tabs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ab/>
        <w:t xml:space="preserve">kształt bryły budynku: horyzontalny, </w:t>
      </w:r>
    </w:p>
    <w:p>
      <w:pPr>
        <w:pStyle w:val="Normal"/>
        <w:tabs>
          <w:tab w:val="clear" w:pos="709"/>
          <w:tab w:val="left" w:pos="644" w:leader="none"/>
        </w:tabs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ab/>
        <w:t xml:space="preserve">rzut nowych budynków powinien być prostokątny, bądź złożony z prostokątów połączonych ze sobą pod kątem prostym, </w:t>
      </w:r>
    </w:p>
    <w:p>
      <w:pPr>
        <w:pStyle w:val="Normal"/>
        <w:tabs>
          <w:tab w:val="clear" w:pos="709"/>
          <w:tab w:val="left" w:pos="644" w:leader="none"/>
        </w:tabs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ab/>
        <w:t>otwory okienne i drzwiowe:  prostokątne, okna ustawione pionowo,</w:t>
      </w:r>
    </w:p>
    <w:p>
      <w:pPr>
        <w:pStyle w:val="Normal"/>
        <w:tabs>
          <w:tab w:val="clear" w:pos="709"/>
          <w:tab w:val="left" w:pos="644" w:leader="none"/>
        </w:tabs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ab/>
        <w:t>dopuszcza się zróżnicowanie wysokości budynku, stosowanie wykuszy, lukarn               i balkonów. Zakaz stosowania wieżyczek,</w:t>
      </w:r>
    </w:p>
    <w:p>
      <w:pPr>
        <w:pStyle w:val="Normal"/>
        <w:tabs>
          <w:tab w:val="clear" w:pos="709"/>
          <w:tab w:val="left" w:pos="644" w:leader="none"/>
        </w:tabs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ab/>
        <w:t>elewacje wykończone tradycyjnymi materiałami (drewno, kamień, cegła)                       w kolorze naturalnym lub materiałami nawiązującymi do nich, albo elementami tych materiałów w sposób nadający budynkom charakter lokalny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kształt dachu stromy: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dach budynku powinien być symetryczny, o jednakowym nachyleniu połaci </w:t>
        <w:br/>
        <w:t>dachowych 35°-45°, bez ich przesunięcia w pionie lub poziomie, z wysuniętymi okapami wzdłuż dłuższych elewacji oraz połaciami dachowymi nad ścianami szczytowymi do 0,60 m; ganek lub weranda nakryte daszkiem o takim samym spadku, kalenica daszku poniżej kalenicy głównych połaci dachowych,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dopuszcza się oświetlenie poddasza lukarnami z daszkami dwuspadowymi lub oknami połaciowymi o formie prostokątnej, utrzymując odległość od krawędzi połaci do krawędzi okna co najmniej 1,5 m,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kolorystyka: pokrycie dachu materiałem pokryciowym, składającym się z małych elementów w kolorach: czerwono-brązowym lub brązowym,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niedopuszczalne otwieranie połaci dachowych na przestrzeni większej niż 1/2 długości elewacji kalenicowej.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dopuszcza się wygrodzenie działek ogrodzeniami trwałymi, o wysokości do 1,50 m liczonej od poziomu terenu: wzdłuż drogi typu ozdobnego z materiałów i wystroju nawiązującym do tradycji lokalnych; zakaz wznoszenia ogrodzeń pełnych                              z kamienia, cegły i prefabrykowanych elementów betonowych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.</w:t>
        <w:tab/>
        <w:t>Zasady i warunki scalania i podziału nieruchomości: obowiązuje zachowanie istniejącego podziału geodezyjnego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.</w:t>
        <w:tab/>
        <w:t>Zasady dotyczące systemów komunikacji i infrastruktury technicznej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 xml:space="preserve">dostępność drogowa: dojazd od drogi lokalnej, o symbolu </w:t>
      </w:r>
      <w:r>
        <w:rPr>
          <w:rFonts w:cs="Arial" w:ascii="Arial" w:hAnsi="Arial"/>
          <w:b/>
        </w:rPr>
        <w:t>55.KD.L</w:t>
      </w:r>
      <w:r>
        <w:rPr>
          <w:rFonts w:cs="Arial" w:ascii="Arial" w:hAnsi="Arial"/>
        </w:rPr>
        <w:t xml:space="preserve"> i drogi dojazdowej </w:t>
      </w:r>
      <w:r>
        <w:rPr>
          <w:rFonts w:cs="Arial" w:ascii="Arial" w:hAnsi="Arial"/>
          <w:b/>
        </w:rPr>
        <w:t>56.KD.D</w:t>
      </w:r>
      <w:r>
        <w:rPr>
          <w:rFonts w:cs="Arial" w:ascii="Arial" w:hAnsi="Arial"/>
        </w:rPr>
        <w:t xml:space="preserve">,  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2)</w:t>
        <w:tab/>
        <w:t xml:space="preserve">parkingi: wskaźnik zaspokojenia potrzeb na miejsca postojowe zgodnie </w:t>
        <w:br/>
        <w:t xml:space="preserve"> z § 8 ust. 6, pkt. 1.: minimum 2 miejsca postojowe/1 mieszkanie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  <w:lang w:val="en-US" w:eastAsia="en-US"/>
        </w:rPr>
        <w:t>3)</w:t>
        <w:tab/>
        <w:t xml:space="preserve">zaopatrzenie w wodę, gaz, energię elektryczną i telekomunikację oraz odprowadzanie ścieków i wód opadowych realizuje się w oparciu o istniejące  </w:t>
        <w:br/>
        <w:t xml:space="preserve"> i projektowane sieci uzbrojenia terenu w drogach </w:t>
      </w:r>
      <w:r>
        <w:rPr>
          <w:rFonts w:cs="Arial" w:ascii="Arial" w:hAnsi="Arial"/>
          <w:b/>
          <w:lang w:val="en-US" w:eastAsia="en-US"/>
        </w:rPr>
        <w:t>60.KD.Z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b/>
          <w:lang w:val="en-US" w:eastAsia="en-US"/>
        </w:rPr>
        <w:t>55.KD.L</w:t>
      </w:r>
      <w:r>
        <w:rPr>
          <w:rFonts w:cs="Arial" w:ascii="Arial" w:hAnsi="Arial"/>
          <w:lang w:val="en-US" w:eastAsia="en-US"/>
        </w:rPr>
        <w:t xml:space="preserve"> i </w:t>
      </w:r>
      <w:r>
        <w:rPr>
          <w:rFonts w:cs="Arial" w:ascii="Arial" w:hAnsi="Arial"/>
          <w:b/>
          <w:lang w:val="en-US" w:eastAsia="en-US"/>
        </w:rPr>
        <w:t>56.KD.D</w:t>
      </w:r>
      <w:r>
        <w:rPr>
          <w:rFonts w:cs="Arial" w:ascii="Arial" w:hAnsi="Arial"/>
          <w:lang w:val="en-US" w:eastAsia="en-US"/>
        </w:rPr>
        <w:t>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</w:t>
        <w:tab/>
        <w:t>Zasady ochrony dziedzictwa kulturowego, zabytków, krajobrazu kulturowego oraz dóbr kultury współczesnej: teren znajduje się w strefie W III ochrony konserwatorskiej stanowisk archeologicznych, obowiązują warunki ochrony określone          w § 7 ust. 5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</w:t>
        <w:tab/>
        <w:t xml:space="preserve">Zasady ochrony środowiska i przyrody: obowiązuje maksymalne zachowanie istniejącego drzewostanu.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</w:t>
        <w:tab/>
        <w:t>Zasady kształtowania przestrzeni publicznych: zakaz lokalizacji nośników reklamowych wolno stojących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/>
      </w:pPr>
      <w:r>
        <w:rPr>
          <w:rFonts w:cs="Arial" w:ascii="Arial" w:hAnsi="Arial"/>
          <w:b w:val="false"/>
          <w:bCs w:val="false"/>
        </w:rPr>
        <w:t>9.</w:t>
        <w:tab/>
        <w:t>Sposoby i terminy tymczasowego zagospodarowania terenu: zakaz tymczasowego zagospodarowania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.</w:t>
        <w:tab/>
        <w:t>Ustalenia dotyczące obszarów rehabilitacji istniejącej zabudowy i infrastru-ktury technicznej, wymagających przekształceń lub rekultywacji: teren nie wymagający przekształceń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1.</w:t>
        <w:tab/>
        <w:t>Stawka procentowa: ustala się stawkę procentową służącą naliczaniu opłaty, o której mowa w art. 36. ust. 4 ustawy o planowaniu i zagospodarowaniu przestrzennym w wysokości: 0%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2.</w:t>
        <w:tab/>
        <w:t>Szczególne warunki zagospodarowania terenów oraz ograniczenia w ich użytkowaniu: przed przystąpieniem do inwestycji należy przeprowadzić badania geotechniczne gruntu celem ustalenia możliwości i głębokości posadowienia obiektów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ind w:left="0" w:firstLine="709"/>
        <w:rPr/>
      </w:pPr>
      <w:r>
        <w:rPr>
          <w:rFonts w:cs="Arial" w:ascii="Arial" w:hAnsi="Arial"/>
          <w:bCs w:val="false"/>
        </w:rPr>
        <w:t>§ 15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 w:val="false"/>
        </w:rPr>
        <w:t>1.</w:t>
        <w:tab/>
        <w:t xml:space="preserve">Na terenie oznaczonym na załączniku graficznym nr 1 symbolem </w:t>
      </w:r>
      <w:r>
        <w:rPr>
          <w:rFonts w:cs="Arial" w:ascii="Arial" w:hAnsi="Arial"/>
        </w:rPr>
        <w:t>6.ZP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 w:val="false"/>
          <w:bCs w:val="false"/>
        </w:rPr>
        <w:t>o powierzch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0.0972 ha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ustala się  następujące zasady i standardy zagospodarowania określone w ustępach od 2 do 11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Przeznaczenie: </w:t>
      </w:r>
      <w:r>
        <w:rPr>
          <w:rFonts w:cs="Arial" w:ascii="Arial" w:hAnsi="Arial"/>
          <w:b/>
        </w:rPr>
        <w:t>teren zieleni urządzonej ogólnodostępnej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sady kształtowania zabudowy i zagospodarowania terenu: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bezwzględny zakaz lokalizowania jakiejkolwiek zabudowy kubaturowej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puszcza się sytuowanie obiektów małej architektury związanej z urządzeniem terenu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Zasady i warunki scalania i podziału nieruchomości: zakaz wtórnego podziału nieruchomości. </w:t>
        <w:tab/>
      </w:r>
    </w:p>
    <w:p>
      <w:pPr>
        <w:pStyle w:val="TextBodyIndent"/>
        <w:tabs>
          <w:tab w:val="clear" w:pos="284"/>
          <w:tab w:val="clear" w:pos="408"/>
          <w:tab w:val="left" w:pos="993" w:leader="none"/>
          <w:tab w:val="left" w:pos="1134" w:leader="none"/>
        </w:tabs>
        <w:ind w:left="0" w:firstLine="709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.</w:t>
        <w:tab/>
        <w:t>Zasady dotyczące systemów komunikacji i infrastruktury technicznej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 xml:space="preserve">dostępność drogowa: od drogi lokalnej </w:t>
      </w:r>
      <w:r>
        <w:rPr>
          <w:rFonts w:cs="Arial" w:ascii="Arial" w:hAnsi="Arial"/>
          <w:b/>
        </w:rPr>
        <w:t>55.KD.L</w:t>
      </w:r>
      <w:r>
        <w:rPr>
          <w:rFonts w:cs="Arial" w:ascii="Arial" w:hAnsi="Arial"/>
        </w:rPr>
        <w:t xml:space="preserve"> i zbiorczej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 xml:space="preserve">, 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parkingi: zakaz lokalizacji miejsc postojowych dla samochodów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)</w:t>
        <w:tab/>
        <w:t xml:space="preserve">dopuszcza się zaopatrzenie w wodę, energię elektryczną oraz odprowadzanie  wód  opadowych z istniejących i projektowanych sieci uzbrojenia terenu w drogach </w:t>
      </w:r>
      <w:r>
        <w:rPr>
          <w:rFonts w:cs="Arial" w:ascii="Arial" w:hAnsi="Arial"/>
          <w:b/>
        </w:rPr>
        <w:t>55.KD.L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 xml:space="preserve">.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</w:t>
        <w:tab/>
        <w:t xml:space="preserve">Zasady ochrony dziedzictwa kulturowego, zabytków, krajobrazu kulturowego oraz dóbr kultury współczesnej: 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</w:t>
        <w:tab/>
        <w:t>strefa E ochrony ekspozycji zabytkowego układu przestrzennego, obowiązują warunki ochrony określone w § 7 ust. 3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)</w:t>
        <w:tab/>
        <w:t>strefa K ochrony krajobrazu związanego z zespołem zabytkowym, obowiązują warunki ochrony określone w § 7 ust. 4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)</w:t>
        <w:tab/>
        <w:t>teren znajduje się w strefie W III ochrony konserwatorskiej stanowisk archeologicznych, obowiązują warunki ochrony określone w § 7 ust. 5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</w:t>
        <w:tab/>
        <w:t xml:space="preserve">Zasady ochrony środowiska i przyrody: obowiązuje maksymalne zachowanie istniejącego drzewostanu.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</w:t>
        <w:tab/>
        <w:t>Zasady kształtowania przestrzeni publicznych: zakaz lokalizacji nośników reklamowych wolno stojących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9.</w:t>
        <w:tab/>
        <w:t>Sposoby i terminy tymczasowego zagospodarowania terenu: zakaz tymczasowego zagospodarowania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56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.</w:t>
        <w:tab/>
        <w:t>Ustalenia dotyczące obszarów rehabilitacji istniejącej zabudowy i infrastru-ktury technicznej, wymagających przekształceń lub rekultywacji: teren nie wymagający przekształceń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56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1.</w:t>
        <w:tab/>
        <w:t>Stawka procentowa: ustala się stawkę procentową służącą naliczaniu opłaty, o której mowa w art. 36. ust. 4 ustawy o planowaniu i zagospodarowaniu przestrzennym w wysokości: 0%.</w:t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ind w:left="0" w:firstLine="709"/>
        <w:rPr/>
      </w:pPr>
      <w:r>
        <w:rPr>
          <w:rFonts w:cs="Arial" w:ascii="Arial" w:hAnsi="Arial"/>
          <w:bCs w:val="false"/>
        </w:rPr>
        <w:t>§ 16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 w:val="false"/>
        </w:rPr>
        <w:t>1.</w:t>
        <w:tab/>
        <w:t xml:space="preserve">Na terenie oznaczonym na załączniku graficznym nr 1 symbolem </w:t>
      </w:r>
      <w:r>
        <w:rPr>
          <w:rFonts w:cs="Arial" w:ascii="Arial" w:hAnsi="Arial"/>
        </w:rPr>
        <w:t>7.P,U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 w:val="false"/>
          <w:bCs w:val="false"/>
        </w:rPr>
        <w:t>o powierzch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1.2654 ha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ustala się  następujące zasady i standardy zagospodarowania określone w ustępach od 2 do 11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</w:rPr>
        <w:t>2.</w:t>
        <w:tab/>
        <w:t xml:space="preserve">Przeznaczenie: </w:t>
      </w:r>
      <w:r>
        <w:rPr>
          <w:rFonts w:cs="Arial" w:ascii="Arial" w:hAnsi="Arial"/>
          <w:b/>
        </w:rPr>
        <w:t>teren istniejącej zabudowy produkcyjno-usługowej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sady kształtowania zabudowy i zagospodarowania terenu: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linie zabudowy: nieprzekraczalna, jak na rysunku planu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maksymalna powierzchnia zabudowy w stosunku do powierzchni działki: 40%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minimalny procent powierzchni biologicznie czynnej: 20% powierzchni działki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maksymalna wysokość zabudowy: 12,0 m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forma architektoniczna nowej, przebudowywanej i rozbudowywanej zabudowy powinna być kształtowana w nawiązaniu bryłą i detalem do zabudowy lokalnej, bez ograniczeń w zakresie materiałów konstrukcyjnych przy zastosowaniu tradycyjnych materiałów wykończeniowych</w:t>
      </w:r>
      <w:r>
        <w:rPr/>
        <w:t xml:space="preserve">. </w:t>
      </w:r>
    </w:p>
    <w:p>
      <w:pPr>
        <w:pStyle w:val="Normal"/>
        <w:spacing w:lineRule="exact" w:line="30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kształt dachu: stromy dwuspadowy lub wielospadowy o kącie nachylenia połaci głównych od 15° do 45°,</w:t>
      </w:r>
    </w:p>
    <w:p>
      <w:pPr>
        <w:pStyle w:val="Normal"/>
        <w:spacing w:lineRule="exact" w:line="30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zakaz wznoszenia ogrodzeń pełnych z kamienia, cegły i prefabrykowanych elementów betonowych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6)</w:t>
        <w:tab/>
        <w:t xml:space="preserve">istniejący budynek graniczący z budynkiem mieszkalnym na terenie oznaczonym           w planie symbolem </w:t>
      </w:r>
      <w:r>
        <w:rPr>
          <w:rFonts w:cs="Arial" w:ascii="Arial" w:hAnsi="Arial"/>
          <w:b/>
        </w:rPr>
        <w:t>9.MN</w:t>
      </w:r>
      <w:r>
        <w:rPr>
          <w:rFonts w:cs="Arial" w:ascii="Arial" w:hAnsi="Arial"/>
        </w:rPr>
        <w:t xml:space="preserve"> należy przeznaczyć wyłącznie na cele administracyjne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.</w:t>
        <w:tab/>
        <w:t xml:space="preserve">Zasady i warunki scalania i podziału nieruchomości: zakaz wtórnego podziału nieruchomości. </w:t>
        <w:tab/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Zasady dotyczące systemów komunikacji i infrastruktury technicznej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 xml:space="preserve">dostępność drogowa: dojazd od drogi wewnętrznej </w:t>
      </w:r>
      <w:r>
        <w:rPr>
          <w:rFonts w:cs="Arial" w:ascii="Arial" w:hAnsi="Arial"/>
          <w:b/>
        </w:rPr>
        <w:t>58.KD.W</w:t>
      </w:r>
      <w:r>
        <w:rPr>
          <w:rFonts w:cs="Arial" w:ascii="Arial" w:hAnsi="Arial"/>
        </w:rPr>
        <w:t xml:space="preserve">  i </w:t>
      </w:r>
      <w:r>
        <w:rPr>
          <w:rFonts w:cs="Arial" w:ascii="Arial" w:hAnsi="Arial"/>
          <w:b/>
        </w:rPr>
        <w:t>56.KD.D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2)</w:t>
        <w:tab/>
        <w:t xml:space="preserve">parkingi: wskaźnik zaspokojenia potrzeb na miejsca postojowe zgodnie </w:t>
        <w:br/>
        <w:t>z § 8 ust. 6, pkt. 5 i 6.: dla terenów produkcyjnych - minimum 2 miejsca postojowe/10 zatrudnionych, dla usług komercyjnych – minimum 1 miejsce postojowe/10 zatrudnionych i minimum 1 miejsce postojowe/ 100 m² powierzchni użytkowej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)</w:t>
        <w:tab/>
        <w:t xml:space="preserve">zaopatrzenie w wodę, gaz, energię elektryczną i telekomunikację oraz odprowadzanie ścieków i wód opadowych realizuje się w oparciu o istniejące  </w:t>
        <w:br/>
        <w:t xml:space="preserve"> i projektowane sieci uzbrojenia terenu w drogach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56.KD.D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4)</w:t>
        <w:tab/>
        <w:t>istniejące napowietrzne elektroenergetyczne linie 0,4 kV do przebudowy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5)</w:t>
        <w:tab/>
        <w:t xml:space="preserve">istniejący kanał zbiorczy melioracyjny o średnicy 300 mm do zachowania z pasem technicznym o szerokości 2,0 m, dla którego należy ustanowić służebność gruntową związaną z konserwacją i remontem. 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</w:t>
        <w:tab/>
        <w:t xml:space="preserve">Zasady ochrony dziedzictwa kulturowego, zabytków, krajobrazu kulturowego oraz dóbr kultury współczesnej: 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</w:t>
        <w:tab/>
        <w:t>strefa E ochrony ekspozycji zabytkowego układu przestrzennego, obowiązują warunki ochrony określone w § 7 ust. 3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)</w:t>
        <w:tab/>
        <w:t>strefa K ochrony krajobrazu związanego z zespołem zabytkowym, obowiązują warunki ochrony określone w § 7 ust. 4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)</w:t>
        <w:tab/>
        <w:t>teren znajduje się w strefie W III ochrony konserwatorskiej stanowisk archeologicznych, obowiązują warunki ochrony określone w § 7 ust. 5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</w:t>
        <w:tab/>
        <w:t xml:space="preserve">Zasady ochrony środowiska i przyrody: 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</w:t>
        <w:tab/>
        <w:t>maksymalne zachowanie istniejącego drzewostanu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)</w:t>
        <w:tab/>
        <w:t>obowiązuje wprowadzenie zieleni wysokiej i niskiej wzdłuż granic terenu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)</w:t>
        <w:tab/>
        <w:t xml:space="preserve">należy wykluczyć możliwość wprowadzenia ścieków do wód podziemnych.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</w:t>
        <w:tab/>
        <w:t>Zasady kształtowania przestrzeni publicznych: zakaz lokalizacji nośników reklamowych wolno stojących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9.</w:t>
        <w:tab/>
        <w:t>Sposoby i terminy tymczasowego zagospodarowania terenu: zakaz tymczasowego zagospodarowania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.</w:t>
        <w:tab/>
        <w:t>Ustalenia dotyczące obszarów rehabilitacji istniejącej zabudowy i infrastru-ktury technicznej, wymagających przekształceń lub rekultywacji: teren nie wymagający przekształceń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1.</w:t>
        <w:tab/>
        <w:t>Stawka procentowa: ustala się stawkę procentową służącą naliczaniu opłaty, o której mowa w art. 36. ust. 4 ustawy o planowaniu i zagospodarowaniu przestrzennym w wysokości: 0%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ind w:left="0" w:firstLine="709"/>
        <w:rPr/>
      </w:pPr>
      <w:r>
        <w:rPr>
          <w:rFonts w:cs="Arial" w:ascii="Arial" w:hAnsi="Arial"/>
          <w:bCs w:val="false"/>
        </w:rPr>
        <w:t>§ 17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 w:val="false"/>
        </w:rPr>
        <w:t>1.</w:t>
        <w:tab/>
        <w:t xml:space="preserve">Na terenie oznaczonym na załączniku graficznym nr 1 symbolem </w:t>
      </w:r>
      <w:r>
        <w:rPr>
          <w:rFonts w:cs="Arial" w:ascii="Arial" w:hAnsi="Arial"/>
        </w:rPr>
        <w:t>8.MW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 w:val="false"/>
          <w:bCs w:val="false"/>
        </w:rPr>
        <w:t>o powierzch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0.1834 ha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ustala się następujące zasady i standardy zagospodarowania określone w ustępach od 2 do 11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</w:rPr>
        <w:t>2.</w:t>
        <w:tab/>
        <w:t xml:space="preserve">Przeznaczenie: </w:t>
      </w:r>
      <w:r>
        <w:rPr>
          <w:rFonts w:cs="Arial" w:ascii="Arial" w:hAnsi="Arial"/>
          <w:b/>
        </w:rPr>
        <w:t>teren istniejącej zabudowy mieszkaniowej wielorodzinnej z dopuszczeniem przebudow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sady kształtowania zabudowy i zagospodarowania terenu: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linie zabudowy: nieprzekraczalna, jak na rysunku planu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maksymalna powierzchnia zabudowy w stosunku do powierzchni działki: 20%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minimalny procent powierzchni biologicznie czynnej: 70% powierzchni działki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maksymalna wysokość zabudowy: obowiązuje zachowanie istniejącej wysokości zabudowy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 xml:space="preserve">forma architektoniczna przebudowywanej i rozbudowywanej zabudowy powinna być kształtowana w nawiązaniu bryłą i detalem do zabudowy lokalnej, bez ograniczeń               w zakresie materiałów konstrukcyjnych przy zastosowaniu tradycyjnych materiałów wykończeniowych,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kształt dachu: stromy i symetryczny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zakaz wznoszenia ogrodzeń pełnych z kamienia, cegły i prefabrykowanych elementów betonowych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.</w:t>
        <w:tab/>
        <w:t>Zasady i warunki scalania i podziału nieruchomości: w celu uporządkowania funkcjonalnego obszaru zachodzi konieczność scalenia działek o numerach ewidencji geodezyjnej: 86/1 i części działki o numerze 86/9, według rysunku planu; ustala się zakaz wtórnego podziału nieruchomości.</w:t>
        <w:tab/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.</w:t>
        <w:tab/>
        <w:t>Zasady dotyczące systemów komunikacji i infrastruktury technicznej: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dostępność drogowa:  dojazd od drogi wewnętrznej, 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2)</w:t>
        <w:tab/>
        <w:t xml:space="preserve">parkingi: wskaźnik zaspokojenia potrzeb na miejsca postojowe zgodnie </w:t>
        <w:br/>
        <w:t xml:space="preserve"> z § 8 ust. 6, pkt. 2.: minimum 1 miejsce postojowe/1 mieszkanie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)</w:t>
        <w:tab/>
        <w:t xml:space="preserve">zaopatrzenie w wodę, gaz, energię elektryczną i telekomunikację oraz odprowadzanie ścieków i wód opadowych realizuje się w oparciu o istniejące  </w:t>
        <w:br/>
        <w:t xml:space="preserve"> i projektowane sieci uzbrojenia terenu w drogach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58.KDW</w:t>
      </w:r>
      <w:r>
        <w:rPr>
          <w:rFonts w:cs="Arial" w:ascii="Arial" w:hAnsi="Arial"/>
        </w:rPr>
        <w:t>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</w:t>
        <w:tab/>
        <w:t xml:space="preserve">Zasady ochrony dziedzictwa kulturowego, zabytków, krajobrazu kulturowego oraz dóbr kultury współczesnej: 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</w:t>
        <w:tab/>
        <w:t>strefa E ochrony ekspozycji zabytkowego układu przestrzennego, obowiązują warunki ochrony określone w § 7 ust. 3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)</w:t>
        <w:tab/>
        <w:t>strefa K ochrony krajobrazu związanego z zespołem zabytkowym, obowiązują warunki ochrony określone w § 7 ust. 4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)</w:t>
        <w:tab/>
        <w:t>strefa W III ochrony konserwatorskiej stanowisk archeologicznych, obowiązują warunki ochrony określone w § 7 ust. 5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</w:t>
        <w:tab/>
        <w:t xml:space="preserve">Zasady ochrony środowiska i przyrody: obowiązuje maksymalne zachowanie istniejącego drzewostanu.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</w:t>
        <w:tab/>
        <w:t>Zasady kształtowania przestrzeni publicznych: zakaz lokalizacji nośników reklamowych wolno stojących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/>
      </w:pPr>
      <w:r>
        <w:rPr>
          <w:rFonts w:cs="Arial" w:ascii="Arial" w:hAnsi="Arial"/>
          <w:b w:val="false"/>
          <w:bCs w:val="false"/>
        </w:rPr>
        <w:t>9.</w:t>
        <w:tab/>
        <w:t>Sposoby i terminy tymczasowego zagospodarowania terenu: zakaz tymczasowego zagospodarowania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.</w:t>
        <w:tab/>
        <w:t>Ustalenia dotyczące obszarów rehabilitacji istniejącej zabudowy i infrastru-ktury technicznej, wymagających przekształceń lub rekultywacji: teren nie wymagający przekształceń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1.</w:t>
        <w:tab/>
        <w:t>Stawka procentowa: ustala się stawkę procentową służącą naliczaniu opłaty, o której mowa w art. 36. ust. 4 ustawy o planowaniu i zagospodarowaniu przestrzennym w wysokości: 0%.</w:t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ind w:left="0" w:firstLine="709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ind w:left="0" w:firstLine="709"/>
        <w:rPr/>
      </w:pPr>
      <w:r>
        <w:rPr>
          <w:rFonts w:cs="Arial" w:ascii="Arial" w:hAnsi="Arial"/>
          <w:bCs w:val="false"/>
        </w:rPr>
        <w:t>§ 18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 w:val="false"/>
        </w:rPr>
        <w:t>1.</w:t>
        <w:tab/>
        <w:t xml:space="preserve">Na terenie oznaczonym na załączniku graficznym nr 1 symbolem </w:t>
      </w:r>
      <w:r>
        <w:rPr>
          <w:rFonts w:cs="Arial" w:ascii="Arial" w:hAnsi="Arial"/>
        </w:rPr>
        <w:t>9.MN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 w:val="false"/>
          <w:bCs w:val="false"/>
        </w:rPr>
        <w:t>o powierzch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0.9627 ha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ustala się następujące zasady i standardy zagospodarowania określone w ustępach od 2 do 11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</w:rPr>
        <w:t>2.</w:t>
        <w:tab/>
        <w:t xml:space="preserve">Przeznaczenie: </w:t>
      </w:r>
      <w:r>
        <w:rPr>
          <w:rFonts w:cs="Arial" w:ascii="Arial" w:hAnsi="Arial"/>
          <w:b/>
        </w:rPr>
        <w:t>teren zabudowy mieszkaniowej jednorodzinnej,                            z dopuszczeniem rozbudowy i przebudow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sady kształtowania zabudowy i zagospodarowania terenu:</w:t>
      </w:r>
    </w:p>
    <w:p>
      <w:pPr>
        <w:pStyle w:val="Normal"/>
        <w:tabs>
          <w:tab w:val="clear" w:pos="709"/>
          <w:tab w:val="left" w:pos="1380" w:leader="none"/>
        </w:tabs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linie zabudowy: nieprzekraczalna i obowiązująca, jak na rysunku planu,</w:t>
      </w:r>
    </w:p>
    <w:p>
      <w:pPr>
        <w:pStyle w:val="Normal"/>
        <w:tabs>
          <w:tab w:val="clear" w:pos="709"/>
          <w:tab w:val="left" w:pos="1380" w:leader="none"/>
        </w:tabs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maksymalna powierzchnia zabudowy w stosunku do powierzchni działki: 10%,</w:t>
      </w:r>
    </w:p>
    <w:p>
      <w:pPr>
        <w:pStyle w:val="Normal"/>
        <w:tabs>
          <w:tab w:val="clear" w:pos="709"/>
          <w:tab w:val="left" w:pos="1380" w:leader="none"/>
        </w:tabs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minimalny procent powierzchni biologicznie czynnej: 60% powierzchni działki,</w:t>
      </w:r>
    </w:p>
    <w:p>
      <w:pPr>
        <w:pStyle w:val="Normal"/>
        <w:tabs>
          <w:tab w:val="clear" w:pos="709"/>
          <w:tab w:val="left" w:pos="1380" w:leader="none"/>
        </w:tabs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maksymalna wysokość zabudowy: 7,0 m,</w:t>
      </w:r>
    </w:p>
    <w:p>
      <w:pPr>
        <w:pStyle w:val="Normal"/>
        <w:tabs>
          <w:tab w:val="clear" w:pos="709"/>
          <w:tab w:val="left" w:pos="1380" w:leader="none"/>
        </w:tabs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5)</w:t>
        <w:tab/>
        <w:t>forma architektoniczna przebudowywanej i rozbudowywanej zabudowy powinna być kształtowana w nawiązaniu bryłą i detalem do zabudowy lokalnej bez ograniczeń                       w zakresie materiałów konstrukcyjnych, przy zastosowaniu tradycyjnych materiałów wykończeniowych,</w:t>
      </w:r>
    </w:p>
    <w:p>
      <w:pPr>
        <w:pStyle w:val="Normal"/>
        <w:spacing w:lineRule="exact" w:line="300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kształt dachu: stromy, symetryczny.</w:t>
      </w:r>
    </w:p>
    <w:p>
      <w:pPr>
        <w:pStyle w:val="Normal"/>
        <w:spacing w:lineRule="exact" w:line="300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zakaz wznoszenia ogrodzeń pełnych z kamienia, cegły i prefabrykowanych elementów betonowych,</w:t>
      </w:r>
    </w:p>
    <w:p>
      <w:pPr>
        <w:pStyle w:val="Normal"/>
        <w:spacing w:lineRule="exact" w:line="300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zagospodarowanie terenu należy wyposażyć w placyki zabaw dla najmłodszych                  i miejsca rekreacyjne dostępne dla osób starszych i niepełnosprawnych, na terenie co najmniej 30% powierzchni biologicznie czynnej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.</w:t>
        <w:tab/>
        <w:t>Zasady i warunki scalania i podziału nieruchomości: w celu uporządkowania funkcjonalnego obszaru zachodzi konieczność scalenia działek o numerach ewidencji geodezyjnej: 86/8, 86/10 i części działki o numerze 86/9, według rysunku planu; ustala się zakaz wtórnego podziału nieruchomości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.</w:t>
        <w:tab/>
        <w:t>Zasady dotyczące systemów komunikacji i infrastruktury technicznej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 xml:space="preserve">dostępność drogowa: dojazd od drogi wewnętrznej, o symbolu </w:t>
      </w:r>
      <w:r>
        <w:rPr>
          <w:rFonts w:cs="Arial" w:ascii="Arial" w:hAnsi="Arial"/>
          <w:b/>
        </w:rPr>
        <w:t>58.KDW</w:t>
      </w:r>
      <w:r>
        <w:rPr>
          <w:rFonts w:cs="Arial" w:ascii="Arial" w:hAnsi="Arial"/>
        </w:rPr>
        <w:t xml:space="preserve">, 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parkingi: wskaźnik zaspokojenia potrzeb na miejsca postojowe zgodnie </w:t>
        <w:br/>
        <w:t xml:space="preserve"> z § 8 ust. 6, pkt. 1.: minimum 1 miejsce postojowe/1 mieszkanie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  <w:lang w:val="en-US" w:eastAsia="en-US"/>
        </w:rPr>
        <w:t>3)</w:t>
        <w:tab/>
        <w:t xml:space="preserve">zaopatrzenie w wodę, gaz, energię elektryczną i telekomunikację oraz odprowadzanie ścieków i wód opadowych realizuje się w oparciu o istniejące  </w:t>
        <w:br/>
        <w:t xml:space="preserve"> i projektowane sieci uzbrojenia terenu w drodze </w:t>
      </w:r>
      <w:r>
        <w:rPr>
          <w:rFonts w:cs="Arial" w:ascii="Arial" w:hAnsi="Arial"/>
          <w:b/>
          <w:lang w:val="en-US" w:eastAsia="en-US"/>
        </w:rPr>
        <w:t>60.KD.Z</w:t>
      </w:r>
      <w:r>
        <w:rPr>
          <w:rFonts w:cs="Arial" w:ascii="Arial" w:hAnsi="Arial"/>
          <w:lang w:val="en-US" w:eastAsia="en-US"/>
        </w:rPr>
        <w:t>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)</w:t>
        <w:tab/>
        <w:t>istniejący kanał zbiorczy melioracyjny o średnicy 300 mm do zachowania z pasem technicznym o szerokości 2,0 m, dla którego należy ustanowić służebność gruntową związaną z konserwacją i remontem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</w:t>
        <w:tab/>
        <w:t xml:space="preserve">Zasady ochrony dziedzictwa kulturowego, zabytków, krajobrazu kulturowego oraz dóbr kultury współczesnej: 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</w:t>
        <w:tab/>
        <w:t>strefa E ochrony ekspozycji zabytkowego układu przestrzennego, obowiązują warunki ochrony określone w § 7 ust. 3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)</w:t>
        <w:tab/>
        <w:t>strefa K ochrony krajobrazu związanego z zespołem zabytkowym, obowiązują warunki ochrony określone w § 7 ust. 4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)</w:t>
        <w:tab/>
        <w:t>strefa W III ochrony konserwatorskiej stanowisk archeologicznych, obowiązują warunki ochrony określone w § 7 ust. 5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</w:t>
        <w:tab/>
        <w:t xml:space="preserve">Zasady ochrony środowiska i przyrody: obowiązuje maksymalne zachowanie istniejącego drzewostanu.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</w:t>
        <w:tab/>
        <w:t>Zasady kształtowania przestrzeni publicznych: zakaz lokalizacji nośników reklamowych wolno stojących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9.</w:t>
        <w:tab/>
        <w:t>Sposoby i terminy tymczasowego zagospodarowania terenu: zakaz tymczasowego zagospodarowania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.</w:t>
        <w:tab/>
        <w:t>Ustalenia dotyczące obszarów rehabilitacji istniejącej zabudowy i infrastru-ktury technicznej, wymagających przekształceń lub rekultywacji: teren nie wymagający przekształceń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1.</w:t>
        <w:tab/>
        <w:t>Stawka procentowa: ustala się stawkę procentową służącą naliczaniu opłaty, o której mowa w art. 36. ust. 4 ustawy o planowaniu i zagospodarowaniu przestrzennym w wysokości: 0%.</w:t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ind w:left="0" w:firstLine="709"/>
        <w:rPr/>
      </w:pPr>
      <w:r>
        <w:rPr>
          <w:rFonts w:cs="Arial" w:ascii="Arial" w:hAnsi="Arial"/>
          <w:bCs w:val="false"/>
        </w:rPr>
        <w:t>§ 19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 w:val="false"/>
        </w:rPr>
        <w:t>1.</w:t>
        <w:tab/>
        <w:t xml:space="preserve">Na terenie oznaczonym na załączniku graficznym nr 1 symbolem </w:t>
      </w:r>
      <w:r>
        <w:rPr>
          <w:rFonts w:cs="Arial" w:ascii="Arial" w:hAnsi="Arial"/>
        </w:rPr>
        <w:t>10.E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 w:val="false"/>
          <w:bCs w:val="false"/>
        </w:rPr>
        <w:t>o powierzch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0.0043 ha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ustala się  następujące zasady i standardy zagospodarowania określone w ustępach 2 do 11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134" w:leader="none"/>
        </w:tabs>
        <w:spacing w:lineRule="exact" w:line="300"/>
        <w:jc w:val="both"/>
        <w:rPr/>
      </w:pPr>
      <w:r>
        <w:rPr>
          <w:rFonts w:cs="Arial" w:ascii="Arial" w:hAnsi="Arial"/>
        </w:rPr>
        <w:t xml:space="preserve">Przeznaczenie: </w:t>
      </w:r>
      <w:r>
        <w:rPr>
          <w:rFonts w:cs="Arial" w:ascii="Arial" w:hAnsi="Arial"/>
          <w:b/>
        </w:rPr>
        <w:t>teren istniejącej stacji transformatorowej</w:t>
      </w:r>
      <w:r>
        <w:rPr>
          <w:rFonts w:cs="Arial" w:ascii="Arial" w:hAnsi="Arial"/>
        </w:rPr>
        <w:t>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134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kształtowania zabudowy i zagospodarowania terenu: obowiązuje zachowanie istniejącej zabudowy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.</w:t>
        <w:tab/>
        <w:t>Zasady i warunki scalania i podziału nieruchomości: zakaz podziału nieruchomości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.</w:t>
        <w:tab/>
        <w:t>Zasady dotyczące systemów komunikacji i infrastruktury technicznej:</w:t>
      </w:r>
    </w:p>
    <w:p>
      <w:pPr>
        <w:pStyle w:val="Normal"/>
        <w:spacing w:lineRule="exact" w:line="300"/>
        <w:ind w:left="426" w:hanging="425"/>
        <w:jc w:val="both"/>
        <w:rPr/>
      </w:pPr>
      <w:r>
        <w:rPr>
          <w:rFonts w:cs="Arial" w:ascii="Arial" w:hAnsi="Arial"/>
        </w:rPr>
        <w:t>1)</w:t>
        <w:tab/>
        <w:t xml:space="preserve">dostępność drogowa:  dojazd od drogi dojazdowej </w:t>
      </w:r>
      <w:r>
        <w:rPr>
          <w:rFonts w:cs="Arial" w:ascii="Arial" w:hAnsi="Arial"/>
          <w:b/>
        </w:rPr>
        <w:t>56.KD.D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300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zakaz lokalizacji miejsc postojowych dla samochodów,</w:t>
      </w:r>
    </w:p>
    <w:p>
      <w:pPr>
        <w:pStyle w:val="Normal"/>
        <w:spacing w:lineRule="exact" w:line="300"/>
        <w:ind w:left="426" w:hanging="42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)</w:t>
        <w:tab/>
        <w:t>istniejąca słupowa stacja transformatorowa 15/0,4 kV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300"/>
        <w:ind w:left="426" w:hanging="42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4)</w:t>
        <w:tab/>
        <w:t xml:space="preserve">istniejący kanał zbiorczy melioracyjny o średnicy 300 mm do zachowania z pasem technicznym o szerokości 2,0 m, dla którego należy ustanowić służebność gruntową związaną z konserwacją i remontem.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</w:t>
        <w:tab/>
        <w:t>Zasady ochrony dziedzictwa kulturowego, zabytków, krajobrazu kulturowego oraz dóbr kultury współczesnej: strefa W III ochrony konserwatorskiej stanowisk archeologicznych, obowiązują warunki ochrony określone w § 7 ust. 5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</w:t>
        <w:tab/>
        <w:t xml:space="preserve">Zasady ochrony środowiska i przyrody: nakazuje się wprowadzenie zieleni wzdłuż granicy działki.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</w:t>
        <w:tab/>
        <w:t>Zasady kształtowania przestrzeni publicznych: zakaz lokalizacji nośników reklamowych wolno stojących,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9.</w:t>
        <w:tab/>
        <w:t>Sposoby i terminy tymczasowego zagospodarowania terenu: zakaz tymczasowego zagospodarowania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.</w:t>
        <w:tab/>
        <w:t>Ustalenia dotyczące obszarów rehabilitacji istniejącej zabudowy i infrastru-ktury technicznej, wymagających przekształceń lub rekultywacji: teren nie wymagający przekształceń.</w:t>
      </w:r>
    </w:p>
    <w:p>
      <w:pPr>
        <w:pStyle w:val="TextBodyIndent"/>
        <w:tabs>
          <w:tab w:val="right" w:pos="284" w:leader="none"/>
          <w:tab w:val="left" w:pos="408" w:leader="none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1.</w:t>
        <w:tab/>
        <w:t>Stawka procentowa: ustala się stawkę procentową służącą naliczaniu opłaty, o której mowa w art. 36. ust. 4 ustawy o planowaniu i zagospodarowaniu przestrzennym w wysokości: 0%.</w:t>
      </w:r>
    </w:p>
    <w:p>
      <w:pPr>
        <w:pStyle w:val="TextBodyIndent"/>
        <w:tabs>
          <w:tab w:val="right" w:pos="284" w:leader="none"/>
          <w:tab w:val="left" w:pos="408" w:leader="none"/>
          <w:tab w:val="left" w:pos="1134" w:leader="none"/>
        </w:tabs>
        <w:ind w:lef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ind w:left="0" w:firstLine="709"/>
        <w:rPr/>
      </w:pPr>
      <w:r>
        <w:rPr>
          <w:rFonts w:cs="Arial" w:ascii="Arial" w:hAnsi="Arial"/>
          <w:bCs w:val="false"/>
        </w:rPr>
        <w:t>§ 20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 w:val="false"/>
        </w:rPr>
        <w:t>1.</w:t>
        <w:tab/>
        <w:t xml:space="preserve">Na terenie oznaczonym na załączniku nr 1 symbolem </w:t>
      </w:r>
      <w:r>
        <w:rPr>
          <w:rFonts w:cs="Arial" w:ascii="Arial" w:hAnsi="Arial"/>
        </w:rPr>
        <w:t>11.MR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 w:val="false"/>
          <w:bCs w:val="false"/>
        </w:rPr>
        <w:t>o powierzch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0.7218 ha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ustala się  następujące zasady i standardy zagospodarowania określone w ustępach od 2 do 11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Przeznaczenie: </w:t>
      </w:r>
      <w:r>
        <w:rPr>
          <w:rFonts w:cs="Arial" w:ascii="Arial" w:hAnsi="Arial"/>
          <w:b/>
        </w:rPr>
        <w:t>teren istniejącej zabudowy mieszkaniowej jednorodzinnej z dopuszczeniem rozbudowy i przebudowy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sady kształtowania zabudowy i zagospodarowania terenu: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linie zabudowy: nieprzekraczalna, jak na rysunku planu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maksymalna powierzchnia zabudowy w stosunku do powierzchni działki: 40%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minimalny procent powierzchni biologicznie czynnej: 50% powierzchni działki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maksymalna wysokość zabudowy: 9,0 m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 xml:space="preserve">forma zabudowy: forma architektoniczna przebudowywanej i rozbudowywanej zabudowy powinna być kształtowana w nawiązaniu bryłą i detalem do zabudowy lokalnej, bez ograniczeń w zakresie materiałów konstrukcyjnych przy zastosowaniu tradycyjnych materiałów wykończeniowych,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kształt dachu: stromy i symetryczny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zakaz wznoszenia ogrodzeń pełnych z kamienia, cegły i prefabrykowanych elementów betonowych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Zasady i warunki scalania i podziału nieruchomości: dopuszcza się podział zgodnie z przepisami odrębnymi.</w:t>
        <w:tab/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.</w:t>
        <w:tab/>
        <w:t>Zasady dotyczące systemów komunikacji i infrastruktury technicznej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 xml:space="preserve">dostępność drogowa: dojazd od drogi zbiorczej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 xml:space="preserve"> i drogi wewnętrznej </w:t>
      </w:r>
      <w:r>
        <w:rPr>
          <w:rFonts w:cs="Arial" w:ascii="Arial" w:hAnsi="Arial"/>
          <w:b/>
        </w:rPr>
        <w:t>59.KDW</w:t>
      </w:r>
      <w:r>
        <w:rPr>
          <w:rFonts w:cs="Arial" w:ascii="Arial" w:hAnsi="Arial"/>
        </w:rPr>
        <w:t xml:space="preserve">; dostępność od drogi zbiorczej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 xml:space="preserve"> – ograniczona do już istniejących zjazdów,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parkingi: wskaźnik zaspokojenia potrzeb na miejsca postojowe zgodnie </w:t>
        <w:br/>
        <w:t>z § 8 ust. 6, pkt. 3.: minimum 2 miejsca postojowe/1 mieszkanie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)</w:t>
        <w:tab/>
        <w:t xml:space="preserve">zaopatrzenie w wodę, gaz, energię elektryczną i telekomunikację oraz odprowadzanie ścieków i wód opadowych realizuje się w oparciu o istniejące  </w:t>
        <w:br/>
        <w:t xml:space="preserve"> i projektowane sieci uzbrojenia terenu w drodze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 xml:space="preserve">istniejący kanał zbiorczy melioracyjny o średnicy 300 mm do zachowania z pasem technicznym o szerokości 2,0 m, dla którego należy ustanowić służebność gruntową związaną z remontem i konserwacją.  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Zasady ochrony dziedzictwa kulturowego, zabytków, krajobrazu kulturowego oraz dóbr kultury współczesnej: część terenu znajduje się w strefie W III ochrony konserwatorskiej stanowisk archeologicznych, obowiązują warunki ochrony określone        w § 7 ust. 5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</w:t>
        <w:tab/>
        <w:t xml:space="preserve">Zasady ochrony środowiska i przyrody: maksymalne zachowanie istniejącego drzewostanu.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</w:t>
        <w:tab/>
        <w:t>Zasady kształtowania przestrzeni publicznych: zakaz lokalizacji nośników reklamowych wolno stojących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9.</w:t>
        <w:tab/>
        <w:t>Sposoby i terminy tymczasowego zagospodarowania terenu: zakaz tymczasowego zagospodarowania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.</w:t>
        <w:tab/>
        <w:t>Ustalenia dotyczące obszarów rehabilitacji istniejącej zabudowy i infrastru-ktury technicznej, wymagających przekształceń lub rekultywacji: teren nie wymagający przekształceń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1.</w:t>
        <w:tab/>
        <w:t>Stawka procentowa: ustala się stawkę procentową służącą naliczaniu opłaty, o której mowa w art. 36. ust. 4 ustawy o planowaniu i zagospodarowaniu przestrzennym w wysokości: 0%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ind w:left="0" w:firstLine="709"/>
        <w:rPr/>
      </w:pPr>
      <w:r>
        <w:rPr>
          <w:rFonts w:cs="Arial" w:ascii="Arial" w:hAnsi="Arial"/>
          <w:bCs w:val="false"/>
        </w:rPr>
        <w:t>§ 21.</w:t>
      </w:r>
      <w:r>
        <w:rPr>
          <w:rFonts w:cs="Arial" w:ascii="Arial" w:hAnsi="Arial"/>
          <w:b w:val="false"/>
        </w:rPr>
        <w:t xml:space="preserve"> 1.</w:t>
        <w:tab/>
        <w:t xml:space="preserve">Na terenie oznaczonym na załączniku graficznym nr 1 symbolem </w:t>
      </w:r>
      <w:r>
        <w:rPr>
          <w:rFonts w:cs="Arial" w:ascii="Arial" w:hAnsi="Arial"/>
          <w:bCs w:val="false"/>
        </w:rPr>
        <w:t>12.ZP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  <w:b w:val="false"/>
        </w:rPr>
        <w:t xml:space="preserve">                          o powierzchni </w:t>
      </w:r>
      <w:r>
        <w:rPr>
          <w:rFonts w:cs="Arial" w:ascii="Arial" w:hAnsi="Arial"/>
          <w:bCs w:val="false"/>
        </w:rPr>
        <w:t>0.0271 ha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  <w:b w:val="false"/>
        </w:rPr>
        <w:t xml:space="preserve"> ustala się następujące zasady i standardy zagospodarowania określeno w ustępach od 2 do 11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/>
      </w:pPr>
      <w:r>
        <w:rPr>
          <w:rFonts w:cs="Arial" w:ascii="Arial" w:hAnsi="Arial"/>
          <w:b w:val="false"/>
        </w:rPr>
        <w:t>2.</w:t>
        <w:tab/>
        <w:t xml:space="preserve">Przeznaczenie: </w:t>
      </w:r>
      <w:r>
        <w:rPr>
          <w:rFonts w:cs="Arial" w:ascii="Arial" w:hAnsi="Arial"/>
          <w:bCs w:val="false"/>
        </w:rPr>
        <w:t xml:space="preserve"> teren zieleni urządzonej ogólnodostępnej</w:t>
      </w:r>
      <w:r>
        <w:rPr>
          <w:rFonts w:cs="Arial" w:ascii="Arial" w:hAnsi="Arial"/>
          <w:b w:val="false"/>
        </w:rPr>
        <w:t>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</w:t>
        <w:tab/>
        <w:t>Zasady kształtowania zabudowy i zagospodarowania terenu: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)</w:t>
        <w:tab/>
        <w:t>bezwzględny zakaz lokalizowania jakiejkolwiek zabudowy kubaturowej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)</w:t>
        <w:tab/>
        <w:t>dopuszcza się sytuowanie małej architektury związanej z urządzeniem terenu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)</w:t>
        <w:tab/>
        <w:t>minimalny procent powierzchni biologicznie czynnej: 95% powierzchni działki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</w:t>
        <w:tab/>
        <w:t>Zasady i warunki scalania i podziału nieruchomości: zakaz wtórnego podziału nieruchomości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</w:t>
        <w:tab/>
        <w:t>Zasady dotyczące systemów komunikacji i infrastruktury technicznej: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/>
      </w:pPr>
      <w:r>
        <w:rPr>
          <w:rFonts w:cs="Arial" w:ascii="Arial" w:hAnsi="Arial"/>
          <w:b w:val="false"/>
        </w:rPr>
        <w:t>1)</w:t>
        <w:tab/>
        <w:t xml:space="preserve">dostępność drogowa: dojazd od drogi zbiorczej </w:t>
      </w:r>
      <w:r>
        <w:rPr>
          <w:rFonts w:cs="Arial" w:ascii="Arial" w:hAnsi="Arial"/>
        </w:rPr>
        <w:t>60.KD.Z</w:t>
      </w:r>
      <w:r>
        <w:rPr>
          <w:rFonts w:cs="Arial" w:ascii="Arial" w:hAnsi="Arial"/>
          <w:b w:val="false"/>
        </w:rPr>
        <w:t>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)</w:t>
        <w:tab/>
        <w:t>parkingi: zakaz lokalizacji miejsc postojowych dla samochodów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/>
      </w:pPr>
      <w:r>
        <w:rPr>
          <w:rFonts w:cs="Arial" w:ascii="Arial" w:hAnsi="Arial"/>
          <w:b w:val="false"/>
        </w:rPr>
        <w:t>3)</w:t>
        <w:tab/>
        <w:t xml:space="preserve">dopuszcza się zaopatrzenie w wodę, gaz, energię elektryczną i telekomunikację oraz odprowadzenie ścieków i wód opadowych z istniejących i projektowanych sieci uzbrojenia terenu w drodze </w:t>
      </w:r>
      <w:r>
        <w:rPr>
          <w:rFonts w:cs="Arial" w:ascii="Arial" w:hAnsi="Arial"/>
        </w:rPr>
        <w:t>60.KD.Z</w:t>
      </w:r>
      <w:r>
        <w:rPr>
          <w:rFonts w:cs="Arial" w:ascii="Arial" w:hAnsi="Arial"/>
          <w:b w:val="false"/>
        </w:rPr>
        <w:t>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</w:t>
        <w:tab/>
        <w:t>Zasady ochrony dziedzictwa kulturowego, zabytków, krajobrazu kulturowego oraz dóbr kultury współczesnej: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)</w:t>
        <w:tab/>
        <w:t>strefa E ochrony ekspozycji zabytkowego układu przestrzennego, obowiązują warunki ochrony określone w § 7 ust. 3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)</w:t>
        <w:tab/>
        <w:t>strefa W III ochrony konserwatorskiej stanowisk archeologicznych, obowiązują warunki ochrony określone w § 7 ust. 5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7.</w:t>
        <w:tab/>
        <w:t>Zasady ochrony środowiska i przyrody: maksymalne zachowanie istniejącego drzewostanu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8.</w:t>
        <w:tab/>
        <w:t>Zasady kształtowania przestrzeni publicznych: zakaz lokalizacji nośników reklamowych wolno stojących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9.</w:t>
        <w:tab/>
        <w:t>Sposoby i terminy tymczasowego zagospodarowania terenu: zakaz tymczasowego zagospodarowania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0.</w:t>
        <w:tab/>
        <w:t>Ustalenia dotyczące obszarów rehabilitacji istniejącej zabudowy i infrastruk-tury technicznej, wymagających przekształceń lub reaktywacji. Teren nie wymagający przekształceń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1.</w:t>
        <w:tab/>
      </w:r>
      <w:r>
        <w:rPr>
          <w:rFonts w:cs="Arial" w:ascii="Arial" w:hAnsi="Arial"/>
          <w:b w:val="false"/>
          <w:bCs w:val="false"/>
        </w:rPr>
        <w:t>Stawka procentowa: ustala się stawkę procentową służącą naliczaniu opłaty, o której mowa w art. 36. ust. 4 ustawy o planowaniu i zagospodarowaniu przestrzennym w wysokości: 0%.</w:t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ind w:left="0"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ind w:left="0" w:firstLine="709"/>
        <w:rPr/>
      </w:pPr>
      <w:r>
        <w:rPr>
          <w:rFonts w:cs="Arial" w:ascii="Arial" w:hAnsi="Arial"/>
          <w:bCs w:val="false"/>
        </w:rPr>
        <w:t>§ 22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 w:val="false"/>
        </w:rPr>
        <w:t>1.</w:t>
        <w:tab/>
        <w:t xml:space="preserve">Na terenie oznaczonym na załączniku graficznym nr 1 symbolem </w:t>
      </w:r>
      <w:r>
        <w:rPr>
          <w:rFonts w:cs="Arial" w:ascii="Arial" w:hAnsi="Arial"/>
        </w:rPr>
        <w:t>13.MN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 w:val="false"/>
          <w:bCs w:val="false"/>
        </w:rPr>
        <w:t>o powierzch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1.8602 ha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ustala się następujące zasady i standardy zagospodarowania określone w ustępach od 2 do 12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</w:rPr>
        <w:t>2.</w:t>
        <w:tab/>
        <w:t xml:space="preserve">Przeznaczenie: </w:t>
      </w:r>
      <w:r>
        <w:rPr>
          <w:rFonts w:cs="Arial" w:ascii="Arial" w:hAnsi="Arial"/>
          <w:b/>
        </w:rPr>
        <w:t>teren zabudowy mieszkaniowej jednorodzinnej, w części terenu istniejącej, dla której dopuszcza się rozbudowę i przebudowę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sady kształtowania zabudowy i zagospodarowania terenu: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linie zabudowy: nieprzekraczalna i obowiązująca, jak na rysunku planu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maksymalna powierzchnia zabudowy w stosunku do powierzchni działki: 10%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minimalny procent powierzchni biologicznie czynnej: 85% powierzchni działki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maksymalna wysokość zabudowy: 9,0 m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5)</w:t>
        <w:tab/>
        <w:t>forma architektoniczna przebudowywanej i rozbudowywanej zabudowy powinna być kształtowana w nawiązaniu bryłą i detalem do zabudowy lokalnej, bez ograniczeń w zakresie materiałów konstrukcyjnych przy zastosowaniu tradycyjnych materiałów wykończeniowych:</w:t>
      </w:r>
    </w:p>
    <w:p>
      <w:pPr>
        <w:pStyle w:val="Normal"/>
        <w:spacing w:lineRule="exact" w:line="30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kształt dachu: stromy i symetryczny,</w:t>
      </w:r>
    </w:p>
    <w:p>
      <w:pPr>
        <w:pStyle w:val="Normal"/>
        <w:spacing w:lineRule="exact" w:line="30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zakaz wznoszenia ogrodzeń pełnych z kamienia, cegły i prefabrykowanych elementów betonowych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 xml:space="preserve">forma architektoniczna nowej zabudowy: </w:t>
      </w:r>
    </w:p>
    <w:p>
      <w:pPr>
        <w:pStyle w:val="Normal"/>
        <w:spacing w:lineRule="exact" w:line="30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zabudowa wolno stojąca – dwie kondygnacje nadziemne z dopuszczalnym podpiwniczeniem, w tym jedna kondygnacja w poddaszu użytkowym; wyniesienie posadzki parteru nad poziom terenu: do 0,6 m,</w:t>
      </w:r>
    </w:p>
    <w:p>
      <w:pPr>
        <w:pStyle w:val="Normal"/>
        <w:spacing w:lineRule="exact" w:line="30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zabudowa garażowa (gospodarcza) wolno stojąca lub dobudowana do budynku mieszkalnego – jedna kondygnacja z dachem stromym; wyniesienie posadzki przyziemia nad poziom terenu: do 0,3 m,</w:t>
      </w:r>
    </w:p>
    <w:p>
      <w:pPr>
        <w:pStyle w:val="Normal"/>
        <w:spacing w:lineRule="exact" w:line="30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szerokość elewacji frontowej: do 16,0 m,</w:t>
      </w:r>
    </w:p>
    <w:p>
      <w:pPr>
        <w:pStyle w:val="Normal"/>
        <w:spacing w:lineRule="exact" w:line="30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 xml:space="preserve">kształt bryły budynku: horyzontalny, </w:t>
      </w:r>
    </w:p>
    <w:p>
      <w:pPr>
        <w:pStyle w:val="Normal"/>
        <w:spacing w:lineRule="exact" w:line="30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 xml:space="preserve">rzut nowych budynków powinien być prostokątny, bądź złożony z prostokątów połączonych ze sobą pod kątem prostym, </w:t>
      </w:r>
    </w:p>
    <w:p>
      <w:pPr>
        <w:pStyle w:val="Normal"/>
        <w:spacing w:lineRule="exact" w:line="30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otwory okienne i drzwiowe: prostokątne, okna ustawione pionowo,</w:t>
      </w:r>
    </w:p>
    <w:p>
      <w:pPr>
        <w:pStyle w:val="Normal"/>
        <w:spacing w:lineRule="exact" w:line="30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dopuszcza się zróżnicowanie wysokości budynku, stosowanie wykuszy, lukarn               i balkonów. Zakaz stosowania wieżyczek,</w:t>
      </w:r>
    </w:p>
    <w:p>
      <w:pPr>
        <w:pStyle w:val="Normal"/>
        <w:spacing w:lineRule="exact" w:line="30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elewacje wykończone tradycyjnymi materiałami (drewno, kamień, cegła)                       w kolorze naturalnym lub materiałami nawiązującymi do nich, albo elementami tych materiałów w sposób nadający budynkom charakter lokalny,</w:t>
      </w:r>
    </w:p>
    <w:p>
      <w:pPr>
        <w:pStyle w:val="Normal"/>
        <w:spacing w:lineRule="exact" w:line="30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)</w:t>
        <w:tab/>
        <w:t>nie należy używać jaskrawych kolorów tynku lecz stonowane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7)</w:t>
        <w:tab/>
        <w:t xml:space="preserve">kształt dachu: stromy, z kalenicą usytuowaną równolegle do drogi o numerze ewidencji geodezyjnej </w:t>
      </w:r>
      <w:r>
        <w:rPr>
          <w:rFonts w:cs="Arial" w:ascii="Arial" w:hAnsi="Arial"/>
          <w:b/>
        </w:rPr>
        <w:t>56.KD.D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dach budynku powinien być symetryczny, o jednakowym nachyleniu połaci </w:t>
        <w:br/>
        <w:t>dachowych 35°-45°, bez ich przesunięcia w pionie lub poziomie, z wysuniętymi okapami wzdłuż dłuższych elewacji oraz połaciami dachowymi nad ścianami szczytowymi do 0,60 m; ganek lub weranda nakryte daszkiem o takim samym spadku, kalenica daszku poniżej kalenicy głównych połaci dachowych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dopuszcza się oświetlenie poddasza lukarnami z daszkami dwuspadowymi lub oknami połaciowymi o formie prostokątnej, utrzymując odległość od krawędzi połaci do krawędzi okna co najmniej 1,5 m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kolorystyka: pokrycie dachu materiałem pokryciowym, składającym się z małych elementów w kolorach: czerwono-brązowym lub brązowym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niedopuszczalne otwieranie połaci dachowych na przestrzeni większej niż 1/2 długości elewacji kalenicowej,</w:t>
      </w:r>
    </w:p>
    <w:p>
      <w:pPr>
        <w:pStyle w:val="TextBody"/>
        <w:ind w:left="426" w:hanging="426"/>
        <w:rPr>
          <w:rFonts w:cs="Times New Roman"/>
        </w:rPr>
      </w:pPr>
      <w:r>
        <w:rPr>
          <w:rFonts w:cs="Times New Roman"/>
        </w:rPr>
        <w:t>8)</w:t>
        <w:tab/>
        <w:t>dopuszcza się wygrodzenie działek ogrodzeniami trwałymi, o wysokości do 1,50 m liczonej od poziomu terenu: wzdłuż drogi typu ozdobnego z materiałów i wystroju nawiązującym do tradycji lokalnych; zakaz wznoszenia ogrodzeń pełnych                             z kamienia, cegły i prefabrykowanych elementów betonowych,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.</w:t>
        <w:tab/>
        <w:t xml:space="preserve">Zasady i warunki scalania i podziału nieruchomości: 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</w:t>
        <w:tab/>
        <w:t xml:space="preserve">wielkość działki, minimalna: 0,2500 ha, 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)</w:t>
        <w:tab/>
        <w:t xml:space="preserve">szerokość frontu działki, minimalna: 38,0 m, 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)</w:t>
        <w:tab/>
        <w:t>kąt położenia granic działki w stosunku do pasa drogowego: 70° do 90°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)</w:t>
        <w:tab/>
        <w:t>dopuszcza się podział nieruchomości, zgodnie z wyżej wymienionymi warunkami.</w:t>
        <w:tab/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.</w:t>
        <w:tab/>
        <w:t>Zasady dotyczące systemów komunikacji i infrastruktury technicznej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 xml:space="preserve">dostępność drogowa:  dojazd od drogi dojazdowej </w:t>
      </w:r>
      <w:r>
        <w:rPr>
          <w:rFonts w:cs="Arial" w:ascii="Arial" w:hAnsi="Arial"/>
          <w:b/>
        </w:rPr>
        <w:t>56.KD.D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parkingi: wskaźnik zaspokojenia potrzeb na miejsca postojowe zgodnie </w:t>
        <w:br/>
        <w:t>z § 8 ust. 6, pkt. 3.: minimum 2 miejsca postojowe/1 mieszkanie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)</w:t>
        <w:tab/>
        <w:t xml:space="preserve">zaopatrzenie w wodę, gaz, energię elektryczną i telekomunikację oraz odprowadzanie ścieków i wód opadowych realizuje się w oparciu o istniejące  </w:t>
        <w:br/>
        <w:t xml:space="preserve"> i projektowane sieci uzbrojenia terenu w drodze </w:t>
      </w:r>
      <w:r>
        <w:rPr>
          <w:rFonts w:cs="Arial" w:ascii="Arial" w:hAnsi="Arial"/>
          <w:b/>
        </w:rPr>
        <w:t>56.KD.D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4)</w:t>
        <w:tab/>
        <w:t>istniejący kanał zbiorczy melioracyjny o średnicy 300 mm do zachowania z pasem technicznym o szerokości 2,0 m, dla którego należy ustanowić służebność gruntową związaną z konserwacją i remontem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5)</w:t>
        <w:tab/>
        <w:t xml:space="preserve">istniejąca napowietrzna elektroenergetyczna linia 15 kV  do przebudowy,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6)</w:t>
        <w:tab/>
        <w:t xml:space="preserve">istniejąca napowietrzna elektroenergetyczna linia 0,4 kV  do zachowania z pasem technicznym o szer. 2,0 m, dla którego należy ustanowić służebność gruntową związaną z konserwacją i remontem.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</w:t>
        <w:tab/>
        <w:t>Zasady ochrony dziedzictwa kulturowego, zabytków, krajobrazu kulturowego oraz dóbr kultury współczesnej: teren znajduje się w strefie W III ochrony konserwatorskiej stanowisk archeologicznych, obowiązują warunki ochrony określone        w § 7 ust. 5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</w:t>
        <w:tab/>
        <w:t xml:space="preserve">Zasady ochrony środowiska i przyrody: maksymalne zachowanie istniejącego drzewostanu.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</w:t>
        <w:tab/>
        <w:t>Zasady kształtowania przestrzeni publicznych: zakaz lokalizacji nośników reklamowych wolno stojących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9.</w:t>
        <w:tab/>
        <w:t>Sposoby i terminy tymczasowego zagospodarowania terenu: zakaz tymczasowego zagospodarowania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.</w:t>
        <w:tab/>
        <w:t>Ustalenia dotyczące obszarów rehabilitacji istniejącej zabudowy i infrastru-ktury technicznej, wymagających przekształceń lub rekultywacji: teren nie wymagający przekształceń.</w:t>
      </w:r>
    </w:p>
    <w:p>
      <w:pPr>
        <w:pStyle w:val="TextBodyIndent"/>
        <w:tabs>
          <w:tab w:val="clear" w:pos="284"/>
          <w:tab w:val="clear" w:pos="408"/>
          <w:tab w:val="left" w:pos="851" w:leader="none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1.</w:t>
        <w:tab/>
        <w:t>Stawka procentowa: ustala się stawkę procentową służącą naliczaniu opłaty, o której mowa w art. 36. ust. 4 ustawy o planowaniu i zagospodarowaniu przestrzennym:</w:t>
      </w:r>
    </w:p>
    <w:p>
      <w:pPr>
        <w:pStyle w:val="TextBodyIndent"/>
        <w:tabs>
          <w:tab w:val="clear" w:pos="284"/>
          <w:tab w:val="clear" w:pos="408"/>
        </w:tabs>
        <w:ind w:left="426" w:hanging="42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</w:t>
        <w:tab/>
        <w:t>dla działek o numerach ewidencyjnych 84/4 i nowo wydzielanych z terenu działki o numerze ewidencyjnym 84/5 w wysokości 30%,</w:t>
      </w:r>
    </w:p>
    <w:p>
      <w:pPr>
        <w:pStyle w:val="TextBodyIndent"/>
        <w:tabs>
          <w:tab w:val="clear" w:pos="284"/>
          <w:tab w:val="clear" w:pos="408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)</w:t>
        <w:tab/>
        <w:t xml:space="preserve">dla terenu działki zabudowanej o numerze 84/5 w wysokości 0%.                    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spacing w:lineRule="exact" w:line="30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</w:t>
        <w:tab/>
        <w:t>Szczególne warunki zagospodarowania terenów oraz ograniczenia w ich użytkowaniu: przed przystąpieniem do inwestycji należy przeprowadzić badania geotechniczne gruntu celem ustalenia możliwości i głębokości posadowienia obiektów.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999999"/>
          <w:szCs w:val="24"/>
        </w:rPr>
      </w:pPr>
      <w:r>
        <w:rPr>
          <w:rFonts w:cs="Arial" w:ascii="Arial" w:hAnsi="Arial"/>
          <w:color w:val="999999"/>
          <w:szCs w:val="24"/>
        </w:rPr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ind w:left="0" w:firstLine="709"/>
        <w:rPr/>
      </w:pPr>
      <w:r>
        <w:rPr>
          <w:rFonts w:cs="Arial" w:ascii="Arial" w:hAnsi="Arial"/>
          <w:bCs w:val="false"/>
        </w:rPr>
        <w:t>§ 23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 w:val="false"/>
        </w:rPr>
        <w:t>1.</w:t>
        <w:tab/>
        <w:t xml:space="preserve">Na terenie oznaczonym na załączniku graficznym nr 1 symbolem </w:t>
      </w:r>
      <w:r>
        <w:rPr>
          <w:rFonts w:cs="Arial" w:ascii="Arial" w:hAnsi="Arial"/>
        </w:rPr>
        <w:t>14.E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 w:val="false"/>
          <w:bCs w:val="false"/>
        </w:rPr>
        <w:t>o powierzch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0.0173 ha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ustala się  następujące zasady i standardy zagospodarowania określone w ustępach od 2 do 10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</w:rPr>
        <w:t>2.</w:t>
        <w:tab/>
        <w:t xml:space="preserve">Przeznaczenie: </w:t>
      </w:r>
      <w:r>
        <w:rPr>
          <w:rFonts w:cs="Arial" w:ascii="Arial" w:hAnsi="Arial"/>
          <w:b/>
        </w:rPr>
        <w:t>teren projektowanej stacji transformatorowej</w:t>
      </w:r>
      <w:r>
        <w:rPr>
          <w:rFonts w:cs="Arial" w:ascii="Arial" w:hAnsi="Arial"/>
        </w:rPr>
        <w:t>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/>
      </w:pPr>
      <w:r>
        <w:rPr>
          <w:rFonts w:cs="Arial" w:ascii="Arial" w:hAnsi="Arial"/>
          <w:b w:val="false"/>
          <w:bCs w:val="false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 w:val="false"/>
        </w:rPr>
        <w:t>Zasady i warunki scalania i podziału nieruchomości: zakaz podziału nieruchomości.</w:t>
        <w:tab/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.</w:t>
        <w:tab/>
        <w:t>Zasady dotyczące systemów komunikacji i infrastruktury technicznej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 xml:space="preserve">dostępność drogowa:  dojazd od drogi dojazdowej </w:t>
      </w:r>
      <w:r>
        <w:rPr>
          <w:rFonts w:cs="Arial" w:ascii="Arial" w:hAnsi="Arial"/>
          <w:b/>
        </w:rPr>
        <w:t>56.KD.D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2)</w:t>
        <w:tab/>
        <w:t xml:space="preserve">zakaz lokalizacji miejsc  postojowych dla samochodów,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)</w:t>
        <w:tab/>
        <w:t>projektowana stacja transformatorowa 15/0,4 kV</w:t>
      </w:r>
      <w:r>
        <w:rPr>
          <w:rFonts w:cs="Arial" w:ascii="Arial" w:hAnsi="Arial"/>
        </w:rPr>
        <w:t>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.</w:t>
        <w:tab/>
        <w:t>Zasady ochrony dziedzictwa kulturowego, zabytków, krajobrazu kulturowego oraz dóbr kultury współczesnej: strefa W III ochrony konserwatorskiej stanowisk archeologicznych, obowiązują warunki ochrony określone w § 7 ust. 5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</w:t>
        <w:tab/>
        <w:t xml:space="preserve">Zasady ochrony środowiska i przyrody: nakazuje się wprowadzenie zieleni wzdłuż granicy działki.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</w:t>
        <w:tab/>
        <w:t>Zasady kształtowania przestrzeni publicznych: zakaz lokalizacji nośników reklamowych wolno stojących,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</w:t>
        <w:tab/>
        <w:t>Sposoby i terminy tymczasowego zagospodarowania terenu: zakaz tymczasowego zagospodarowania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9.</w:t>
        <w:tab/>
        <w:t>Ustalenia dotyczące obszarów rehabilitacji istniejącej zabudowy i infrastru-ktury technicznej, wymagających przekształceń lub rekultywacji: teren nie wymagający przekształceń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</w:t>
        <w:tab/>
        <w:t>Stawka procentowa: ustala się stawkę procentową służącą naliczaniu opłaty, o której mowa w art. 36 ust. 4 ustawy o planowaniu i zagospodarowaniu przestrzennym, w wysokości 0%.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ind w:left="0" w:firstLine="709"/>
        <w:rPr/>
      </w:pPr>
      <w:r>
        <w:rPr>
          <w:rFonts w:cs="Arial" w:ascii="Arial" w:hAnsi="Arial"/>
          <w:bCs w:val="false"/>
        </w:rPr>
        <w:t>§ 24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 w:val="false"/>
        </w:rPr>
        <w:t>1.</w:t>
        <w:tab/>
        <w:t xml:space="preserve">Na terenie oznaczonym na załączniku graficznym nr 1 symbolem </w:t>
      </w:r>
      <w:r>
        <w:rPr>
          <w:rFonts w:cs="Arial" w:ascii="Arial" w:hAnsi="Arial"/>
        </w:rPr>
        <w:t>15.MN,U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o powierzch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2.2164 ha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ustala się  następujące zasady i standardy zagospodarowania określone w ustępach od 2 do 12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</w:rPr>
        <w:t>2.</w:t>
        <w:tab/>
        <w:t xml:space="preserve">Przeznaczenie: </w:t>
      </w:r>
      <w:r>
        <w:rPr>
          <w:rFonts w:cs="Arial" w:ascii="Arial" w:hAnsi="Arial"/>
          <w:b/>
        </w:rPr>
        <w:t>teren zabudowy mieszkaniowej jednorodzinnej z dopusz-czeniem usług wbudowanych, w części terenu istniejącej, dla której dopuszcza się rozbudowę i przebudowę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sady kształtowania zabudowy i zagospodarowania terenu: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linie zabudowy: nieprzekraczalna i obowiązująca, jak na rysunku planu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maksymalna powierzchnia zabudowy w stosunku do powierzchni działki: 10%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minimalny procent powierzchni biologicznie czynnej: 85% powierzchni działki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maksymalna wysokość zabudowy: 9.0 m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 xml:space="preserve">forma architektoniczna przebudowywanej i rozbudowywanej zabudowy powinna być kształtowana w nawiązaniu bryłą i detalem do zabudowy lokalnej, bez ograniczeń             w zakresie materiałów konstrukcyjnych przy zastosowaniu tradycyjnych materiałów wykończeniowych, </w:t>
      </w:r>
    </w:p>
    <w:p>
      <w:pPr>
        <w:pStyle w:val="Normal"/>
        <w:numPr>
          <w:ilvl w:val="4"/>
          <w:numId w:val="14"/>
        </w:numPr>
        <w:tabs>
          <w:tab w:val="clear" w:pos="709"/>
        </w:tabs>
        <w:spacing w:lineRule="exact" w:line="30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 dachu: stromy i symetryczny,</w:t>
      </w:r>
    </w:p>
    <w:p>
      <w:pPr>
        <w:pStyle w:val="Normal"/>
        <w:numPr>
          <w:ilvl w:val="4"/>
          <w:numId w:val="14"/>
        </w:numPr>
        <w:tabs>
          <w:tab w:val="clear" w:pos="709"/>
        </w:tabs>
        <w:spacing w:lineRule="exact" w:line="30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kaz wznoszenia ogrodzeń pełnych z kamienia, cegły i prefabrykowanych elementów betonowych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 xml:space="preserve">forma nowej zabudowy: 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zabudowa wolno stojąca – dwie kondygnacje nadziemne z dopuszczalnym podpiwniczeniem, w tym jedna kondygnacja w poddaszu użytkowym; wyniesienie posadzki parteru nad poziom terenu: do 0,6 m,</w:t>
      </w:r>
    </w:p>
    <w:p>
      <w:pPr>
        <w:pStyle w:val="Normal"/>
        <w:spacing w:lineRule="exact" w:line="300"/>
        <w:ind w:left="851" w:hanging="425"/>
        <w:jc w:val="both"/>
        <w:rPr/>
      </w:pPr>
      <w:r>
        <w:rPr>
          <w:rFonts w:cs="Arial" w:ascii="Arial" w:hAnsi="Arial"/>
        </w:rPr>
        <w:t>b)</w:t>
        <w:tab/>
        <w:t>zabudowa garażowa (gospodarcza) wolno stojąca lub dobudowana do budynku mieszkalnego – jedna kondygnacja z dachem stromym; wyniesienie posadzki przyziemia nad poziom terenu: do 0,3 m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szerokość elewacji frontowej: do 16,0 m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 xml:space="preserve">kształt bryły budynku: horyzontalny, 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 xml:space="preserve">rzut nowych budynków powinien być prostokątny, bądź złożony z prostokątów połączonych ze sobą pod kątem prostym, 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otwory okienne i drzwiowe: prostokątne, okna ustawione pionowo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dopuszcza się zróżnicowanie wysokości budynku, stosowanie wykuszy, lukarn               i balkonów. Zakaz stosowania wieżyczek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elewacje wykończone tradycyjnymi materiałami (drewno, kamień, cegła)                           w kolorze naturalnym lub materiałami nawiązującymi do nich, albo elementami tych materiałów w sposób nadający budynkom charakter lokalny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)</w:t>
        <w:tab/>
        <w:t>nie należy używać jaskrawych kolorów tynku lecz stonowane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7)</w:t>
        <w:tab/>
        <w:t xml:space="preserve">kształt dachu: stromy z kalenicą usytuowaną równolegle i odpowiednio do dróg oznaczonych w planie symbolami: </w:t>
      </w:r>
      <w:r>
        <w:rPr>
          <w:rFonts w:cs="Arial" w:ascii="Arial" w:hAnsi="Arial"/>
          <w:b/>
        </w:rPr>
        <w:t>56.KD.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65.KD.Z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66.KDW</w:t>
      </w:r>
      <w:r>
        <w:rPr>
          <w:rFonts w:cs="Arial" w:ascii="Arial" w:hAnsi="Arial"/>
        </w:rPr>
        <w:t>,             :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dach budynku powinien być symetryczny, o jednakowym nachyleniu połaci </w:t>
        <w:br/>
        <w:t>dachowych 35°-45°, bez ich przesunięcia w pionie lub poziomie, z wysuniętymi okapami wzdłuż dłuższych elewacji oraz połaciami dachowymi nad ścianami szczytowymi do 0,60 m; ganek lub weranda nakryte daszkiem o takim samym spadku, kalenica daszku poniżej kalenicy głównych połaci dachowych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dopuszcza się oświetlenie poddasza lukarnami z daszkami dwuspadowymi lub oknami połaciowymi o formie prostokątnej, utrzymując odległość od krawędzi połaci do krawędzi okna co najmniej 1,5 m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kolorystyka: pokrycie dachu materiałem pokryciowym, składającym się z małych elementów w kolorach: czerwono-brązowym lub brązowym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niedopuszczalne otwieranie połaci dachowych na przestrzeni większej niż ½ długości elewacji kalenicowej,</w:t>
      </w:r>
    </w:p>
    <w:p>
      <w:pPr>
        <w:pStyle w:val="TextBody"/>
        <w:ind w:left="426" w:hanging="426"/>
        <w:rPr/>
      </w:pPr>
      <w:r>
        <w:rPr/>
        <w:t>8)</w:t>
        <w:tab/>
        <w:t>dopuszcza się wygrodzenie działek ogrodzeniami trwałymi, o wysokości do 1,50 m liczonej od poziomu terenu: wzdłuż drogi typu ozdobnego z materiałów i wystroju nawiązującym do tradycji lokalnych; zakaz wznoszenia ogrodzeń pełnych                            z kamienia, cegły i prefabrykowanych elementów betonowych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.</w:t>
        <w:tab/>
        <w:t xml:space="preserve">Zasady i warunki scalania i podziału nieruchomości: 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</w:t>
        <w:tab/>
        <w:t>wielkość nowo wydzielonej działki, minimalna: 0,1500 ha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)</w:t>
        <w:tab/>
        <w:t xml:space="preserve">szerokość frontu działki, minimalna: 26,0 m, 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)</w:t>
        <w:tab/>
        <w:t>kąt położenia granic działki w stosunku do pasa drogowego: 90°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)</w:t>
        <w:tab/>
        <w:t>dopuszcza się podział nieruchomości, zgodnie z wyżej wymienionymi warunkami;         w celu uporządkowania funkcjonalnego obszaru zachodzi konieczność scalenia działek o numerach ewidencyjnych 7/9 i 7/10 z częściami działki 7/18, według rysunku planu.</w:t>
        <w:tab/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.</w:t>
        <w:tab/>
        <w:t>Zasady dotyczące systemów komunikacji i infrastruktury technicznej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 xml:space="preserve">dostępność drogowa: dojazd od drogi dojazdowej </w:t>
      </w:r>
      <w:r>
        <w:rPr>
          <w:rFonts w:cs="Arial" w:ascii="Arial" w:hAnsi="Arial"/>
          <w:b/>
        </w:rPr>
        <w:t>56.KD.D</w:t>
      </w:r>
      <w:r>
        <w:rPr>
          <w:rFonts w:cs="Arial" w:ascii="Arial" w:hAnsi="Arial"/>
        </w:rPr>
        <w:t xml:space="preserve">; dopuszcza się utrzymanie istniejącego dojazdu od drogi zbiorczej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 xml:space="preserve"> poprzez drogę wewnętrzną </w:t>
      </w:r>
      <w:r>
        <w:rPr>
          <w:rFonts w:cs="Arial" w:ascii="Arial" w:hAnsi="Arial"/>
          <w:b/>
        </w:rPr>
        <w:t>66.KDW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2)</w:t>
        <w:tab/>
        <w:t xml:space="preserve">parkingi: wskaźnik zaspokojenia potrzeb na miejsca postojowe zgodnie </w:t>
        <w:br/>
        <w:t xml:space="preserve"> z § 8 ust. 6, pkt. 1 i 4.: minimum 2 miejsca postojowe/1 mieszkanie, a dla handlu                 i usług towarzyszących zabudowie jednorodzinnej minimum 1 miejsce postojowe/ 100 m² powierzchni użytkowej, 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  <w:lang w:val="en-US" w:eastAsia="en-US"/>
        </w:rPr>
        <w:t>3)</w:t>
        <w:tab/>
        <w:t xml:space="preserve">zaopatrzenie w wodę, gaz, energię elektryczną i telekomunikację oraz odprowadzanie ścieków i wód opadowych realizuje się w oparciu o istniejące  </w:t>
        <w:br/>
        <w:t xml:space="preserve"> i projektowane sieci uzbrojenia terenu w drodze </w:t>
      </w:r>
      <w:r>
        <w:rPr>
          <w:rFonts w:cs="Arial" w:ascii="Arial" w:hAnsi="Arial"/>
          <w:b/>
        </w:rPr>
        <w:t>56KD.D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4)</w:t>
        <w:tab/>
        <w:t>istniejąca sieć: wodociągowa o średnicy 80 mm, gazowa o średnicy 90 mm, kanalizacji sanitarnej o średnicy 160 mm do zachowania, z pasem technicznym                     o szerokości 2,0 m, dla którego należy ustanowić służebność gruntową związaną              z konserwacją i remontem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</w:t>
        <w:tab/>
        <w:t>Zasady ochrony dziedzictwa kulturowego, zabytków, krajobrazu kulturowego oraz dóbr kultury współczesnej: strefa W III ochrony konserwatorskiej stanowisk archeologicznych, obowiązują warunki ochrony określone w § 7 ust. 5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</w:t>
        <w:tab/>
        <w:t xml:space="preserve">Zasady ochrony środowiska i przyrody: maksymalne zachowanie istniejącego drzewostanu.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</w:t>
        <w:tab/>
        <w:t>Zasady kształtowania przestrzeni publicznych: zakaz lokalizacji nośników reklamowych wolno stojących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9.</w:t>
        <w:tab/>
        <w:t>Sposoby i terminy tymczasowego zagospodarowania terenu: zakaz tymczasowego zagospodarowania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.</w:t>
        <w:tab/>
        <w:t>Ustalenia dotyczące obszarów rehabilitacji istniejącej zabudowy i infrastru-ktury technicznej, wymagających przekształceń lub rekultywacji: teren nie wymagający przekształceń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</w:rPr>
        <w:t>11.</w:t>
        <w:tab/>
        <w:t>Stawka procentowa: ustala się stawkę procentową służącą naliczaniu opłaty, o której mowa w art. 36 ust. 4 ustawy o planowaniu i zagospodarowaniu przestrzennym, w wysokości 0%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spacing w:lineRule="exact" w:line="30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</w:t>
        <w:tab/>
        <w:t>Szczególne warunki zagospodarowania terenów oraz ograniczenia w ich użytkowaniu: przed przystąpieniem do inwestycji należy przeprowadzić badania geotechniczne gruntu celem ustalenia możliwości i głębokości posadowienia obiektów.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ind w:left="0" w:firstLine="709"/>
        <w:rPr/>
      </w:pPr>
      <w:r>
        <w:rPr>
          <w:rFonts w:cs="Arial" w:ascii="Arial" w:hAnsi="Arial"/>
          <w:bCs w:val="false"/>
        </w:rPr>
        <w:t>§ 25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 w:val="false"/>
        </w:rPr>
        <w:t>1.</w:t>
        <w:tab/>
        <w:t xml:space="preserve">Na terenie oznaczonym na załączniku graficznym nr 1 symbolem </w:t>
      </w:r>
      <w:r>
        <w:rPr>
          <w:rFonts w:cs="Arial" w:ascii="Arial" w:hAnsi="Arial"/>
        </w:rPr>
        <w:t>16.KPS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o powierzch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0.0039 ha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ustala się  następujące zasady i standardy zagospodarowania określone w ustępach od 2 do 11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</w:rPr>
        <w:t>2.</w:t>
        <w:tab/>
        <w:t xml:space="preserve">Przeznaczenie: </w:t>
      </w:r>
      <w:r>
        <w:rPr>
          <w:rFonts w:cs="Arial" w:ascii="Arial" w:hAnsi="Arial"/>
          <w:b/>
        </w:rPr>
        <w:t>teren istniejącej przepompowni ścieków sanitarnych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sady kształtowania zabudowy i zagospodarowania terenu: obowiązuje zachowanie istniejącej formy zabudowy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.</w:t>
        <w:tab/>
        <w:t>Zasady i warunki scalania i podziału nieruchomości: zakaz wtórnego podziału nieruchomości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.</w:t>
        <w:tab/>
        <w:t>Zasady dotyczące systemów komunikacji i infrastruktury technicznej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 xml:space="preserve">dostępność drogowa: dojazd od drogi zbiorczej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parkingi: zakaz lokalizacji miejsc postojowych dla samochodów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  <w:lang w:val="en-US" w:eastAsia="en-US"/>
        </w:rPr>
        <w:t>3)</w:t>
        <w:tab/>
        <w:t xml:space="preserve">zaopatrzenie w wodę, energię elektryczną realizuje się w oparciu o istniejące  </w:t>
        <w:br/>
        <w:t xml:space="preserve"> i projektowane sieci uzbrojenia terenu w drodze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  <w:lang w:val="en-US" w:eastAsia="en-US"/>
        </w:rPr>
        <w:t>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</w:t>
        <w:tab/>
        <w:t xml:space="preserve">Zasady ochrony dziedzictwa kulturowego, zabytków, krajobrazu kulturowego oraz dóbr kultury współczesnej: </w:t>
      </w:r>
    </w:p>
    <w:p>
      <w:pPr>
        <w:pStyle w:val="TextBodyIndent"/>
        <w:tabs>
          <w:tab w:val="clear" w:pos="284"/>
          <w:tab w:val="clear" w:pos="408"/>
        </w:tabs>
        <w:ind w:left="284" w:hanging="28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</w:t>
        <w:tab/>
        <w:t>strefa E ochrony ekspozycji zabytkowego układu przestrzennego, obowiązują warunki ochrony określone w § 7 ust. 3,</w:t>
      </w:r>
    </w:p>
    <w:p>
      <w:pPr>
        <w:pStyle w:val="TextBodyIndent"/>
        <w:tabs>
          <w:tab w:val="clear" w:pos="284"/>
          <w:tab w:val="clear" w:pos="408"/>
        </w:tabs>
        <w:ind w:left="284" w:hanging="28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)</w:t>
        <w:tab/>
        <w:t>strefa K ochrony krajobrazu związanego z zespołem zabytkowym, obowiązują warunki ochrony określone w § 7 ust. 4,</w:t>
      </w:r>
    </w:p>
    <w:p>
      <w:pPr>
        <w:pStyle w:val="TextBodyIndent"/>
        <w:tabs>
          <w:tab w:val="clear" w:pos="284"/>
          <w:tab w:val="clear" w:pos="408"/>
        </w:tabs>
        <w:ind w:left="284" w:hanging="28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)</w:t>
        <w:tab/>
        <w:t>strefa W III ochrony konserwatorskiej stanowisk archeologicznych, obowiązują warunki ochrony określone w § 7 ust. 5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</w:t>
        <w:tab/>
        <w:t xml:space="preserve">Zasady ochrony środowiska i przyrody: nakazuje się wprowadzenie zieleni zimozielonej wzdłuż granic działki.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</w:t>
        <w:tab/>
        <w:t>Zasady kształtowania przestrzeni publicznych: zakaz lokalizacji nośników reklamowych wolno stojących,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/>
      </w:pPr>
      <w:r>
        <w:rPr>
          <w:rFonts w:cs="Arial" w:ascii="Arial" w:hAnsi="Arial"/>
          <w:b w:val="false"/>
          <w:bCs w:val="false"/>
        </w:rPr>
        <w:t>9.</w:t>
        <w:tab/>
        <w:t>Sposoby i terminy tymczasowego zagospodarowania terenu: zakaz tymczasowego zagospodarowania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.</w:t>
        <w:tab/>
        <w:t>Ustalenia dotyczące obszarów rehabilitacji istniejącej zabudowy i infrastru-ktury technicznej, wymagających przekształceń lub rekultywacji: teren nie wymagający przekształceń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1.</w:t>
        <w:tab/>
        <w:t>Stawka procentowa: ustala się stawkę procentową służącą naliczaniu opłaty, o której mowa w art. 36 ust. 4 ustawy o planowaniu i zagospodarowaniu przestrzennym, w wysokości 0%.</w:t>
      </w:r>
    </w:p>
    <w:p>
      <w:pPr>
        <w:pStyle w:val="TextBodyIndent"/>
        <w:tabs>
          <w:tab w:val="clear" w:pos="284"/>
          <w:tab w:val="clear" w:pos="408"/>
        </w:tabs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ind w:left="0" w:firstLine="709"/>
        <w:rPr/>
      </w:pPr>
      <w:r>
        <w:rPr>
          <w:rFonts w:cs="Arial" w:ascii="Arial" w:hAnsi="Arial"/>
          <w:bCs w:val="false"/>
        </w:rPr>
        <w:t>§ 26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 w:val="false"/>
        </w:rPr>
        <w:t>1.</w:t>
        <w:tab/>
        <w:t xml:space="preserve">Na terenie oznaczonym na załączniku graficznym nr 1 symbolem </w:t>
      </w:r>
      <w:r>
        <w:rPr>
          <w:rFonts w:cs="Arial" w:ascii="Arial" w:hAnsi="Arial"/>
        </w:rPr>
        <w:t>17.ZP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  <w:b w:val="false"/>
          <w:bCs w:val="false"/>
        </w:rPr>
        <w:t>o powierzch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0.2254 ha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ustala się  następujące zasady i standardy zagospodarowania określone w ustępach od 2 do 11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</w:rPr>
        <w:t>2.</w:t>
        <w:tab/>
        <w:t xml:space="preserve">Przeznaczenie: </w:t>
      </w:r>
      <w:r>
        <w:rPr>
          <w:rFonts w:cs="Arial" w:ascii="Arial" w:hAnsi="Arial"/>
          <w:b/>
        </w:rPr>
        <w:t>teren zieleni urządzonej ogólnodostępnej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sady kształtowania zabudowy i zagospodarowania terenu: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bezwzględny zakaz lokalizowania jakiejkolwiek zabudowy kubaturowej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puszcza się sytuowanie obiektów małej architektury związanej z urządzeniem terenu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.</w:t>
        <w:tab/>
        <w:t>Zasady i warunki scalania i podziału nieruchomości: zakaz wtórnego podziału nieruchomości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.</w:t>
        <w:tab/>
        <w:t>Zasady dotyczące systemów komunikacji i infrastruktury technicznej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 xml:space="preserve">dostępność drogowa:  dojazd od drogi zbiorczej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parkingi: zakaz lokalizacji miejsc postojowych dla samochodów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)</w:t>
        <w:tab/>
        <w:t xml:space="preserve">dopuszcza się zaopatrzenie w wodę, energię elektryczną oraz odprowadzanie  wód  opadowych z istniejących i projektowanych sieci uzbrojenia terenu w drodze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>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</w:t>
        <w:tab/>
        <w:t xml:space="preserve">Zasady ochrony dziedzictwa kulturowego, zabytków, krajobrazu kulturowego oraz dóbr kultury współczesnej: 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</w:t>
        <w:tab/>
        <w:t>strefa E ochrony ekspozycji zabytkowego układu przestrzennego, obowiązują warunki ochrony określone w § 7 ust. 3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)</w:t>
        <w:tab/>
        <w:t>strefa W III ochrony konserwatorskiej stanowisk archeologicznych, obowiązują warunki ochrony określone w § 7 ust. 5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</w:t>
        <w:tab/>
        <w:t xml:space="preserve">Zasady ochrony środowiska i przyrody: maksymalne zachowanie istniejącego drzewostanu.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</w:t>
        <w:tab/>
        <w:t>Zasady kształtowania przestrzeni publicznych: zakaz lokalizacji nośników reklamowych wolno stojących,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9.</w:t>
        <w:tab/>
        <w:t>Sposoby i terminy tymczasowego zagospodarowania terenu: zakaz tymczasowego zagospodarowania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.</w:t>
        <w:tab/>
        <w:t>Ustalenia dotyczące obszarów rehabilitacji istniejącej zabudowy i infrastru-ktury technicznej, wymagających przekształceń lub rekultywacji: teren nie wymagający przekształceń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1.</w:t>
        <w:tab/>
        <w:t>Stawka procentowa: ustala się stawkę procentową służącą naliczaniu opłaty, o której mowa w art. 36 ust. 4 ustawy o planowaniu i zagospodarowaniu przestrzennym, w wysokości 0%.</w:t>
      </w:r>
    </w:p>
    <w:p>
      <w:pPr>
        <w:pStyle w:val="TextBodyIndent"/>
        <w:tabs>
          <w:tab w:val="clear" w:pos="284"/>
          <w:tab w:val="clear" w:pos="408"/>
        </w:tabs>
        <w:ind w:left="0" w:hanging="0"/>
        <w:rPr/>
      </w:pPr>
      <w:r>
        <w:rPr/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ind w:left="0" w:firstLine="709"/>
        <w:rPr/>
      </w:pPr>
      <w:r>
        <w:rPr>
          <w:rFonts w:cs="Arial" w:ascii="Arial" w:hAnsi="Arial"/>
          <w:bCs w:val="false"/>
        </w:rPr>
        <w:t>§ 27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 w:val="false"/>
        </w:rPr>
        <w:t>1.</w:t>
        <w:tab/>
        <w:t xml:space="preserve">Na terenie oznaczonym na załączniku graficznym nr 1 symbolem </w:t>
      </w:r>
      <w:r>
        <w:rPr>
          <w:rFonts w:cs="Arial" w:ascii="Arial" w:hAnsi="Arial"/>
        </w:rPr>
        <w:t>18.MN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  <w:b w:val="false"/>
          <w:bCs w:val="false"/>
        </w:rPr>
        <w:t>o powierzch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0.5899 ha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ustala się  następujące zasady i standardy zagospodarowania określone w ustępach od 2 do 11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</w:rPr>
        <w:t>2.</w:t>
        <w:tab/>
        <w:t xml:space="preserve">Przeznaczenie: </w:t>
      </w:r>
      <w:r>
        <w:rPr>
          <w:rFonts w:cs="Arial" w:ascii="Arial" w:hAnsi="Arial"/>
          <w:b/>
        </w:rPr>
        <w:t>teren istniejącej zabudowy mieszkaniowej jednorodzinnej z dopuszczeniem rozbudowy i przebudow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sady kształtowania zabudowy i zagospodarowania terenu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>linie zabudowy nieprzekraczalna jak na rysunku planu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2)</w:t>
        <w:tab/>
        <w:t>maksymalna powierzchnia zabudowy w stosunku do powierzchni działki: 10%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minimalny procent powierzchni biologicznie czynnej: 85% powierzchni działki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maksymalna wysokość zabudowy: 9,0 m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forma architektoniczna przebudowywanej i rozbudowywanej zabudowy powinna być kształtowana w nawiązaniu bryłą i detalem do zabudowy lokalnej, bez ograniczeń w zakresie materiałów konstrukcyjnych przy zastosowaniu tradycyjnych materiałów wykończeniowych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kształt dachu: stromy i symetryczny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zakaz wznoszenia ogrodzeń pełnych z kamienia, cegły i prefabrykowanych elementów betonowych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.</w:t>
        <w:tab/>
        <w:t>Zasady i warunki scalania i podziału nieruchomości: zakaz wtórnego podziału nieruchomości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.</w:t>
        <w:tab/>
        <w:t>Zasady dotyczące systemów komunikacji i infrastruktury technicznej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 xml:space="preserve">dostępność drogowa: dojazd od drogi zbiorczej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 xml:space="preserve"> ograniczony do istniejącego zjazdu,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parkingi: wskaźnik zaspokojenia potrzeb na miejsca postojowe zgodnie </w:t>
        <w:br/>
        <w:t xml:space="preserve"> z § 8 ust. 6, pkt. 1.: minimum 2 miejsca postojowe/1 mieszkanie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  <w:lang w:val="en-US" w:eastAsia="en-US"/>
        </w:rPr>
        <w:t>3)</w:t>
        <w:tab/>
        <w:t xml:space="preserve">zaopatrzenie w wodę, gaz, energię elektryczną i telekomunikację oraz odprowadzanie ścieków i wód opadowych realizuje się w oparciu o istniejące  </w:t>
        <w:br/>
        <w:t xml:space="preserve"> i projektowane sieci uzbrojenia terenu w drodze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4)</w:t>
        <w:tab/>
        <w:t xml:space="preserve">istniejący kanał zbiorczy melioracyjny o średnicy 300 mm do zachowania z pasem technicznym o szerokości 2,0 m, dla którego należy ustanowić służebność gruntową związaną z konserwacją i remontem. 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</w:t>
        <w:tab/>
        <w:t>Zasady ochrony dziedzictwa kulturowego, zabytków, krajobrazu kulturowego oraz dóbr kultury współczesnej: teren znajduje się w strefie W III ochrony konserwatorskiej stanowisk archeologicznych, obowiązują warunki ochrony określone         w § 7 ust. 5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</w:t>
        <w:tab/>
        <w:t xml:space="preserve">Zasady ochrony środowiska i przyrody: obowiązuje maksymalne zachowanie istniejącego drzewostanu.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</w:t>
        <w:tab/>
        <w:t>Zasady kształtowania przestrzeni publicznych: zakaz lokalizacji nośników reklamowych wolno stojących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9.</w:t>
        <w:tab/>
        <w:t>Sposoby i terminy tymczasowego zagospodarowania terenu: zakaz tymczasowego zagospodarowania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.</w:t>
        <w:tab/>
        <w:t>Ustalenia dotyczące obszarów rehabilitacji istniejącej zabudowy i infrastru-ktury technicznej, wymagających przekształceń lub rekultywacji: teren nie wymagający przekształceń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1.</w:t>
        <w:tab/>
        <w:t>Stawka procentowa: ustala się stawkę procentową służącą naliczaniu opłaty, o której mowa w art. 36 ust. 4 ustawy o planowaniu i zagospodarowaniu przestrzennym, w wysokości 0%.</w:t>
      </w:r>
    </w:p>
    <w:p>
      <w:pPr>
        <w:pStyle w:val="TextBodyIndent"/>
        <w:tabs>
          <w:tab w:val="clear" w:pos="284"/>
          <w:tab w:val="clear" w:pos="408"/>
        </w:tabs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tabs>
          <w:tab w:val="clear" w:pos="284"/>
          <w:tab w:val="clear" w:pos="408"/>
          <w:tab w:val="left" w:pos="1701" w:leader="none"/>
        </w:tabs>
        <w:ind w:left="0" w:firstLine="709"/>
        <w:rPr/>
      </w:pPr>
      <w:r>
        <w:rPr/>
        <w:t xml:space="preserve"> </w:t>
      </w:r>
      <w:r>
        <w:rPr>
          <w:rFonts w:cs="Arial" w:ascii="Arial" w:hAnsi="Arial"/>
          <w:bCs w:val="false"/>
        </w:rPr>
        <w:t>§ 28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 w:val="false"/>
        </w:rPr>
        <w:t>1.</w:t>
        <w:tab/>
        <w:t xml:space="preserve">Na terenie oznaczonym na załączniku graficznym nr 1 symbolem </w:t>
      </w:r>
      <w:r>
        <w:rPr>
          <w:rFonts w:cs="Arial" w:ascii="Arial" w:hAnsi="Arial"/>
        </w:rPr>
        <w:t>19.MR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o powierzch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0.8184 ha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ustala się  następujące zasady i standardy zagospodarowania określone w ustępach od 2 do 11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</w:rPr>
        <w:t>2.</w:t>
        <w:tab/>
        <w:t xml:space="preserve">Przeznaczenie: </w:t>
      </w:r>
      <w:r>
        <w:rPr>
          <w:rFonts w:cs="Arial" w:ascii="Arial" w:hAnsi="Arial"/>
          <w:b/>
        </w:rPr>
        <w:t>teren istniejącej zabudowy zagrodowej w gospodar-stwach rolnych, hodowlanych i ogrodniczych z dopuszczeniem rozbudowy                        i przebudow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sady kształtowania zabudowy i zagospodarowania terenu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>linie zabudowy: nieprzekraczalna, jak na rysunku planu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maksymalna powierzchnia zabudowy w stosunku do powierzchni działki: 40%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minimalny procent powierzchni biologicznie czynnej: 50% powierzchni działki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maksymalna wysokość zabudowy: 9,0 m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forma architektoniczna przebudowywanej i rozbudowywanej zabudowy powinna być kształtowana w nawiązaniu bryłą i detalem do zabudowy lokalnej, bez ograniczeń                w zakresie materiałów konstrukcyjnych przy zastosowaniu tradycyjnych materiałów wykończeniowych.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kształt dachu: stromy i symetryczny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zakaz wznoszenia ogrodzeń pełnych z kamienia, cegły i prefabrykowanych elementów betonowych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.</w:t>
        <w:tab/>
        <w:t xml:space="preserve">Zasady i warunki scalania i podziału nieruchomości: dopuszcza się podział zgodnie z przepisami odrębnymi.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.</w:t>
        <w:tab/>
        <w:t>Zasady dotyczące systemów komunikacji i infrastruktury technicznej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 xml:space="preserve">dostępność drogowa:  dojazd do terenu od drogi dojazdowej </w:t>
      </w:r>
      <w:r>
        <w:rPr>
          <w:rFonts w:cs="Arial" w:ascii="Arial" w:hAnsi="Arial"/>
          <w:b/>
        </w:rPr>
        <w:t>63.KD.D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parkingi: wskaźnik zaspokojenia potrzeb na miejsca postojowe zgodnie </w:t>
        <w:br/>
        <w:t xml:space="preserve"> z § 8 ust. 6, pkt. 3.: minimum 2 miejsca postojowe /1 mieszkanie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  <w:lang w:val="en-US" w:eastAsia="en-US"/>
        </w:rPr>
        <w:t>3)</w:t>
        <w:tab/>
        <w:t xml:space="preserve">zaopatrzenie w wodę, gaz, energię elektryczną i telekomunikację oraz odprowadzanie ścieków i wód opadowych realizuje się w oparciu o istniejące  </w:t>
        <w:br/>
        <w:t xml:space="preserve"> i projektowane sieci uzbrojenia terenu w drogach </w:t>
      </w:r>
      <w:r>
        <w:rPr>
          <w:rFonts w:cs="Arial" w:ascii="Arial" w:hAnsi="Arial"/>
          <w:b/>
          <w:lang w:val="en-US" w:eastAsia="en-US"/>
        </w:rPr>
        <w:t>60.KD.Z</w:t>
      </w:r>
      <w:r>
        <w:rPr>
          <w:rFonts w:cs="Arial" w:ascii="Arial" w:hAnsi="Arial"/>
          <w:lang w:val="en-US" w:eastAsia="en-US"/>
        </w:rPr>
        <w:t xml:space="preserve"> i </w:t>
      </w:r>
      <w:r>
        <w:rPr>
          <w:rFonts w:cs="Arial" w:ascii="Arial" w:hAnsi="Arial"/>
          <w:b/>
          <w:lang w:val="en-US" w:eastAsia="en-US"/>
        </w:rPr>
        <w:t>65.KD.Z</w:t>
      </w:r>
      <w:r>
        <w:rPr>
          <w:rFonts w:cs="Arial" w:ascii="Arial" w:hAnsi="Arial"/>
          <w:lang w:val="en-US" w:eastAsia="en-US"/>
        </w:rPr>
        <w:t>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</w:t>
        <w:tab/>
        <w:t xml:space="preserve">Zasady ochrony dziedzictwa kulturowego, zabytków, krajobrazu kulturowego oraz dóbr kultury współczesnej: 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</w:t>
        <w:tab/>
        <w:t>strefa E ochrony ekspozycji zabytkowego układu przestrzennego, obowiązują warunki ochrony określone w § 7 ust. 3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)</w:t>
        <w:tab/>
        <w:t>strefa W III ochrony konserwatorskiej stanowisk archeologicznych, obowiązują warunki ochrony określone w § 7 ust. 5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</w:t>
        <w:tab/>
        <w:t xml:space="preserve">Zasady ochrony środowiska i przyrody: maksymalne zachowanie istniejącego drzewostanu.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</w:t>
        <w:tab/>
        <w:t>Zasady kształtowania przestrzeni publicznych: zakaz lokalizacji nośników reklamowych wolno stojących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/>
      </w:pPr>
      <w:r>
        <w:rPr>
          <w:rFonts w:cs="Arial" w:ascii="Arial" w:hAnsi="Arial"/>
          <w:b w:val="false"/>
          <w:bCs w:val="false"/>
        </w:rPr>
        <w:t>9.</w:t>
        <w:tab/>
        <w:t>Sposoby i terminy tymczasowego zagospodarowania terenu: zakaz tymczasowego zagospodarowania.</w:t>
      </w:r>
    </w:p>
    <w:p>
      <w:pPr>
        <w:pStyle w:val="TextBodyIndent"/>
        <w:tabs>
          <w:tab w:val="clear" w:pos="284"/>
          <w:tab w:val="clear" w:pos="408"/>
          <w:tab w:val="left" w:pos="1134" w:leader="none"/>
          <w:tab w:val="left" w:pos="6546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.</w:t>
        <w:tab/>
        <w:t>Ustalenia dotyczące obszarów rehabilitacji istniejącej zabudowy i infrastru-ktury technicznej, wymagających przekształceń lub rekultywacji: teren nie wymagający przekształceń.</w:t>
      </w:r>
    </w:p>
    <w:p>
      <w:pPr>
        <w:pStyle w:val="TextBodyIndent"/>
        <w:tabs>
          <w:tab w:val="clear" w:pos="284"/>
          <w:tab w:val="clear" w:pos="408"/>
          <w:tab w:val="left" w:pos="1134" w:leader="none"/>
          <w:tab w:val="left" w:pos="6546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1.</w:t>
        <w:tab/>
        <w:t>Stawka procentowa: ustala się stawkę procentową służącą naliczaniu opłaty, o której mowa w art. 36 ust. 4 ustawy o planowaniu i zagospodarowaniu przestrzennym, w wysokości 0%.</w:t>
      </w:r>
    </w:p>
    <w:p>
      <w:pPr>
        <w:pStyle w:val="TextBodyIndent"/>
        <w:tabs>
          <w:tab w:val="clear" w:pos="284"/>
          <w:tab w:val="clear" w:pos="408"/>
          <w:tab w:val="left" w:pos="1134" w:leader="none"/>
          <w:tab w:val="left" w:pos="6546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ind w:left="0" w:firstLine="709"/>
        <w:rPr/>
      </w:pPr>
      <w:r>
        <w:rPr>
          <w:rFonts w:cs="Arial" w:ascii="Arial" w:hAnsi="Arial"/>
          <w:bCs w:val="false"/>
        </w:rPr>
        <w:t>§ 29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 w:val="false"/>
        </w:rPr>
        <w:t>1.</w:t>
        <w:tab/>
        <w:t xml:space="preserve">Na terenie oznaczonym na rysunku planu symbolem </w:t>
      </w:r>
      <w:r>
        <w:rPr>
          <w:rFonts w:cs="Arial" w:ascii="Arial" w:hAnsi="Arial"/>
        </w:rPr>
        <w:t xml:space="preserve">20.UK,ZC                         </w:t>
      </w:r>
      <w:r>
        <w:rPr>
          <w:rFonts w:cs="Arial" w:ascii="Arial" w:hAnsi="Arial"/>
          <w:b w:val="false"/>
          <w:bCs w:val="false"/>
        </w:rPr>
        <w:t>o powierzch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0.3435 h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ustala się  następujące zasady i standardy zagospodarowania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Przeznaczenie: </w:t>
      </w:r>
      <w:r>
        <w:rPr>
          <w:rFonts w:cs="Arial" w:ascii="Arial" w:hAnsi="Arial"/>
          <w:b/>
        </w:rPr>
        <w:t>teren do sprawowania kultu religijnego i czynności religijnych z nieczynnym cmentarzem przykościelnym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.</w:t>
        <w:tab/>
        <w:t>Zasady kształtowania zabudowy i zagospodarowania terenu: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linie zabudowy: obowiązuje zachowanie istniejących linii zabudowy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maksymalna powierzchnia zabudowy w stosunku do powierzchni działki: obowiązuje zachowanie istniejącej powierzchni zabudowy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minimalny procent powierzchni biologicznie czynnej: obowiązuje zachowanie istniejącej powierzchni biologicznie czynnej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maksymalna wysokość zabudowy: obowiązuje zachowanie istniejącej formy zabudowy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forma zabudowy: obowiązuje zachowanie istniejącej formy zabudowy</w:t>
      </w:r>
      <w:r>
        <w:rPr/>
        <w:t xml:space="preserve">,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kształt dachu: obowiązuje zachowanie istniejącego kształtu dachu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Zasady i warunki scalania i podziału nieruchomości: zakaz przeprowadzenia podziału nieruchomości. </w:t>
        <w:tab/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Zasady dotyczące systemów komunikacji i infrastruktury technicznej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 xml:space="preserve">dostępność drogowa: dojazd do terenu od drogi dojazdowej </w:t>
      </w:r>
      <w:r>
        <w:rPr>
          <w:rFonts w:cs="Arial" w:ascii="Arial" w:hAnsi="Arial"/>
          <w:b/>
        </w:rPr>
        <w:t>63.KD.D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2)</w:t>
        <w:tab/>
        <w:t xml:space="preserve">parkingi: zakaz lokalizacji miejsc postojowych dla samochodów osobowych; miejsca postojowe dla samochodów osobowych dla potrzeb kościoła realizuje się na terenie </w:t>
      </w:r>
      <w:r>
        <w:rPr>
          <w:rFonts w:cs="Arial" w:ascii="Arial" w:hAnsi="Arial"/>
          <w:b/>
        </w:rPr>
        <w:t>61.KS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  <w:lang w:val="en-US" w:eastAsia="en-US"/>
        </w:rPr>
        <w:t>3)</w:t>
        <w:tab/>
        <w:t xml:space="preserve">zaopatrzenie w wodę, gaz, energię elektryczną i telekomunikację oraz odprowadzanie ścieków i wód opadowych realizuje się w oparciu o istniejące  </w:t>
        <w:br/>
        <w:t xml:space="preserve"> i projektowane sieci uzbrojenia terenu w drogach </w:t>
      </w:r>
      <w:r>
        <w:rPr>
          <w:rFonts w:cs="Arial" w:ascii="Arial" w:hAnsi="Arial"/>
          <w:b/>
          <w:lang w:val="en-US" w:eastAsia="en-US"/>
        </w:rPr>
        <w:t>60.KD.Z</w:t>
      </w:r>
      <w:r>
        <w:rPr>
          <w:rFonts w:cs="Arial" w:ascii="Arial" w:hAnsi="Arial"/>
          <w:lang w:val="en-US" w:eastAsia="en-US"/>
        </w:rPr>
        <w:t xml:space="preserve"> i </w:t>
      </w:r>
      <w:r>
        <w:rPr>
          <w:rFonts w:cs="Arial" w:ascii="Arial" w:hAnsi="Arial"/>
          <w:b/>
          <w:lang w:val="en-US" w:eastAsia="en-US"/>
        </w:rPr>
        <w:t>63.KD.D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6. </w:t>
        <w:tab/>
        <w:t xml:space="preserve">Zasady ochrony dziedzictwa kulturowego, zabytków, krajobrazu kulturowego oraz dóbr kultury współczesnej: 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</w:t>
        <w:tab/>
        <w:t xml:space="preserve">strefa A ścisłej ochrony konserwatorskiej: </w:t>
      </w:r>
    </w:p>
    <w:p>
      <w:pPr>
        <w:pStyle w:val="TextBodyIndent"/>
        <w:tabs>
          <w:tab w:val="clear" w:pos="284"/>
          <w:tab w:val="clear" w:pos="408"/>
        </w:tabs>
        <w:ind w:left="851" w:hanging="42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)</w:t>
        <w:tab/>
        <w:t>teren działki kościelnej z cmentarzem przykościelnym,</w:t>
      </w:r>
    </w:p>
    <w:p>
      <w:pPr>
        <w:pStyle w:val="TextBodyIndent"/>
        <w:tabs>
          <w:tab w:val="clear" w:pos="284"/>
          <w:tab w:val="clear" w:pos="408"/>
        </w:tabs>
        <w:ind w:left="851" w:hanging="42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b)</w:t>
        <w:tab/>
        <w:t>kościół kamienny z XIII w. – obiekt wpisany do rejestru zabytków nr rej. 108,</w:t>
      </w:r>
    </w:p>
    <w:p>
      <w:pPr>
        <w:pStyle w:val="TextBodyIndent"/>
        <w:tabs>
          <w:tab w:val="clear" w:pos="284"/>
          <w:tab w:val="clear" w:pos="408"/>
        </w:tabs>
        <w:ind w:left="851" w:hanging="42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)</w:t>
        <w:tab/>
        <w:t>kamienne ogrodzenie działki kościelnej,</w:t>
      </w:r>
    </w:p>
    <w:p>
      <w:pPr>
        <w:pStyle w:val="TextBodyIndent"/>
        <w:tabs>
          <w:tab w:val="clear" w:pos="284"/>
          <w:tab w:val="clear" w:pos="408"/>
        </w:tabs>
        <w:ind w:left="851" w:hanging="425"/>
        <w:rPr/>
      </w:pPr>
      <w:r>
        <w:rPr>
          <w:rFonts w:cs="Arial" w:ascii="Arial" w:hAnsi="Arial"/>
          <w:b w:val="false"/>
          <w:bCs w:val="false"/>
        </w:rPr>
        <w:t>d)</w:t>
        <w:tab/>
        <w:t>drewniana dzwonnica i kostnica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)</w:t>
        <w:tab/>
        <w:t>ochronie podlega:</w:t>
      </w:r>
    </w:p>
    <w:p>
      <w:pPr>
        <w:pStyle w:val="TextBodyIndent"/>
        <w:tabs>
          <w:tab w:val="clear" w:pos="284"/>
          <w:tab w:val="clear" w:pos="408"/>
        </w:tabs>
        <w:ind w:left="851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)</w:t>
        <w:tab/>
        <w:t>historyczna granica działki,</w:t>
      </w:r>
    </w:p>
    <w:p>
      <w:pPr>
        <w:pStyle w:val="TextBodyIndent"/>
        <w:tabs>
          <w:tab w:val="clear" w:pos="284"/>
          <w:tab w:val="clear" w:pos="408"/>
        </w:tabs>
        <w:ind w:left="851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b)</w:t>
        <w:tab/>
        <w:t>istniejąca zabudowa o walorach zabytkowych,</w:t>
      </w:r>
    </w:p>
    <w:p>
      <w:pPr>
        <w:pStyle w:val="TextBodyIndent"/>
        <w:tabs>
          <w:tab w:val="clear" w:pos="284"/>
          <w:tab w:val="clear" w:pos="408"/>
        </w:tabs>
        <w:ind w:left="851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)</w:t>
        <w:tab/>
        <w:t>historyczna forma zabudowy,</w:t>
      </w:r>
    </w:p>
    <w:p>
      <w:pPr>
        <w:pStyle w:val="TextBodyIndent"/>
        <w:tabs>
          <w:tab w:val="clear" w:pos="284"/>
          <w:tab w:val="clear" w:pos="408"/>
        </w:tabs>
        <w:ind w:left="851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)</w:t>
        <w:tab/>
        <w:t>zieleń komponowana, jej układ i skład gatunkowy,</w:t>
      </w:r>
    </w:p>
    <w:p>
      <w:pPr>
        <w:pStyle w:val="TextBodyIndent"/>
        <w:tabs>
          <w:tab w:val="clear" w:pos="284"/>
          <w:tab w:val="clear" w:pos="408"/>
        </w:tabs>
        <w:ind w:left="851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)</w:t>
        <w:tab/>
        <w:t>kamienne ogrodzenie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)</w:t>
        <w:tab/>
        <w:t>zasady ochrony istniejących obiektów:</w:t>
      </w:r>
    </w:p>
    <w:p>
      <w:pPr>
        <w:pStyle w:val="TextBodyIndent"/>
        <w:tabs>
          <w:tab w:val="clear" w:pos="284"/>
          <w:tab w:val="clear" w:pos="408"/>
        </w:tabs>
        <w:ind w:left="851" w:hanging="42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)</w:t>
        <w:tab/>
        <w:t>obowiązuje trwałe zachowanie historycznego układu przestrzennego we wszystkich jego elementach,</w:t>
      </w:r>
    </w:p>
    <w:p>
      <w:pPr>
        <w:pStyle w:val="TextBodyIndent"/>
        <w:tabs>
          <w:tab w:val="clear" w:pos="284"/>
          <w:tab w:val="clear" w:pos="408"/>
        </w:tabs>
        <w:ind w:left="851" w:hanging="42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b)</w:t>
        <w:tab/>
        <w:t>wszelka działalność budowlana wymaga zezwolenia odpowiedniego organu do spraw ochrony zabytków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)</w:t>
        <w:tab/>
        <w:t>teren położony jest w strefie W III ochrony konserwatorskiej stanowisk archeologicznych; obowiązują warunki ochrony określone w § 7 ust. 5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</w:t>
        <w:tab/>
        <w:t xml:space="preserve">Zasady ochrony środowiska i przyrody: maksymalne zachowanie istniejącego drzewostanu.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</w:t>
        <w:tab/>
        <w:t>Zasady kształtowania przestrzeni publicznych: zakaz lokalizacji nośników reklamowych wolno stojących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9.</w:t>
        <w:tab/>
        <w:t>Sposoby i terminy tymczasowego zagospodarowania terenu: zakaz tymczasowego zagospodarowania.</w:t>
      </w:r>
    </w:p>
    <w:p>
      <w:pPr>
        <w:pStyle w:val="TextBodyIndent"/>
        <w:tabs>
          <w:tab w:val="clear" w:pos="284"/>
          <w:tab w:val="clear" w:pos="408"/>
          <w:tab w:val="left" w:pos="1134" w:leader="none"/>
          <w:tab w:val="left" w:pos="3799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.</w:t>
        <w:tab/>
        <w:t>Ustalenia dotyczące obszarów rehabilitacji istniejącej zabudowy i infrastru-ktury technicznej, wymagających przekształceń lub rekultywacji: teren nie wymagający przekształceń.</w:t>
      </w:r>
    </w:p>
    <w:p>
      <w:pPr>
        <w:pStyle w:val="TextBodyIndent"/>
        <w:tabs>
          <w:tab w:val="clear" w:pos="284"/>
          <w:tab w:val="clear" w:pos="408"/>
          <w:tab w:val="left" w:pos="1134" w:leader="none"/>
          <w:tab w:val="left" w:pos="3799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1.</w:t>
        <w:tab/>
        <w:t xml:space="preserve"> Stawka procentowa: ustala się stawkę procentową służącą naliczaniu opłaty, o której mowa w art. 36 ust. 4 ustawy o planowaniu i zagospodarowaniu przestrzennym, w wysokości 0%.</w:t>
      </w:r>
    </w:p>
    <w:p>
      <w:pPr>
        <w:pStyle w:val="TextBodyIndent"/>
        <w:tabs>
          <w:tab w:val="clear" w:pos="284"/>
          <w:tab w:val="clear" w:pos="408"/>
        </w:tabs>
        <w:ind w:left="0" w:hanging="0"/>
        <w:rPr/>
      </w:pPr>
      <w:r>
        <w:rPr/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ind w:left="0" w:firstLine="709"/>
        <w:rPr/>
      </w:pPr>
      <w:r>
        <w:rPr>
          <w:rFonts w:cs="Arial" w:ascii="Arial" w:hAnsi="Arial"/>
          <w:bCs w:val="false"/>
        </w:rPr>
        <w:t>§ 30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 w:val="false"/>
        </w:rPr>
        <w:t>1.</w:t>
        <w:tab/>
        <w:t xml:space="preserve">Na terenie oznaczonym na załączniku graficznym nr 1 symbolem </w:t>
      </w:r>
      <w:r>
        <w:rPr>
          <w:rFonts w:cs="Arial" w:ascii="Arial" w:hAnsi="Arial"/>
        </w:rPr>
        <w:t>21.MR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 w:val="false"/>
          <w:bCs w:val="false"/>
        </w:rPr>
        <w:t>o powierzch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0.6405 ha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ustala się  następujące zasady i standardy zagospodarowania określone w ustępach od 2 do 11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</w:rPr>
        <w:t>2.</w:t>
        <w:tab/>
        <w:t xml:space="preserve">Przeznaczenie: </w:t>
      </w:r>
      <w:r>
        <w:rPr>
          <w:rFonts w:cs="Arial" w:ascii="Arial" w:hAnsi="Arial"/>
          <w:b/>
        </w:rPr>
        <w:t>teren istniejącej zabudowy zagrodowej w gospodar-stwach rolnych, hodowlanych i ogrodniczych, z dopuszczeniem przebudowy             i rozbudow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sady kształtowania zabudowy i zagospodarowania terenu: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linie zabudowy: nieprzekraczalna, jak na rysunku planu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maksymalna powierzchnia zabudowy w stosunku do powierzchni działki: 40%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minimalny procent powierzchni biologicznie czynnej: 50% powierzchni działki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maksymalna wysokość zabudowy: 9,0 m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forma architektoniczna przebudowywanej i rozbudowywanej zabudowy powinna być kształtowana w nawiązaniu bryłą i detalem do zabudowy lokalnej, bez ograniczeń                w zakresie materiałów konstrukcyjnych przy zastosowaniu tradycyjnych materiałów wykończeniowych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kształt dachu: stromy i symetryczny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zakaz wznoszenia ogrodzeń pełnych z kamienia, cegły i prefabrykowanych elementów betonowych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Zasady i warunki scalania i podziału nieruchomości: zakaz wtórnego podziału nieruchomości. 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b/>
          <w:b/>
          <w:bCs/>
        </w:rPr>
      </w:pPr>
      <w:r>
        <w:rPr>
          <w:rFonts w:cs="Arial" w:ascii="Arial" w:hAnsi="Arial"/>
        </w:rPr>
        <w:t>5.</w:t>
        <w:tab/>
        <w:t>Zasady dotyczące systemów komunikacji i infrastruktury technicznej:</w:t>
      </w:r>
    </w:p>
    <w:p>
      <w:pPr>
        <w:pStyle w:val="Normal"/>
        <w:tabs>
          <w:tab w:val="clear" w:pos="709"/>
          <w:tab w:val="left" w:pos="1935" w:leader="none"/>
        </w:tabs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 xml:space="preserve">dostępność drogowa: dojazd od drogi zbiorczej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 xml:space="preserve"> ograniczony do istniejących zjazdów, </w:t>
      </w:r>
    </w:p>
    <w:p>
      <w:pPr>
        <w:pStyle w:val="Normal"/>
        <w:tabs>
          <w:tab w:val="clear" w:pos="709"/>
          <w:tab w:val="left" w:pos="1935" w:leader="none"/>
        </w:tabs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parkingi: wskaźnik zaspokojenia potrzeb na miejsca postojowe zgodnie </w:t>
        <w:br/>
        <w:t>z § 8 ust. 6, pkt. 3.: min. 2 m. p. / 1 mieszkanie</w:t>
      </w:r>
    </w:p>
    <w:p>
      <w:pPr>
        <w:pStyle w:val="Normal"/>
        <w:tabs>
          <w:tab w:val="clear" w:pos="709"/>
          <w:tab w:val="left" w:pos="1935" w:leader="none"/>
        </w:tabs>
        <w:spacing w:lineRule="exact" w:line="300"/>
        <w:ind w:left="426" w:hanging="426"/>
        <w:jc w:val="both"/>
        <w:rPr/>
      </w:pPr>
      <w:r>
        <w:rPr>
          <w:rFonts w:cs="Arial" w:ascii="Arial" w:hAnsi="Arial"/>
          <w:lang w:val="en-US" w:eastAsia="en-US"/>
        </w:rPr>
        <w:t>3)</w:t>
        <w:tab/>
        <w:t xml:space="preserve">zaopatrzenie w wodę, gaz, energię elektryczną i telekomunikację oraz odprowadzanie ścieków i wód opadowych realizuje się w oparciu o istniejące  </w:t>
        <w:br/>
        <w:t xml:space="preserve">i projektowane sieci uzbrojenia terenu w drodze </w:t>
      </w:r>
      <w:r>
        <w:rPr>
          <w:rFonts w:cs="Arial" w:ascii="Arial" w:hAnsi="Arial"/>
          <w:b/>
          <w:lang w:val="en-US" w:eastAsia="en-US"/>
        </w:rPr>
        <w:t>60.KD.Z</w:t>
      </w:r>
      <w:r>
        <w:rPr>
          <w:rFonts w:cs="Arial" w:ascii="Arial" w:hAnsi="Arial"/>
          <w:lang w:val="en-US" w:eastAsia="en-US"/>
        </w:rPr>
        <w:t>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</w:t>
        <w:tab/>
        <w:t>Zasady ochrony dziedzictwa kulturowego, zabytków, krajobrazu kulturowego oraz dóbr kultury współczesnej: teren znajduje się w strefie W III ochrony konserwatorskiej stanowisk archeologicznych, obowiązują warunki ochrony określone      w § 7 ust. 5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</w:t>
        <w:tab/>
        <w:t xml:space="preserve">Zasady ochrony środowiska i przyrody: maksymalne zachowanie istniejącego drzewostanu.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</w:t>
        <w:tab/>
        <w:t>Zasady kształtowania przestrzeni publicznych: zakaz lokalizacji nośników reklamowych wolno stojących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9.</w:t>
        <w:tab/>
        <w:t>Sposoby i terminy tymczasowego zagospodarowania terenu: zakaz tymczasowego zagospodarowania.</w:t>
      </w:r>
    </w:p>
    <w:p>
      <w:pPr>
        <w:pStyle w:val="TextBodyIndent"/>
        <w:tabs>
          <w:tab w:val="clear" w:pos="284"/>
          <w:tab w:val="clear" w:pos="408"/>
          <w:tab w:val="left" w:pos="1134" w:leader="none"/>
          <w:tab w:val="left" w:pos="6546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.</w:t>
        <w:tab/>
        <w:t>Ustalenia dotyczące obszarów rehabilitacji istniejącej zabudowy i infrastru-ktury technicznej, wymagających przekształceń lub rekultywacji: teren nie wymagający przekształceń.</w:t>
      </w:r>
    </w:p>
    <w:p>
      <w:pPr>
        <w:pStyle w:val="TextBodyIndent"/>
        <w:tabs>
          <w:tab w:val="clear" w:pos="284"/>
          <w:tab w:val="clear" w:pos="408"/>
          <w:tab w:val="left" w:pos="1134" w:leader="none"/>
          <w:tab w:val="left" w:pos="6546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1.</w:t>
        <w:tab/>
        <w:t>Stawka procentowa: ustala się stawkę procentową służącą naliczaniu opłaty, o której mowa w art. 36 ust. 4 ustawy o planowaniu i zagospodarowaniu przestrzennym, w wysokości 0%.</w:t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ind w:left="0" w:firstLine="709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ind w:left="0" w:firstLine="709"/>
        <w:rPr/>
      </w:pPr>
      <w:r>
        <w:rPr>
          <w:rFonts w:cs="Arial" w:ascii="Arial" w:hAnsi="Arial"/>
          <w:bCs w:val="false"/>
        </w:rPr>
        <w:t>§ 31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 w:val="false"/>
        </w:rPr>
        <w:t>1.</w:t>
        <w:tab/>
        <w:t xml:space="preserve">Na terenie oznaczonym na załączniku graficznym nr 1 symbolem </w:t>
      </w:r>
      <w:r>
        <w:rPr>
          <w:rFonts w:cs="Arial" w:ascii="Arial" w:hAnsi="Arial"/>
        </w:rPr>
        <w:t>22.MN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 w:val="false"/>
          <w:bCs w:val="false"/>
        </w:rPr>
        <w:t>o powierzch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2.4900 ha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ustala się  następujące zasady i standardy zagospodarowania określone w ustępach od 2 do 11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</w:rPr>
        <w:t>2.</w:t>
        <w:tab/>
        <w:t xml:space="preserve">Przeznaczenie: </w:t>
      </w:r>
      <w:r>
        <w:rPr>
          <w:rFonts w:cs="Arial" w:ascii="Arial" w:hAnsi="Arial"/>
          <w:b/>
        </w:rPr>
        <w:t>teren istniejącej zabudowy mieszkaniowej jednorodzinnej, w części terenu istniejącej, dla której dopuszcza się rozbudowę                           i przebudowę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sady kształtowania zabudowy i zagospodarowania terenu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>linie zabudowy: nieprzekraczalna, jak na rysunku planu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maksymalna powierzchnia zabudowy w stosunku do powierzchni działki: 15%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minimalny procent powierzchni biologicznie czynnej: 75% powierzchni działki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maksymalna wysokość zabudowy: 9,0 m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forma architektoniczna przebudowywanej i rozbudowywanej zabudowy powinna być kształtowana w nawiązaniu bryłą i detalem do zabudowy lokalnej, bez ograniczeń w zakresie materiałów konstrukcyjnych przy zastosowaniu tradycyjnych materiałów wykończeniowych,</w:t>
      </w:r>
    </w:p>
    <w:p>
      <w:pPr>
        <w:pStyle w:val="Normal"/>
        <w:spacing w:lineRule="exact" w:line="300"/>
        <w:ind w:left="85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kształt dachu: stromy i symetryczny,</w:t>
      </w:r>
    </w:p>
    <w:p>
      <w:pPr>
        <w:pStyle w:val="Normal"/>
        <w:spacing w:lineRule="exact" w:line="300"/>
        <w:ind w:left="85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zakaz wznoszenia ogrodzeń pełnych z kamienia, cegły i prefabrykowanych elementów betonowych.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forma nowej zabudowy: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zabudowa wolno stojąca – dwie kondygnacje nadziemne z dopuszczalnym podpiwniczeniem, w tym jedna kondygnacja w poddaszu użytkowym; wyniesienie posadzki parteru nad poziom terenu: do 0,6 m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zabudowa garażowa (gospodarcza) wolno stojąca lub dobudowana do budynku mieszkalnego – jedna kondygnacja z dachem stromym; wyniesienie posadzki przyziemia nad poziom terenu: do 0,3 m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szerokość elewacji frontowej: do 18,0 m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 xml:space="preserve">kształt bryły budynku: horyzontalny, 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 xml:space="preserve">rzut nowych budynków powinien być prostokątny, bądź złożony z prostokątów połączonych ze sobą pod kątem prostym, 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otwory okienne i drzwiowe: prostokątne, okna ustawione pionowo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dopuszcza się zróżnicowanie wysokości budynku, stosowanie wykuszy, lukarn               i balkonów. Zakaz stosowania wieżyczek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elewacje wykończone tradycyjnymi materiałami (drewno, kamień, cegła) w kolorze naturalnym lub materiałami nawiązującymi do nich, albo elementami tych materiałów w sposób nadający budynkom charakter lokalny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)</w:t>
        <w:tab/>
        <w:t>nie należy używać jaskrawych kolorów tynku lecz stonowane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7)</w:t>
        <w:tab/>
        <w:t xml:space="preserve">kształt dachu: stromy z kalenicą usytuowaną równolegle do drogi oznaczonej               w planie symbolem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dach budynku powinien być symetryczny, o jednakowym nachyleniu połaci </w:t>
        <w:br/>
        <w:t>dachowych 35°-45°, bez ich przesunięcia w pionie lub poziomie, z wysuniętymi okapami wzdłuż dłuższych elewacji oraz połaciami dachowymi nad ścianami szczytowymi do 0,60 m; ganek lub weranda nakryte daszkiem o takim samym spadku, kalenica daszku poniżej kalenicy głównych połaci dachowych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dopuszcza się oświetlenie poddasza lukarnami z daszkami dwuspadowymi lub oknami połaciowymi o formie prostokątnej, utrzymując odległość od krawędzi połaci do krawędzi okna co najmniej 1,5 m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kolorystyka: pokrycie dachu materiałem pokryciowym, składającym się z małych elementów w kolorach: czerwono-brązowym lub brązowym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niedopuszczalne otwieranie połaci dachowych na przestrzeni większej niż 1/2 długości elewacji kalenicowej,</w:t>
      </w:r>
    </w:p>
    <w:p>
      <w:pPr>
        <w:pStyle w:val="Normal"/>
        <w:spacing w:lineRule="exact" w:line="300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dopuszcza się wygrodzenie działek ogrodzeniami trwałymi, o wysokości do 1,50 m liczonej od poziomu terenu: wzdłuż drogi typu ozdobnego z materiałów i wystroju nawiązującym do tradycji lokalnych; zakaz wznoszenia ogrodzeń pełnych                              z kamienia, cegły i prefabrykowanych elementów betonowych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.</w:t>
        <w:tab/>
        <w:t xml:space="preserve">Zasady i warunki scalania i podziału nieruchomości: 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</w:t>
        <w:tab/>
        <w:t>wielkość nowo wydzielanej działki, minimalna: 0,1000 ha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)</w:t>
        <w:tab/>
        <w:t>szerokość frontu działki, minimalna: 28,0 m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)</w:t>
        <w:tab/>
        <w:t>kąt położenia granic działki w stosunku do pasa drogowego: 90°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)</w:t>
        <w:tab/>
        <w:t>dopuszcza się wtórny podział nieruchomości, zgodnie z wyżej wymienionymi warunkami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.</w:t>
        <w:tab/>
        <w:t>Zasady dotyczące systemów komunikacji i infrastruktury technicznej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 xml:space="preserve">dostępność drogowa: dojazd od drogi zbiorczej 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 xml:space="preserve"> i drogi dojazdowej </w:t>
      </w:r>
      <w:r>
        <w:rPr>
          <w:rFonts w:cs="Arial" w:ascii="Arial" w:hAnsi="Arial"/>
          <w:b/>
        </w:rPr>
        <w:t>64KD.D</w:t>
      </w:r>
      <w:r>
        <w:rPr>
          <w:rFonts w:cs="Arial" w:ascii="Arial" w:hAnsi="Arial"/>
        </w:rPr>
        <w:t xml:space="preserve">; dojazd od drogi zbiorczej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 xml:space="preserve"> ograniczony do istniejących zjazdów, 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</w:t>
        <w:tab/>
        <w:t xml:space="preserve">parkingi: wskaźnik zaspokojenia potrzeb na miejsca postojowe zgodnie </w:t>
        <w:br/>
        <w:t>z § 8 ust. 6, pkt. 1.: minimum 2 miejsca postojowe/1 mieszkanie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  <w:lang w:val="en-US" w:eastAsia="en-US"/>
        </w:rPr>
        <w:t>3)</w:t>
        <w:tab/>
        <w:t xml:space="preserve">zaopatrzenie w wodę, gaz, energię elektryczną i telekomunikację oraz odprowadzanie ścieków i wód opadowych realizuje się w oparciu o istniejące  </w:t>
        <w:br/>
        <w:t xml:space="preserve"> i projektowane sieci uzbrojenia terenu w drogach </w:t>
      </w:r>
      <w:r>
        <w:rPr>
          <w:rFonts w:cs="Arial" w:ascii="Arial" w:hAnsi="Arial"/>
          <w:b/>
          <w:lang w:val="en-US" w:eastAsia="en-US"/>
        </w:rPr>
        <w:t>60.KD.Z</w:t>
      </w:r>
      <w:r>
        <w:rPr>
          <w:rFonts w:cs="Arial" w:ascii="Arial" w:hAnsi="Arial"/>
          <w:lang w:val="en-US" w:eastAsia="en-US"/>
        </w:rPr>
        <w:t xml:space="preserve"> i </w:t>
      </w:r>
      <w:r>
        <w:rPr>
          <w:rFonts w:cs="Arial" w:ascii="Arial" w:hAnsi="Arial"/>
          <w:b/>
          <w:lang w:val="en-US" w:eastAsia="en-US"/>
        </w:rPr>
        <w:t>64.KD.D</w:t>
      </w:r>
      <w:r>
        <w:rPr>
          <w:rFonts w:cs="Arial" w:ascii="Arial" w:hAnsi="Arial"/>
          <w:lang w:val="en-US" w:eastAsia="en-US"/>
        </w:rPr>
        <w:t>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</w:t>
        <w:tab/>
        <w:t>Zasady ochrony dziedzictwa kulturowego, zabytków, krajobrazu kulturowego oraz dóbr kultury współczesnej: teren znajduje się w strefie W III ochrony konserwatorskiej stanowisk archeologicznych, obowiązują warunki ochrony określone         w § 7 ust. 5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</w:t>
        <w:tab/>
        <w:t xml:space="preserve">Zasady ochrony środowiska i przyrody: maksymalne zachowanie istniejącego drzewostanu.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</w:t>
        <w:tab/>
        <w:t>Zasady kształtowania przestrzeni publicznych: zakaz lokalizacji nośników reklamowych wolno stojących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/>
      </w:pPr>
      <w:r>
        <w:rPr>
          <w:rFonts w:cs="Arial" w:ascii="Arial" w:hAnsi="Arial"/>
          <w:b w:val="false"/>
          <w:bCs w:val="false"/>
        </w:rPr>
        <w:t>9.</w:t>
        <w:tab/>
        <w:t>Sposoby i terminy tymczasowego zagospodarowania terenu: zakaz tymczasowego zagospodarowania.</w:t>
      </w:r>
    </w:p>
    <w:p>
      <w:pPr>
        <w:pStyle w:val="TextBodyIndent"/>
        <w:tabs>
          <w:tab w:val="clear" w:pos="284"/>
          <w:tab w:val="clear" w:pos="408"/>
          <w:tab w:val="left" w:pos="851" w:leader="none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.</w:t>
        <w:tab/>
        <w:t>Ustalenia dotyczące obszarów rehabilitacji istniejącej zabudowy i infrastru-ktury technicznej, wymagających przekształceń lub rekultywacji: teren nie wymagający przekształceń.</w:t>
      </w:r>
    </w:p>
    <w:p>
      <w:pPr>
        <w:pStyle w:val="TextBodyIndent"/>
        <w:tabs>
          <w:tab w:val="clear" w:pos="284"/>
          <w:tab w:val="clear" w:pos="408"/>
          <w:tab w:val="left" w:pos="851" w:leader="none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1.</w:t>
        <w:tab/>
        <w:t>Stawka procentowa: ustala się stawkę procentową służącą naliczaniu opłaty, o której mowa w art. 36. ust. 4 ustawy o planowaniu i zagospodarowaniu przestrzennym:</w:t>
      </w:r>
    </w:p>
    <w:p>
      <w:pPr>
        <w:pStyle w:val="TextBodyIndent"/>
        <w:tabs>
          <w:tab w:val="clear" w:pos="284"/>
          <w:tab w:val="clear" w:pos="408"/>
        </w:tabs>
        <w:ind w:left="426" w:hanging="42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</w:t>
        <w:tab/>
        <w:t xml:space="preserve">dla terenu działek zabudowanych o numerach ewidencji geodezyjnej 44/1, 44/3, 44/29  w wysokości 0% </w:t>
      </w:r>
    </w:p>
    <w:p>
      <w:pPr>
        <w:pStyle w:val="TextBodyIndent"/>
        <w:tabs>
          <w:tab w:val="clear" w:pos="284"/>
          <w:tab w:val="clear" w:pos="408"/>
        </w:tabs>
        <w:ind w:left="426" w:hanging="42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)</w:t>
        <w:tab/>
        <w:t xml:space="preserve">dla pozostałego terenu obowiązuje stawka procentowa w wysokości 30%.                   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ind w:left="0" w:firstLine="709"/>
        <w:rPr/>
      </w:pPr>
      <w:r>
        <w:rPr>
          <w:rFonts w:cs="Arial" w:ascii="Arial" w:hAnsi="Arial"/>
          <w:bCs w:val="false"/>
        </w:rPr>
        <w:t>§ 32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 w:val="false"/>
        </w:rPr>
        <w:t>1.</w:t>
        <w:tab/>
        <w:t xml:space="preserve">Na terenie oznaczonym na załączniku graficznym nr 1 symbolem </w:t>
      </w:r>
      <w:r>
        <w:rPr>
          <w:rFonts w:cs="Arial" w:ascii="Arial" w:hAnsi="Arial"/>
        </w:rPr>
        <w:t>23.MN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 w:val="false"/>
          <w:bCs w:val="false"/>
        </w:rPr>
        <w:t>o powierzch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0.1053 ha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ustala się  następujące zasady i standardy zagospodarowania określone w ustępach od 2 do 11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</w:rPr>
        <w:t>2.</w:t>
        <w:tab/>
        <w:t xml:space="preserve">Przeznaczenie: </w:t>
      </w:r>
      <w:r>
        <w:rPr>
          <w:rFonts w:cs="Arial" w:ascii="Arial" w:hAnsi="Arial"/>
          <w:b/>
        </w:rPr>
        <w:t>teren istniejącej zabudowy mieszkaniowej jedno-rodzinnej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sady kształtowania zabudowy i zagospodarowania terenu: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linie zabudowy: obowiązuje zachowanie istniejącej linii zabudowy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maksymalna powierzchnia zabudowy w stosunku do powierzchni działki: obowiązuje zachowanie istniejącej powierzchni zabudowy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minimalny procent powierzchni biologicznie czynnej: obowiązuje zachowanie istniejącej powierzchni biologicznie czynnej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maksymalna wysokość zabudowy: obowiązuje zachowanie istniejącej formy zabudowy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forma nowej zabudowy: obowiązuje zachowanie istniejącej formy zabudowy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kształt dachu: obowiązuje zachowanie istniejącego kształtu dachu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.</w:t>
        <w:tab/>
        <w:t>Zasady i warunki scalania i podziału nieruchomości: zakaz wtórnego podziału nieruchomości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.</w:t>
        <w:tab/>
        <w:t>Zasady dotyczące systemów komunikacji i infrastruktury technicznej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 xml:space="preserve">dostępność drogowa: dojazd do terenu od drogi dojazdowej </w:t>
      </w:r>
      <w:r>
        <w:rPr>
          <w:rFonts w:cs="Arial" w:ascii="Arial" w:hAnsi="Arial"/>
          <w:b/>
        </w:rPr>
        <w:t>63.KD.D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parkingi: wskaźnik zaspokojenia potrzeb na miejsca postojowe zgodnie </w:t>
        <w:br/>
        <w:t>z § 8 ust. 6, pkt. 1.: minimum 2 miejsca postojowe/1 mieszkanie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  <w:lang w:val="en-US" w:eastAsia="en-US"/>
        </w:rPr>
        <w:t>3)</w:t>
        <w:tab/>
        <w:t xml:space="preserve">zaopatrzenie w wodę, gaz, energię elektryczną i telekomunikację oraz odprowadzanie ścieków i wód opadowych realizuje się w oparciu o istniejące  </w:t>
        <w:br/>
        <w:t xml:space="preserve"> i projektowane sieci uzbrojenia terenu w drogach </w:t>
      </w:r>
      <w:r>
        <w:rPr>
          <w:rFonts w:cs="Arial" w:ascii="Arial" w:hAnsi="Arial"/>
          <w:b/>
          <w:lang w:val="en-US" w:eastAsia="en-US"/>
        </w:rPr>
        <w:t>60.KD.Z</w:t>
      </w:r>
      <w:r>
        <w:rPr>
          <w:rFonts w:cs="Arial" w:ascii="Arial" w:hAnsi="Arial"/>
          <w:lang w:val="en-US" w:eastAsia="en-US"/>
        </w:rPr>
        <w:t xml:space="preserve"> i </w:t>
      </w:r>
      <w:r>
        <w:rPr>
          <w:rFonts w:cs="Arial" w:ascii="Arial" w:hAnsi="Arial"/>
          <w:b/>
          <w:lang w:val="en-US" w:eastAsia="en-US"/>
        </w:rPr>
        <w:t>63.KD.D</w:t>
      </w:r>
      <w:r>
        <w:rPr>
          <w:rFonts w:cs="Arial" w:ascii="Arial" w:hAnsi="Arial"/>
          <w:lang w:val="en-US" w:eastAsia="en-US"/>
        </w:rPr>
        <w:t>.</w:t>
      </w:r>
    </w:p>
    <w:p>
      <w:pPr>
        <w:pStyle w:val="TextBodyIndent"/>
        <w:tabs>
          <w:tab w:val="clear" w:pos="284"/>
          <w:tab w:val="clear" w:pos="408"/>
          <w:tab w:val="left" w:pos="993" w:leader="none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</w:t>
        <w:tab/>
        <w:t xml:space="preserve">Zasady ochrony dziedzictwa kulturowego, zabytków, krajobrazu kulturowego oraz dóbr kultury współczesnej: 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</w:t>
        <w:tab/>
        <w:t>strefy ochrony dóbr kultury:</w:t>
      </w:r>
    </w:p>
    <w:p>
      <w:pPr>
        <w:pStyle w:val="TextBodyIndent"/>
        <w:tabs>
          <w:tab w:val="clear" w:pos="284"/>
          <w:tab w:val="clear" w:pos="408"/>
        </w:tabs>
        <w:ind w:left="851" w:hanging="42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)</w:t>
        <w:tab/>
        <w:t>strefa A: ścisłej ochrony konserwatorskiej: teren działki zagrody nr 27 będącej przedłużeniem nawsia od południa, działki o numerach ewidencji geodezyjnej 64        i 64/1,</w:t>
      </w:r>
    </w:p>
    <w:p>
      <w:pPr>
        <w:pStyle w:val="TextBodyIndent"/>
        <w:tabs>
          <w:tab w:val="clear" w:pos="284"/>
          <w:tab w:val="clear" w:pos="408"/>
        </w:tabs>
        <w:ind w:left="851" w:hanging="42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b)</w:t>
        <w:tab/>
        <w:t>budynek mieszkalny murowany; 2 połowa XIX w.,</w:t>
      </w:r>
    </w:p>
    <w:p>
      <w:pPr>
        <w:pStyle w:val="TextBodyIndent"/>
        <w:tabs>
          <w:tab w:val="clear" w:pos="284"/>
          <w:tab w:val="clear" w:pos="408"/>
        </w:tabs>
        <w:ind w:left="851" w:hanging="42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)</w:t>
        <w:tab/>
        <w:t>budynek inwentarski murowany; połowa XIX w. wraz z częściowo zachowanym ceglanym murem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)</w:t>
        <w:tab/>
        <w:t>ochronie podlega:</w:t>
      </w:r>
    </w:p>
    <w:p>
      <w:pPr>
        <w:pStyle w:val="TextBodyIndent"/>
        <w:tabs>
          <w:tab w:val="clear" w:pos="284"/>
          <w:tab w:val="clear" w:pos="408"/>
        </w:tabs>
        <w:ind w:left="851" w:hanging="42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)</w:t>
        <w:tab/>
        <w:t>historyczna granica działki,</w:t>
      </w:r>
    </w:p>
    <w:p>
      <w:pPr>
        <w:pStyle w:val="TextBodyIndent"/>
        <w:tabs>
          <w:tab w:val="clear" w:pos="284"/>
          <w:tab w:val="clear" w:pos="408"/>
        </w:tabs>
        <w:ind w:left="851" w:hanging="42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b)</w:t>
        <w:tab/>
        <w:t>istniejąca zabudowa o walorach zabytkowych,</w:t>
      </w:r>
    </w:p>
    <w:p>
      <w:pPr>
        <w:pStyle w:val="TextBodyIndent"/>
        <w:tabs>
          <w:tab w:val="clear" w:pos="284"/>
          <w:tab w:val="clear" w:pos="408"/>
        </w:tabs>
        <w:ind w:left="851" w:hanging="42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)</w:t>
        <w:tab/>
        <w:t>historyczna forma zabudowy,</w:t>
      </w:r>
    </w:p>
    <w:p>
      <w:pPr>
        <w:pStyle w:val="TextBodyIndent"/>
        <w:tabs>
          <w:tab w:val="clear" w:pos="284"/>
          <w:tab w:val="clear" w:pos="408"/>
        </w:tabs>
        <w:ind w:left="851" w:hanging="42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)</w:t>
        <w:tab/>
        <w:t>ceglany mur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)</w:t>
        <w:tab/>
        <w:t>zasady ochrony istniejących obiektów:</w:t>
      </w:r>
    </w:p>
    <w:p>
      <w:pPr>
        <w:pStyle w:val="TextBodyIndent"/>
        <w:tabs>
          <w:tab w:val="clear" w:pos="284"/>
          <w:tab w:val="clear" w:pos="408"/>
        </w:tabs>
        <w:ind w:left="851" w:hanging="42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)</w:t>
        <w:tab/>
        <w:t>obowiązuje trwałe zachowanie historycznego układu przestrzennego we wszystkich jego elementach,</w:t>
      </w:r>
    </w:p>
    <w:p>
      <w:pPr>
        <w:pStyle w:val="TextBodyIndent"/>
        <w:tabs>
          <w:tab w:val="clear" w:pos="284"/>
          <w:tab w:val="clear" w:pos="408"/>
        </w:tabs>
        <w:ind w:left="851" w:hanging="42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b)</w:t>
        <w:tab/>
        <w:t>wszelka działalność budowlana wymaga zezwolenia odpowiedniego organu do spraw ochrony zabytków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)</w:t>
        <w:tab/>
        <w:t>teren położony jest w strefie W III ochrony konserwatorskiej stanowisk archeologicznych, obowiązują warunki określone w § 7 ust. 5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</w:t>
        <w:tab/>
        <w:t xml:space="preserve">Zasady ochrony środowiska i przyrody: maksymalne zachowanie istniejącego drzewostanu.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</w:t>
        <w:tab/>
        <w:t>Zasady kształtowania przestrzeni publicznych: zakaz lokalizacji nośników reklamowych wolno stojących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/>
      </w:pPr>
      <w:r>
        <w:rPr>
          <w:rFonts w:cs="Arial" w:ascii="Arial" w:hAnsi="Arial"/>
          <w:b w:val="false"/>
          <w:bCs w:val="false"/>
        </w:rPr>
        <w:t>9.</w:t>
        <w:tab/>
        <w:t>Sposoby i terminy tymczasowego zagospodarowania terenu: zakaz tymczasowego zagospodarowania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.</w:t>
        <w:tab/>
        <w:t>Ustalenia dotyczące obszarów rehabilitacji istniejącej zabudowy i infrastru-ktury technicznej, wymagających przekształceń lub rekultywacji: teren nie wymagający przekształceń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1.</w:t>
        <w:tab/>
        <w:t>Stawka procentowa: ustala się stawkę procentową służącą naliczaniu opłaty, o której mowa w art. 36 ust. 4 ustawy o planowaniu i zagospodarowaniu przestrzennym, w wysokości 0%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ind w:left="0" w:firstLine="709"/>
        <w:rPr/>
      </w:pPr>
      <w:r>
        <w:rPr>
          <w:rFonts w:cs="Arial" w:ascii="Arial" w:hAnsi="Arial"/>
          <w:bCs w:val="false"/>
        </w:rPr>
        <w:t>§ 33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 w:val="false"/>
        </w:rPr>
        <w:t>1.</w:t>
        <w:tab/>
        <w:t xml:space="preserve">Na terenie oznaczonym na załączniku graficznym nr 1 symbolem </w:t>
      </w:r>
      <w:r>
        <w:rPr>
          <w:rFonts w:cs="Arial" w:ascii="Arial" w:hAnsi="Arial"/>
        </w:rPr>
        <w:t>24.MN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 w:val="false"/>
          <w:bCs w:val="false"/>
        </w:rPr>
        <w:t>o powierzch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0.6592 ha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ustala się  następujące zasady i standardy zagospodarowania określone w ustępach  od 2 do 12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Przeznaczenie: </w:t>
      </w:r>
      <w:r>
        <w:rPr>
          <w:rFonts w:cs="Arial" w:ascii="Arial" w:hAnsi="Arial"/>
          <w:b/>
        </w:rPr>
        <w:t xml:space="preserve">teren zabudowy mieszkaniowej jednorodzinnej, </w:t>
      </w:r>
    </w:p>
    <w:p>
      <w:pPr>
        <w:pStyle w:val="Normal"/>
        <w:tabs>
          <w:tab w:val="clear" w:pos="709"/>
          <w:tab w:val="left" w:pos="1134" w:leader="none"/>
          <w:tab w:val="left" w:pos="1639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sady kształtowania zabudowy i zagospodarowania terenu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>linie zabudowy: nieprzekraczalna, jak na rysunku planu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maksymalna powierzchnia zabudowy w stosunku do powierzchni działki: 15%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minimalny procent powierzchni biologicznie czynnej: 85% powierzchni działki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maksymalna wysokość zabudowy: 9,0 m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forma nowej zabudowy:</w:t>
      </w:r>
    </w:p>
    <w:p>
      <w:pPr>
        <w:pStyle w:val="Normal"/>
        <w:tabs>
          <w:tab w:val="clear" w:pos="709"/>
          <w:tab w:val="left" w:pos="1440" w:leader="none"/>
        </w:tabs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zabudowa wolno stojąca – dwie kondygnacje nadziemne z dopuszczalnym podpiwniczeniem, w tym jedna kondygnacja w poddaszu użytkowym; wyniesienie posadzki parteru nad poziom terenu: do 0,6 m,</w:t>
      </w:r>
    </w:p>
    <w:p>
      <w:pPr>
        <w:pStyle w:val="Normal"/>
        <w:tabs>
          <w:tab w:val="clear" w:pos="709"/>
          <w:tab w:val="left" w:pos="1440" w:leader="none"/>
        </w:tabs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zabudowa garażowa (gospodarcza) wolno stojąca lub dobudowana do budynku mieszkalnego – jedna kondygnacja z dachem stromym; wyniesienie posadzki przyziemia nad poziom terenu: do 0,3 m,</w:t>
      </w:r>
    </w:p>
    <w:p>
      <w:pPr>
        <w:pStyle w:val="Normal"/>
        <w:tabs>
          <w:tab w:val="clear" w:pos="709"/>
          <w:tab w:val="left" w:pos="1440" w:leader="none"/>
        </w:tabs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szerokość elewacji frontowej: do 16,0 m,</w:t>
      </w:r>
    </w:p>
    <w:p>
      <w:pPr>
        <w:pStyle w:val="Normal"/>
        <w:tabs>
          <w:tab w:val="clear" w:pos="709"/>
          <w:tab w:val="left" w:pos="1440" w:leader="none"/>
        </w:tabs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 xml:space="preserve">kształt bryły budynku: horyzontalny, </w:t>
      </w:r>
    </w:p>
    <w:p>
      <w:pPr>
        <w:pStyle w:val="Normal"/>
        <w:tabs>
          <w:tab w:val="clear" w:pos="709"/>
          <w:tab w:val="left" w:pos="1440" w:leader="none"/>
        </w:tabs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 xml:space="preserve">rzut nowych budynków powinien być prostokątny, bądź złożony z prostokątów połączonych ze sobą pod kątem prostym, </w:t>
      </w:r>
    </w:p>
    <w:p>
      <w:pPr>
        <w:pStyle w:val="Normal"/>
        <w:tabs>
          <w:tab w:val="clear" w:pos="709"/>
          <w:tab w:val="left" w:pos="1440" w:leader="none"/>
        </w:tabs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otwory okienne i drzwiowe: prostokątne, okna ustawione pionowo,</w:t>
      </w:r>
    </w:p>
    <w:p>
      <w:pPr>
        <w:pStyle w:val="Normal"/>
        <w:tabs>
          <w:tab w:val="clear" w:pos="709"/>
          <w:tab w:val="left" w:pos="1440" w:leader="none"/>
        </w:tabs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dopuszcza się zróżnicowanie wysokości budynku, stosowanie wykuszy, lukarn               i balkonów. Zakaz stosowania wieżyczek,</w:t>
      </w:r>
    </w:p>
    <w:p>
      <w:pPr>
        <w:pStyle w:val="Normal"/>
        <w:tabs>
          <w:tab w:val="clear" w:pos="709"/>
          <w:tab w:val="left" w:pos="1440" w:leader="none"/>
        </w:tabs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elewacje wykończone tradycyjnymi materiałami (drewno, kamień, cegła) w kolorze naturalnym lub materiałami nawiązującymi do nich, albo elementami tych materiałów w sposób nadający budynkom charakter lokalny,</w:t>
      </w:r>
    </w:p>
    <w:p>
      <w:pPr>
        <w:pStyle w:val="Normal"/>
        <w:tabs>
          <w:tab w:val="clear" w:pos="709"/>
          <w:tab w:val="left" w:pos="1440" w:leader="none"/>
        </w:tabs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)</w:t>
        <w:tab/>
        <w:t>nie należy używać jaskrawych kolorów tynku lecz stonowane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6)</w:t>
        <w:tab/>
        <w:t xml:space="preserve">kształt dachu: stromy z kalenicą usytuowaną równolegle i odpowiednio do dróg               oznaczonych w planie symbolami </w:t>
      </w:r>
      <w:r>
        <w:rPr>
          <w:rFonts w:cs="Arial" w:ascii="Arial" w:hAnsi="Arial"/>
          <w:b/>
        </w:rPr>
        <w:t>65.KD.Z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67.KD.D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lineRule="exact" w:line="30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ch budynku powinien być symetryczny, o jednakowym nachyleniu połaci </w:t>
        <w:br/>
        <w:t>dachowych 35°-45°, bez ich przesunięcia w pionie lub poziomie, z wysuniętymi okapami wzdłuż dłuższych elewacji oraz połaciami dachowymi nad ścianami szczytowymi do 0,60 m; ganek lub weranda nakryte daszkiem o takim samym spadku, kalenica daszku poniżej kalenicy głównych połaci dachowych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lineRule="exact" w:line="30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oświetlenie poddasza lukarnami z daszkami dwuspadowymi lub oknami połaciowymi o formie prostokątnej, utrzymując odległość od krawędzi połaci do krawędzi okna co najmniej 1,5 m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lineRule="exact" w:line="30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lorystyka: pokrycie dachu materiałem pokryciowym, składającym się z małych elementów w kolorach: czerwono-brązowym lub brązowym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lineRule="exact" w:line="30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iedopuszczalne otwieranie połaci dachowych na przestrzeni większej niż 1/2 długości elewacji kalenicowej oraz nawarstwianie się wachlarzowo podniesionych części połaci dachowych.</w:t>
      </w:r>
    </w:p>
    <w:p>
      <w:pPr>
        <w:pStyle w:val="Normal"/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dopuszcza się wygrodzenie działek ogrodzeniami trwałymi, o wysokości do 1,50 m liczonej od poziomu terenu: wzdłuż drogi typu ozdobnego z materiałów i wystroju nawiązującym do tradycji lokalnych; zakaz wznoszenia ogrodzeń pełnych z kamienia, cegły i prefabrykowanych elementów betonowych,</w:t>
      </w:r>
    </w:p>
    <w:p>
      <w:pPr>
        <w:pStyle w:val="Normal"/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/>
      </w:pPr>
      <w:r>
        <w:rPr/>
        <w:t>9)</w:t>
        <w:tab/>
      </w:r>
      <w:r>
        <w:rPr>
          <w:rFonts w:cs="Arial" w:ascii="Arial" w:hAnsi="Arial"/>
        </w:rPr>
        <w:t>odległość między budynkami mieszkalnymi nie powinna być mniejsza niż 12,0 m,        w sytuacji istniejącej zabudowy mieszkalnej na sąsiedniej działce dopuszcza się odległość 6,0 m od sąsiedniej działki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.</w:t>
        <w:tab/>
        <w:t>Zasady i warunki scalania i podziału nieruchomości: zakaz wtórnego podziału nieruchomości.</w:t>
        <w:tab/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.</w:t>
        <w:tab/>
        <w:t>Zasady dotyczące systemów komunikacji i infrastruktury technicznej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 xml:space="preserve">dostępność drogowa: dojazd do terenu od drogi dojazdowej o symbolu </w:t>
      </w:r>
      <w:r>
        <w:rPr>
          <w:rFonts w:cs="Arial" w:ascii="Arial" w:hAnsi="Arial"/>
          <w:b/>
        </w:rPr>
        <w:t>67.KD.D</w:t>
      </w:r>
      <w:r>
        <w:rPr>
          <w:rFonts w:cs="Arial" w:ascii="Arial" w:hAnsi="Arial"/>
        </w:rPr>
        <w:t xml:space="preserve">, dla terenu działki, o numerze ewidencyjnym 9/3, dopuszcza się dojazd z drogi zbiorczej o symbolu </w:t>
      </w:r>
      <w:r>
        <w:rPr>
          <w:rFonts w:cs="Arial" w:ascii="Arial" w:hAnsi="Arial"/>
          <w:b/>
        </w:rPr>
        <w:t>65.KD.Z</w:t>
      </w:r>
      <w:r>
        <w:rPr>
          <w:rFonts w:cs="Arial" w:ascii="Arial" w:hAnsi="Arial"/>
        </w:rPr>
        <w:t xml:space="preserve">, zgodnie z pozwoleniem na budowę Nr 1096/2008, znak B.HZ7351-102K/08 z dnia 22 08.2008 r. 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2)</w:t>
        <w:tab/>
        <w:t xml:space="preserve">parkingi: wskaźnik zaspokojenia potrzeb na miejsca postojowe zgodnie </w:t>
        <w:br/>
        <w:t xml:space="preserve"> z § 8 ust. 6, pkt. 1.: minimum 2 miejsca postojowe/1 mieszkanie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  <w:lang w:val="en-US" w:eastAsia="en-US"/>
        </w:rPr>
        <w:t>3)</w:t>
        <w:tab/>
        <w:t xml:space="preserve">zaopatrzenie w wodę, gaz, energię elektryczną i telekomunikację oraz odprowadzanie ścieków i wód opadowych realizuje się w oparciu o istniejące  </w:t>
        <w:br/>
        <w:t xml:space="preserve"> i projektowane sieci uzbrojenia terenu w drodze </w:t>
      </w:r>
      <w:r>
        <w:rPr>
          <w:rFonts w:cs="Arial" w:ascii="Arial" w:hAnsi="Arial"/>
          <w:b/>
          <w:lang w:val="en-US" w:eastAsia="en-US"/>
        </w:rPr>
        <w:t>65.KD.Z</w:t>
      </w:r>
      <w:r>
        <w:rPr>
          <w:rFonts w:cs="Arial" w:ascii="Arial" w:hAnsi="Arial"/>
          <w:lang w:val="en-US" w:eastAsia="en-US"/>
        </w:rPr>
        <w:t xml:space="preserve"> i </w:t>
      </w:r>
      <w:r>
        <w:rPr>
          <w:rFonts w:cs="Arial" w:ascii="Arial" w:hAnsi="Arial"/>
          <w:b/>
          <w:lang w:val="en-US" w:eastAsia="en-US"/>
        </w:rPr>
        <w:t>67.KD.D</w:t>
      </w:r>
      <w:r>
        <w:rPr>
          <w:rFonts w:cs="Arial" w:ascii="Arial" w:hAnsi="Arial"/>
          <w:lang w:val="en-US" w:eastAsia="en-US"/>
        </w:rPr>
        <w:t>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)</w:t>
        <w:tab/>
        <w:t>istniejąca napowietrzna elektroenergetyczna linia 15 kV do przebudowy.</w:t>
      </w:r>
    </w:p>
    <w:p>
      <w:pPr>
        <w:pStyle w:val="TextBodyIndent"/>
        <w:tabs>
          <w:tab w:val="clear" w:pos="284"/>
          <w:tab w:val="clear" w:pos="408"/>
          <w:tab w:val="left" w:pos="993" w:leader="none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</w:t>
        <w:tab/>
        <w:t>Zasady ochrony dziedzictwa kulturowego, zabytków, krajobrazu kulturowego oraz dóbr kultury współczesnej: strefa W III ochrony konserwatorskiej stanowisk archeologicznych, obowiązują warunki ochrony określone w  7 ust. 5.</w:t>
      </w:r>
    </w:p>
    <w:p>
      <w:pPr>
        <w:pStyle w:val="TextBodyIndent"/>
        <w:tabs>
          <w:tab w:val="clear" w:pos="284"/>
          <w:tab w:val="clear" w:pos="408"/>
          <w:tab w:val="left" w:pos="993" w:leader="none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</w:t>
        <w:tab/>
        <w:t xml:space="preserve">Zasady ochrony środowiska i przyrody: maksymalne zachowanie istniejącego drzewostanu. </w:t>
      </w:r>
    </w:p>
    <w:p>
      <w:pPr>
        <w:pStyle w:val="TextBodyIndent"/>
        <w:tabs>
          <w:tab w:val="clear" w:pos="284"/>
          <w:tab w:val="clear" w:pos="408"/>
          <w:tab w:val="left" w:pos="993" w:leader="none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</w:t>
        <w:tab/>
        <w:t>Zasady kształtowania przestrzeni publicznych: zakaz lokalizacji nośników reklamowych wolno stojących.</w:t>
      </w:r>
    </w:p>
    <w:p>
      <w:pPr>
        <w:pStyle w:val="TextBodyIndent"/>
        <w:tabs>
          <w:tab w:val="clear" w:pos="284"/>
          <w:tab w:val="clear" w:pos="408"/>
          <w:tab w:val="left" w:pos="993" w:leader="none"/>
          <w:tab w:val="left" w:pos="1134" w:leader="none"/>
        </w:tabs>
        <w:ind w:left="0" w:firstLine="709"/>
        <w:rPr/>
      </w:pPr>
      <w:r>
        <w:rPr>
          <w:rFonts w:cs="Arial" w:ascii="Arial" w:hAnsi="Arial"/>
          <w:b w:val="false"/>
          <w:bCs w:val="false"/>
        </w:rPr>
        <w:t>9.</w:t>
        <w:tab/>
        <w:t>Sposoby i terminy tymczasowego zagospodarowania terenu: zakaz tymczasowego zagospodarowania.</w:t>
      </w:r>
    </w:p>
    <w:p>
      <w:pPr>
        <w:pStyle w:val="TextBodyIndent"/>
        <w:tabs>
          <w:tab w:val="clear" w:pos="284"/>
          <w:tab w:val="clear" w:pos="408"/>
          <w:tab w:val="left" w:pos="993" w:leader="none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.</w:t>
        <w:tab/>
        <w:t>Ustalenia dotyczące obszarów rehabilitacji istniejącej zabudowy i infrastru-ktury technicznej, wymagających przekształceń lub rekultywacji: teren nie wymagający przekształceń.</w:t>
      </w:r>
    </w:p>
    <w:p>
      <w:pPr>
        <w:pStyle w:val="TextBodyIndent"/>
        <w:tabs>
          <w:tab w:val="clear" w:pos="284"/>
          <w:tab w:val="clear" w:pos="408"/>
          <w:tab w:val="left" w:pos="993" w:leader="none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1.</w:t>
        <w:tab/>
        <w:t>Stawka procentowa: ustala się stawkę procentową służącą naliczaniu opłaty, o której mowa w art. 36 ust. 4 ustawy o planowaniu i zagospodarowaniu przestrzennym, w wysokości 0%.</w:t>
      </w:r>
    </w:p>
    <w:p>
      <w:pPr>
        <w:pStyle w:val="TextBodyIndent"/>
        <w:tabs>
          <w:tab w:val="clear" w:pos="284"/>
          <w:tab w:val="clear" w:pos="408"/>
          <w:tab w:val="left" w:pos="993" w:leader="none"/>
          <w:tab w:val="left" w:pos="1134" w:leader="none"/>
        </w:tabs>
        <w:ind w:left="0" w:firstLine="709"/>
        <w:rPr/>
      </w:pPr>
      <w:r>
        <w:rPr>
          <w:rFonts w:cs="Arial" w:ascii="Arial" w:hAnsi="Arial"/>
          <w:b w:val="false"/>
          <w:bCs w:val="false"/>
        </w:rPr>
        <w:t>12.</w:t>
        <w:tab/>
        <w:t>Szczególne warunki zagospodarowania terenów oraz ograniczenia w ich użytkowaniu:</w:t>
        <w:tab/>
        <w:t>przed przystąpieniem do inwestycji należy ustalić możliwość i głębokość posadowienia obiektów na podstawie opinii geotechnicznej.</w:t>
      </w:r>
      <w:r>
        <w:rPr/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ind w:left="0" w:firstLine="709"/>
        <w:rPr/>
      </w:pPr>
      <w:r>
        <w:rPr>
          <w:rFonts w:cs="Arial" w:ascii="Arial" w:hAnsi="Arial"/>
          <w:bCs w:val="false"/>
        </w:rPr>
        <w:t>§ 34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 w:val="false"/>
        </w:rPr>
        <w:t>1.</w:t>
        <w:tab/>
        <w:t xml:space="preserve">Na terenie oznaczonym na załączniku graficznym nr 1 symbolem </w:t>
      </w:r>
      <w:r>
        <w:rPr>
          <w:rFonts w:cs="Arial" w:ascii="Arial" w:hAnsi="Arial"/>
        </w:rPr>
        <w:t>25.MN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 w:val="false"/>
          <w:bCs w:val="false"/>
        </w:rPr>
        <w:t>o powierzch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1.0060 ha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ustala się  następujące zasady i standardy zagospodarowania określone w ustępach od 2 do 12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</w:rPr>
        <w:t>2.</w:t>
        <w:tab/>
        <w:t xml:space="preserve">Przeznaczenie: </w:t>
      </w:r>
      <w:r>
        <w:rPr>
          <w:rFonts w:cs="Arial" w:ascii="Arial" w:hAnsi="Arial"/>
          <w:b/>
        </w:rPr>
        <w:t>teren zabudowy mieszkaniowej jednorodzinnej, w części terenu istniejącej, dla której dopuszcza się rozbudowę i przebudowę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sady kształtowania zabudowy i zagospodarowania terenu: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linie zabudowy: nieprzekraczalna i obowiązująca, jak na rysunku planu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maksymalna powierzchnia zabudowy w stosunku do powierzchni działki: 15%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minimalny procent powierzchni biologicznie czynnej: 75% powierzchni działki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maksymalna wysokość zabudowy: 9,0 m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forma architektoniczna przebudowywanej i rozbudowywanej zabudowy powinna być kształtowana w nawiązaniu bryłą i detalem do zabudowy lokalnej, bez ograniczeń                  w zakresie materiałów konstrukcyjnych przy zastosowaniu tradycyjnych materiałów wykończeniowych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kształt dachu: stromy i symetryczny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zakaz wznoszenia ogrodzeń pełnych z kamienia, cegły i prefabrykowanych elementów betonowych.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forma nowej zabudowy: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zabudowa wolno stojąca – dwie kondygnacje nadziemne z dopuszczalnym podpiwniczeniem, w tym jedna kondygnacja w poddaszu użytkowym; wyniesienie posadzki parteru nad poziom terenu: do 0,6 m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zabudowa garażowa (gospodarcza) wolno stojąca lub dobudowana do budynku mieszkalnego – jedna kondygnacja z dachem stromym; wyniesienie posadzki przyziemia nad poziom terenu: do 0,3 m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szerokość elewacji frontowej: do 16,0 m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 xml:space="preserve">kształt bryły budynku: horyzontalny, 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 xml:space="preserve">rzut nowych budynków powinien być prostokątny, bądź złożony z prostokątów połączonych ze sobą pod kątem prostym, 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otwory okienne i drzwiowe: prostokątne, okna ustawione pionowo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dopuszcza się zróżnicowanie wysokości budynku, stosowanie wykuszy, lukarn               i balkonów. Zakaz stosowania wieżyczek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elewacje wykończone tradycyjnymi materiałami (drewno, kamień, cegła) w kolorze naturalnym lub materiałami nawiązującymi do nich, albo elementami tych materiałów w sposób nadający budynkom charakter lokalny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)</w:t>
        <w:tab/>
        <w:t>nie należy używać jaskrawych kolorów tynku lecz stonowane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7)</w:t>
        <w:tab/>
        <w:t xml:space="preserve">kształt dachu: stromy z kalenicą usytuowaną równolegle i odpowiednio do dróg               oznaczonych w planie symbolami </w:t>
      </w:r>
      <w:r>
        <w:rPr>
          <w:rFonts w:cs="Arial" w:ascii="Arial" w:hAnsi="Arial"/>
          <w:b/>
        </w:rPr>
        <w:t>65.KD.Z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67.KD.D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dach budynku powinien być symetryczny, o jednakowym nachyleniu połaci </w:t>
        <w:br/>
        <w:t>dachowych 35°-45°, bez ich przesunięcia w pionie lub poziomie, z wysuniętymi okapami wzdłuż dłuższych elewacji oraz połaciami dachowymi nad ścianami szczytowymi co najmniej 0,60 m; ganek lub weranda nakryte daszkiem o takim samym spadku, kalenica daszku poniżej kalenicy głównych połaci dachowych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dopuszcza się oświetlenie poddasza lukarnami z daszkami dwuspadowymi lub oknami połaciowymi o formie prostokątnej, utrzymując odległość od krawędzi połaci do krawędzi okna co najmniej 1,5 m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kolorystyka: pokrycie dachu materiałem pokryciowym, składającym się z małych elementów w kolorach: czerwono-brązowym lub brązowym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niedopuszczalne otwieranie połaci dachowych na przestrzeni większej niż 1/2 długości elewacji kalenicowej.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dopuszcza się wygrodzenie działek ogrodzeniami trwałymi, o wysokości do 1,50 m liczonej od poziomu terenu: wzdłuż drogi typu ozdobnego z materiałów i wystroju nawiązującym do tradycji lokalnych; zakaz wznoszenia ogrodzeń pełnych                             z kamienia, cegły i prefabrykowanych elementów betonowych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9)</w:t>
        <w:tab/>
        <w:t>odległość między budynkami mieszkalnymi nie powinna być mniejsza niż 12,0 m,           w sytuacji istniejącej zabudowy mieszkalnej na sąsiedniej działce dopuszcza się odległość 6,0 m od granicy działki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.</w:t>
        <w:tab/>
        <w:t>Zasady i warunki scalania i podziału nieruchomości: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</w:t>
        <w:tab/>
        <w:t>obszary wymagające przeprowadzenia scaleń i podziałów nieruchomości; teren działek, o numerach ewidencji geodezyjnej 11/2, 11/3, 11/4, 13/5 i część terenu działki, o numerze 13/6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)</w:t>
        <w:tab/>
        <w:t>wielkość działki, minimalna: 0.1000 ha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)</w:t>
        <w:tab/>
        <w:t>szerokość frontu działki, minimalna: 30,0 m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)</w:t>
        <w:tab/>
        <w:t>kąt położenia granic działki w stosunku do pasa drogowego: od 80° do 90°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)</w:t>
        <w:tab/>
        <w:t>dopuszcza się wtórny podział zgodnie z wyżej wymienionymi warunkami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.</w:t>
        <w:tab/>
        <w:t>Zasady dotyczące systemów komunikacji i infrastruktury technicznej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 xml:space="preserve">dostępność drogowa: dojazd do terenu od drogi zbiorczej </w:t>
      </w:r>
      <w:r>
        <w:rPr>
          <w:rFonts w:cs="Arial" w:ascii="Arial" w:hAnsi="Arial"/>
          <w:b/>
        </w:rPr>
        <w:t>65.KD.Z</w:t>
      </w:r>
      <w:r>
        <w:rPr>
          <w:rFonts w:cs="Arial" w:ascii="Arial" w:hAnsi="Arial"/>
        </w:rPr>
        <w:t xml:space="preserve"> i dróg dojazdowych </w:t>
      </w:r>
      <w:r>
        <w:rPr>
          <w:rFonts w:cs="Arial" w:ascii="Arial" w:hAnsi="Arial"/>
          <w:b/>
        </w:rPr>
        <w:t>67.KD.D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68.KD.D</w:t>
      </w:r>
      <w:r>
        <w:rPr>
          <w:rFonts w:cs="Arial" w:ascii="Arial" w:hAnsi="Arial"/>
        </w:rPr>
        <w:t xml:space="preserve">; dostępność do drogi zbiorczej </w:t>
      </w:r>
      <w:r>
        <w:rPr>
          <w:rFonts w:cs="Arial" w:ascii="Arial" w:hAnsi="Arial"/>
          <w:b/>
        </w:rPr>
        <w:t>65.KD.Z</w:t>
      </w:r>
      <w:r>
        <w:rPr>
          <w:rFonts w:cs="Arial" w:ascii="Arial" w:hAnsi="Arial"/>
        </w:rPr>
        <w:t xml:space="preserve"> ograniczona do jednego istniejącego zjazdu na teren,   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2)</w:t>
        <w:tab/>
        <w:t xml:space="preserve">parkingi: wskaźnik zaspokojenia potrzeb na miejsca postojowe zgodnie </w:t>
        <w:br/>
        <w:t xml:space="preserve"> z § 8 ust. 6, pkt. 1.: minimum 2 miejsca postojowe /1 mieszkanie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  <w:lang w:val="en-US" w:eastAsia="en-US"/>
        </w:rPr>
        <w:t>3)</w:t>
        <w:tab/>
        <w:t xml:space="preserve">zaopatrzenie w wodę, gaz, energię elektryczną i telekomunikację oraz odprowadzanie ścieków i wód opadowych realizuje się w oparciu o istniejące  </w:t>
        <w:br/>
        <w:t xml:space="preserve"> i projektowane sieci uzbrojenia terenu w drogach </w:t>
      </w:r>
      <w:r>
        <w:rPr>
          <w:rFonts w:cs="Arial" w:ascii="Arial" w:hAnsi="Arial"/>
          <w:b/>
          <w:lang w:val="en-US" w:eastAsia="en-US"/>
        </w:rPr>
        <w:t>65.KD.Z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b/>
          <w:lang w:val="en-US" w:eastAsia="en-US"/>
        </w:rPr>
        <w:t>67.KD.D</w:t>
      </w:r>
      <w:r>
        <w:rPr>
          <w:rFonts w:cs="Arial" w:ascii="Arial" w:hAnsi="Arial"/>
          <w:lang w:val="en-US" w:eastAsia="en-US"/>
        </w:rPr>
        <w:t xml:space="preserve"> i </w:t>
      </w:r>
      <w:r>
        <w:rPr>
          <w:rFonts w:cs="Arial" w:ascii="Arial" w:hAnsi="Arial"/>
          <w:b/>
          <w:lang w:val="en-US" w:eastAsia="en-US"/>
        </w:rPr>
        <w:t>68.KD.D</w:t>
      </w:r>
      <w:r>
        <w:rPr>
          <w:rFonts w:cs="Arial" w:ascii="Arial" w:hAnsi="Arial"/>
          <w:lang w:val="en-US" w:eastAsia="en-US"/>
        </w:rPr>
        <w:t>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</w:t>
        <w:tab/>
        <w:t xml:space="preserve">Zasady ochrony dziedzictwa kulturowego, zabytków, krajobrazu kulturowego oraz dóbr kultury współczesnej: 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</w:t>
        <w:tab/>
        <w:t>strefa E ochrony ekspozycji zabytkowego układu przestrzennego, obowiązują warunki ochrony określone w  7 ust. 3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)</w:t>
        <w:tab/>
        <w:t>strefa W III ochrony konserwatorskiej stanowisk archeologicznych, obowiązują warunki ochrony określone w  7 ust. 5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</w:t>
        <w:tab/>
        <w:t xml:space="preserve">Zasady ochrony środowiska i przyrody: maksymalne zachowanie istniejącego drzewostanu.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</w:t>
        <w:tab/>
        <w:t>Zasady kształtowania przestrzeni publicznych: zakaz lokalizacji nośników reklamowych wolno stojących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9.</w:t>
        <w:tab/>
        <w:t>Sposoby i terminy tymczasowego zagospodarowania terenu: zakaz tymczaso-wego zagospodarowania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.</w:t>
        <w:tab/>
        <w:t>Ustalenia dotyczące obszarów rehabilitacji istniejącej zabudowy i infrastru-ktury technicznej, wymagających przekształceń lub rekultywacji: teren nie wymagający przekształceń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1.</w:t>
        <w:tab/>
        <w:t xml:space="preserve">Stawka procentowa: ustala się stawkę procentową służącą naliczaniu opłaty, o której mowa w art. 36 ust. 4 ustawy o planowaniu i zagospodarowaniu przestrzennym: 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</w:t>
        <w:tab/>
        <w:t>dla terenu działki o numerze ewidencyjnym 11/2 w wysokości 0%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/>
      </w:pPr>
      <w:r>
        <w:rPr>
          <w:rFonts w:cs="Arial" w:ascii="Arial" w:hAnsi="Arial"/>
          <w:b w:val="false"/>
          <w:bCs w:val="false"/>
        </w:rPr>
        <w:t>2)</w:t>
        <w:tab/>
        <w:t xml:space="preserve">dla części terenu działki o numerze 13/6, w wysokości 30% .                   .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2.</w:t>
        <w:tab/>
        <w:t>Szczególne warunki zagospodarowania terenów oraz ograniczenia w ich użytkowaniu: przed przystąpieniem do inwestycji należy przeprowadzić badania geotechniczne gruntu celem ustalenia możliwości i głębokości posadowienia obiektów.</w:t>
      </w:r>
    </w:p>
    <w:p>
      <w:pPr>
        <w:pStyle w:val="TextBodyIndent"/>
        <w:tabs>
          <w:tab w:val="clear" w:pos="284"/>
          <w:tab w:val="clear" w:pos="408"/>
          <w:tab w:val="left" w:pos="1701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tabs>
          <w:tab w:val="clear" w:pos="284"/>
          <w:tab w:val="clear" w:pos="408"/>
          <w:tab w:val="left" w:pos="1701" w:leader="none"/>
        </w:tabs>
        <w:ind w:left="0" w:firstLine="709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Cs w:val="false"/>
        </w:rPr>
        <w:t>§ 35.</w:t>
      </w:r>
      <w:r>
        <w:rPr>
          <w:rFonts w:cs="Arial" w:ascii="Arial" w:hAnsi="Arial"/>
          <w:b w:val="false"/>
          <w:bCs w:val="false"/>
        </w:rPr>
        <w:t xml:space="preserve"> 1.</w:t>
        <w:tab/>
        <w:t xml:space="preserve">Na terenie oznaczonym na załączniku graficznym nr 1 symbolem </w:t>
      </w:r>
      <w:r>
        <w:rPr>
          <w:rFonts w:cs="Arial" w:ascii="Arial" w:hAnsi="Arial"/>
        </w:rPr>
        <w:t>26.ZP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 w:val="false"/>
          <w:bCs w:val="false"/>
        </w:rPr>
        <w:t>o powierzch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0.1351 ha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ustala się  następujące zasady i standardy zagospodarowania określone w ustępach od 2 do 11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Przeznaczenie: </w:t>
      </w:r>
      <w:r>
        <w:rPr>
          <w:rFonts w:cs="Arial" w:ascii="Arial" w:hAnsi="Arial"/>
          <w:b/>
        </w:rPr>
        <w:t>teren zieleni urządzonej ogólnodostępnej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sady kształtowania zabudowy i zagospodarowania terenu: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bezwzględny zakaz lokalizowania jakiejkolwiek zabudowy kubaturowej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puszcza się sytuowanie obiektów małej architektury związanej z urządzeniem terenu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minimalny procent powierzchni biologicznie czynnej: 95%,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Zasady i warunki scalania i podziału nieruchomości: zakaz wtórnego podziału nieruchomości. </w:t>
        <w:tab/>
      </w:r>
    </w:p>
    <w:p>
      <w:pPr>
        <w:pStyle w:val="TextBodyIndent"/>
        <w:tabs>
          <w:tab w:val="clear" w:pos="284"/>
          <w:tab w:val="clear" w:pos="408"/>
          <w:tab w:val="left" w:pos="993" w:leader="none"/>
          <w:tab w:val="left" w:pos="1134" w:leader="none"/>
        </w:tabs>
        <w:ind w:left="0" w:firstLine="709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.</w:t>
        <w:tab/>
        <w:t>Zasady dotyczące systemów komunikacji i infrastruktury technicznej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 xml:space="preserve">dostępność drogowa: od dróg zbiorczych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65.KD.Z</w:t>
      </w:r>
      <w:r>
        <w:rPr>
          <w:rFonts w:cs="Arial" w:ascii="Arial" w:hAnsi="Arial"/>
        </w:rPr>
        <w:t xml:space="preserve">; w granicach terenu istniejący dojazd do terenu </w:t>
      </w:r>
      <w:r>
        <w:rPr>
          <w:rFonts w:cs="Arial" w:ascii="Arial" w:hAnsi="Arial"/>
          <w:b/>
        </w:rPr>
        <w:t>28.MR</w:t>
      </w:r>
      <w:r>
        <w:rPr>
          <w:rFonts w:cs="Arial" w:ascii="Arial" w:hAnsi="Arial"/>
        </w:rPr>
        <w:t xml:space="preserve"> do zachowania,     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2)</w:t>
        <w:tab/>
        <w:t>parkingi: zakaz lokalizacji miejsc postojowych dla samochodów.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)</w:t>
        <w:tab/>
        <w:t xml:space="preserve">dopuszcza się zaopatrzenie w wodę, energię elektryczną oraz odprowadzanie  wód  opadowych z istniejących i projektowanych sieci uzbrojenia terenu w drodze </w:t>
      </w:r>
      <w:r>
        <w:rPr>
          <w:rFonts w:cs="Arial" w:ascii="Arial" w:hAnsi="Arial"/>
          <w:b/>
          <w:lang w:val="en-US" w:eastAsia="en-US"/>
        </w:rPr>
        <w:t>60.KD.Z</w:t>
      </w:r>
      <w:r>
        <w:rPr>
          <w:rFonts w:cs="Arial" w:ascii="Arial" w:hAnsi="Arial"/>
          <w:lang w:val="en-US" w:eastAsia="en-US"/>
        </w:rPr>
        <w:t xml:space="preserve">. i </w:t>
      </w:r>
      <w:r>
        <w:rPr>
          <w:rFonts w:cs="Arial" w:ascii="Arial" w:hAnsi="Arial"/>
          <w:b/>
        </w:rPr>
        <w:t>65.KD.Z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4)</w:t>
        <w:tab/>
        <w:t>istniejąca sieć gazowa o średnicy 32 do zachowania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</w:t>
        <w:tab/>
        <w:t xml:space="preserve">Zasady ochrony dziedzictwa kulturowego, zabytków, krajobrazu kulturowego oraz dóbr kultury współczesnej: </w:t>
      </w:r>
    </w:p>
    <w:p>
      <w:pPr>
        <w:pStyle w:val="TextBodyIndent"/>
        <w:numPr>
          <w:ilvl w:val="3"/>
          <w:numId w:val="18"/>
        </w:numPr>
        <w:tabs>
          <w:tab w:val="clear" w:pos="408"/>
          <w:tab w:val="left" w:pos="284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trefa E ochrony ekspozycji zabytkowego układu przestrzennego, obowiązują warunki ochrony określone w § 7 ust. 3,</w:t>
      </w:r>
    </w:p>
    <w:p>
      <w:pPr>
        <w:pStyle w:val="TextBodyIndent"/>
        <w:numPr>
          <w:ilvl w:val="3"/>
          <w:numId w:val="18"/>
        </w:numPr>
        <w:tabs>
          <w:tab w:val="clear" w:pos="408"/>
          <w:tab w:val="left" w:pos="284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trefa W III ochrony konserwatorskiej stanowisk archeologicznych, obowiązują warunki ochrony określone w § 7 ust. 5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</w:t>
        <w:tab/>
        <w:t xml:space="preserve">Zasady ochrony środowiska i przyrody: maksymalne zachowanie istniejącego drzewostanu.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</w:t>
        <w:tab/>
        <w:t>Zasady kształtowania przestrzeni publicznych: zakaz lokalizacji nośników reklamowych wolno stojących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9.</w:t>
        <w:tab/>
        <w:t>Sposoby i terminy tymczasowego zagospodarowania terenu: zakaz tymczasowego zagospodarowania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.</w:t>
        <w:tab/>
        <w:t>Ustalenia dotyczące obszarów rehabilitacji istniejącej zabudowy i infrastru-ktury technicznej, wymagających przekształceń lub rekultywacji: teren nie wymagający przekształceń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1.</w:t>
        <w:tab/>
        <w:t xml:space="preserve">Stawka procentowa: ustala się stawkę procentową służącą naliczaniu opłaty, o której mowa w art. 36 ust. 4 ustawy o planowaniu i zagospodarowaniu przestrzennym, </w:t>
      </w:r>
    </w:p>
    <w:p>
      <w:pPr>
        <w:pStyle w:val="TextBodyIndent"/>
        <w:tabs>
          <w:tab w:val="clear" w:pos="284"/>
          <w:tab w:val="clear" w:pos="408"/>
        </w:tabs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wysokości 0%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284"/>
          <w:tab w:val="clear" w:pos="408"/>
          <w:tab w:val="left" w:pos="1701" w:leader="none"/>
        </w:tabs>
        <w:ind w:left="0" w:firstLine="709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Cs w:val="false"/>
        </w:rPr>
        <w:t>§ 36.</w:t>
      </w:r>
      <w:r>
        <w:rPr>
          <w:rFonts w:cs="Arial" w:ascii="Arial" w:hAnsi="Arial"/>
          <w:b w:val="false"/>
          <w:bCs w:val="false"/>
        </w:rPr>
        <w:t xml:space="preserve"> 1.</w:t>
        <w:tab/>
        <w:t xml:space="preserve">Na terenie oznaczonym na załączniku graficznym nr 1 symbolem </w:t>
      </w:r>
      <w:r>
        <w:rPr>
          <w:rFonts w:cs="Arial" w:ascii="Arial" w:hAnsi="Arial"/>
        </w:rPr>
        <w:t>27.P,U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  <w:bCs w:val="false"/>
        </w:rPr>
        <w:t>o powierzch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2.9583 ha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ustala się  następujące zasady i standardy zagospodarowania określone w ustępach od 2 do12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Przeznaczenie: </w:t>
      </w:r>
      <w:r>
        <w:rPr>
          <w:rFonts w:cs="Arial" w:ascii="Arial" w:hAnsi="Arial"/>
          <w:b/>
        </w:rPr>
        <w:t>tereny zabudowy produkcyjno - usługowej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sady kształtowania zabudowy i zagospodarowania terenu:</w:t>
      </w:r>
    </w:p>
    <w:p>
      <w:pPr>
        <w:pStyle w:val="Normal"/>
        <w:numPr>
          <w:ilvl w:val="6"/>
          <w:numId w:val="11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linie zabudowy: nieprzekraczalna, jak na rysunku planu,</w:t>
      </w:r>
    </w:p>
    <w:p>
      <w:pPr>
        <w:pStyle w:val="Normal"/>
        <w:numPr>
          <w:ilvl w:val="6"/>
          <w:numId w:val="11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a powierzchnia zabudowy w stosunku do powierzchni działek: 40%,</w:t>
      </w:r>
    </w:p>
    <w:p>
      <w:pPr>
        <w:pStyle w:val="Normal"/>
        <w:numPr>
          <w:ilvl w:val="6"/>
          <w:numId w:val="11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y procent powierzchni biologicznie czynnej w stosunku do powierzchni działek: 30%,</w:t>
      </w:r>
    </w:p>
    <w:p>
      <w:pPr>
        <w:pStyle w:val="Normal"/>
        <w:numPr>
          <w:ilvl w:val="6"/>
          <w:numId w:val="11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a wysokość zabudowy: 7,0m,</w:t>
      </w:r>
    </w:p>
    <w:p>
      <w:pPr>
        <w:pStyle w:val="Normal"/>
        <w:numPr>
          <w:ilvl w:val="6"/>
          <w:numId w:val="11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architektoniczna zabudowy powinna być kształtowana w nawiązaniu bryłą </w:t>
        <w:br/>
        <w:t>i detalem do zabudowy lokalnej bez ograniczeń w zakresie materiałów konstrukcyjnych przy zastosowaniu tradycyjnych materiałów wykończeniowych,</w:t>
      </w:r>
    </w:p>
    <w:p>
      <w:pPr>
        <w:pStyle w:val="Normal"/>
        <w:numPr>
          <w:ilvl w:val="6"/>
          <w:numId w:val="11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 dachu: płaski lub jednospadowy,</w:t>
      </w:r>
    </w:p>
    <w:p>
      <w:pPr>
        <w:pStyle w:val="Normal"/>
        <w:numPr>
          <w:ilvl w:val="6"/>
          <w:numId w:val="11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zakaz wznoszenia ogrodzeń pełnych z kamienia, cegły i prefabrykowanych elementów betonowych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134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y i warunki scalania i podziału nieruchomości: 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1134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wielkość działki, minimalna: 0,3000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1134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zerokość frontu działki, minimalna: 40,0m,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1134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kąt położenia granic działki w stosunku do pasa drogowego: 70° do 90°,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1134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wtórny podział zgodnie z wyżej wymienionymi warunkami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b/>
          <w:b/>
          <w:bCs/>
        </w:rPr>
      </w:pPr>
      <w:r>
        <w:rPr>
          <w:rFonts w:cs="Arial" w:ascii="Arial" w:hAnsi="Arial"/>
        </w:rPr>
        <w:t>5.</w:t>
        <w:tab/>
        <w:t>Zasady dotyczące systemów komunikacji i infrastruktury technicznej:</w:t>
      </w:r>
    </w:p>
    <w:p>
      <w:pPr>
        <w:pStyle w:val="TextBody"/>
        <w:ind w:left="426" w:hanging="426"/>
        <w:rPr/>
      </w:pPr>
      <w:r>
        <w:rPr>
          <w:rFonts w:cs="Times New Roman"/>
        </w:rPr>
        <w:t>1)</w:t>
        <w:tab/>
        <w:t xml:space="preserve">dostępność drogowa: dojazd do drogi lokalnej </w:t>
      </w:r>
      <w:r>
        <w:rPr>
          <w:rFonts w:cs="Times New Roman"/>
          <w:b/>
          <w:bCs/>
        </w:rPr>
        <w:t>55.KDL</w:t>
      </w:r>
      <w:r>
        <w:rPr>
          <w:rFonts w:cs="Times New Roman"/>
        </w:rPr>
        <w:t>,</w:t>
      </w:r>
    </w:p>
    <w:p>
      <w:pPr>
        <w:pStyle w:val="Normal"/>
        <w:numPr>
          <w:ilvl w:val="0"/>
          <w:numId w:val="17"/>
        </w:numPr>
        <w:spacing w:lineRule="exact" w:line="300"/>
        <w:jc w:val="both"/>
        <w:rPr/>
      </w:pPr>
      <w:r>
        <w:rPr>
          <w:rFonts w:cs="Arial" w:ascii="Arial" w:hAnsi="Arial"/>
        </w:rPr>
        <w:t>parkingi: zgodnie z § 8 ust. 6, pkt 5 i 6: dla terenów produkcyjnych – minimum 2 miejsca postojowe / 10 zatrudnionych, dla usług komercyjnych – minimum 1 miejsce postojowe / 10 zatrudnionych i minimum 1 miejsce postojowe / 10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;</w:t>
      </w:r>
    </w:p>
    <w:p>
      <w:pPr>
        <w:pStyle w:val="Normal"/>
        <w:numPr>
          <w:ilvl w:val="0"/>
          <w:numId w:val="17"/>
        </w:numPr>
        <w:spacing w:lineRule="exact" w:line="300"/>
        <w:jc w:val="both"/>
        <w:rPr/>
      </w:pPr>
      <w:r>
        <w:rPr>
          <w:rFonts w:cs="Arial" w:ascii="Arial" w:hAnsi="Arial"/>
        </w:rPr>
        <w:t xml:space="preserve">zaopatrzenie w wodę, gaz, energię elektryczną i telekomunikację </w:t>
        <w:br/>
        <w:t xml:space="preserve">oraz odprowadzenie ścieków i wód opadowych realizuje się w oparciu o istniejące </w:t>
        <w:br/>
        <w:t xml:space="preserve">i projektowane sieci uzbrojenia terenu w drodze, o symbolu </w:t>
      </w:r>
      <w:r>
        <w:rPr>
          <w:rFonts w:cs="Arial" w:ascii="Arial" w:hAnsi="Arial"/>
          <w:b/>
          <w:bCs/>
        </w:rPr>
        <w:t>55.KDL</w:t>
      </w:r>
      <w:r>
        <w:rPr>
          <w:rFonts w:cs="Arial" w:ascii="Arial" w:hAnsi="Arial"/>
        </w:rPr>
        <w:t>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</w:t>
        <w:tab/>
        <w:t>Zasady ochrony dziedzictwa kulturowego, zabytków, krajobrazu kulturowego oraz dóbr kultury współczesnej: tereny i obiekty objęte ochroną konserwatorską nie występują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</w:t>
        <w:tab/>
        <w:t xml:space="preserve">Zasady ochrony środowiska i przyrody: </w:t>
      </w:r>
    </w:p>
    <w:p>
      <w:pPr>
        <w:pStyle w:val="TextBodyIndent"/>
        <w:numPr>
          <w:ilvl w:val="7"/>
          <w:numId w:val="11"/>
        </w:numPr>
        <w:tabs>
          <w:tab w:val="clear" w:pos="284"/>
          <w:tab w:val="clear" w:pos="408"/>
          <w:tab w:val="left" w:pos="1134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bowiązuje maksymalne zachowanie istniejącej zieleni,</w:t>
      </w:r>
    </w:p>
    <w:p>
      <w:pPr>
        <w:pStyle w:val="TextBodyIndent"/>
        <w:numPr>
          <w:ilvl w:val="7"/>
          <w:numId w:val="11"/>
        </w:numPr>
        <w:tabs>
          <w:tab w:val="clear" w:pos="284"/>
          <w:tab w:val="clear" w:pos="408"/>
          <w:tab w:val="left" w:pos="1134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bowiązuje nasadzenie zieleni wzdłuż granic terenu elementarnego – liściastymi gatunkami rodzimych drzew lub krzewów np.: klon, dąb, jesion, wiąz, jarząb,</w:t>
      </w:r>
    </w:p>
    <w:p>
      <w:pPr>
        <w:pStyle w:val="TextBodyIndent"/>
        <w:numPr>
          <w:ilvl w:val="7"/>
          <w:numId w:val="11"/>
        </w:numPr>
        <w:tabs>
          <w:tab w:val="clear" w:pos="284"/>
          <w:tab w:val="clear" w:pos="408"/>
          <w:tab w:val="left" w:pos="1134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owierzchnia terenu nie wykorzystana pod zabudowę z wyłączeniem terenów </w:t>
        <w:br/>
        <w:t>pod niezbędną komunikację wewnętrzną powinna być zagospodarowana zielenią urządzoną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</w:t>
        <w:tab/>
        <w:t xml:space="preserve">Zasady kształtowania przestrzeni publicznych: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   zakaz lokalizacji nośników reklamowych wolno stojących,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2) dopuszcza się nośniki reklamowe umieszczone na budynkach, związane </w:t>
        <w:br/>
        <w:t>z prowadzoną działalnością na danej działce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9.</w:t>
        <w:tab/>
        <w:t>Sposoby i terminy tymczasowego zagospodarowania terenu: zakaz tymczasowego zagospodarowania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.</w:t>
        <w:tab/>
        <w:t>Ustalenia dotyczące obszarów rehabilitacji istniejącej zabudowy i infrastru-ktury technicznej, wymagających przekształceń lub rekultywacji: teren nie wymagający przekształceń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 planowane działania: wprowadzenie nowej zabudowy o funkcji produkcyjno -</w:t>
        <w:br/>
        <w:t>- usługowej,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2) oczekiwane rezultaty: włączenie nowej zabudowy produkcyjno – usługowej </w:t>
        <w:br/>
        <w:t>w zainwestowany obszar miejscowości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1.</w:t>
        <w:tab/>
        <w:t>Stawka procentowa: ustala się stawkę procentową służącą naliczaniu opłaty, o której mowa w art. 36 ust. 4 ustawy o planowaniu i zagospodarowaniu przestrzennym, w wysokości 30%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2. Szczególne warunki zagospodarowania terenów oraz ograniczenia w ich użytkowaniu: przed przystąpieniem do inwestycji należy przeprowadzić badania geotechniczne gruntu celem ustalenia możliwości i głębokości posadowienia obiektów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284"/>
          <w:tab w:val="clear" w:pos="408"/>
          <w:tab w:val="left" w:pos="1701" w:leader="none"/>
        </w:tabs>
        <w:ind w:left="0" w:firstLine="709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Cs w:val="false"/>
        </w:rPr>
        <w:t>§ 37.</w:t>
      </w:r>
      <w:r>
        <w:rPr>
          <w:rFonts w:cs="Arial" w:ascii="Arial" w:hAnsi="Arial"/>
          <w:b w:val="false"/>
          <w:bCs w:val="false"/>
        </w:rPr>
        <w:t xml:space="preserve"> 1.</w:t>
        <w:tab/>
        <w:t xml:space="preserve">Na terenie oznaczonym na załączniku graficznym nr 1 symbolem </w:t>
      </w:r>
      <w:r>
        <w:rPr>
          <w:rFonts w:cs="Arial" w:ascii="Arial" w:hAnsi="Arial"/>
        </w:rPr>
        <w:t>28.MR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o powierzch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0.7459 ha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ustala się  następujące zasady i standardy zagospodarowania określone w ustępach od 2 do 11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</w:rPr>
        <w:t xml:space="preserve">2.  Przeznaczenie: </w:t>
      </w:r>
      <w:r>
        <w:rPr>
          <w:rFonts w:cs="Arial" w:ascii="Arial" w:hAnsi="Arial"/>
          <w:b/>
        </w:rPr>
        <w:t>teren istniejącej zabudowy zagrodowej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sady kształtowania zabudowy i zagospodarowania terenu: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1)</w:t>
        <w:tab/>
        <w:t>linie zabudowy: nieprzekraczalna, jak na rysunku planu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maksymalna powierzchnia zabudowy w stosunku do powierzchni działki: 20%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minimalny procent powierzchni biologicznie czynnej: 70% powierzchni działki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maksymalna wysokość zabudowy: nakaz zachowania istniejącej wysokości zabudowy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forma zabudowy: nakaz zachowania istniejącej formy zabudowy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kształt dachu: nakaz zachowania istniejącego kształtu dachu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zakaz wznoszenia ogrodzeń pełnych z kamienia, cegły i prefabrykowanych elementów betonowych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Zasady i warunki scalania i podziału nieruchomości: zgodnie z obowiązu-jącymi przepisami odrębnymi. </w:t>
        <w:tab/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b/>
          <w:b/>
          <w:bCs/>
        </w:rPr>
      </w:pPr>
      <w:r>
        <w:rPr>
          <w:rFonts w:cs="Arial" w:ascii="Arial" w:hAnsi="Arial"/>
        </w:rPr>
        <w:t>5.</w:t>
        <w:tab/>
        <w:t>Zasady dotyczące systemów komunikacji i infrastruktury technicznej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 xml:space="preserve">dostępność drogowa: dojazd do terenu od drogi wewnętrznej </w:t>
      </w:r>
      <w:r>
        <w:rPr>
          <w:rFonts w:cs="Arial" w:ascii="Arial" w:hAnsi="Arial"/>
          <w:b/>
        </w:rPr>
        <w:t>69.KDW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parkingi: wskaźnik zaspokojenia potrzeb na miejsca postojowe zgodnie </w:t>
        <w:br/>
        <w:t>z § 8 ust. 6, pkt. 3.: minimum 2 miejsca postojowe/1 mieszkanie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3)</w:t>
        <w:tab/>
        <w:t xml:space="preserve">zaopatrzenie w wodę, gaz, energię elektryczną i telekomunikację oraz odprowadzanie ścieków i wód opadowych realizuje się w oparciu o istniejące  </w:t>
        <w:br/>
        <w:t xml:space="preserve"> i projektowane sieci uzbrojenia terenu w drodze </w:t>
      </w:r>
      <w:r>
        <w:rPr>
          <w:rFonts w:cs="Arial" w:ascii="Arial" w:hAnsi="Arial"/>
          <w:b/>
        </w:rPr>
        <w:t>69.KDW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>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</w:t>
        <w:tab/>
        <w:t xml:space="preserve">Zasady ochrony dziedzictwa kulturowego, zabytków, krajobrazu kulturowego oraz dóbr kultury współczesnej: 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</w:t>
        <w:tab/>
        <w:t>strefa E ochrony ekspozycji zabytkowego układu przestrzennego, obowiązują warunki ochrony określone w § 7 ust. 3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)</w:t>
        <w:tab/>
        <w:t>strefa W III ochrony konserwatorskiej stanowisk archeologicznych, obowiązują warunki ochrony określone w  7 ust. 5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)</w:t>
        <w:tab/>
        <w:t>na terenie znajdują się oznaczone na rysunku planu obiekty o walorach zabytkowych, wpisane do gminnej ewidencji zabytków:</w:t>
      </w:r>
    </w:p>
    <w:p>
      <w:pPr>
        <w:pStyle w:val="TextBodyIndent"/>
        <w:tabs>
          <w:tab w:val="clear" w:pos="284"/>
          <w:tab w:val="clear" w:pos="408"/>
        </w:tabs>
        <w:ind w:left="851" w:hanging="42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)</w:t>
        <w:tab/>
        <w:t>budynek mieszkalny kamienno-murowany, 2 poł. XIX w.,</w:t>
      </w:r>
    </w:p>
    <w:p>
      <w:pPr>
        <w:pStyle w:val="TextBodyIndent"/>
        <w:tabs>
          <w:tab w:val="clear" w:pos="284"/>
          <w:tab w:val="clear" w:pos="408"/>
        </w:tabs>
        <w:ind w:left="851" w:hanging="42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b)</w:t>
        <w:tab/>
        <w:t>budynek inwentarski kamienno-murowany, 2 poł. XIX w.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)</w:t>
        <w:tab/>
        <w:t>zasady ochrony istniejących obiektów:</w:t>
      </w:r>
    </w:p>
    <w:p>
      <w:pPr>
        <w:pStyle w:val="TextBodyIndent"/>
        <w:tabs>
          <w:tab w:val="clear" w:pos="284"/>
          <w:tab w:val="clear" w:pos="408"/>
        </w:tabs>
        <w:ind w:left="851" w:hanging="42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)</w:t>
        <w:tab/>
        <w:t>zakaz rozbudowy, nadbudowy i przebudowy,</w:t>
      </w:r>
    </w:p>
    <w:p>
      <w:pPr>
        <w:pStyle w:val="TextBodyIndent"/>
        <w:tabs>
          <w:tab w:val="clear" w:pos="284"/>
          <w:tab w:val="clear" w:pos="408"/>
        </w:tabs>
        <w:ind w:left="851" w:hanging="42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b)</w:t>
        <w:tab/>
        <w:t>nakaz zachowania tradycyjnej formy architektonicznej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</w:t>
        <w:tab/>
        <w:t xml:space="preserve">Zasady ochrony środowiska i przyrody: maksymalne zachowanie istniejącego drzewostanu.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</w:t>
        <w:tab/>
        <w:t>Zasady kształtowania przestrzeni publicznych: zakaz lokalizacji nośników reklamowych wolno stojących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/>
      </w:pPr>
      <w:r>
        <w:rPr>
          <w:rFonts w:cs="Arial" w:ascii="Arial" w:hAnsi="Arial"/>
          <w:b w:val="false"/>
          <w:bCs w:val="false"/>
        </w:rPr>
        <w:t>9.</w:t>
        <w:tab/>
        <w:t>Sposoby i terminy tymczasowego zagospodarowania terenu: zakaz tymczasowego zagospodarowania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.</w:t>
        <w:tab/>
        <w:t>Ustalenia dotyczące obszarów rehabilitacji istniejącej zabudowy i infrastru-ktury technicznej, wymagających przekształceń lub rekultywacji: teren nie wymagający przekształceń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1.</w:t>
        <w:tab/>
        <w:t>Stawka procentowa: ustala się stawkę procentową służącą naliczaniu opłaty, o której mowa w art. 36 ust. 4 ustawy o planowaniu i zagospodarowaniu przestrzennym, w wysokości 0%.</w:t>
      </w:r>
    </w:p>
    <w:p>
      <w:pPr>
        <w:pStyle w:val="TextBodyIndent"/>
        <w:tabs>
          <w:tab w:val="clear" w:pos="284"/>
          <w:tab w:val="clear" w:pos="408"/>
        </w:tabs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ind w:left="0" w:firstLine="709"/>
        <w:rPr/>
      </w:pPr>
      <w:r>
        <w:rPr>
          <w:rFonts w:cs="Arial" w:ascii="Arial" w:hAnsi="Arial"/>
          <w:bCs w:val="false"/>
        </w:rPr>
        <w:t>§ 38.</w:t>
      </w:r>
      <w:r>
        <w:rPr>
          <w:rFonts w:cs="Arial" w:ascii="Arial" w:hAnsi="Arial"/>
          <w:b w:val="false"/>
          <w:bCs w:val="false"/>
        </w:rPr>
        <w:t xml:space="preserve"> 1.</w:t>
        <w:tab/>
        <w:t xml:space="preserve">Na terenie oznaczonym na załączniku graficznym nr 1 symbolem </w:t>
      </w:r>
      <w:r>
        <w:rPr>
          <w:rFonts w:cs="Arial" w:ascii="Arial" w:hAnsi="Arial"/>
        </w:rPr>
        <w:t>29.MR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 w:val="false"/>
          <w:bCs w:val="false"/>
        </w:rPr>
        <w:t>o powierzch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1.4923 ha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ustala się  następujące zasady i standardy zagospodarowania określone w ustępach od 2 do 11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Przeznaczenie: </w:t>
      </w:r>
      <w:r>
        <w:rPr>
          <w:rFonts w:cs="Arial" w:ascii="Arial" w:hAnsi="Arial"/>
          <w:b/>
        </w:rPr>
        <w:t>teren istniejącej zabudowy zagrodowej z dopuszczeniem rozbudowy i przebudowy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sady kształtowania zabudowy i zagospodarowania terenu: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1)</w:t>
        <w:tab/>
        <w:t>linie zabudowy: nieprzekraczalna, jak na rysunku planu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maksymalna powierzchnia zabudowy w stosunku do powierzchni działki: 40%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minimalny procent powierzchni biologicznie czynnej: 50% powierzchni działki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maksymalna wysokość zabudowy: 9,0 m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 xml:space="preserve">forma zabudowy: forma architektoniczna przebudowywanej i rozbudowywanej zabudowy powinna być kształtowana w nawiązaniu bryłą i detalem do zabudowy lokalnej, bez ograniczeń w zakresie materiałów konstrukcyjnych przy zastosowaniu tradycyjnych materiałów wykończeniowych,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kształt dachu: stromy i symetryczny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zakaz wznoszenia ogrodzeń pełnych z kamienia, cegły i prefabrykowanych elementów betonowych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Zasady i warunki scalania i podziału nieruchomości: zgodnie z obowiązu-jącymi przepisami odrębnymi. </w:t>
        <w:tab/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b/>
          <w:b/>
          <w:bCs/>
        </w:rPr>
      </w:pPr>
      <w:r>
        <w:rPr>
          <w:rFonts w:cs="Arial" w:ascii="Arial" w:hAnsi="Arial"/>
        </w:rPr>
        <w:t>5.</w:t>
        <w:tab/>
        <w:t>Zasady dotyczące systemów komunikacji i infrastruktury technicznej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 xml:space="preserve">dostępność drogowa: dojazd od drogi zbiorczej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 xml:space="preserve"> i drogi dojazdowej </w:t>
      </w:r>
      <w:r>
        <w:rPr>
          <w:rFonts w:cs="Arial" w:ascii="Arial" w:hAnsi="Arial"/>
          <w:b/>
        </w:rPr>
        <w:t>64.KD.D</w:t>
      </w:r>
      <w:r>
        <w:rPr>
          <w:rFonts w:cs="Arial" w:ascii="Arial" w:hAnsi="Arial"/>
        </w:rPr>
        <w:t xml:space="preserve">; dojazd od drogi zbiorczej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 xml:space="preserve"> ograniczony do istniejącego zjazdu,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parkingi: wskaźnik zaspokojenia potrzeb na miejsca postojowe zgodnie  </w:t>
        <w:br/>
        <w:t>z § 8 ust. 6, pkt. 3.: minimum 2 miejsca postojowe/1 mieszkanie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3)</w:t>
        <w:tab/>
        <w:t xml:space="preserve">zaopatrzenie w wodę, gaz, energię elektryczną i telekomunikację oraz odprowadzanie ścieków i wód opadowych realizuje się w oparciu o istniejące  </w:t>
        <w:br/>
        <w:t xml:space="preserve"> i projektowane sieci uzbrojenia terenu w drodze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>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</w:t>
        <w:tab/>
        <w:t>Zasady ochrony dziedzictwa kulturowego, zabytków, krajobrazu kulturowego oraz dóbr kultury współczesnej: teren znajduję się w strefie W III ochrony konserwatorskiej stanowisk archeologicznych, obowiązują warunki ochrony określone      w  7 ust. 5,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</w:t>
        <w:tab/>
        <w:t xml:space="preserve">Zasady ochrony środowiska i przyrody: maksymalne zachowanie istniejącego drzewostanu.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</w:t>
        <w:tab/>
        <w:t>Zasady kształtowania przestrzeni publicznych: zakaz lokalizacji nośników reklamowych wolno stojących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/>
      </w:pPr>
      <w:r>
        <w:rPr>
          <w:rFonts w:cs="Arial" w:ascii="Arial" w:hAnsi="Arial"/>
          <w:b w:val="false"/>
          <w:bCs w:val="false"/>
        </w:rPr>
        <w:t>9.</w:t>
        <w:tab/>
        <w:t>Sposoby i terminy tymczasowego zagospodarowania terenu: zakaz tymczasowego zagospodarowania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.</w:t>
        <w:tab/>
        <w:t>Ustalenia dotyczące obszarów rehabilitacji istniejącej zabudowy i infrastru-ktury technicznej, wymagających przekształceń lub rekultywacji: teren nie wymagający przekształceń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1.</w:t>
        <w:tab/>
        <w:t>Stawka procentowa: ustala się stawkę procentową służącą naliczaniu opłaty, o której mowa w art. 36 ust. 4 ustawy o planowaniu i zagospodarowaniu przestrzennym, w wysokości 0%.</w:t>
      </w:r>
    </w:p>
    <w:p>
      <w:pPr>
        <w:pStyle w:val="TextBodyIndent"/>
        <w:tabs>
          <w:tab w:val="clear" w:pos="284"/>
          <w:tab w:val="clear" w:pos="408"/>
        </w:tabs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</w:t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ind w:left="0" w:firstLine="709"/>
        <w:rPr/>
      </w:pPr>
      <w:r>
        <w:rPr>
          <w:rFonts w:cs="Arial" w:ascii="Arial" w:hAnsi="Arial"/>
          <w:bCs w:val="false"/>
        </w:rPr>
        <w:t>§ 39.</w:t>
      </w:r>
      <w:r>
        <w:rPr>
          <w:rFonts w:cs="Arial" w:ascii="Arial" w:hAnsi="Arial"/>
          <w:b w:val="false"/>
          <w:bCs w:val="false"/>
        </w:rPr>
        <w:t xml:space="preserve"> 1.</w:t>
        <w:tab/>
        <w:t xml:space="preserve">Na terenie oznaczonym na załączniku graficznym nr 1 symbolem </w:t>
      </w:r>
      <w:r>
        <w:rPr>
          <w:rFonts w:cs="Arial" w:ascii="Arial" w:hAnsi="Arial"/>
        </w:rPr>
        <w:t xml:space="preserve">30.MN,U </w:t>
      </w:r>
      <w:r>
        <w:rPr>
          <w:rFonts w:cs="Arial" w:ascii="Arial" w:hAnsi="Arial"/>
          <w:b w:val="false"/>
          <w:bCs w:val="false"/>
        </w:rPr>
        <w:t>o powierzch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0.2338 ha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ustala się  następujące zasady i standardy zagospodarowania określone w ustępach od 2 do 11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Przeznaczenie: </w:t>
      </w:r>
      <w:r>
        <w:rPr>
          <w:rFonts w:cs="Arial" w:ascii="Arial" w:hAnsi="Arial"/>
          <w:b/>
        </w:rPr>
        <w:t>teren istniejącej zabudowy mieszkaniowej jednorodzinnej z wbudowanymi usługami z dopuszczeniem rozbudowy i przebudowy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sady kształtowania zabudowy i zagospodarowania terenu: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linie zabudowy: nieprzekraczalna, jak na rysunku planu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maksymalna powierzchnia zabudowy w stosunku do powierzchni działki: 15%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minimalny procent powierzchni biologicznie czynnej: 80% powierzchni działki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maksymalna wysokość zabudowy: 9,0 m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 xml:space="preserve">forma zabudowy: forma architektoniczna przebudowywanej i rozbudowywanej zabudowy powinna być kształtowana w nawiązaniu bryłą i detalem do zabudowy lokalnej, bez ograniczeń w zakresie materiałów konstrukcyjnych przy zastosowaniu tradycyjnych materiałów wykończeniowych.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kształt dachu: stromy i symetryczny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zakaz wznoszenia ogrodzeń pełnych z kamienia, cegły i prefabrykowanych elementów betonowych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Zasady i warunki scalania i podziału nieruchomości: zakaz wtórnego podziału nieruchomości: </w:t>
        <w:tab/>
      </w:r>
    </w:p>
    <w:p>
      <w:pPr>
        <w:pStyle w:val="TextBodyIndent"/>
        <w:tabs>
          <w:tab w:val="clear" w:pos="284"/>
          <w:tab w:val="clear" w:pos="408"/>
          <w:tab w:val="left" w:pos="993" w:leader="none"/>
          <w:tab w:val="left" w:pos="1134" w:leader="none"/>
        </w:tabs>
        <w:ind w:left="0" w:firstLine="709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.</w:t>
        <w:tab/>
        <w:t>Zasady dotyczące systemów komunikacji i infrastruktury technicznej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 xml:space="preserve">dostępność drogowa: dojazd od drogi zbiorczej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 xml:space="preserve">; dostępność ograniczona do już istniejących zjazdów,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parkingi: wskaźnik zaspokojenia potrzeb na miejsca postojowe zgodnie </w:t>
        <w:br/>
        <w:t xml:space="preserve"> z § 8 ust. 6, pkt. 1 i 4.: dla zabudowy mieszkaniowej jednorodzinnej - minimum 2 miejsca postojowe/1 mieszkanie, dla handlu i usług towarzyszących zabudowie jednorodzinnej – minimum 1 miejsce postojowe/50 m² powierzchni użytkowej,  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3)</w:t>
        <w:tab/>
        <w:t xml:space="preserve">zaopatrzenie w wodę, gaz, energię elektryczną i telekomunikację oraz odprowadzanie ścieków i wód opadowych realizuje się w oparciu o istniejące  </w:t>
        <w:br/>
        <w:t xml:space="preserve"> i projektowane sieci uzbrojenia terenu w drodze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Zasady ochrony dziedzictwa kulturowego, zabytków, krajobrazu kulturowego oraz dóbr kultury współczesnej: teren znajduje się w strefie W III ochrony konserwatorskiej stanowisk archeologicznych, obowiązują warunki ochrony określone       w § 7 ust. 5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</w:t>
        <w:tab/>
        <w:t xml:space="preserve">Zasady ochrony środowiska i przyrody: maksymalne zachowanie istniejącego drzewostanu.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</w:t>
        <w:tab/>
        <w:t>Zasady kształtowania przestrzeni publicznych: zakaz lokalizacji nośników reklamowych wolno stojących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/>
      </w:pPr>
      <w:r>
        <w:rPr>
          <w:rFonts w:cs="Arial" w:ascii="Arial" w:hAnsi="Arial"/>
          <w:b w:val="false"/>
          <w:bCs w:val="false"/>
        </w:rPr>
        <w:t>9.</w:t>
        <w:tab/>
        <w:t>Sposoby i terminy tymczasowego zagospodarowania terenu: zakaz tymczasowego zagospodarowania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.</w:t>
        <w:tab/>
        <w:t>Ustalenia dotyczące obszarów rehabilitacji istniejącej zabudowy i infrastru-ktury technicznej, wymagających przekształceń lub rekultywacji: teren nie wymagający przekształceń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1.</w:t>
        <w:tab/>
        <w:t>Stawka procentowa: ustala się stawkę procentową służącą naliczaniu opłaty, o której mowa w art. 36 ust. 4 ustawy o planowaniu i zagospodarowaniu przestrzennym, w wysokości 0%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ind w:left="0" w:firstLine="709"/>
        <w:rPr/>
      </w:pPr>
      <w:r>
        <w:rPr>
          <w:rFonts w:cs="Arial" w:ascii="Arial" w:hAnsi="Arial"/>
          <w:bCs w:val="false"/>
        </w:rPr>
        <w:t>§ 40.</w:t>
      </w:r>
      <w:r>
        <w:rPr>
          <w:rFonts w:cs="Arial" w:ascii="Arial" w:hAnsi="Arial"/>
          <w:b w:val="false"/>
          <w:bCs w:val="false"/>
        </w:rPr>
        <w:t xml:space="preserve"> 1.</w:t>
        <w:tab/>
        <w:t xml:space="preserve">Na terenie oznaczonym na załączniku graficznym nr 1 symbolem </w:t>
      </w:r>
      <w:r>
        <w:rPr>
          <w:rFonts w:cs="Arial" w:ascii="Arial" w:hAnsi="Arial"/>
        </w:rPr>
        <w:t>31.MN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 w:val="false"/>
          <w:bCs w:val="false"/>
        </w:rPr>
        <w:t>o powierzch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0.4485 ha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  <w:bCs w:val="false"/>
        </w:rPr>
        <w:t>ustala się  następujące zasady i standardy zagospodarowania określone w ustępach od 2 do 11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Przeznaczenie: </w:t>
      </w:r>
      <w:r>
        <w:rPr>
          <w:rFonts w:cs="Arial" w:ascii="Arial" w:hAnsi="Arial"/>
          <w:b/>
        </w:rPr>
        <w:t>teren istniejącej zabudowy mieszkaniowej jednorodzinnej z dopuszczeniem rozbudowy i przebudowy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sady kształtowania zabudowy i zagospodarowania terenu: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linie zabudowy: nieprzekraczalna, jak na rysunku planu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maksymalna powierzchnia zabudowy w stosunku do powierzchni działki: 25%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minimalny procent powierzchni biologicznie czynnej: 70% powierzchni działki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maksymalna wysokość zabudowy: 9,0 m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 xml:space="preserve">forma zabudowy: forma architektoniczna przebudowywanej i rozbudowywanej zabudowy powinna być kształtowana w nawiązaniu bryłą i detalem do zabudowy lokalnej, bez ograniczeń w zakresie materiałów konstrukcyjnych przy zastosowaniu tradycyjnych materiałów wykończeniowych.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kształt dachu: stromy i symetryczny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zakaz wznoszenia ogrodzeń pełnych z kamienia, cegły i prefabrykowanych elementów betonowych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Zasady i warunki scalania i podziału nieruchomości: zakaz wtórnego podziału nieruchomości; w celu uporządkowania stanu władania obszaru zachodzi konieczność scalenia terenu działek o numerach ewidencji geodezyjnej 15/2 i 15/3. </w:t>
        <w:tab/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.</w:t>
        <w:tab/>
        <w:t>Zasady dotyczące systemów komunikacji i infrastruktury technicznej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 xml:space="preserve">dostępność drogowa: dojazd od drogi zbiorczej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 xml:space="preserve"> ograniczony do istniejącego wjazdu i drogi wewnętrznej </w:t>
      </w:r>
      <w:r>
        <w:rPr>
          <w:rFonts w:cs="Arial" w:ascii="Arial" w:hAnsi="Arial"/>
          <w:b/>
        </w:rPr>
        <w:t>69.KDW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parkingi: wskaźnik zaspokojenia potrzeb na miejsca postojowe zgodnie </w:t>
        <w:br/>
        <w:t xml:space="preserve"> z § 8 ust. 6, pkt. 1.: minimum 2 miejsca postojowe/1 mieszkanie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3)</w:t>
        <w:tab/>
        <w:t xml:space="preserve">zaopatrzenie w wodę, gaz, energię elektryczną i telekomunikację oraz odprowadzanie ścieków i wód opadowych realizuje się w oparciu o istniejące  </w:t>
        <w:br/>
        <w:t xml:space="preserve"> i projektowane sieci uzbrojenia terenu w drodze </w:t>
      </w:r>
      <w:r>
        <w:rPr>
          <w:rFonts w:cs="Arial" w:ascii="Arial" w:hAnsi="Arial"/>
          <w:b/>
        </w:rPr>
        <w:t>69.KDW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Zasady ochrony dziedzictwa kulturowego, zabytków, krajobrazu kulturowego oraz dóbr kultury współczesnej: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efy ochrony dóbr kultury: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strefa E ochrony ekspozycji zabytkowego układu przestrzennego, obowiązują warunki ochrony określone w § 7 ust. 3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strefa W III ochrony konserwatorskiej stanowisk archeologicznych, obowiązują warunki ochrony określone w § 7 ust. 5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</w:t>
        <w:tab/>
        <w:t xml:space="preserve">Zasady ochrony środowiska i przyrody: maksymalne zachowanie istniejącego drzewostanu.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</w:t>
        <w:tab/>
        <w:t>Zasady kształtowania przestrzeni publicznych: zakaz lokalizacji nośników reklamowych wolno stojących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/>
      </w:pPr>
      <w:r>
        <w:rPr>
          <w:rFonts w:cs="Arial" w:ascii="Arial" w:hAnsi="Arial"/>
          <w:b w:val="false"/>
          <w:bCs w:val="false"/>
        </w:rPr>
        <w:t>9.</w:t>
        <w:tab/>
        <w:t>Sposoby i terminy tymczasowego zagospodarowania terenu: zakaz tymczasowego zagospodarowania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.</w:t>
        <w:tab/>
        <w:t>Ustalenia dotyczące obszarów rehabilitacji istniejącej zabudowy i infrastru-ktury technicznej, wymagających przekształceń lub rekultywacji: teren nie wymagający przekształceń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1.</w:t>
        <w:tab/>
        <w:t>Stawka procentowa: ustala się stawkę procentową służącą naliczaniu opłaty, o której mowa w art. 36 ust. 4 ustawy o planowaniu i zagospodarowaniu przestrzennym, w wysokości 0%.</w:t>
      </w:r>
    </w:p>
    <w:p>
      <w:pPr>
        <w:pStyle w:val="TextBodyIndent"/>
        <w:tabs>
          <w:tab w:val="clear" w:pos="284"/>
          <w:tab w:val="clear" w:pos="408"/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tabs>
          <w:tab w:val="clear" w:pos="284"/>
          <w:tab w:val="clear" w:pos="408"/>
          <w:tab w:val="left" w:pos="1701" w:leader="none"/>
        </w:tabs>
        <w:ind w:left="0" w:firstLine="709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Cs w:val="false"/>
        </w:rPr>
        <w:t>§ 41.</w:t>
      </w:r>
      <w:r>
        <w:rPr>
          <w:rFonts w:cs="Arial" w:ascii="Arial" w:hAnsi="Arial"/>
          <w:b w:val="false"/>
          <w:bCs w:val="false"/>
        </w:rPr>
        <w:t xml:space="preserve"> 1.</w:t>
        <w:tab/>
        <w:t xml:space="preserve">Na terenie oznaczonym na załączniku graficznym nr 1 symbolem </w:t>
      </w:r>
      <w:r>
        <w:rPr>
          <w:rFonts w:cs="Arial" w:ascii="Arial" w:hAnsi="Arial"/>
        </w:rPr>
        <w:t>32.W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 w:val="false"/>
          <w:bCs w:val="false"/>
        </w:rPr>
        <w:t>o powierzch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0.0932 ha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ustala się  następujące zasady i standardy zagospodarowania określone w ustępach od 2 do 6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Przeznaczenie: </w:t>
      </w:r>
      <w:r>
        <w:rPr>
          <w:rFonts w:cs="Arial" w:ascii="Arial" w:hAnsi="Arial"/>
          <w:b/>
        </w:rPr>
        <w:t>teren wód – rów melioracyjny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Zasady i warunki scalania i podziału nieruchomości: zakaz podziału nieruchomości. </w:t>
        <w:tab/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Zasady dotyczące systemów komunikacji i infrastruktury technicznej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 xml:space="preserve">dostępność drogowa: od drogi dojazdowej </w:t>
      </w:r>
      <w:r>
        <w:rPr>
          <w:rFonts w:cs="Arial" w:ascii="Arial" w:hAnsi="Arial"/>
          <w:b/>
        </w:rPr>
        <w:t>69.KDW</w:t>
      </w:r>
      <w:r>
        <w:rPr>
          <w:rFonts w:cs="Arial" w:ascii="Arial" w:hAnsi="Arial"/>
        </w:rPr>
        <w:t xml:space="preserve"> przez teren </w:t>
      </w:r>
      <w:r>
        <w:rPr>
          <w:rFonts w:cs="Arial" w:ascii="Arial" w:hAnsi="Arial"/>
          <w:b/>
        </w:rPr>
        <w:t>28.MR</w:t>
      </w:r>
      <w:r>
        <w:rPr>
          <w:rFonts w:cs="Arial" w:ascii="Arial" w:hAnsi="Arial"/>
        </w:rPr>
        <w:t xml:space="preserve"> i drogi wewnętrznej </w:t>
      </w:r>
      <w:r>
        <w:rPr>
          <w:rFonts w:cs="Arial" w:ascii="Arial" w:hAnsi="Arial"/>
          <w:b/>
        </w:rPr>
        <w:t>70.KDW</w:t>
      </w:r>
      <w:r>
        <w:rPr>
          <w:rFonts w:cs="Arial" w:ascii="Arial" w:hAnsi="Arial"/>
        </w:rPr>
        <w:t xml:space="preserve"> przez teren </w:t>
      </w:r>
      <w:r>
        <w:rPr>
          <w:rFonts w:cs="Arial" w:ascii="Arial" w:hAnsi="Arial"/>
          <w:b/>
        </w:rPr>
        <w:t>33.P,U,ZP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parkingi: nie dotyczy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istniejący kanał zbiorczy melioracyjny o średnicy 400 mm do zachowania 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.</w:t>
        <w:tab/>
        <w:t>Stawka procentowa: ustala się stawkę procentową służącą naliczaniu opłaty, o której mowa w art. 36 ust. 4 ustawy o planowaniu i zagospodarowaniu przestrzennym, w wysokości 0%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</w:t>
        <w:tab/>
        <w:t xml:space="preserve">Sposoby zagospodarowania terenów lub obiektów podlegających ochronie na podstawie odrębnych przepisów: zgodnie z ustawą Prawo wodne.                  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284"/>
          <w:tab w:val="clear" w:pos="408"/>
          <w:tab w:val="left" w:pos="1701" w:leader="none"/>
        </w:tabs>
        <w:ind w:left="0" w:firstLine="709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Cs w:val="false"/>
        </w:rPr>
        <w:t>§ 42.</w:t>
      </w:r>
      <w:r>
        <w:rPr>
          <w:rFonts w:cs="Arial" w:ascii="Arial" w:hAnsi="Arial"/>
          <w:b w:val="false"/>
          <w:bCs w:val="false"/>
        </w:rPr>
        <w:t xml:space="preserve"> 1.</w:t>
        <w:tab/>
        <w:t xml:space="preserve">Na terenie oznaczonym na załączniku graficznym nr 1 symbolem </w:t>
      </w:r>
      <w:r>
        <w:rPr>
          <w:rFonts w:cs="Arial" w:ascii="Arial" w:hAnsi="Arial"/>
        </w:rPr>
        <w:t>33.P,U,ZP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o powierzch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1.6333 ha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ustala się  następujące zasady i standardy zagospodarowania określone w ustępach od 2 do 12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Przeznaczenie: </w:t>
      </w:r>
      <w:r>
        <w:rPr>
          <w:rFonts w:cs="Arial" w:ascii="Arial" w:hAnsi="Arial"/>
          <w:b/>
        </w:rPr>
        <w:t>teren zabudowy produkcyjno – usługowej z towarzyszącą istniejącą zielenią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sady kształtowania zabudowy i zagospodarowania terenu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>linie zabudowy: nieprzekraczalna, jak na rysunku planu,</w:t>
      </w:r>
    </w:p>
    <w:p>
      <w:pPr>
        <w:pStyle w:val="Normal"/>
        <w:numPr>
          <w:ilvl w:val="0"/>
          <w:numId w:val="11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a powierzchnia zabudowy w stosunku do powierzchni działki: 40%,</w:t>
      </w:r>
    </w:p>
    <w:p>
      <w:pPr>
        <w:pStyle w:val="Normal"/>
        <w:numPr>
          <w:ilvl w:val="0"/>
          <w:numId w:val="11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y procent powierzchni biologicznie czynnej w stosunku do powierzchni działek: 40%,</w:t>
      </w:r>
    </w:p>
    <w:p>
      <w:pPr>
        <w:pStyle w:val="Normal"/>
        <w:numPr>
          <w:ilvl w:val="0"/>
          <w:numId w:val="11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a wysokość zabudowy: 7,0m,</w:t>
      </w:r>
    </w:p>
    <w:p>
      <w:pPr>
        <w:pStyle w:val="Normal"/>
        <w:numPr>
          <w:ilvl w:val="0"/>
          <w:numId w:val="11"/>
        </w:numPr>
        <w:spacing w:lineRule="exact" w:line="300"/>
        <w:jc w:val="both"/>
        <w:rPr/>
      </w:pPr>
      <w:r>
        <w:rPr>
          <w:rFonts w:cs="Arial" w:ascii="Arial" w:hAnsi="Arial"/>
        </w:rPr>
        <w:t xml:space="preserve">forma architektoniczna zabudowy, powinna być kształtowana w nawiązaniu bryłą </w:t>
        <w:br/>
        <w:t>i detalem do zabudowy lokalnej bez ograniczeń w zakresie materiałów konstrukcyjnych przy zastosowaniu tradycyjnych materiałów wykończeniowych,</w:t>
      </w:r>
    </w:p>
    <w:p>
      <w:pPr>
        <w:pStyle w:val="Normal"/>
        <w:numPr>
          <w:ilvl w:val="0"/>
          <w:numId w:val="11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 dachu: płaski lub jednospadowy,</w:t>
      </w:r>
    </w:p>
    <w:p>
      <w:pPr>
        <w:pStyle w:val="Normal"/>
        <w:numPr>
          <w:ilvl w:val="0"/>
          <w:numId w:val="11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zakaz wznoszenia ogrodzeń pełnych z kamienia, cegły i prefabrykowanych elementów betonowych.</w:t>
      </w:r>
    </w:p>
    <w:p>
      <w:pPr>
        <w:pStyle w:val="Normal"/>
        <w:numPr>
          <w:ilvl w:val="5"/>
          <w:numId w:val="11"/>
        </w:numPr>
        <w:tabs>
          <w:tab w:val="clear" w:pos="709"/>
          <w:tab w:val="left" w:pos="1134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y i warunki scalania i podziału nieruchomości: </w:t>
      </w:r>
    </w:p>
    <w:p>
      <w:pPr>
        <w:pStyle w:val="Normal"/>
        <w:numPr>
          <w:ilvl w:val="6"/>
          <w:numId w:val="11"/>
        </w:numPr>
        <w:tabs>
          <w:tab w:val="clear" w:pos="709"/>
          <w:tab w:val="left" w:pos="1134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wielkość działki, minimalna: 0,3000 ha,</w:t>
      </w:r>
    </w:p>
    <w:p>
      <w:pPr>
        <w:pStyle w:val="Normal"/>
        <w:numPr>
          <w:ilvl w:val="6"/>
          <w:numId w:val="11"/>
        </w:numPr>
        <w:tabs>
          <w:tab w:val="clear" w:pos="709"/>
          <w:tab w:val="left" w:pos="1134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zerokość frontu działki, minimalna: 40,0m,</w:t>
      </w:r>
    </w:p>
    <w:p>
      <w:pPr>
        <w:pStyle w:val="Normal"/>
        <w:numPr>
          <w:ilvl w:val="6"/>
          <w:numId w:val="11"/>
        </w:numPr>
        <w:tabs>
          <w:tab w:val="clear" w:pos="709"/>
          <w:tab w:val="left" w:pos="1134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kąt położenia granic działki w stosunku do pasa drogowego: 70° do 90°,</w:t>
      </w:r>
    </w:p>
    <w:p>
      <w:pPr>
        <w:pStyle w:val="Normal"/>
        <w:numPr>
          <w:ilvl w:val="6"/>
          <w:numId w:val="11"/>
        </w:numPr>
        <w:tabs>
          <w:tab w:val="clear" w:pos="709"/>
          <w:tab w:val="left" w:pos="1134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wtórny podział zgodnie z wyżej wymienionymi warunkami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b/>
          <w:b/>
          <w:bCs/>
        </w:rPr>
      </w:pPr>
      <w:r>
        <w:rPr>
          <w:rFonts w:cs="Arial" w:ascii="Arial" w:hAnsi="Arial"/>
        </w:rPr>
        <w:t>5.</w:t>
        <w:tab/>
        <w:t>Zasady dotyczące systemów komunikacji i infrastruktury technicznej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 xml:space="preserve">dostępność drogowa: dojazd od drogi wewnętrznej, oznaczonej symbolem </w:t>
      </w:r>
      <w:r>
        <w:rPr>
          <w:rFonts w:cs="Arial" w:ascii="Arial" w:hAnsi="Arial"/>
          <w:b/>
        </w:rPr>
        <w:t>70.KDW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2)</w:t>
        <w:tab/>
        <w:t xml:space="preserve">parkingi: wskaźnik zaspokojenia potrzeb na miejsca postojowe zgodnie z § 8 ust. 6, pkt 5 i 6: dla terenów produkcyjnych - minimum 2 miejsca postojowe/ </w:t>
        <w:br/>
        <w:t xml:space="preserve">10 zatrudnionych, dla usług komercyjnych – minimum 1 miejsce postojowe/ </w:t>
        <w:br/>
        <w:t>10 zatrudnionych  i minimum 1 miejsce postojowe / 10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3)</w:t>
        <w:tab/>
        <w:t xml:space="preserve">zaopatrzenie w wodę, gaz, energię elektryczną i telekomunikację </w:t>
        <w:br/>
        <w:t xml:space="preserve">oraz odprowadzenie ścieków i wód opadowych realizuje się w oparciu o istniejące </w:t>
        <w:br/>
        <w:t xml:space="preserve">i projektowane sieci uzbrojenia terenu w drodze, o symbolu </w:t>
      </w:r>
      <w:r>
        <w:rPr>
          <w:rFonts w:cs="Arial" w:ascii="Arial" w:hAnsi="Arial"/>
          <w:b/>
          <w:bCs/>
        </w:rPr>
        <w:t>70.KDW</w:t>
      </w:r>
      <w:r>
        <w:rPr>
          <w:rFonts w:cs="Arial" w:ascii="Arial" w:hAnsi="Arial"/>
        </w:rPr>
        <w:t>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</w:t>
        <w:tab/>
        <w:t xml:space="preserve">Zasady ochrony dziedzictwa kulturowego, zabytków, krajobrazu kulturowego oraz dóbr kultury współczesnej: teren znajduje się w strefie WIII ochrony konserwatorskiej stanowisk archeologicznych, obowiązują warunki ochrony określone </w:t>
        <w:br/>
        <w:t>w § 7 ust.5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</w:t>
        <w:tab/>
        <w:t>Zasady ochrony środowiska i przyrody: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 obowiązuje maksymalne zachowanie istniejącej zieleni,</w:t>
      </w:r>
    </w:p>
    <w:p>
      <w:pPr>
        <w:pStyle w:val="TextBodyIndent"/>
        <w:numPr>
          <w:ilvl w:val="1"/>
          <w:numId w:val="18"/>
        </w:numPr>
        <w:tabs>
          <w:tab w:val="clear" w:pos="284"/>
          <w:tab w:val="clear" w:pos="408"/>
          <w:tab w:val="left" w:pos="1134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bowiązuje nasadzenie zieleni wzdłuż granic terenu elementarnego – liściastymi gatunkami rodzimych drzew lub krzewów np.: klon, dąb, jesion, wiąz, jarząb,</w:t>
      </w:r>
    </w:p>
    <w:p>
      <w:pPr>
        <w:pStyle w:val="TextBodyIndent"/>
        <w:numPr>
          <w:ilvl w:val="1"/>
          <w:numId w:val="18"/>
        </w:numPr>
        <w:tabs>
          <w:tab w:val="clear" w:pos="284"/>
          <w:tab w:val="clear" w:pos="408"/>
          <w:tab w:val="left" w:pos="1134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owierzchnia terenu nie wykorzystana pod zabudowę z wyłączeniem terenów </w:t>
        <w:br/>
        <w:t>pod niezbędną komunikację wewnętrzną powinna być zagospodarowana zielenią urządzoną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</w:t>
        <w:tab/>
        <w:t xml:space="preserve">Zasady kształtowania przestrzeni publicznych: </w:t>
      </w:r>
    </w:p>
    <w:p>
      <w:pPr>
        <w:pStyle w:val="TextBodyIndent"/>
        <w:numPr>
          <w:ilvl w:val="3"/>
          <w:numId w:val="18"/>
        </w:numPr>
        <w:tabs>
          <w:tab w:val="clear" w:pos="284"/>
          <w:tab w:val="clear" w:pos="408"/>
          <w:tab w:val="left" w:pos="1134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kaz lokalizacji nośników reklamowych wolno stojących,</w:t>
      </w:r>
    </w:p>
    <w:p>
      <w:pPr>
        <w:pStyle w:val="TextBodyIndent"/>
        <w:numPr>
          <w:ilvl w:val="3"/>
          <w:numId w:val="18"/>
        </w:numPr>
        <w:tabs>
          <w:tab w:val="clear" w:pos="284"/>
          <w:tab w:val="clear" w:pos="408"/>
          <w:tab w:val="left" w:pos="1134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opuszcza się nośniki reklamowe na budynkach, związane z prowadzoną działalnością na danej działce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9.</w:t>
        <w:tab/>
        <w:t>Sposoby i terminy tymczasowego zagospodarowania terenu: zakaz tymczasowego zagospodarowania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.</w:t>
        <w:tab/>
        <w:t xml:space="preserve">Ustalenia dotyczące obszarów rehabilitacji istniejącej zabudowy i infrastru-ktury technicznej, wymagających przekształceń lub rekultywacji: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 planowane działania: wprowadzenie nowej zabudowy o funkcji produkcyjno –</w:t>
        <w:br/>
        <w:t>– usługowej,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2) oczekiwane rezultaty: włączenie nowej zabudowy produkcyjno – usługowej </w:t>
        <w:br/>
        <w:t>w zainwestowany obszar miejscowości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1.</w:t>
        <w:tab/>
        <w:t>Stawka procentowa: ustala się stawkę procentową służącą naliczaniu opłaty, o której mowa w art. 36 ust. 4 ustawy o planowaniu i zagospodarowaniu przestrzennym, w wysokości 30%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2. Szczególne warunki zagospodarowania terenów oraz ograniczenia w ich użytkowaniu: przed przystąpieniem do inwestycji należy przeprowadzić badania geotechniczne gruntu celem ustalenia możliwości i głębokości posadowienia obiektów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ind w:left="0" w:firstLine="709"/>
        <w:rPr/>
      </w:pPr>
      <w:r>
        <w:rPr>
          <w:rFonts w:cs="Arial" w:ascii="Arial" w:hAnsi="Arial"/>
          <w:bCs w:val="false"/>
        </w:rPr>
        <w:t>§ 43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 w:val="false"/>
        </w:rPr>
        <w:t>1.</w:t>
        <w:tab/>
        <w:t xml:space="preserve">Na terenie oznaczonym na załączniku graficznym nr 1 symbolem </w:t>
      </w:r>
      <w:r>
        <w:rPr>
          <w:rFonts w:cs="Arial" w:ascii="Arial" w:hAnsi="Arial"/>
        </w:rPr>
        <w:t>34.MR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 w:val="false"/>
          <w:bCs w:val="false"/>
        </w:rPr>
        <w:t>o powierzch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0.4045 ha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ustala się  następujące zasady i standardy zagospodarowania określone w ustępach od 2 do 11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</w:rPr>
        <w:t>2.</w:t>
        <w:tab/>
        <w:t xml:space="preserve">Przeznaczenie: </w:t>
      </w:r>
      <w:r>
        <w:rPr>
          <w:rFonts w:cs="Arial" w:ascii="Arial" w:hAnsi="Arial"/>
          <w:b/>
        </w:rPr>
        <w:t>teren istniejącej zabudowy zagrodowej z dopuszczeniem rozbudowy i przebudow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sady kształtowania zabudowy i zagospodarowania terenu: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linie zabudowy: nieprzekraczalna, jak na rysunku planu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maksymalna powierzchnia zabudowy w stosunku do powierzchni działki: 40%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minimalny procent powierzchni biologicznie czynnej: 50% powierzchni działki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maksymalna wysokość zabudowy: 9,0 m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forma zabudowy: forma architektoniczna przebudowywanej i rozbudowywanej zabudowy powinna być kształtowana w nawiązaniu bryłą i detalem do zabudowy lokalnej, bez ograniczeń w zakresie materiałów konstrukcyjnych przy zastosowaniu tradycyjnych materiałów wykończeniowych.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kształt dachu: stromy i symetryczny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zakaz wznoszenia ogrodzeń pełnych z kamienia, cegły i prefabrykowanych elementów betonowych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.</w:t>
        <w:tab/>
        <w:t xml:space="preserve">Zasady i warunki scalania i podziału nieruchomości: zgodnie z obowiązu-jącymi przepisami odrębnymi.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.</w:t>
        <w:tab/>
        <w:t>Zasady dotyczące systemów komunikacji i infrastruktury technicznej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 xml:space="preserve">dostępność drogowa:  z drogi zbiorczej oznaczonej symbolem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 xml:space="preserve"> z istnieją-cych wjazdów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parkingi: wskaźnik zaspokojenia potrzeb na miejsca postojowe zgodnie </w:t>
        <w:br/>
        <w:t xml:space="preserve"> z § 8 ust. 6, pkt. 3 – 2 miejsca postojowe/1 mieszkanie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  <w:lang w:val="en-US" w:eastAsia="en-US"/>
        </w:rPr>
        <w:t>3)</w:t>
        <w:tab/>
        <w:t xml:space="preserve">zaopatrzenie w wodę, gaz, energię elektryczną i telekomunikację oraz odprowadza-nie ścieków i wód opadowych realizuje się w oparciu o istniejące i projektowane sieci uzbrojenia terenu w drodze oznaczonej symbolem </w:t>
      </w:r>
      <w:r>
        <w:rPr>
          <w:rFonts w:cs="Arial" w:ascii="Arial" w:hAnsi="Arial"/>
          <w:b/>
          <w:lang w:val="en-US" w:eastAsia="en-US"/>
        </w:rPr>
        <w:t>60.KD.Z</w:t>
      </w:r>
      <w:r>
        <w:rPr>
          <w:rFonts w:cs="Arial" w:ascii="Arial" w:hAnsi="Arial"/>
          <w:lang w:val="en-US" w:eastAsia="en-US"/>
        </w:rPr>
        <w:t>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</w:t>
        <w:tab/>
        <w:t xml:space="preserve">Zasady ochrony dziedzictwa kulturowego, zabytków, krajobrazu kulturowego oraz dóbr kultury współczesnej: 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</w:t>
        <w:tab/>
        <w:t>strefa E ochrony ekspozycji zabytkowego układu przestrzennego, obowiązują warunki ochrony określone w § 7 ust. 3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)</w:t>
        <w:tab/>
        <w:t>strefa W III ochrony konserwatorskiej stanowisk archeologicznych, obowiązują warunki ochrony określone w § 7 ust. 5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</w:t>
        <w:tab/>
        <w:t xml:space="preserve">Zasady ochrony środowiska i przyrody: maksymalne zachowanie istniejącego drzewostanu.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</w:t>
        <w:tab/>
        <w:t>Zasady kształtowania przestrzeni publicznych: zakaz lokalizacji nośników reklamowych wolno stojących.</w:t>
      </w:r>
    </w:p>
    <w:p>
      <w:pPr>
        <w:pStyle w:val="TextBodyIndent"/>
        <w:tabs>
          <w:tab w:val="clear" w:pos="284"/>
          <w:tab w:val="clear" w:pos="408"/>
          <w:tab w:val="left" w:pos="1134" w:leader="none"/>
          <w:tab w:val="left" w:pos="6546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9.</w:t>
        <w:tab/>
        <w:t>Sposoby i terminy tymczasowego zagospodarowania terenu: zakaz tymczasowego zagospodarowania.</w:t>
      </w:r>
    </w:p>
    <w:p>
      <w:pPr>
        <w:pStyle w:val="TextBodyIndent"/>
        <w:tabs>
          <w:tab w:val="clear" w:pos="284"/>
          <w:tab w:val="clear" w:pos="408"/>
          <w:tab w:val="left" w:pos="1134" w:leader="none"/>
          <w:tab w:val="left" w:pos="6546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.</w:t>
        <w:tab/>
        <w:t>Ustalenia dotyczące obszarów rehabilitacji istniejącej zabudowy i infrastru-ktury technicznej, wymagających przekształceń lub rekultywacji: teren nie wymagający przekształceń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1.</w:t>
        <w:tab/>
        <w:t>Stawka procentowa: ustala się stawkę procentową służącą naliczaniu opłaty, o której mowa w art. 36 ust. 4 ustawy o planowaniu i zagospodarowaniu przestrzennym, w wysokości 0%.</w:t>
      </w:r>
    </w:p>
    <w:p>
      <w:pPr>
        <w:pStyle w:val="TextBodyIndent"/>
        <w:tabs>
          <w:tab w:val="clear" w:pos="284"/>
          <w:tab w:val="clear" w:pos="408"/>
          <w:tab w:val="left" w:pos="1134" w:leader="none"/>
          <w:tab w:val="left" w:pos="6546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ind w:left="0" w:firstLine="709"/>
        <w:rPr/>
      </w:pPr>
      <w:r>
        <w:rPr>
          <w:rFonts w:cs="Arial" w:ascii="Arial" w:hAnsi="Arial"/>
          <w:bCs w:val="false"/>
        </w:rPr>
        <w:t>§ 44.</w:t>
      </w:r>
      <w:r>
        <w:rPr>
          <w:rFonts w:cs="Arial" w:ascii="Arial" w:hAnsi="Arial"/>
          <w:b w:val="false"/>
          <w:bCs w:val="false"/>
        </w:rPr>
        <w:t xml:space="preserve"> 1.</w:t>
        <w:tab/>
        <w:t xml:space="preserve">Na terenie oznaczonym na załączniku graficznym nr 1 symbolem </w:t>
      </w:r>
      <w:r>
        <w:rPr>
          <w:rFonts w:cs="Arial" w:ascii="Arial" w:hAnsi="Arial"/>
        </w:rPr>
        <w:t>35.ZP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 w:val="false"/>
          <w:bCs w:val="false"/>
        </w:rPr>
        <w:t>o powierzch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0.1213 ha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ustala się  następujące zasady i standardy zagospodarowania określone w ustępach od 2 do 11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Przeznaczenie: </w:t>
      </w:r>
      <w:r>
        <w:rPr>
          <w:rFonts w:cs="Arial" w:ascii="Arial" w:hAnsi="Arial"/>
          <w:b/>
        </w:rPr>
        <w:t>teren zieleni urządzonej ogólnodostępnej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sady kształtowania zabudowy i zagospodarowania terenu: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bezwzględny zakaz lokalizowania jakiejkolwiek zabudowy kubaturowej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puszcza się sytuowanie obiektów małej architektury związanej z urządzeniem terenu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minimalny procent powierzchni biologicznie czynnej: 95%,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Zasady i warunki scalania i podziału nieruchomości: zakaz wtórnego podziału nieruchomości: </w:t>
        <w:tab/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.</w:t>
        <w:tab/>
        <w:t>Zasady dotyczące systemów komunikacji i infrastruktury technicznej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 xml:space="preserve">dostępność drogowa:  od drogi zbiorczej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parkingi: zakaz lokalizacji miejsc postojowych dla samochodów,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en-US" w:eastAsia="en-US"/>
        </w:rPr>
        <w:t xml:space="preserve"> </w:t>
        <w:tab/>
        <w:t xml:space="preserve">dopuszcza się zaopatrzenie w wodę, energię elektryczną oraz odprowadzanie  wód  opadowych z istniejących i projektowanych sieci uzbrojenia terenu w drodze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Zasady ochrony dziedzictwa kulturowego, zabytków, krajobrazu kulturowego oraz dóbr kultury współczesnej:</w:t>
      </w:r>
    </w:p>
    <w:p>
      <w:pPr>
        <w:pStyle w:val="TextBodyIndent"/>
        <w:tabs>
          <w:tab w:val="clear" w:pos="284"/>
          <w:tab w:val="clear" w:pos="408"/>
          <w:tab w:val="left" w:pos="993" w:leader="none"/>
        </w:tabs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Strefy ochrony dóbr kultury: 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</w:t>
        <w:tab/>
        <w:t>strefa E ochrony ekspozycji zabytkowego układu przestrzennego, obowiązują warunki ochrony określone w § 7 ust. 3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)</w:t>
        <w:tab/>
        <w:t>strefa W III ochrony konserwatorskiej stanowisk archeologicznych, obowiązują warunki ochrony określone w § 7 ust. 5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</w:t>
        <w:tab/>
        <w:t xml:space="preserve">Zasady ochrony środowiska i przyrody: maksymalne zachowanie istniejącego drzewostanu.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</w:t>
        <w:tab/>
        <w:t>Zasady kształtowania przestrzeni publicznych: zakaz lokalizacji nośników reklamowych wolno stojących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9.</w:t>
        <w:tab/>
        <w:t>Sposoby i terminy tymczasowego zagospodarowania terenu: zakaz tymczasowego zagospodarowania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.</w:t>
        <w:tab/>
        <w:t>Ustalenia dotyczące obszarów rehabilitacji istniejącej zabudowy i infrastru-ktury technicznej, wymagających przekształceń lub rekultywacji: teren nie wymagający przekształceń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1.</w:t>
        <w:tab/>
        <w:t>Stawka procentowa: ustala się stawkę procentową służącą naliczaniu opłaty, o której mowa w art. 36 ust. 4 ustawy o planowaniu i zagospodarowaniu przestrzennym, w wysokości 0%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ind w:left="0" w:firstLine="709"/>
        <w:rPr/>
      </w:pPr>
      <w:r>
        <w:rPr>
          <w:rFonts w:cs="Arial" w:ascii="Arial" w:hAnsi="Arial"/>
          <w:bCs w:val="false"/>
        </w:rPr>
        <w:t>§ 45.</w:t>
      </w:r>
      <w:r>
        <w:rPr>
          <w:rFonts w:cs="Arial" w:ascii="Arial" w:hAnsi="Arial"/>
          <w:b w:val="false"/>
          <w:bCs w:val="false"/>
        </w:rPr>
        <w:t xml:space="preserve"> 1.</w:t>
        <w:tab/>
        <w:t xml:space="preserve">Na terenie oznaczonym na załączniku graficznym nr 1 symbolem </w:t>
      </w:r>
      <w:r>
        <w:rPr>
          <w:rFonts w:cs="Arial" w:ascii="Arial" w:hAnsi="Arial"/>
        </w:rPr>
        <w:t>36.MN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 w:val="false"/>
          <w:bCs w:val="false"/>
        </w:rPr>
        <w:t>o powierzch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1.0311 ha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ustala się  następujące zasady i standardy zagospodarowania określone w ustępach od 2 do 11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</w:rPr>
        <w:t>2.</w:t>
        <w:tab/>
        <w:t xml:space="preserve">Przeznaczenie: </w:t>
      </w:r>
      <w:r>
        <w:rPr>
          <w:rFonts w:cs="Arial" w:ascii="Arial" w:hAnsi="Arial"/>
          <w:b/>
        </w:rPr>
        <w:t>teren zabudowy mieszkaniowej jednorodzinnej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sady kształtowania zabudowy i zagospodarowania terenu: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linie zabudowy: nieprzekraczalna, jak na rysunku planu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maksymalna powierzchnia zabudowy w stosunku do powierzchni działki: 25%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minimalny procent powierzchni biologicznie czynnej: 70% powierzchni działki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maksymalna wysokość zabudowy: 9,0 m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forma architektoniczna przebudowywanej zabudowy powinna być kształtowana                w nawiązaniu bryłą i detalem do zabudowy lokalnej, bez ograniczeń w zakresie materiałów konstrukcyjnych przy zastosowaniu tradycyjnych materiałów wykończeniowych.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kształt dachu: stromy i symetryczny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zakaz wznoszenia ogrodzeń pełnych z kamienia, cegły i prefabrykowanych elementów betonowych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.</w:t>
        <w:tab/>
        <w:t xml:space="preserve">Zasady i warunki scalania i podziału nieruchomości: </w:t>
      </w:r>
    </w:p>
    <w:p>
      <w:pPr>
        <w:pStyle w:val="TextBodyIndent"/>
        <w:tabs>
          <w:tab w:val="clear" w:pos="284"/>
          <w:tab w:val="clear" w:pos="408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</w:t>
        <w:tab/>
        <w:t>wielkość działki, minimalna: 0.1000 ha,</w:t>
      </w:r>
    </w:p>
    <w:p>
      <w:pPr>
        <w:pStyle w:val="TextBodyIndent"/>
        <w:tabs>
          <w:tab w:val="clear" w:pos="284"/>
          <w:tab w:val="clear" w:pos="408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)</w:t>
        <w:tab/>
        <w:t>szerokość frontu działki, minimalna: 30,0 m,</w:t>
      </w:r>
    </w:p>
    <w:p>
      <w:pPr>
        <w:pStyle w:val="TextBodyIndent"/>
        <w:tabs>
          <w:tab w:val="clear" w:pos="284"/>
          <w:tab w:val="clear" w:pos="408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)</w:t>
        <w:tab/>
        <w:t>kąt położenia granic działki w stosunku do pasa drogowego: od 80° do 90°,</w:t>
      </w:r>
    </w:p>
    <w:p>
      <w:pPr>
        <w:pStyle w:val="TextBodyIndent"/>
        <w:tabs>
          <w:tab w:val="clear" w:pos="284"/>
          <w:tab w:val="clear" w:pos="408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)</w:t>
        <w:tab/>
        <w:t xml:space="preserve">dopuszcza się wtórny podział zgodnie z wyżej wymienionymi warunkami.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.</w:t>
        <w:tab/>
        <w:t>Zasady dotyczące systemów komunikacji i infrastruktury technicznej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 xml:space="preserve">dostępność drogowa: dojazd do terenu od drogi wewnętrznej </w:t>
      </w:r>
      <w:r>
        <w:rPr>
          <w:rFonts w:cs="Arial" w:ascii="Arial" w:hAnsi="Arial"/>
          <w:b/>
        </w:rPr>
        <w:t>70.KDW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parkingi: wskaźnik zaspokojenia potrzeb na miejsca postojowe zgodnie </w:t>
        <w:br/>
        <w:t xml:space="preserve"> z § 8 ust. 6, pkt. 3.: minimum 2 miejsca postojowe/1 mieszkanie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3)</w:t>
        <w:tab/>
        <w:t xml:space="preserve">zaopatrzenie w wodę, gaz, energię elektryczną i telekomunikację oraz odprowadzanie ścieków i wód opadowych realizuje się w oparciu o istniejące  </w:t>
        <w:br/>
        <w:t xml:space="preserve"> i projektowane sieci uzbrojenia terenu w drogach 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70.KDW</w:t>
      </w:r>
      <w:r>
        <w:rPr>
          <w:rFonts w:cs="Arial" w:ascii="Arial" w:hAnsi="Arial"/>
        </w:rPr>
        <w:t>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</w:t>
        <w:tab/>
        <w:t xml:space="preserve">Zasady ochrony dziedzictwa kulturowego, zabytków, krajobrazu kulturowego oraz dóbr kultury współczesnej: 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</w:t>
        <w:tab/>
        <w:t>strefa E ochrony ekspozycji zabytkowego układu przestrzennego, obowiązują warunki ochrony określone w § 7 ust. 3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)</w:t>
        <w:tab/>
        <w:t>strefa W III ochrony konserwatorskiej stanowisk archeologicznych, obowiązują warunki ochrony określone w § 7 ust. 5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</w:t>
        <w:tab/>
        <w:t xml:space="preserve">Zasady ochrony środowiska i przyrody: maksymalne zachowanie istniejącego drzewostanu.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</w:t>
        <w:tab/>
        <w:t>Zasady kształtowania przestrzeni publicznych: zakaz lokalizacji nośników reklamowych wolno stojących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9.</w:t>
        <w:tab/>
        <w:t>Sposoby i terminy tymczasowego zagospodarowania terenu: zakaz tymczasowego zagospodarowania.</w:t>
      </w:r>
    </w:p>
    <w:p>
      <w:pPr>
        <w:pStyle w:val="TextBodyIndent"/>
        <w:tabs>
          <w:tab w:val="clear" w:pos="284"/>
          <w:tab w:val="clear" w:pos="408"/>
          <w:tab w:val="left" w:pos="1069" w:leader="none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.</w:t>
        <w:tab/>
        <w:t>Ustalenia dotyczące obszarów rehabilitacji istniejącej zabudowy i infrastru-ktury technicznej, wymagających przekształceń lub rekultywacji: teren nie wymagający przekształceń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1.</w:t>
        <w:tab/>
        <w:t>Stawka procentowa: ustala się stawkę procentową służącą naliczaniu opłaty, o której mowa w art. 36 ust. 4 ustawy o planowaniu i zagospodarowaniu przestrzennym, w wysokości 0%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ind w:left="0" w:firstLine="709"/>
        <w:rPr/>
      </w:pPr>
      <w:r>
        <w:rPr>
          <w:rFonts w:cs="Arial" w:ascii="Arial" w:hAnsi="Arial"/>
          <w:bCs w:val="false"/>
        </w:rPr>
        <w:t>§ 46.</w:t>
      </w:r>
      <w:r>
        <w:rPr>
          <w:rFonts w:cs="Arial" w:ascii="Arial" w:hAnsi="Arial"/>
          <w:b w:val="false"/>
          <w:bCs w:val="false"/>
        </w:rPr>
        <w:t xml:space="preserve"> 1.</w:t>
        <w:tab/>
        <w:t xml:space="preserve">Na terenie oznaczonym na załączniku graficznym nr 1 symbolem </w:t>
      </w:r>
      <w:r>
        <w:rPr>
          <w:rFonts w:cs="Arial" w:ascii="Arial" w:hAnsi="Arial"/>
        </w:rPr>
        <w:t>37.MN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 w:val="false"/>
          <w:bCs w:val="false"/>
        </w:rPr>
        <w:t>o powierzch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0.6592ha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ustala się  następujące zasady i standardy zagospodarowania określone w ustępach od 2 do 11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Przeznaczenie: </w:t>
      </w:r>
      <w:r>
        <w:rPr>
          <w:rFonts w:cs="Arial" w:ascii="Arial" w:hAnsi="Arial"/>
          <w:b/>
        </w:rPr>
        <w:t>teren istniejącej zabudowy mieszkaniowej jednorodzinnej z dopuszczeniem rozbudowy i przebudowy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sady kształtowania zabudowy i zagospodarowania terenu: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linie zabudowy: nieprzekraczalna, jak na rysunku planu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maksymalna powierzchnia zabudowy w stosunku do powierzchni działki: 10%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minimalny procent powierzchni biologicznie czynnej: 85% powierzchni działki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maksymalna wysokość zabudowy: 9,0 m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 xml:space="preserve">forma zabudowy: forma architektoniczna przebudowywanej i rozbudowywanej zabudowy powinna być kształtowana w nawiązaniu bryłą i detalem do zabudowy lokalnej, bez ograniczeń w zakresie materiałów konstrukcyjnych przy zastosowaniu tradycyjnych materiałów wykończeniowych.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kształt dachu: stromy i symetryczny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zakaz wznoszenia ogrodzeń pełnych z kamienia, cegły i prefabrykowanych elementów betonowych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Zasady i warunki scalania i podziału nieruchomości: zakaz wtórnego podziału nieruchomości: </w:t>
        <w:tab/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.</w:t>
        <w:tab/>
        <w:t>Zasady dotyczące systemów komunikacji i infrastruktury technicznej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 xml:space="preserve">dostępność drogowa: dojazd od drogi zbiorczej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 xml:space="preserve">; dostępność ograniczona do już istniejących zjazdów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parkingi: wskaźnik zaspokojenia potrzeb na miejsca postojowe zgodnie </w:t>
        <w:br/>
        <w:t xml:space="preserve"> z § 8 ust. 6, pkt. 3.: minimum 2 miejsca postojowe/1 mieszkanie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3)</w:t>
        <w:tab/>
        <w:t xml:space="preserve">zaopatrzenie w wodę, gaz, energię elektryczną i telekomunikację oraz odprowadzanie ścieków i wód opadowych realizuje się w oparciu o istniejące  </w:t>
        <w:br/>
        <w:t xml:space="preserve"> i projektowane sieci uzbrojenia terenu w drodze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Zasady ochrony dziedzictwa kulturowego, zabytków, krajobrazu kulturowego oraz dóbr kultury współczesnej: teren znajduje się w strefie W III ochrony konserwatorskiej stanowisk archeologicznych, obowiązują warunki ochrony określone       w § 7 ust. 5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</w:t>
        <w:tab/>
        <w:t xml:space="preserve">Zasady ochrony środowiska i przyrody: maksymalne zachowanie istniejącego drzewostanu.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</w:t>
        <w:tab/>
        <w:t>Zasady kształtowania przestrzeni publicznych: zakaz lokalizacji nośników reklamowych wolno stojących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9.</w:t>
        <w:tab/>
        <w:t>Sposoby i terminy tymczasowego zagospodarowania terenu: zakaz tymczasowego zagospodarowania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.</w:t>
        <w:tab/>
        <w:t>Ustalenia dotyczące obszarów rehabilitacji istniejącej zabudowy i infrastru-ktury technicznej, wymagających przekształceń lub rekultywacji: teren nie wymagający przekształceń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1.</w:t>
        <w:tab/>
        <w:t>Stawka procentowa: ustala się stawkę procentową służącą naliczaniu opłaty, o której mowa w art. 36 ust. 4 ustawy o planowaniu i zagospodarowaniu przestrzennym, w wysokości 0%.</w:t>
      </w:r>
    </w:p>
    <w:p>
      <w:pPr>
        <w:pStyle w:val="TextBodyIndent"/>
        <w:tabs>
          <w:tab w:val="clear" w:pos="284"/>
          <w:tab w:val="clear" w:pos="408"/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ind w:left="0" w:firstLine="709"/>
        <w:rPr/>
      </w:pPr>
      <w:r>
        <w:rPr>
          <w:rFonts w:cs="Arial" w:ascii="Arial" w:hAnsi="Arial"/>
          <w:bCs w:val="false"/>
        </w:rPr>
        <w:t>§ 47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 w:val="false"/>
        </w:rPr>
        <w:t>1.</w:t>
        <w:tab/>
        <w:t xml:space="preserve">Na terenie oznaczonym na załączniku graficznym nr 1 symbolem </w:t>
      </w:r>
      <w:r>
        <w:rPr>
          <w:rFonts w:cs="Arial" w:ascii="Arial" w:hAnsi="Arial"/>
        </w:rPr>
        <w:t>38.P,U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 w:val="false"/>
          <w:bCs w:val="false"/>
        </w:rPr>
        <w:t>o powierzch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0.6117 ha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ustala się  następujące zasady i standardy zagospodarowania określone w ustępach od 2 do 11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Przeznaczenie: </w:t>
      </w:r>
      <w:r>
        <w:rPr>
          <w:rFonts w:cs="Arial" w:ascii="Arial" w:hAnsi="Arial"/>
          <w:b/>
        </w:rPr>
        <w:t>teren zabudowy produkcyjno-usługowej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sady kształtowania zabudowy i zagospodarowania terenu: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linie zabudowy: nieprzekraczalna, jak na rysunku planu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maksymalna powierzchnia zabudowy w stosunku do powierzchni działki: 40%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minimalny procent powierzchni biologicznie czynnej: 30% powierzchni działki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maksymalna wysokość zabudowy: 12,0 m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 xml:space="preserve">forma architektoniczna nowej zabudowy powinna być kształtowana w nawiązaniu bryłą i detalem do zabudowy lokalnej, bez ograniczeń w zakresie materiałów konstrukcyjnych przy zastosowaniu tradycyjnych materiałów wykończeniowych,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kształt dachu: stromy i symetryczny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zakaz wznoszenia ogrodzeń pełnych z kamienia, cegły i prefabrykowanych elementów betonowych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.</w:t>
        <w:tab/>
        <w:t xml:space="preserve">Zasady i warunki scalania i podziału nieruchomości: zakaz wtórnego podziału nieruchomości: </w:t>
        <w:tab/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Zasady dotyczące systemów komunikacji i infrastruktury technicznej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 xml:space="preserve">dostępność drogowa: dojazd od drogi wewnętrznej </w:t>
      </w:r>
      <w:r>
        <w:rPr>
          <w:rFonts w:cs="Arial" w:ascii="Arial" w:hAnsi="Arial"/>
          <w:b/>
        </w:rPr>
        <w:t>70.KDW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2)</w:t>
        <w:tab/>
        <w:t xml:space="preserve">parkingi: wskaźnik zaspokojenia potrzeb na miejsca postojowe zgodnie </w:t>
        <w:br/>
        <w:t xml:space="preserve">z § 8 ust. 6, pkt. 5 i 6.: dla terenów produkcyjnych – minimum 2 miejsca postojowe/ 10 zatrudnionych, dla usług komercyjnych – minimum 1 miejsce postojowe/10 zatrudnionych i minimum 1 miejsce postojowe/ 100 m² powierzchni użytkowej, 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  <w:lang w:val="en-US" w:eastAsia="en-US"/>
        </w:rPr>
        <w:t>3)</w:t>
        <w:tab/>
        <w:t xml:space="preserve">zaopatrzenie w wodę, gaz, energię elektryczną i telekomunikację oraz odprowadzanie ścieków i wód opadowych realizuje się w oparciu o istniejące  </w:t>
        <w:br/>
        <w:t xml:space="preserve"> i projektowane sieci uzbrojenia terenu w drogach </w:t>
      </w:r>
      <w:r>
        <w:rPr>
          <w:rFonts w:cs="Arial" w:ascii="Arial" w:hAnsi="Arial"/>
          <w:b/>
          <w:lang w:val="en-US" w:eastAsia="en-US"/>
        </w:rPr>
        <w:t>60.KD.Z</w:t>
      </w:r>
      <w:r>
        <w:rPr>
          <w:rFonts w:cs="Arial" w:ascii="Arial" w:hAnsi="Arial"/>
          <w:lang w:val="en-US" w:eastAsia="en-US"/>
        </w:rPr>
        <w:t xml:space="preserve"> i </w:t>
      </w:r>
      <w:r>
        <w:rPr>
          <w:rFonts w:cs="Arial" w:ascii="Arial" w:hAnsi="Arial"/>
          <w:b/>
          <w:lang w:val="en-US" w:eastAsia="en-US"/>
        </w:rPr>
        <w:t>70.KDW</w:t>
      </w:r>
      <w:r>
        <w:rPr>
          <w:rFonts w:cs="Arial" w:ascii="Arial" w:hAnsi="Arial"/>
          <w:lang w:val="en-US" w:eastAsia="en-US"/>
        </w:rPr>
        <w:t>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</w:t>
        <w:tab/>
        <w:t xml:space="preserve">Zasady ochrony dziedzictwa kulturowego, zabytków, krajobrazu kulturowego oraz dóbr kultury współczesnej: 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</w:t>
        <w:tab/>
        <w:t>strefa E ochrony ekspozycji zabytkowego układu przestrzennego, obowiązują warunki ochrony określone w § 7 ust. 3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)</w:t>
        <w:tab/>
        <w:t>strefa W III ochrony konserwatorskiej stanowisk archeologicznych, obowiązują warunki ochrony określone w § 7 ust. 5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</w:t>
        <w:tab/>
        <w:t xml:space="preserve">Zasady ochrony środowiska i przyrody: maksymalne zachowanie istniejącego drzewostanu.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</w:t>
        <w:tab/>
        <w:t>Zasady kształtowania przestrzeni publicznych: zakaz lokalizacji nośników reklamowych wolno stojących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9.</w:t>
        <w:tab/>
        <w:t>Sposoby i terminy tymczasowego zagospodarowania terenu: zakaz tymczasowego zagospodarowania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.</w:t>
        <w:tab/>
        <w:t>Ustalenia dotyczące obszarów rehabilitacji istniejącej zabudowy i infrastru-ktury technicznej, wymagających przekształceń lub rekultywacji: teren nie wymagający przekształceń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1.</w:t>
        <w:tab/>
        <w:t>Stawka procentowa: ustala się stawkę procentową służącą naliczaniu opłaty, o której mowa w art. 36 ust. 4 ustawy o planowaniu i zagospodarowaniu przestrzennym, w wysokości 0%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ind w:left="0" w:firstLine="709"/>
        <w:rPr/>
      </w:pPr>
      <w:r>
        <w:rPr>
          <w:rFonts w:cs="Arial" w:ascii="Arial" w:hAnsi="Arial"/>
          <w:bCs w:val="false"/>
        </w:rPr>
        <w:t>§ 48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 w:val="false"/>
        </w:rPr>
        <w:t>1.</w:t>
        <w:tab/>
        <w:t xml:space="preserve">Na terenie oznaczonym na załączniku graficznym nr 1 symbolem </w:t>
      </w:r>
      <w:r>
        <w:rPr>
          <w:rFonts w:cs="Arial" w:ascii="Arial" w:hAnsi="Arial"/>
        </w:rPr>
        <w:t>39.MN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 w:val="false"/>
          <w:bCs w:val="false"/>
        </w:rPr>
        <w:t>o powierzch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0.2672 ha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ustala się  następujące zasady i standardy zagospodarowania określone w ustępach od 2 do 12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Przeznaczenie: </w:t>
      </w:r>
      <w:r>
        <w:rPr>
          <w:rFonts w:cs="Arial" w:ascii="Arial" w:hAnsi="Arial"/>
          <w:b/>
        </w:rPr>
        <w:t>teren zabudowy mieszkaniowej jednorodzinnej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sady kształtowania zabudowy i zagospodarowania terenu:</w:t>
      </w:r>
    </w:p>
    <w:p>
      <w:pPr>
        <w:pStyle w:val="Normal"/>
        <w:tabs>
          <w:tab w:val="clear" w:pos="709"/>
          <w:tab w:val="left" w:pos="2160" w:leader="none"/>
        </w:tabs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linie zabudowy: nieprzekraczalna, jak na rysunku planu,</w:t>
      </w:r>
    </w:p>
    <w:p>
      <w:pPr>
        <w:pStyle w:val="Normal"/>
        <w:tabs>
          <w:tab w:val="clear" w:pos="709"/>
          <w:tab w:val="left" w:pos="2160" w:leader="none"/>
        </w:tabs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maksymalna powierzchnia zabudowy w stosunku do powierzchni działki: 20%,</w:t>
      </w:r>
    </w:p>
    <w:p>
      <w:pPr>
        <w:pStyle w:val="Normal"/>
        <w:tabs>
          <w:tab w:val="clear" w:pos="709"/>
          <w:tab w:val="left" w:pos="2160" w:leader="none"/>
        </w:tabs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minimalny procent powierzchni biologicznie czynnej: 50% powierzchni działki,</w:t>
      </w:r>
    </w:p>
    <w:p>
      <w:pPr>
        <w:pStyle w:val="Normal"/>
        <w:tabs>
          <w:tab w:val="clear" w:pos="709"/>
          <w:tab w:val="left" w:pos="2160" w:leader="none"/>
        </w:tabs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maksymalna wysokość zabudowy: 9,0 m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 xml:space="preserve">forma nowej zabudowy: 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zabudowa wolno stojąca – dwie kondygnacje nadziemne z dopuszczalnym podpiwniczeniem, w tym jedna kondygnacja w poddaszu użytkowym; wyniesienie posadzki parteru nad poziom terenu: do 0,6 m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zabudowa garażowa (gospodarcza) wolno stojąca lub dobudowana do budynku mieszkalnego – jedna kondygnacja z dachem stromym; wyniesienie posadzki przyziemia nad poziom terenu: do 0,3 m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szerokość elewacji frontowej: do 16,0 m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 xml:space="preserve">kształt bryły budynku: horyzontalny, 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 xml:space="preserve">rzut nowych budynków powinien być prostokątny, bądź złożony z prostokątów połączonych ze sobą pod kątem prostym, 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otwory okienne i drzwiowe: prostokątne, okna ustawione pionowo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dopuszcza się zróżnicowanie wysokości budynku, stosowanie wykuszy, lukarn               i balkonów. Zakaz stosowania wieżyczek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elewacje wykończone tradycyjnymi materiałami (drewno, kamień, cegła)                           w kolorze naturalnym lub materiałami nawiązującymi do nich, albo elementami tych materiałów w sposób nadający budynkom charakter lokalny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)</w:t>
        <w:tab/>
        <w:t>nie należy używać jaskrawych kolorów tynku lecz stonowane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kształt dachu: stromy,             :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dach budynku powinien być symetryczny, o jednakowym nachyleniu połaci </w:t>
        <w:br/>
        <w:t>dachowych 35°-45°, bez ich przesunięcia w pionie lub poziomie, z wysuniętymi okapami wzdłuż dłuższych elewacji oraz połaciami dachowymi nad ścianami szczytowymi do 0,60 m; ganek lub weranda nakryte daszkiem o takim samym spadku, kalenica daszku poniżej kalenicy głównych połaci dachowych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dopuszcza się oświetlenie poddasza lukarnami z daszkami dwuspadowymi lub oknami połaciowymi o formie prostokątnej, utrzymując odległość od krawędzi połaci do krawędzi okna co najmniej 1,5 m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kolorystyka: pokrycie dachu materiałem pokryciowym, składającym się z małych elementów w kolorach: czerwono-brązowym lub brązowym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niedopuszczalne otwieranie połaci dachowych na przestrzeni większej niż ½ długości elewacji kalenicowej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dopuszcza się wygrodzenie działek ogrodzeniami trwałymi, o wysokości do 1,50 m liczonej od poziomu terenu: wzdłuż drogi typu ozdobnego z materiałów i wystroju nawiązującym do tradycji lokalnych; zakaz wznoszenia ogrodzeń pełnych                            z kamienia, cegły i prefabrykowanych elementów betonowych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.</w:t>
        <w:tab/>
        <w:t xml:space="preserve">Zasady i warunki scalania i podziału nieruchomości: zakaz wtórnego podziału nieruchomości: </w:t>
        <w:tab/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Zasady dotyczące systemów komunikacji i infrastruktury technicznej:</w:t>
      </w:r>
    </w:p>
    <w:p>
      <w:pPr>
        <w:pStyle w:val="Normal"/>
        <w:tabs>
          <w:tab w:val="clear" w:pos="709"/>
          <w:tab w:val="left" w:pos="2880" w:leader="none"/>
        </w:tabs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 xml:space="preserve">dostępność drogowa: dojazd od drogi wewnętrznej </w:t>
      </w:r>
      <w:r>
        <w:rPr>
          <w:rFonts w:cs="Arial" w:ascii="Arial" w:hAnsi="Arial"/>
          <w:b/>
        </w:rPr>
        <w:t>71.KDW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2880" w:leader="none"/>
        </w:tabs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parkingi: wskaźnik zaspokojenia potrzeb na miejsca postojowe zgodnie </w:t>
        <w:br/>
        <w:t xml:space="preserve">z § 8 ust. 6, pkt. 3: minimum 2 miejsca postojowe/1 mieszkanie, </w:t>
      </w:r>
    </w:p>
    <w:p>
      <w:pPr>
        <w:pStyle w:val="Normal"/>
        <w:tabs>
          <w:tab w:val="clear" w:pos="709"/>
          <w:tab w:val="left" w:pos="2880" w:leader="none"/>
        </w:tabs>
        <w:spacing w:lineRule="exact" w:line="300"/>
        <w:ind w:left="426" w:hanging="426"/>
        <w:jc w:val="both"/>
        <w:rPr/>
      </w:pPr>
      <w:r>
        <w:rPr>
          <w:rFonts w:cs="Arial" w:ascii="Arial" w:hAnsi="Arial"/>
          <w:lang w:val="en-US" w:eastAsia="en-US"/>
        </w:rPr>
        <w:t>3)</w:t>
        <w:tab/>
        <w:t xml:space="preserve">zaopatrzenie w wodę, gaz, energię elektryczną i telekomunikację oraz odprowadzanie ścieków i wód opadowych realizuje się w oparciu o istniejące  </w:t>
        <w:br/>
        <w:t xml:space="preserve">i projektowane sieci uzbrojenia terenu w drogach </w:t>
      </w:r>
      <w:r>
        <w:rPr>
          <w:rFonts w:cs="Arial" w:ascii="Arial" w:hAnsi="Arial"/>
          <w:b/>
          <w:lang w:val="en-US" w:eastAsia="en-US"/>
        </w:rPr>
        <w:t>71.KDW</w:t>
      </w:r>
      <w:r>
        <w:rPr>
          <w:rFonts w:cs="Arial" w:ascii="Arial" w:hAnsi="Arial"/>
          <w:lang w:val="en-US" w:eastAsia="en-US"/>
        </w:rPr>
        <w:t xml:space="preserve">  i </w:t>
      </w:r>
      <w:r>
        <w:rPr>
          <w:rFonts w:cs="Arial" w:ascii="Arial" w:hAnsi="Arial"/>
          <w:b/>
          <w:lang w:val="en-US" w:eastAsia="en-US"/>
        </w:rPr>
        <w:t>60.KD.Z</w:t>
      </w:r>
      <w:r>
        <w:rPr>
          <w:rFonts w:cs="Arial" w:ascii="Arial" w:hAnsi="Arial"/>
          <w:lang w:val="en-US" w:eastAsia="en-US"/>
        </w:rPr>
        <w:t>,</w:t>
      </w:r>
    </w:p>
    <w:p>
      <w:pPr>
        <w:pStyle w:val="Normal"/>
        <w:tabs>
          <w:tab w:val="clear" w:pos="709"/>
          <w:tab w:val="left" w:pos="2880" w:leader="none"/>
        </w:tabs>
        <w:spacing w:lineRule="exact" w:line="30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)</w:t>
        <w:tab/>
        <w:t>istniejąca linia elektroenergetyczna 15 kV do przebudowy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</w:t>
        <w:tab/>
        <w:t>Zasady ochrony dziedzictwa kulturowego, zabytków, krajobrazu kulturowego oraz dóbr kultury współczesnej: teren znajduje się w strefie W III ochrony konserwatorskiej stanowisk archeologicznych, obowiązują warunki ochrony określone           w § 7 ust. 5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</w:t>
        <w:tab/>
        <w:t xml:space="preserve">Zasady ochrony środowiska i przyrody: maksymalne zachowanie istniejącego drzewostanu.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</w:t>
        <w:tab/>
        <w:t>Zasady kształtowania przestrzeni publicznych: zakaz lokalizacji nośników reklamowych wolno stojących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9.</w:t>
        <w:tab/>
        <w:t>Sposoby i terminy tymczasowego zagospodarowania terenu: zakaz tymczasowego zagospodarowania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.</w:t>
        <w:tab/>
        <w:t>Ustalenia dotyczące obszarów rehabilitacji istniejącej zabudowy i infrastru-ktury technicznej, wymagających przekształceń lub rekultywacji: teren nie wymagający przekształceń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1.</w:t>
        <w:tab/>
        <w:t>Stawka procentowa: ustala się stawkę procentową służącą naliczaniu opłaty, o której mowa w art. 36 ust. 4 ustawy o planowaniu i zagospodarowaniu przestrzennym, w wysokości 0%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2.</w:t>
        <w:tab/>
        <w:t>Szczególne warunki zagospodarowania terenów oraz ograniczenia w ich użytkowaniu: przed przystąpieniem do inwestycji należy przeprowadzić badania geotechniczne gruntu celem ustalenia możliwości i głębokości posadowienia obiektów.</w:t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ind w:left="0" w:firstLine="709"/>
        <w:rPr/>
      </w:pPr>
      <w:r>
        <w:rPr>
          <w:rFonts w:cs="Arial" w:ascii="Arial" w:hAnsi="Arial"/>
          <w:bCs w:val="false"/>
        </w:rPr>
        <w:t>§ 49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 w:val="false"/>
        </w:rPr>
        <w:t>1.</w:t>
        <w:tab/>
        <w:t xml:space="preserve">Na terenie oznaczonym na załączniku graficznym nr 1 symbolem </w:t>
      </w:r>
      <w:r>
        <w:rPr>
          <w:rFonts w:cs="Arial" w:ascii="Arial" w:hAnsi="Arial"/>
        </w:rPr>
        <w:t>40.U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 w:val="false"/>
          <w:bCs w:val="false"/>
        </w:rPr>
        <w:t>o powierzch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0.5126 ha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ustala się  następujące zasady i standardy zagospodarowania określone w ustępach od 2 do 11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Przeznaczenie: </w:t>
      </w:r>
      <w:r>
        <w:rPr>
          <w:rFonts w:cs="Arial" w:ascii="Arial" w:hAnsi="Arial"/>
          <w:b/>
        </w:rPr>
        <w:t>teren istniejących usług komercyjnych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sady kształtowania zabudowy i zagospodarowania terenu: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linie zabudowy: nieprzekraczalna, jak na rysunku planu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maksymalna powierzchnia zabudowy w stosunku do powierzchni działki: 60%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minimalny procent powierzchni biologicznie czynnej: 25% powierzchni działki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maksymalna wysokość zabudowy: 7,0 m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forma zabudowy: forma architektoniczna nowej, przebudowywanej i rozbudowywanej zabudowy powinna być kształtowana w nawiązaniu bryłą i detalem do zabudowy lokalnej, bez ograniczeń w zakresie materiałów konstrukcyjnych przy zastosowaniu tradycyjnych materiałów wykończeniowych</w:t>
      </w:r>
      <w:r>
        <w:rPr/>
        <w:t xml:space="preserve">.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kształt dachu: stromy i symetryczny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zakaz wznoszenia ogrodzeń pełnych z kamienia, cegły i prefabrykowanych elementów betonowych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.</w:t>
        <w:tab/>
        <w:t xml:space="preserve">Zasady i warunki scalania i podziału nieruchomości: zakaz wtórnego podziału nieruchomości: </w:t>
        <w:tab/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Zasady dotyczące systemów komunikacji i infrastruktury technicznej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 xml:space="preserve">dostępność drogowa: dojazd od drogi dojazdowej wewnętrznej </w:t>
      </w:r>
      <w:r>
        <w:rPr>
          <w:rFonts w:cs="Arial" w:ascii="Arial" w:hAnsi="Arial"/>
          <w:b/>
        </w:rPr>
        <w:t>71.KDW</w:t>
      </w:r>
      <w:r>
        <w:rPr>
          <w:rFonts w:cs="Arial" w:ascii="Arial" w:hAnsi="Arial"/>
        </w:rPr>
        <w:t xml:space="preserve">, dopuszcza się dojazd od drogi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 xml:space="preserve"> ograniczonej do istniejącego wjazdu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2)</w:t>
        <w:tab/>
        <w:t xml:space="preserve">parkingi: wskaźnik zaspokojenia potrzeb na miejsca postojowe zgodnie </w:t>
        <w:br/>
        <w:t xml:space="preserve">z § 8 ust. 6, pkt. 5 – 1 miejsce postojowe/10 zatrudnionych i 1 miejsce postojowe/ 100 m² powierzchni użytkowej, 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  <w:lang w:val="en-US" w:eastAsia="en-US"/>
        </w:rPr>
        <w:t>3)</w:t>
        <w:tab/>
        <w:t xml:space="preserve">zaopatrzenie w wodę, gaz, energię elektryczną i telekomunikację oraz odprowadzanie ścieków i wód opadowych realizuje się w oparciu o istniejące              i projektowane sieci uzbrojenia terenu w drogach </w:t>
      </w:r>
      <w:r>
        <w:rPr>
          <w:rFonts w:cs="Arial" w:ascii="Arial" w:hAnsi="Arial"/>
          <w:b/>
          <w:lang w:val="en-US" w:eastAsia="en-US"/>
        </w:rPr>
        <w:t>60.KD.Z</w:t>
      </w:r>
      <w:r>
        <w:rPr>
          <w:rFonts w:cs="Arial" w:ascii="Arial" w:hAnsi="Arial"/>
          <w:lang w:val="en-US" w:eastAsia="en-US"/>
        </w:rPr>
        <w:t xml:space="preserve"> i </w:t>
      </w:r>
      <w:r>
        <w:rPr>
          <w:rFonts w:cs="Arial" w:ascii="Arial" w:hAnsi="Arial"/>
          <w:b/>
          <w:lang w:val="en-US" w:eastAsia="en-US"/>
        </w:rPr>
        <w:t>71.KDW</w:t>
      </w:r>
      <w:r>
        <w:rPr>
          <w:rFonts w:cs="Arial" w:ascii="Arial" w:hAnsi="Arial"/>
          <w:lang w:val="en-US" w:eastAsia="en-US"/>
        </w:rPr>
        <w:t>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</w:t>
        <w:tab/>
        <w:t>Zasady ochrony dziedzictwa kulturowego, zabytków, krajobrazu kulturowego oraz dóbr kultury współczesnej: teren znajduje się w strefie W III ochrony konserwatorskiej stanowisk archeologicznych, obowiązują warunki ochrony określone       w § 7 ust. 5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</w:t>
        <w:tab/>
        <w:t xml:space="preserve">Zasady ochrony środowiska i przyrody: 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</w:t>
        <w:tab/>
        <w:t>maksymalne zachowanie istniejącego drzewostanu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)</w:t>
        <w:tab/>
        <w:t xml:space="preserve">należy wprowadzić zieleń izolacyjną niską i wysoką wzdłuż północnej i zachodniej granicy terenu.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</w:t>
        <w:tab/>
        <w:t xml:space="preserve">Zasady kształtowania przestrzeni publicznych: 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</w:t>
        <w:tab/>
        <w:t>zakaz lokalizacji nośników reklamowych wolno stojących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)</w:t>
        <w:tab/>
        <w:t>dopuszcza się nośniki reklamowe na budynkach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9.</w:t>
        <w:tab/>
        <w:t>Sposoby i terminy tymczasowego zagospodarowania terenu: zakaz tymczasowego zagospodarowania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.</w:t>
        <w:tab/>
        <w:t>Ustalenia dotyczące obszarów rehabilitacji istniejącej zabudowy i infrastru-ktury technicznej, wymagających przekształceń lub rekultywacji: teren nie wymagający przekształceń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1.</w:t>
        <w:tab/>
        <w:t>Stawka procentowa: ustala się stawkę procentową służącą naliczaniu opłaty, o której mowa w art. 36 ust. 4 ustawy o planowaniu i zagospodarowaniu przestrzennym, w wysokości 0%.</w:t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ind w:left="0" w:firstLine="709"/>
        <w:rPr/>
      </w:pPr>
      <w:r>
        <w:rPr>
          <w:rFonts w:cs="Arial" w:ascii="Arial" w:hAnsi="Arial"/>
          <w:bCs w:val="false"/>
        </w:rPr>
        <w:t>§ 50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 w:val="false"/>
        </w:rPr>
        <w:t>1.</w:t>
        <w:tab/>
        <w:t xml:space="preserve">Na terenie oznaczonym na załączniku graficznym nr 1 symbolem </w:t>
      </w:r>
      <w:r>
        <w:rPr>
          <w:rFonts w:cs="Arial" w:ascii="Arial" w:hAnsi="Arial"/>
        </w:rPr>
        <w:t>41.E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 w:val="false"/>
          <w:bCs w:val="false"/>
        </w:rPr>
        <w:t>o powierzch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0.0148 ha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ustala się  następujące zasady i standardy zagospodarowania określone w ustępach od 2 do 11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Przeznaczenie: </w:t>
      </w:r>
      <w:r>
        <w:rPr>
          <w:rFonts w:cs="Arial" w:ascii="Arial" w:hAnsi="Arial"/>
          <w:b/>
        </w:rPr>
        <w:t>teren istniejącej stacji transformatorowej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sady kształtowania zabudowy i zagospodarowania terenu: obowiązuje zachowanie istniejącej zabudowy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.</w:t>
        <w:tab/>
        <w:t xml:space="preserve">Zasady i warunki scalania i podziału nieruchomości: zakaz podziału nieruchomości. </w:t>
        <w:tab/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Zasady dotyczące systemów komunikacji i infrastruktury technicznej:</w:t>
      </w:r>
    </w:p>
    <w:p>
      <w:pPr>
        <w:pStyle w:val="Normal"/>
        <w:tabs>
          <w:tab w:val="clear" w:pos="709"/>
          <w:tab w:val="left" w:pos="3600" w:leader="none"/>
        </w:tabs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dostępność drogowa: dojazd od drogi wewnętrznej 56.KD.W. </w:t>
      </w:r>
    </w:p>
    <w:p>
      <w:pPr>
        <w:pStyle w:val="Normal"/>
        <w:tabs>
          <w:tab w:val="clear" w:pos="709"/>
          <w:tab w:val="left" w:pos="3600" w:leader="none"/>
        </w:tabs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zakaz lokalizacji miejsc postojowych dla samochodów, </w:t>
      </w:r>
    </w:p>
    <w:p>
      <w:pPr>
        <w:pStyle w:val="Normal"/>
        <w:tabs>
          <w:tab w:val="clear" w:pos="709"/>
          <w:tab w:val="left" w:pos="3600" w:leader="none"/>
        </w:tabs>
        <w:spacing w:lineRule="exact" w:line="30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)</w:t>
        <w:tab/>
        <w:t>istniejąca słupowa stacja transformatorowa 15/0,4 kV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</w:t>
        <w:tab/>
        <w:t>Zasady ochrony dziedzictwa kulturowego, zabytków, krajobrazu kulturowego oraz dóbr kultury współczesnej: teren znajduje się w strefie W III ochrony konserwatorskiej stanowisk archeologicznych, obowiązują warunki ochrony określone        w § 7 ust. 5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</w:t>
        <w:tab/>
        <w:t xml:space="preserve">Zasady ochrony środowiska i przyrody: nakazuje się wprowadzenie zieleni wzdłuż granicy działki.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</w:t>
        <w:tab/>
        <w:t>Zasady kształtowania przestrzeni publicznych: zakaz lokalizacji nośników reklamowych wolno stojących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9.</w:t>
        <w:tab/>
        <w:t>Sposoby i terminy tymczasowego zagospodarowania terenu: zakaz tymczasowego zagospodarowania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.</w:t>
        <w:tab/>
        <w:t>Ustalenia dotyczące obszarów rehabilitacji istniejącej zabudowy i infrastru-ktury technicznej, wymagających przekształceń lub rekultywacji: teren nie wymagający przekształceń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1.</w:t>
        <w:tab/>
        <w:t>Stawka procentowa: ustala się stawkę procentową służącą naliczaniu opłaty, o której mowa w art. 36 ust. 4 ustawy o planowaniu i zagospodarowaniu przestrzennym, w wysokości 0%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ind w:left="0" w:firstLine="709"/>
        <w:rPr/>
      </w:pPr>
      <w:r>
        <w:rPr>
          <w:rFonts w:cs="Arial" w:ascii="Arial" w:hAnsi="Arial"/>
          <w:bCs w:val="false"/>
        </w:rPr>
        <w:t>§ 51.</w:t>
      </w:r>
      <w:r>
        <w:rPr>
          <w:rFonts w:cs="Arial" w:ascii="Arial" w:hAnsi="Arial"/>
          <w:b w:val="false"/>
          <w:bCs w:val="false"/>
        </w:rPr>
        <w:t xml:space="preserve"> 1.</w:t>
        <w:tab/>
        <w:t xml:space="preserve">Na terenie oznaczonym na załączniku graficznym nr 1 symbolem </w:t>
      </w:r>
      <w:r>
        <w:rPr>
          <w:rFonts w:cs="Arial" w:ascii="Arial" w:hAnsi="Arial"/>
        </w:rPr>
        <w:t>42.Upb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 w:val="false"/>
          <w:bCs w:val="false"/>
        </w:rPr>
        <w:t>o powierzch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0.1200 ha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ustala się  następujące zasady i standardy zagospodarowania określone w ustępach od 2 do 11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Przeznaczenie: </w:t>
      </w:r>
      <w:r>
        <w:rPr>
          <w:rFonts w:cs="Arial" w:ascii="Arial" w:hAnsi="Arial"/>
          <w:b/>
        </w:rPr>
        <w:t>teren usług użyteczności publicznej, istniejącej zabudowy ochotniczej straży pożarnej, z dopuszczeniem rozbudowy lub przebudowy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sady kształtowania zabudowy i zagospodarowania terenu: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linie zabudowy: nieprzekraczalna, jak na rysunku planu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maksymalna powierzchnia zabudowy w stosunku do powierzchni działki: 40%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minimalny procent powierzchni biologicznie czynnej: 30% powierzchni działki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maksymalna wysokość zabudowy: 9,0 m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forma architektoniczna przebudowywanej i rozbudowywanej zabudowy powinna być kształtowana w nawiązaniu bryłą i detalem do zabudowy lokalnej, bez ograniczeń w zakresie materiałów konstrukcyjnych przy zastosowaniu tradycyjnych materiałów wykończeniowych</w:t>
      </w:r>
      <w:r>
        <w:rPr/>
        <w:t xml:space="preserve">,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kształt dachu: stromy i symetryczny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zakaz wznoszenia ogrodzeń pełnych z kamienia, cegły i prefabrykowanych elementów betonowych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Zasady i warunki scalania i podziału nieruchomości: zakaz wtórnego podziału nieruchomości: </w:t>
        <w:tab/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Zasady dotyczące systemów komunikacji i infrastruktury technicznej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 xml:space="preserve">dostępność drogowa: dojazd z drogi zbiorczej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 xml:space="preserve"> poprzez teren </w:t>
      </w:r>
      <w:r>
        <w:rPr>
          <w:rFonts w:cs="Arial" w:ascii="Arial" w:hAnsi="Arial"/>
          <w:b/>
        </w:rPr>
        <w:t>43.ZP</w:t>
      </w:r>
      <w:r>
        <w:rPr>
          <w:rFonts w:cs="Arial" w:ascii="Arial" w:hAnsi="Arial"/>
        </w:rPr>
        <w:t xml:space="preserve">                 z istniejącego wjazdu, 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parkingi: wskaźnik zaspokojenia potrzeb na miejsca postojowe zgodnie </w:t>
        <w:br/>
        <w:t>z § 8 ust. 6, pkt. 7.: minimum 2 miejsca postojowe/10 zatrudnionych na jednej zmianie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3)</w:t>
        <w:tab/>
        <w:t xml:space="preserve">zaopatrzenie w wodę, gaz, energię elektryczną i telekomunikację oraz odprowadzanie ścieków i wód opadowych realizuje się w oparciu o istniejące  </w:t>
        <w:br/>
        <w:t xml:space="preserve">i projektowane sieci uzbrojenia terenu w drodze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 xml:space="preserve"> poprzez teren </w:t>
      </w:r>
      <w:r>
        <w:rPr>
          <w:rFonts w:cs="Arial" w:ascii="Arial" w:hAnsi="Arial"/>
          <w:b/>
        </w:rPr>
        <w:t>43.ZP</w:t>
      </w:r>
      <w:r>
        <w:rPr>
          <w:rFonts w:cs="Arial" w:ascii="Arial" w:hAnsi="Arial"/>
        </w:rPr>
        <w:t>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</w:t>
        <w:tab/>
        <w:t>Zasady ochrony dziedzictwa kulturowego, zabytków, krajobrazu kulturowego oraz dóbr kultury współczesnej: teren znajduje się w strefie W III ochrony konserwatorskiej stanowisk archeologicznych, obowiązują warunki ochrony określone w § 7 ust. 5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</w:t>
        <w:tab/>
        <w:t xml:space="preserve">Zasady ochrony środowiska i przyrody: maksymalne zachowanie istniejącego drzewostanu.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</w:t>
        <w:tab/>
        <w:t>Zasady kształtowania przestrzeni publicznych: zakaz lokalizacji nośników reklamowych wolno stojących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9.</w:t>
        <w:tab/>
        <w:t>Sposoby i terminy tymczasowego zagospodarowania terenu: zakaz tymczasowego zagospodarowania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.</w:t>
        <w:tab/>
        <w:t>Ustalenia dotyczące obszarów rehabilitacji istniejącej zabudowy i infrastru-ktury technicznej, wymagających przekształceń lub rekultywacji: teren nie wymagający przekształceń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</w:t>
        <w:tab/>
        <w:t>Stawka procentowa: ustala się stawkę procentową służącą naliczaniu opłaty, o której mowa w art. 36 ust. 4 ustawy o planowaniu i zagospodarowaniu przestrzennym, w wysokości 0%.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ind w:left="0" w:firstLine="709"/>
        <w:rPr/>
      </w:pPr>
      <w:r>
        <w:rPr>
          <w:rFonts w:cs="Arial" w:ascii="Arial" w:hAnsi="Arial"/>
          <w:bCs w:val="false"/>
        </w:rPr>
        <w:t>§ 52.</w:t>
      </w:r>
      <w:r>
        <w:rPr>
          <w:rFonts w:cs="Arial" w:ascii="Arial" w:hAnsi="Arial"/>
          <w:b w:val="false"/>
          <w:bCs w:val="false"/>
        </w:rPr>
        <w:t xml:space="preserve"> 1.</w:t>
        <w:tab/>
        <w:t xml:space="preserve">Na terenie oznaczonym na załączniku graficznym symbolem </w:t>
      </w:r>
      <w:r>
        <w:rPr>
          <w:rFonts w:cs="Arial" w:ascii="Arial" w:hAnsi="Arial"/>
        </w:rPr>
        <w:t>43.ZP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 w:val="false"/>
          <w:bCs w:val="false"/>
        </w:rPr>
        <w:t>o powierzch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0.2065 ha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ustala się  następujące zasady i standardy zagospodarowania określone w ustępach od 2 do 11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Przeznaczenie: </w:t>
      </w:r>
      <w:r>
        <w:rPr>
          <w:rFonts w:cs="Arial" w:ascii="Arial" w:hAnsi="Arial"/>
          <w:b/>
        </w:rPr>
        <w:t>teren zieleni urządzonej ogólnodostępnej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sady kształtowania zabudowy i zagospodarowania terenu: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bezwzględny zakaz lokalizowania jakiejkolwiek zabudowy kubaturowej,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puszcza się sytuowanie obiektów małej architektury związanej z urządzeniem terenu,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minimalny procent powierzchni biologicznie czynnej: 95%,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Zasady i warunki scalania i podziału nieruchomości: zakaz wtórnego podziału nieruchomości. </w:t>
        <w:tab/>
      </w:r>
    </w:p>
    <w:p>
      <w:pPr>
        <w:pStyle w:val="TextBodyIndent"/>
        <w:tabs>
          <w:tab w:val="clear" w:pos="284"/>
          <w:tab w:val="clear" w:pos="408"/>
          <w:tab w:val="left" w:pos="993" w:leader="none"/>
        </w:tabs>
        <w:ind w:left="0" w:firstLine="709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.</w:t>
        <w:tab/>
        <w:t>Zasady dotyczące systemów komunikacji i infrastruktury technicznej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 xml:space="preserve">dostępność drogowa:  od drogi zbiorczej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 xml:space="preserve">; dopuszcza się pozostawienie istniejących dojazdów do terenów </w:t>
      </w:r>
      <w:r>
        <w:rPr>
          <w:rFonts w:cs="Arial" w:ascii="Arial" w:hAnsi="Arial"/>
          <w:b/>
        </w:rPr>
        <w:t>37.M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42.Upb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44.Upb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parkingi: zakaz lokalizacji miejsc postojowych dla samochodów, 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  <w:lang w:val="en-US" w:eastAsia="en-US"/>
        </w:rPr>
        <w:t>3)</w:t>
        <w:tab/>
        <w:t xml:space="preserve">dopuszcza się zaopatrzenie w wodę, energię elektryczną oraz odprowadzanie  wód  opadowych z istniejących i projektowanych sieci uzbrojenia terenu w drodze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4)</w:t>
        <w:tab/>
        <w:t>istniejąca sieć: wodociągowa o średnicy 100 mm, gazowa średniego ciśnienia                   o średnicy 125 mm, kanalizacja sanitarna o średnicy 200 mm, elektroenergetyczna linia kablowa i napowietrzna 0,4 kV, telekomunikacyjna do zachowania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Zasady ochrony dziedzictwa kulturowego, zabytków, krajobrazu kulturowego oraz dóbr kultury współczesnej:</w:t>
      </w:r>
    </w:p>
    <w:p>
      <w:pPr>
        <w:pStyle w:val="TextBodyIndent"/>
        <w:tabs>
          <w:tab w:val="clear" w:pos="284"/>
          <w:tab w:val="clear" w:pos="408"/>
          <w:tab w:val="left" w:pos="993" w:leader="none"/>
        </w:tabs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Strefy ochrony dóbr kultury: </w:t>
      </w:r>
    </w:p>
    <w:p>
      <w:pPr>
        <w:pStyle w:val="TextBodyIndent"/>
        <w:tabs>
          <w:tab w:val="clear" w:pos="284"/>
          <w:tab w:val="clear" w:pos="408"/>
          <w:tab w:val="left" w:pos="3600" w:leader="none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</w:t>
        <w:tab/>
        <w:t>strefa E ochrony ekspozycji zabytkowego układu przestrzennego, obowiązują warunki ochrony określone w § 7 ust. 3,</w:t>
      </w:r>
    </w:p>
    <w:p>
      <w:pPr>
        <w:pStyle w:val="TextBodyIndent"/>
        <w:tabs>
          <w:tab w:val="clear" w:pos="284"/>
          <w:tab w:val="clear" w:pos="408"/>
          <w:tab w:val="left" w:pos="3600" w:leader="none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)</w:t>
        <w:tab/>
        <w:t>strefa W III ochrony konserwatorskiej stanowisk archeologicznych, obowiązują warunki ochrony określone w § 7 ust. 5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</w:t>
        <w:tab/>
        <w:t xml:space="preserve">Zasady ochrony środowiska i przyrody: maksymalne zachowanie istniejącego drzewostanu.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</w:t>
        <w:tab/>
        <w:t>Zasady kształtowania przestrzeni publicznych: zakaz lokalizacji nośników reklamowych wolno stojących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9.</w:t>
        <w:tab/>
        <w:t>Sposoby i terminy tymczasowego zagospodarowania terenu: zakaz tymczasowego zagospodarowania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.</w:t>
        <w:tab/>
        <w:t>Ustalenia dotyczące obszarów rehabilitacji istniejącej zabudowy i infrastru-ktury technicznej, wymagających przekształceń lub rekultywacji: teren nie wymagający przekształceń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1.</w:t>
        <w:tab/>
        <w:t>Stawka procentowa: ustala się stawkę procentową służącą naliczaniu opłaty, o której mowa w art. 36 ust. 4 ustawy o planowaniu i zagospodarowaniu przestrzennym, w wysokości 0%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ind w:left="0" w:firstLine="709"/>
        <w:rPr/>
      </w:pPr>
      <w:r>
        <w:rPr>
          <w:rFonts w:cs="Arial" w:ascii="Arial" w:hAnsi="Arial"/>
          <w:bCs w:val="false"/>
        </w:rPr>
        <w:t>§ 53.</w:t>
      </w:r>
      <w:r>
        <w:rPr>
          <w:rFonts w:cs="Arial" w:ascii="Arial" w:hAnsi="Arial"/>
          <w:b w:val="false"/>
          <w:bCs w:val="false"/>
        </w:rPr>
        <w:t xml:space="preserve"> 1.</w:t>
        <w:tab/>
        <w:t xml:space="preserve">Na terenie oznaczonym na załączniku graficznym nr 1 symbolem </w:t>
      </w:r>
      <w:r>
        <w:rPr>
          <w:rFonts w:cs="Arial" w:ascii="Arial" w:hAnsi="Arial"/>
        </w:rPr>
        <w:t>44.Upb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 w:val="false"/>
          <w:bCs w:val="false"/>
        </w:rPr>
        <w:t>o powierzch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1.7553 ha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ustala się  następujące zasady i standardy zagospodarowania określone w ustępach od 2 do 11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Przeznaczenie: </w:t>
      </w:r>
      <w:r>
        <w:rPr>
          <w:rFonts w:cs="Arial" w:ascii="Arial" w:hAnsi="Arial"/>
          <w:b/>
        </w:rPr>
        <w:t>teren usług użyteczności publicznej, istniejącej zabudowy szkoły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sady kształtowania zabudowy i zagospodarowania terenu: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linie zabudowy: nieprzekraczalna, jak na rysunku planu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maksymalna powierzchnia zabudowy w stosunku do powierzchni działki: 40%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minimalny procent powierzchni biologicznie czynnej: 55% powierzchni działki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maksymalna wysokość zabudowy: 9,0 m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forma zabudowy: forma architektoniczna przebudowywanej i rozbudowywanej zabudowy powinna być kształtowana w nawiązaniu bryłą i detalem do zabudowy lokalnej, bez ograniczeń w zakresie materiałów konstrukcyjnych przy zastosowaniu tradycyjnych materiałów wykończeniowych</w:t>
      </w:r>
      <w:r>
        <w:rPr/>
        <w:t xml:space="preserve">.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kształt dachu: płaski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zakaz wznoszenia ogrodzeń pełnych z kamienia, cegły i prefabrykowanych elementów betonowych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Zasady i warunki scalania i podziału nieruchomości: w celu powiększenia terenu szkoły należy przeprowadzić scalenie działek o numerach ewidencyjnych: 61/2        i 61/3; zakaz wtórnego podziału nieruchomości. </w:t>
        <w:tab/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Zasady dotyczące systemów komunikacji i infrastruktury technicznej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 xml:space="preserve">dostępność drogowa: dojazd od drogi zbiorczej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 xml:space="preserve"> poprzez teren </w:t>
      </w:r>
      <w:r>
        <w:rPr>
          <w:rFonts w:cs="Arial" w:ascii="Arial" w:hAnsi="Arial"/>
          <w:b/>
        </w:rPr>
        <w:t>43.ZP</w:t>
      </w:r>
      <w:r>
        <w:rPr>
          <w:rFonts w:cs="Arial" w:ascii="Arial" w:hAnsi="Arial"/>
        </w:rPr>
        <w:t xml:space="preserve">               z istniejącego wjazdu,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parkingi: wskaźnik zaspokojenia potrzeb na miejsca postojowe zgodnie </w:t>
        <w:br/>
        <w:t xml:space="preserve"> z § 8 ust. 6, pkt. 7.: minimum 2 miejsca postojowe/10 zatrudnionych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3)</w:t>
        <w:tab/>
        <w:t xml:space="preserve">zaopatrzenie w wodę, gaz, energię elektryczną i telekomunikację oraz odprowadzanie ścieków i wód opadowych realizuje się w oparciu o istniejące  </w:t>
        <w:br/>
        <w:t xml:space="preserve"> i projektowane sieci uzbrojenia terenu w drodze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>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</w:t>
        <w:tab/>
        <w:t>Zasady ochrony dziedzictwa kulturowego, zabytków, krajobrazu kulturowego oraz dóbr kultury współczesnej: teren znajduje się w strefie W III ochrony konserwatorskiej stanowisk archeologicznych, obowiązują warunki ochrony określone                   w § 7 ust. 5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</w:t>
        <w:tab/>
        <w:t xml:space="preserve">Zasady ochrony środowiska i przyrody: maksymalne zachowanie istniejącego drzewostanu.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</w:t>
        <w:tab/>
        <w:t>Zasady kształtowania przestrzeni publicznych: zakaz lokalizacji nośników reklamowych wolno stojących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9.</w:t>
        <w:tab/>
        <w:t>Sposoby i terminy tymczasowego zagospodarowania terenu: zakaz tymczaso-wego zagospodarowania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.</w:t>
        <w:tab/>
        <w:t>Ustalenia dotyczące obszarów rehabilitacji istniejącej zabudowy i infrastru-ktury technicznej, wymagających przekształceń lub rekultywacji. Teren wymagający przekształceń: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</w:t>
        <w:tab/>
        <w:t>planowane działania: powiększenie terenu działki szkolnej, urządzenie boisk sportowych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)</w:t>
        <w:tab/>
        <w:t>oczekiwane rezultaty: polepszenie warunków nauki dzieci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56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1.</w:t>
        <w:tab/>
        <w:t>Stawka procentowa: ustala się stawkę procentową służącą naliczaniu opłaty, o której mowa w art. 36 ust. 4 ustawy o planowaniu i zagospodarowaniu przestrzennym, w wysokości 0%.</w:t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ind w:left="0" w:firstLine="709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ind w:left="0" w:firstLine="709"/>
        <w:rPr/>
      </w:pPr>
      <w:r>
        <w:rPr>
          <w:rFonts w:cs="Arial" w:ascii="Arial" w:hAnsi="Arial"/>
          <w:bCs w:val="false"/>
        </w:rPr>
        <w:t>§ 54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 w:val="false"/>
        </w:rPr>
        <w:t>1.</w:t>
        <w:tab/>
        <w:t xml:space="preserve">Na terenie oznaczonym na załączniku graficznym nr 1 symbolem </w:t>
      </w:r>
      <w:r>
        <w:rPr>
          <w:rFonts w:cs="Arial" w:ascii="Arial" w:hAnsi="Arial"/>
        </w:rPr>
        <w:t>45.E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 w:val="false"/>
          <w:bCs w:val="false"/>
        </w:rPr>
        <w:t>o powierzch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0.0025 ha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ustala się  następujące zasady i standardy zagospodarowania określone w ustępach od 2 do 11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</w:rPr>
        <w:t>2.</w:t>
        <w:tab/>
        <w:t xml:space="preserve">Przeznaczenie: </w:t>
      </w:r>
      <w:r>
        <w:rPr>
          <w:rFonts w:cs="Arial" w:ascii="Arial" w:hAnsi="Arial"/>
          <w:b/>
        </w:rPr>
        <w:t>teren istniejącej stacji transformatorowej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sady kształtowania zabudowy i zagospodarowania terenu: obowiązuje zachowanie istniejącej formy zabudowy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.</w:t>
        <w:tab/>
        <w:t>Zasady i warunki scalania i podziału nieruchomości: zakaz podziału nieruchomości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.</w:t>
        <w:tab/>
        <w:t>Zasady dotyczące systemów komunikacji i infrastruktury technicznej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 xml:space="preserve">dostępność drogowa:  dojazd od drogi 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)</w:t>
        <w:tab/>
        <w:t>istniejąca słupowa stacja transformatorowa 15/0,4 kV</w:t>
      </w:r>
      <w:r>
        <w:rPr>
          <w:rFonts w:cs="Arial" w:ascii="Arial" w:hAnsi="Arial"/>
        </w:rPr>
        <w:t>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</w:t>
        <w:tab/>
        <w:t>Zasady ochrony dziedzictwa kulturowego, zabytków, krajobrazu kulturowego oraz dóbr kultury współczesnej: strefa W III ochrony konserwatorskiej stanowisk archeologicznych, obowiązują warunki ochrony określone w § 7 ust. 5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</w:t>
        <w:tab/>
        <w:t xml:space="preserve">Zasady ochrony środowiska i przyrody: maksymalne zachowanie istniejącego drzewostanu.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</w:t>
        <w:tab/>
        <w:t>Zasady kształtowania przestrzeni publicznych: zakaz lokalizacji nośników reklamowych wolno stojących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9.</w:t>
        <w:tab/>
        <w:t>Sposoby i terminy tymczasowego zagospodarowania terenu: zakaz tymczasowego zagospodarowania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.</w:t>
        <w:tab/>
        <w:t>Ustalenia dotyczące obszarów rehabilitacji istniejącej zabudowy i infrastru-ktury technicznej, wymagających przekształceń lub rekultywacji: teren nie wymagający przekształceń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1.</w:t>
        <w:tab/>
        <w:t>Stawka procentowa: ustala się stawkę procentową służącą naliczaniu opłaty, o której mowa w art. 36 ust. 4 ustawy o planowaniu i zagospodarowaniu przestrzennym, w wysokości 0%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ind w:left="0" w:firstLine="709"/>
        <w:rPr/>
      </w:pPr>
      <w:r>
        <w:rPr>
          <w:rFonts w:cs="Arial" w:ascii="Arial" w:hAnsi="Arial"/>
          <w:bCs w:val="false"/>
        </w:rPr>
        <w:t>§ 55.</w:t>
      </w:r>
      <w:r>
        <w:rPr>
          <w:rFonts w:cs="Arial" w:ascii="Arial" w:hAnsi="Arial"/>
          <w:b w:val="false"/>
          <w:bCs w:val="false"/>
        </w:rPr>
        <w:t xml:space="preserve"> 1.</w:t>
        <w:tab/>
        <w:t xml:space="preserve">Na terenie oznaczonym na załączniku graficznym nr 1 symbolem </w:t>
      </w:r>
      <w:r>
        <w:rPr>
          <w:rFonts w:cs="Arial" w:ascii="Arial" w:hAnsi="Arial"/>
        </w:rPr>
        <w:t>46.MN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 w:val="false"/>
          <w:bCs w:val="false"/>
        </w:rPr>
        <w:t>o powierzch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0.9755 ha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ustala się  następujące zasady i standardy zagospodarowania określone w ustępach od 2 do 12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</w:rPr>
        <w:t>2.</w:t>
        <w:tab/>
        <w:t xml:space="preserve">Przeznaczenie: </w:t>
      </w:r>
      <w:r>
        <w:rPr>
          <w:rFonts w:cs="Arial" w:ascii="Arial" w:hAnsi="Arial"/>
          <w:b/>
        </w:rPr>
        <w:t>teren zabudowy mieszkaniowej jednorodzinnej w części terenu istniejącej, dla której dopuszcza się rozbudowę i przebudowę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sady kształtowania zabudowy i zagospodarowania terenu: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linie zabudowy: nieprzekraczalna i obowiązująca, jak na rysunku planu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maksymalna powierzchnia zabudowy w stosunku do powierzchni działki: 10%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minimalny procent powierzchni biologicznie czynnej: 85% powierzchni działki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maksymalna wysokość zabudowy: 9,0 m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 xml:space="preserve">forma architektoniczna nowej, przebudowywanej i rozbudowywanej zabudowy: </w:t>
      </w:r>
    </w:p>
    <w:p>
      <w:pPr>
        <w:pStyle w:val="Normal"/>
        <w:spacing w:lineRule="exact" w:line="30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zabudowa wolno stojąca – dwie kondygnacje nadziemne z dopuszczalnym podpiwniczeniem, w tym jedna kondygnacja w poddaszu użytkowym; wyniesienie posadzki parteru nad poziom terenu: do 0,6 m,</w:t>
      </w:r>
    </w:p>
    <w:p>
      <w:pPr>
        <w:pStyle w:val="Normal"/>
        <w:spacing w:lineRule="exact" w:line="30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zabudowa garażowa (gospodarcza) wolno stojąca lub dobudowana do budynku mieszkalnego – jedna kondygnacja z dachem stromym; wyniesienie posadzki przyziemia nad poziom terenu: do 0,3 m,</w:t>
      </w:r>
    </w:p>
    <w:p>
      <w:pPr>
        <w:pStyle w:val="Normal"/>
        <w:spacing w:lineRule="exact" w:line="30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szerokość elewacji frontowej: do 12,0 m,</w:t>
      </w:r>
    </w:p>
    <w:p>
      <w:pPr>
        <w:pStyle w:val="Normal"/>
        <w:spacing w:lineRule="exact" w:line="30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 xml:space="preserve">kształt bryły budynku: horyzontalny, </w:t>
      </w:r>
    </w:p>
    <w:p>
      <w:pPr>
        <w:pStyle w:val="Normal"/>
        <w:spacing w:lineRule="exact" w:line="30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 xml:space="preserve">rzut nowych budynków powinien być prostokątny, bądź złożony z prostokątów połączonych ze sobą pod kątem prostym, </w:t>
      </w:r>
    </w:p>
    <w:p>
      <w:pPr>
        <w:pStyle w:val="Normal"/>
        <w:spacing w:lineRule="exact" w:line="30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otwory okienne i drzwiowe:  prostokątne, okna ustawione pionowo,</w:t>
      </w:r>
    </w:p>
    <w:p>
      <w:pPr>
        <w:pStyle w:val="Normal"/>
        <w:spacing w:lineRule="exact" w:line="30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dopuszcza się zróżnicowanie wysokości budynku, stosowanie wykuszy, lukarn               i balkonów. Zakaz stosowania wieżyczek,</w:t>
      </w:r>
    </w:p>
    <w:p>
      <w:pPr>
        <w:pStyle w:val="Normal"/>
        <w:spacing w:lineRule="exact" w:line="30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elewacje wykończone tradycyjnymi materiałami (drewno, kamień, cegła) w kolorze naturalnym lub materiałami nawiązującymi do nich, albo elementami tych materiałów w sposób nadający budynkom charakter lokalny,</w:t>
      </w:r>
    </w:p>
    <w:p>
      <w:pPr>
        <w:pStyle w:val="Normal"/>
        <w:spacing w:lineRule="exact" w:line="30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)</w:t>
        <w:tab/>
        <w:t>nie należy używać jaskrawych kolorów tynku lecz stonowane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6)</w:t>
        <w:tab/>
        <w:t xml:space="preserve">kształt dachu: stromy z kalenicą usytuowaną równolegle do dróg, przy których położone są działki, oznaczonych w planie symbolami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72.KDD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dach budynku powinien być symetryczny, o jednakowym nachyleniu połaci </w:t>
        <w:br/>
        <w:t>dachowych 35°-45°, bez ich przesunięcia w pionie lub poziomie, z wysuniętymi okapami wzdłuż dłuższych elewacji oraz połaciami dachowymi nad ścianami szczytowymi do 0,60 m; ganek lub weranda nakryte daszkiem o takim samym spadku, kalenica daszku poniżej kalenicy głównych połaci dachowych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dopuszcza się oświetlenie poddasza lukarnami z daszkami dwuspadowymi lub oknami połaciowymi o formie prostokątnej, utrzymując odległość od krawędzi połaci do krawędzi okna co najmniej 1,5 m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kolorystyka: pokrycie dachu materiałem pokryciowym, składającym się z małych elementów w kolorach: czerwono-brązowym lub brązowym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niedopuszczalne otwieranie połaci dachowych na przestrzeni większej niż 1/2 długości elewacji kalenicowej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dopuszcza się wygrodzenie działek ogrodzeniami trwałymi, o wysokości do 1,50 m liczonej od poziomu terenu: wzdłuż drogi typu ozdobnego z materiałów i wystroju nawiązującym do tradycji lokalnych; zakaz wznoszenia ogrodzeń pełnych                            z kamienia, cegły i prefabrykowanych elementów betonowych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.</w:t>
        <w:tab/>
        <w:t xml:space="preserve">Zasady i warunki scalania i podziału nieruchomości: 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</w:t>
        <w:tab/>
        <w:t>wielkość działki, minimalna: 0,1700 ha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)</w:t>
        <w:tab/>
        <w:t>szerokość frontu działki, minimalna: 36,0 m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)</w:t>
        <w:tab/>
        <w:t>kąt położenia granic działki w stosunku do pasa drogowego: 90°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)</w:t>
        <w:tab/>
        <w:t>dopuszcza się wtórny podział nieruchomości zgodnie z wyżej wymienionymi warunkami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.</w:t>
        <w:tab/>
        <w:t>Zasady dotyczące systemów komunikacji i infrastruktury technicznej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 xml:space="preserve">dostępność drogowa: dojazd od drogi dojazdowej </w:t>
      </w:r>
      <w:r>
        <w:rPr>
          <w:rFonts w:cs="Arial" w:ascii="Arial" w:hAnsi="Arial"/>
          <w:b/>
        </w:rPr>
        <w:t>72KD.D</w:t>
      </w:r>
      <w:r>
        <w:rPr>
          <w:rFonts w:cs="Arial" w:ascii="Arial" w:hAnsi="Arial"/>
        </w:rPr>
        <w:t xml:space="preserve">; dopuszcza się - poza już istniejącym - jeden dodatkowy dojazd  od drogi 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 xml:space="preserve">,   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parkingi: wskaźnik zaspokojenia potrzeb na miejsca postojowe zgodnie z § 8 ust. 6, pkt. 1:  minimum 2 miejsca postojowe/1 mieszkanie 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3)</w:t>
        <w:tab/>
        <w:t xml:space="preserve">zaopatrzenie w wodę, gaz, energię elektryczną i telekomunikację oraz odprowadzanie   ścieków i wód opadowych realizuje się w oparciu o istniejące  </w:t>
        <w:br/>
        <w:t xml:space="preserve"> i projektowane sieci uzbrojenia terenu w drodze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72.KD.D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istniejąca napowietrzna elektroenergetyczna linia 15 kV do przebudowy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</w:t>
        <w:tab/>
        <w:t>Zasady ochrony dziedzictwa kulturowego, zabytków, krajobrazu kulturowego oraz dóbr kultury współczesnej: teren znajduje się w strefie W III ochrony konserwatorskiej stanowisk archeologicznych, obowiązują warunki ochrony określone       w § 7 ust. 5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</w:t>
        <w:tab/>
        <w:t xml:space="preserve">Zasady ochrony środowiska i przyrody: maksymalne zachowanie istniejącego drzewostanu.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</w:t>
        <w:tab/>
        <w:t>Zasady kształtowania przestrzeni publicznych: zakaz lokalizacji nośników reklamowych wolno stojących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9.</w:t>
        <w:tab/>
        <w:t>Sposoby i terminy tymczasowego zagospodarowania terenu: zakaz tymczasowego zagospodarowania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.</w:t>
        <w:tab/>
        <w:t>Ustalenia dotyczące obszarów rehabilitacji istniejącej zabudowy i infrastru-ktury technicznej, wymagających przekształceń lub rekultywacji: teren nie wymagający przekształceń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/>
      </w:pPr>
      <w:r>
        <w:rPr>
          <w:rFonts w:cs="Arial" w:ascii="Arial" w:hAnsi="Arial"/>
          <w:b w:val="false"/>
          <w:bCs w:val="false"/>
        </w:rPr>
        <w:t>11.</w:t>
        <w:tab/>
        <w:t xml:space="preserve">Stawka procentowa: ustala się stawkę procentową służącą naliczaniu opłaty, o której mowa w art. 36 ust. 4 ustawy o planowaniu i zagospodarowaniu przestrzennym w wysokości 0%. 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2.</w:t>
        <w:tab/>
        <w:t>Szczególne warunki zagospodarowania terenów oraz ograniczenia w ich użytkowaniu: przed przystąpieniem do inwestycji należy przeprowadzić badania geotechniczne gruntu celem ustalenia możliwości i głębokości posadowienia obiektów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ind w:left="0" w:firstLine="709"/>
        <w:rPr/>
      </w:pPr>
      <w:r>
        <w:rPr>
          <w:rFonts w:cs="Arial" w:ascii="Arial" w:hAnsi="Arial"/>
          <w:bCs w:val="false"/>
        </w:rPr>
        <w:t>§ 56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 w:val="false"/>
        </w:rPr>
        <w:t>1.</w:t>
        <w:tab/>
        <w:t xml:space="preserve">Na terenie oznaczonym na załączniku graficznym nr 1 symbolem </w:t>
      </w:r>
      <w:r>
        <w:rPr>
          <w:rFonts w:cs="Arial" w:ascii="Arial" w:hAnsi="Arial"/>
        </w:rPr>
        <w:t>47.ZP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 w:val="false"/>
          <w:bCs w:val="false"/>
        </w:rPr>
        <w:t>o powierzch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0.0973 ha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ustala się  następujące zasady i standardy zagospodarowania określone w ustępach od 2 do 11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Przeznaczenie: </w:t>
      </w:r>
      <w:r>
        <w:rPr>
          <w:rFonts w:cs="Arial" w:ascii="Arial" w:hAnsi="Arial"/>
          <w:b/>
        </w:rPr>
        <w:t>teren zieleni urządzonej ogólnodostępnej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sady kształtowania zabudowy i zagospodarowania terenu: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bezwzględny zakaz lokalizowania jakiejkolwiek zabudowy kubaturowej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puszcza się sytuowanie obiektów małej architektury związanej z urządzeniem terenu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minimalny procent powierzchni biologicznie czynnej w stosunku do powierzchni działek: 90%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Zasady i warunki scalania i podziału nieruchomości: zakaz wtórnego podziału nieruchomości. </w:t>
        <w:tab/>
      </w:r>
    </w:p>
    <w:p>
      <w:pPr>
        <w:pStyle w:val="TextBodyIndent"/>
        <w:tabs>
          <w:tab w:val="clear" w:pos="284"/>
          <w:tab w:val="clear" w:pos="408"/>
          <w:tab w:val="left" w:pos="993" w:leader="none"/>
          <w:tab w:val="left" w:pos="1134" w:leader="none"/>
        </w:tabs>
        <w:ind w:left="0" w:firstLine="709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.</w:t>
        <w:tab/>
        <w:t>Zasady dotyczące systemów komunikacji i infrastruktury technicznej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 xml:space="preserve">dostępność drogowa: od drogi dojazdowej </w:t>
      </w:r>
      <w:r>
        <w:rPr>
          <w:rFonts w:cs="Arial" w:ascii="Arial" w:hAnsi="Arial"/>
          <w:b/>
        </w:rPr>
        <w:t>72.KD.D</w:t>
      </w:r>
      <w:r>
        <w:rPr>
          <w:rFonts w:cs="Arial" w:ascii="Arial" w:hAnsi="Arial"/>
        </w:rPr>
        <w:t xml:space="preserve">, 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parkingi: zakaz lokalizacji miejsc postojowych dla samochodów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)</w:t>
        <w:tab/>
        <w:t xml:space="preserve">zaopatrzenie w wodę, energię elektryczną i telekomunikację oraz odprowadzanie  wód  opadowych realizuje się w oparciu o istniejące i projektowane sieci uzbrojenia terenu w drogach </w:t>
      </w:r>
      <w:r>
        <w:rPr>
          <w:rFonts w:cs="Arial" w:ascii="Arial" w:hAnsi="Arial"/>
          <w:b/>
        </w:rPr>
        <w:t>72.KD.D</w:t>
      </w:r>
      <w:r>
        <w:rPr>
          <w:rFonts w:cs="Arial" w:ascii="Arial" w:hAnsi="Arial"/>
        </w:rPr>
        <w:t xml:space="preserve">.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</w:t>
        <w:tab/>
        <w:t>Zasady ochrony dziedzictwa kulturowego, zabytków, krajobrazu kulturowego oraz dóbr kultury współczesnej: strefa W III ochrony konserwatorskiej stanowisk archeologicznych, obowiązują warunki ochrony określone w § 7 ust. 3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</w:t>
        <w:tab/>
        <w:t xml:space="preserve">Zasady ochrony środowiska i przyrody: obowiązuje maksymalne zachowanie istniejącego drzewostanu.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</w:t>
        <w:tab/>
        <w:t>Zasady kształtowania przestrzeni publicznych: zakaz lokalizacji nośników reklamowych wolno stojących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9.</w:t>
        <w:tab/>
        <w:t>Sposoby i terminy tymczasowego zagospodarowania terenu: do czasu wykorzystania terenu zgodnie z przeznaczeniem określonym w planie dopuszcza się dotychczasowy sposób jego użytkowania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.</w:t>
        <w:tab/>
        <w:t>Ustalenia dotyczące obszarów rehabilitacji istniejącej zabudowy i infrastru-ktury technicznej, wymagających przekształceń lub rekultywacji: teren nie wymagający przekształceń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1.</w:t>
        <w:tab/>
        <w:t>Stawka procentowa: ustala się stawkę procentową służącą naliczaniu opłaty, o której mowa w art. 36 ust. 4 ustawy o planowaniu i zagospodarowaniu przestrzennym w wysokości 0%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ind w:left="0" w:firstLine="709"/>
        <w:rPr/>
      </w:pPr>
      <w:r>
        <w:rPr>
          <w:rFonts w:cs="Arial" w:ascii="Arial" w:hAnsi="Arial"/>
          <w:bCs w:val="false"/>
        </w:rPr>
        <w:t>§ 57.</w:t>
      </w:r>
      <w:r>
        <w:rPr>
          <w:rFonts w:cs="Arial" w:ascii="Arial" w:hAnsi="Arial"/>
          <w:b w:val="false"/>
          <w:bCs w:val="false"/>
        </w:rPr>
        <w:t xml:space="preserve"> 1.</w:t>
        <w:tab/>
        <w:t xml:space="preserve">Na terenie oznaczonym na załączniku graficznym nr 1 symbolem </w:t>
      </w:r>
      <w:r>
        <w:rPr>
          <w:rFonts w:cs="Arial" w:ascii="Arial" w:hAnsi="Arial"/>
        </w:rPr>
        <w:t>48.KS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 w:val="false"/>
          <w:bCs w:val="false"/>
        </w:rPr>
        <w:t>o powierzch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0.1605 ha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ustala się  następujące zasady i standardy zagospodarowania określone w ustępach od 2 do 11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Przeznaczenie: </w:t>
      </w:r>
      <w:r>
        <w:rPr>
          <w:rFonts w:cs="Arial" w:ascii="Arial" w:hAnsi="Arial"/>
          <w:b/>
        </w:rPr>
        <w:t>teren parkingu dla samochodów osobowych o pojem-ności do 40 miejsc postojowych, ogólnodostępny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sady kształtowania zabudowy i zagospodarowania terenu: obowiązuje jednolity rysunek kompozycyjny nawierzchni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Zasady i warunki scalania i podziału nieruchomości: zakaz wtórnego podziału nieruchomości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Zasady dotyczące systemów komunikacji i infrastruktury technicznej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 xml:space="preserve">dostępność drogowa:  dojazd od drogi zbiorczej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2)</w:t>
        <w:tab/>
        <w:t xml:space="preserve">odprowadzenie wód opadowych po podczyszczeniu w separatorze do projektowanej kanalizacji deszczowej w drodze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>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</w:t>
        <w:tab/>
        <w:t>Zasady ochrony dziedzictwa kulturowego, zabytków, krajobrazu kulturowego oraz dóbr kultury współczesnej: teren znajduje się w strefie W III ochrony konserwatorskiej stanowisk archeologicznych, obowiązują warunki ochrony określone       w § 7 ust. 5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</w:t>
        <w:tab/>
        <w:t xml:space="preserve">Zasady ochrony środowiska i przyrody: maksymalne zachowanie istniejącego drzewostanu.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</w:t>
        <w:tab/>
        <w:t>Zasady kształtowania przestrzeni publicznych: zakaz lokalizacji nośników reklamowych wolno stojących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9.</w:t>
        <w:tab/>
        <w:t>Sposoby i terminy tymczasowego zagospodarowania terenu: zakaz tymczasowego zagospodarowania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.</w:t>
        <w:tab/>
        <w:t>Ustalenia dotyczące obszarów rehabilitacji istniejącej zabudowy i infrastru-ktury technicznej, wymagających przekształceń lub rekultywacji: teren nie wymagający przekształceń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1.</w:t>
        <w:tab/>
        <w:t>Stawka procentowa: ustala się stawkę procentową służącą naliczaniu opłaty, o której mowa w art. 36 ust. 4 ustawy o planowaniu i zagospodarowaniu przestrzennym w wysokości 0%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ind w:left="0" w:firstLine="709"/>
        <w:rPr/>
      </w:pPr>
      <w:r>
        <w:rPr>
          <w:rFonts w:cs="Arial" w:ascii="Arial" w:hAnsi="Arial"/>
          <w:bCs w:val="false"/>
        </w:rPr>
        <w:t>§ 58.</w:t>
      </w:r>
      <w:r>
        <w:rPr>
          <w:rFonts w:cs="Arial" w:ascii="Arial" w:hAnsi="Arial"/>
          <w:b w:val="false"/>
          <w:bCs w:val="false"/>
        </w:rPr>
        <w:t xml:space="preserve"> 1.</w:t>
        <w:tab/>
        <w:t xml:space="preserve">Na terenie oznaczonym na załączniku graficznym nr 1 symbolem </w:t>
      </w:r>
      <w:r>
        <w:rPr>
          <w:rFonts w:cs="Arial" w:ascii="Arial" w:hAnsi="Arial"/>
        </w:rPr>
        <w:t>49.ZC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  <w:b w:val="false"/>
          <w:bCs w:val="false"/>
        </w:rPr>
        <w:t>o powierzch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2.0235 ha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ustala się  następujące zasady i standardy zagospodarowania określone w ustępach od 2 do 12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Przeznaczenie: </w:t>
      </w:r>
      <w:r>
        <w:rPr>
          <w:rFonts w:cs="Arial" w:ascii="Arial" w:hAnsi="Arial"/>
          <w:b/>
        </w:rPr>
        <w:t>teren istniejącego, czynnego cmentarza, który należy utrzymywać jako teren zielony o założeniu parkowym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sady kształtowania zabudowy i zagospodarowania terenu: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linie zabudowy: nieprzekraczalna, jak na rysunku planu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maksymalna powierzchnia grzebalna, przewidziana bezpośrednio pod groby, powinna stanowić 40-60% powierzchni ogólnej cmentarza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minimalny procent powierzchni biologicznie czynnej: 25% powierzchni ogólnej cmentarza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w powierzchni ogólnej cmentarza należy uwzględnić powierzchnię zieleni, dróg, placów oraz teren poza obszarem objętym ochroną konserwatorską, potrzebny pod dom przedpogrzebowy i część gospodarczą cmentarza. Dopuszcza się zamiast domu przedpogrzebowego lokalizację kostnicy z magazynem na przechowywanie sprzętu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maksymalna wysokość zabudowy: 9,0 m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forma architektoniczna zarówno domu przedpogrzebowego jak i kostnicy z magazy-nem powinna być kształtowana w nawiązaniu bryłą i detalem do zabudowy lokalnej, bez ograniczeń w zakresie materiałów konstrukcyjnych przy zastosowaniu tradycyjnych materiałów wykończeniowych</w:t>
      </w:r>
      <w:r>
        <w:rPr/>
        <w:t xml:space="preserve">.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kształt dachu: stromy i symetryczny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teren cmentarza powinien mieć ogrodzenia trwałe, o wysokości nie mniejszej             niż 1,5 m. Zakaz wznoszenia ogrodzeń pełnych z prefabrykowanych elementów betonowych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Zasady i warunki scalania i podziału nieruchomości: w celu rozszerzenia powierzchni ogólnej cmentarza należy przeprowadzić scalenie działek o numerach ewidencyjnych 24 i 25; zakaz wtórnego podziału nieruchomości. </w:t>
        <w:tab/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Zasady dotyczące systemów komunikacji i infrastruktury technicznej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 xml:space="preserve">dostępność drogowa: dojazd od drogi zbiorczej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2)</w:t>
        <w:tab/>
        <w:t xml:space="preserve">parkingi: zakaz lokalizacji miejsc postojowych dla samochodów; miejsca postojowe dla samochodów osobowych dla potrzeb cmentarza realizuje się na terenie </w:t>
      </w:r>
      <w:r>
        <w:rPr>
          <w:rFonts w:cs="Arial" w:ascii="Arial" w:hAnsi="Arial"/>
          <w:b/>
        </w:rPr>
        <w:t>48.KS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3)</w:t>
        <w:tab/>
        <w:t xml:space="preserve">zaopatrzenie w wodę z istniejącej sieci wodociągowej w drodze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>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</w:t>
        <w:tab/>
        <w:t>Zasady ochrony dziedzictwa kulturowego, zabytków, krajobrazu kulturowego oraz dóbr kultury współczesnej:</w:t>
      </w:r>
    </w:p>
    <w:p>
      <w:pPr>
        <w:pStyle w:val="TextBodyIndent"/>
        <w:tabs>
          <w:tab w:val="clear" w:pos="284"/>
          <w:tab w:val="clear" w:pos="408"/>
          <w:tab w:val="left" w:pos="993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trefy ochrony dóbr kultury: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</w:t>
        <w:tab/>
        <w:t>strefa K ochrony krajobrazu związana z lokalizacją cmentarza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)</w:t>
        <w:tab/>
        <w:t>ochronie podlega:</w:t>
      </w:r>
    </w:p>
    <w:p>
      <w:pPr>
        <w:pStyle w:val="TextBodyIndent"/>
        <w:tabs>
          <w:tab w:val="clear" w:pos="284"/>
          <w:tab w:val="clear" w:pos="408"/>
        </w:tabs>
        <w:ind w:left="851" w:hanging="42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)</w:t>
        <w:tab/>
        <w:t>historycznie ukształtowana granica cmentarza,</w:t>
      </w:r>
    </w:p>
    <w:p>
      <w:pPr>
        <w:pStyle w:val="TextBodyIndent"/>
        <w:tabs>
          <w:tab w:val="clear" w:pos="284"/>
          <w:tab w:val="clear" w:pos="408"/>
        </w:tabs>
        <w:ind w:left="851" w:hanging="42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b)</w:t>
        <w:tab/>
        <w:t>kompozycja zieleni: rozplanowanie i skład gatunkowy,</w:t>
      </w:r>
    </w:p>
    <w:p>
      <w:pPr>
        <w:pStyle w:val="TextBodyIndent"/>
        <w:tabs>
          <w:tab w:val="clear" w:pos="284"/>
          <w:tab w:val="clear" w:pos="408"/>
        </w:tabs>
        <w:ind w:left="851" w:hanging="42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)</w:t>
        <w:tab/>
        <w:t>układ dróg i alejek w obrębie cmentarza,</w:t>
      </w:r>
    </w:p>
    <w:p>
      <w:pPr>
        <w:pStyle w:val="TextBodyIndent"/>
        <w:tabs>
          <w:tab w:val="clear" w:pos="284"/>
          <w:tab w:val="clear" w:pos="408"/>
        </w:tabs>
        <w:ind w:left="851" w:hanging="42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)</w:t>
        <w:tab/>
        <w:t>mała architektura: ogrodzenia, bramy,</w:t>
      </w:r>
    </w:p>
    <w:p>
      <w:pPr>
        <w:pStyle w:val="TextBodyIndent"/>
        <w:tabs>
          <w:tab w:val="clear" w:pos="284"/>
          <w:tab w:val="clear" w:pos="408"/>
        </w:tabs>
        <w:ind w:left="851" w:hanging="42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)</w:t>
        <w:tab/>
        <w:t>nagrobki, krzyże i inne zachowane elementy urządzenia cmentarzy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)</w:t>
        <w:tab/>
        <w:t>warunki ochrony:</w:t>
      </w:r>
    </w:p>
    <w:p>
      <w:pPr>
        <w:pStyle w:val="TextBodyIndent"/>
        <w:tabs>
          <w:tab w:val="clear" w:pos="284"/>
          <w:tab w:val="clear" w:pos="408"/>
        </w:tabs>
        <w:ind w:left="851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)</w:t>
        <w:tab/>
        <w:t>zachowanie historycznych granic,</w:t>
      </w:r>
    </w:p>
    <w:p>
      <w:pPr>
        <w:pStyle w:val="TextBodyIndent"/>
        <w:tabs>
          <w:tab w:val="clear" w:pos="284"/>
          <w:tab w:val="clear" w:pos="408"/>
        </w:tabs>
        <w:ind w:left="851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b)</w:t>
        <w:tab/>
        <w:t>niedopuszczalna jest parcelacja i zabudowa zabytkowego założenia,</w:t>
      </w:r>
    </w:p>
    <w:p>
      <w:pPr>
        <w:pStyle w:val="TextBodyIndent"/>
        <w:tabs>
          <w:tab w:val="clear" w:pos="284"/>
          <w:tab w:val="clear" w:pos="408"/>
        </w:tabs>
        <w:ind w:left="851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)</w:t>
        <w:tab/>
        <w:t>wszelkie prace renowacyjne, porządkowe, wycinki wymagają uzgodnienia                  z odpowiednimi służbami ochrony zabytków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)</w:t>
        <w:tab/>
        <w:t>strefa W III ochrony konserwatorskiej stanowisk archeologicznych, obowiązują warunki ochrony określone w § 7 ust. 5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</w:t>
        <w:tab/>
        <w:t xml:space="preserve">Zasady ochrony środowiska i przyrody:  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</w:t>
        <w:tab/>
        <w:t>zieleń na cmentarzu: drzewa, krzewy, trawniki podlegają ochronie przed zniszczeniem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)</w:t>
        <w:tab/>
        <w:t>sadzenie lub wycinanie drzew na cmentarzu może nastąpić tylko zgodnie z planem zagospodarowania cmentarza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</w:t>
        <w:tab/>
        <w:t>Zasady kształtowania przestrzeni publicznych: zakaz lokalizacji nośników reklamowych wolno stojących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9.</w:t>
        <w:tab/>
        <w:t>Sposoby i terminy tymczasowego zagospodarowania terenu: zakaz tymczasowego zagospodarowania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</w:rPr>
        <w:t>10.</w:t>
        <w:tab/>
        <w:t>Ustalenia dotyczące obszarów rehabilitacji istniejącej zabudowy i infrastru-ktury technicznej, wymagających przekształceń lub rekultywacji. Teren wymagający przekształceń: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</w:t>
        <w:tab/>
        <w:t>planowane działania: urządzenie nowych kwater grzebalnych, wybudowanie domu przedpogrzebowego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</w:rPr>
        <w:t>2)</w:t>
        <w:tab/>
        <w:t>oczekiwane rezultaty: poprawa warunków pochówku mieszkańców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567"/>
        <w:rPr>
          <w:szCs w:val="24"/>
        </w:rPr>
      </w:pPr>
      <w:r>
        <w:rPr>
          <w:rFonts w:cs="Arial" w:ascii="Arial" w:hAnsi="Arial"/>
          <w:b w:val="false"/>
          <w:bCs w:val="false"/>
        </w:rPr>
        <w:t>11.</w:t>
        <w:tab/>
        <w:t xml:space="preserve">Stawka procentowa: ustala się stawkę procentową w wysokości 0%.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567"/>
        <w:rPr>
          <w:szCs w:val="24"/>
        </w:rPr>
      </w:pPr>
      <w:r>
        <w:rPr>
          <w:rFonts w:cs="Arial" w:ascii="Arial" w:hAnsi="Arial"/>
          <w:b w:val="false"/>
          <w:bCs w:val="false"/>
        </w:rPr>
        <w:t>12.</w:t>
        <w:tab/>
        <w:t>Szczególne warunki zagospodarowania terenów oraz ograniczenia w ich użytkowaniu:</w:t>
        <w:tab/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szCs w:val="24"/>
        </w:rPr>
      </w:pPr>
      <w:r>
        <w:rPr>
          <w:rFonts w:cs="Arial" w:ascii="Arial" w:hAnsi="Arial"/>
          <w:b w:val="false"/>
          <w:bCs w:val="false"/>
        </w:rPr>
        <w:t>1)</w:t>
        <w:tab/>
        <w:t>przed przystąpieniem do inwestycji należy ustalić możliwość i głębokość posadowienia obiektów na podstawie opinii geotechnicznej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szCs w:val="24"/>
        </w:rPr>
      </w:pPr>
      <w:r>
        <w:rPr>
          <w:rFonts w:cs="Arial" w:ascii="Arial" w:hAnsi="Arial"/>
          <w:b w:val="false"/>
          <w:bCs w:val="false"/>
        </w:rPr>
        <w:t>2)</w:t>
        <w:tab/>
        <w:t>odległość między poziomem wody gruntowej a dnem grobu nie może być mniejsza niż 0,5 m.</w:t>
      </w:r>
    </w:p>
    <w:p>
      <w:pPr>
        <w:pStyle w:val="TextBodyIndent"/>
        <w:tabs>
          <w:tab w:val="clear" w:pos="284"/>
          <w:tab w:val="clear" w:pos="408"/>
          <w:tab w:val="left" w:pos="993" w:leader="none"/>
          <w:tab w:val="left" w:pos="1069" w:leader="none"/>
        </w:tabs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ind w:left="0" w:firstLine="709"/>
        <w:rPr/>
      </w:pPr>
      <w:r>
        <w:rPr>
          <w:rFonts w:cs="Arial" w:ascii="Arial" w:hAnsi="Arial"/>
          <w:bCs w:val="false"/>
        </w:rPr>
        <w:t>§ 59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 w:val="false"/>
        </w:rPr>
        <w:t>1.</w:t>
        <w:tab/>
        <w:t xml:space="preserve">Na terenie oznaczonym na załączniku graficznym nr 1 symbolem </w:t>
      </w:r>
      <w:r>
        <w:rPr>
          <w:rFonts w:cs="Arial" w:ascii="Arial" w:hAnsi="Arial"/>
        </w:rPr>
        <w:t>50.MN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 w:val="false"/>
          <w:bCs w:val="false"/>
        </w:rPr>
        <w:t>o powierzch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0.9549 ha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ustala się następujące zasady i standardy zagospodarowania określone w ustępach od 2 do 12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</w:rPr>
        <w:t>2.</w:t>
        <w:tab/>
        <w:t xml:space="preserve">Przeznaczenie: </w:t>
      </w:r>
      <w:r>
        <w:rPr>
          <w:rFonts w:cs="Arial" w:ascii="Arial" w:hAnsi="Arial"/>
          <w:b/>
        </w:rPr>
        <w:t>teren zabudowy mieszkaniowej jednorodzinnej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sady kształtowania zabudowy i zagospodarowania terenu:</w:t>
      </w:r>
    </w:p>
    <w:p>
      <w:pPr>
        <w:pStyle w:val="Normal"/>
        <w:tabs>
          <w:tab w:val="clear" w:pos="709"/>
          <w:tab w:val="left" w:pos="1380" w:leader="none"/>
        </w:tabs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linie zabudowy: nieprzekraczalna i obowiązująca, jak na rysunku planu,</w:t>
      </w:r>
    </w:p>
    <w:p>
      <w:pPr>
        <w:pStyle w:val="Normal"/>
        <w:tabs>
          <w:tab w:val="clear" w:pos="709"/>
          <w:tab w:val="left" w:pos="1380" w:leader="none"/>
        </w:tabs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maksymalna powierzchnia zabudowy w stosunku do powierzchni działki: 15%,</w:t>
      </w:r>
    </w:p>
    <w:p>
      <w:pPr>
        <w:pStyle w:val="Normal"/>
        <w:tabs>
          <w:tab w:val="clear" w:pos="709"/>
          <w:tab w:val="left" w:pos="1380" w:leader="none"/>
        </w:tabs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minimalny procent powierzchni biologicznie czynne w stosunku do powierzchni działki: 80%,</w:t>
      </w:r>
    </w:p>
    <w:p>
      <w:pPr>
        <w:pStyle w:val="Normal"/>
        <w:tabs>
          <w:tab w:val="clear" w:pos="709"/>
          <w:tab w:val="left" w:pos="1380" w:leader="none"/>
        </w:tabs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maksymalna wysokość zabudowy: 9,0 m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 xml:space="preserve">forma architektoniczna nowej zabudowy: </w:t>
      </w:r>
    </w:p>
    <w:p>
      <w:pPr>
        <w:pStyle w:val="Normal"/>
        <w:spacing w:lineRule="exact" w:line="30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zabudowa wolno stojąca – dwie kondygnacje nadziemne z dopuszczalnym podpiwniczeniem, w tym jedna kondygnacja w poddaszu użytkowym; wyniesienie posadzki parteru nad poziom terenu: do 0,6 m,</w:t>
      </w:r>
    </w:p>
    <w:p>
      <w:pPr>
        <w:pStyle w:val="Normal"/>
        <w:spacing w:lineRule="exact" w:line="30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zabudowa garażowa (gospodarcza) wolno stojąca lub dobudowana do budynku mieszkalnego – jedna kondygnacja z dachem stromym; wyniesienie posadzki przyziemia nad poziom terenu: do 0,3 m,</w:t>
      </w:r>
    </w:p>
    <w:p>
      <w:pPr>
        <w:pStyle w:val="Normal"/>
        <w:spacing w:lineRule="exact" w:line="30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szerokość elewacji frontowej: do 16,0 m,</w:t>
      </w:r>
    </w:p>
    <w:p>
      <w:pPr>
        <w:pStyle w:val="Normal"/>
        <w:spacing w:lineRule="exact" w:line="30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 xml:space="preserve">kształt bryły budynku: horyzontalny, </w:t>
      </w:r>
    </w:p>
    <w:p>
      <w:pPr>
        <w:pStyle w:val="Normal"/>
        <w:spacing w:lineRule="exact" w:line="30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 xml:space="preserve">rzut nowych budynków powinien być prostokątny, bądź złożony z prostokątów połączonych ze sobą pod kątem prostym, </w:t>
      </w:r>
    </w:p>
    <w:p>
      <w:pPr>
        <w:pStyle w:val="Normal"/>
        <w:spacing w:lineRule="exact" w:line="30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otwory okienne i drzwiowe: prostokątne, okna ustawione pionowo,</w:t>
      </w:r>
    </w:p>
    <w:p>
      <w:pPr>
        <w:pStyle w:val="Normal"/>
        <w:spacing w:lineRule="exact" w:line="30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dopuszcza się zróżnicowanie wysokości budynku, stosowanie wykuszy, lukarn               i balkonów. Zakaz stosowania wieżyczek,</w:t>
      </w:r>
    </w:p>
    <w:p>
      <w:pPr>
        <w:pStyle w:val="Normal"/>
        <w:spacing w:lineRule="exact" w:line="30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elewacje wykończone tradycyjnymi materiałami (drewno, kamień, cegła)                       w kolorze naturalnym lub materiałami nawiązującymi do nich, albo elementami tych materiałów w sposób nadający budynkom charakter lokalny,</w:t>
      </w:r>
    </w:p>
    <w:p>
      <w:pPr>
        <w:pStyle w:val="Normal"/>
        <w:spacing w:lineRule="exact" w:line="30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)</w:t>
        <w:tab/>
        <w:t>nie należy używać jaskrawych kolorów tynku lecz stonowane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 xml:space="preserve">kształt dachu: stromy, 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dach budynku powinien być symetryczny, o jednakowym nachyleniu połaci </w:t>
        <w:br/>
        <w:t>dachowych 35°-45°, bez ich przesunięcia w pionie lub poziomie, z wysuniętymi okapami wzdłuż dłuższych elewacji oraz połaciami dachowymi nad ścianami szczytowymi do 0,60 m; ganek lub weranda nakryte daszkiem o takim samym spadku, kalenica daszku poniżej kalenicy głównych połaci dachowych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dopuszcza się oświetlenie poddasza lukarnami z daszkami dwuspadowymi lub oknami połaciowymi o formie prostokątnej, utrzymując odległość od krawędzi połaci do krawędzi okna co najmniej 1,5 m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kolorystyka: pokrycie dachu materiałem pokryciowym, składającym się z małych elementów w kolorach: czerwono-brązowym lub brązowym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niedopuszczalne otwieranie połaci dachowych na przestrzeni większej niż 1/2 długości elewacji kalenicowej,</w:t>
      </w:r>
    </w:p>
    <w:p>
      <w:pPr>
        <w:pStyle w:val="TextBody"/>
        <w:ind w:left="426" w:hanging="426"/>
        <w:rPr>
          <w:rFonts w:cs="Times New Roman"/>
        </w:rPr>
      </w:pPr>
      <w:r>
        <w:rPr>
          <w:rFonts w:cs="Times New Roman"/>
        </w:rPr>
        <w:t>7)</w:t>
        <w:tab/>
        <w:t>dopuszcza się wygrodzenie działek ogrodzeniami trwałymi, o wysokości do 1,50 m liczonej od poziomu terenu: wzdłuż drogi typu ozdobnego z materiałów i wystroju nawiązującym do tradycji lokalnych; zakaz wznoszenia ogrodzeń pełnych                             z kamienia, cegły i prefabrykowanych elementów betonowych,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.</w:t>
        <w:tab/>
        <w:t xml:space="preserve">Zasady i warunki scalania i podziału nieruchomości: 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</w:t>
        <w:tab/>
        <w:t xml:space="preserve">wielkość działki, minimalna: 0,1000 ha, 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)</w:t>
        <w:tab/>
        <w:t xml:space="preserve">szerokość frontu działki, minimalna: 30,0 m, 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)</w:t>
        <w:tab/>
        <w:t>kąt położenia granic działki w stosunku do pasa drogowego: 70° do 90°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)</w:t>
        <w:tab/>
        <w:t>dopuszcza się podział nieruchomości, zgodnie z wyżej wymienionymi warunkami.</w:t>
        <w:tab/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.</w:t>
        <w:tab/>
        <w:t>Zasady dotyczące systemów komunikacji i infrastruktury technicznej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 xml:space="preserve">dostępność drogowa: dojazd od drogi wewnętrznej, o symbolu </w:t>
      </w:r>
      <w:r>
        <w:rPr>
          <w:rFonts w:cs="Arial" w:ascii="Arial" w:hAnsi="Arial"/>
          <w:b/>
        </w:rPr>
        <w:t>73.KDW</w:t>
      </w:r>
      <w:r>
        <w:rPr>
          <w:rFonts w:cs="Arial" w:ascii="Arial" w:hAnsi="Arial"/>
        </w:rPr>
        <w:t xml:space="preserve">, 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parkingi: wskaźnik zaspokojenia potrzeb na miejsca postojowe zgodnie </w:t>
        <w:br/>
        <w:t xml:space="preserve"> z § 8 ust. 6, pkt. 1.: minimum 2 miejsca postojowe/1 mieszkanie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  <w:lang w:val="en-US" w:eastAsia="en-US"/>
        </w:rPr>
        <w:t>3)</w:t>
        <w:tab/>
        <w:t xml:space="preserve">zaopatrzenie w wodę, gaz, energię elektryczną i telekomunikację oraz odprowadzanie ścieków i wód opadowych realizuje się w oparciu o istniejące  </w:t>
        <w:br/>
        <w:t xml:space="preserve"> i projektowane sieci uzbrojenia terenu w drogach, o symbolach w planie </w:t>
      </w:r>
      <w:r>
        <w:rPr>
          <w:rFonts w:cs="Arial" w:ascii="Arial" w:hAnsi="Arial"/>
          <w:b/>
          <w:lang w:val="en-US" w:eastAsia="en-US"/>
        </w:rPr>
        <w:t>60.KD.Z</w:t>
      </w:r>
      <w:r>
        <w:rPr>
          <w:rFonts w:cs="Arial" w:ascii="Arial" w:hAnsi="Arial"/>
          <w:lang w:val="en-US" w:eastAsia="en-US"/>
        </w:rPr>
        <w:t xml:space="preserve">                i </w:t>
      </w:r>
      <w:r>
        <w:rPr>
          <w:rFonts w:cs="Arial" w:ascii="Arial" w:hAnsi="Arial"/>
          <w:b/>
          <w:lang w:val="en-US" w:eastAsia="en-US"/>
        </w:rPr>
        <w:t>73.KDW</w:t>
      </w:r>
      <w:r>
        <w:rPr>
          <w:rFonts w:cs="Arial" w:ascii="Arial" w:hAnsi="Arial"/>
          <w:lang w:val="en-US" w:eastAsia="en-US"/>
        </w:rPr>
        <w:t>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</w:t>
        <w:tab/>
        <w:t>Zasady ochrony dziedzictwa kulturowego, zabytków, krajobrazu kulturowego oraz dóbr kultury współczesnej: tereny i obiekty objęte ochroną konserwatorską nie występują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</w:t>
        <w:tab/>
        <w:t xml:space="preserve">Zasady ochrony środowiska i przyrody: 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</w:t>
        <w:tab/>
        <w:t>obowiązuje maksymalne zachowanie istniejącego drzewostanu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)</w:t>
        <w:tab/>
        <w:t>obowiązuje nasadzenie zieleni wzdłuż granic terenu elementarnego – liściastymi gatunkami rodzimych drzew lub krzewów np.: klon, dąb, jesion, wiąz, jarząb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)</w:t>
        <w:tab/>
        <w:t>powierzchnia terenu nie wykorzystana pod zabudowę z wyłączeniem terenów pod niezbędną komunikację wewnętrzną powinna być zagospodarowana zielenią urządzoną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</w:t>
        <w:tab/>
        <w:t>Zasady kształtowania przestrzeni publicznych: zakaz lokalizacji nośników reklamowych wolno stojących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9.</w:t>
        <w:tab/>
        <w:t>Sposoby i terminy tymczasowego zagospodarowania terenu: zakaz tymczasowego zagospodarowania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.</w:t>
        <w:tab/>
        <w:t>Ustalenia dotyczące obszarów rehabilitacji istniejącej zabudowy i infrastru-ktury technicznej, wymagających przekształceń lub rekultywacji: teren wymagający przekształceń:</w:t>
      </w:r>
    </w:p>
    <w:p>
      <w:pPr>
        <w:pStyle w:val="TextBodyIndent"/>
        <w:tabs>
          <w:tab w:val="clear" w:pos="284"/>
          <w:tab w:val="clear" w:pos="408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</w:t>
        <w:tab/>
        <w:t>planowane działania: realizacja zespołu zabudowy mieszkaniowej jednorodzinnej,</w:t>
      </w:r>
    </w:p>
    <w:p>
      <w:pPr>
        <w:pStyle w:val="TextBodyIndent"/>
        <w:tabs>
          <w:tab w:val="clear" w:pos="284"/>
          <w:tab w:val="clear" w:pos="408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)</w:t>
        <w:tab/>
        <w:t>oczekiwane rezultaty: włączenie nowej zabudowy w obszar zainwestowania miejscowości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1.</w:t>
        <w:tab/>
        <w:t>Stawka procentowa: ustala się stawkę procentową służącą naliczaniu opłaty, o której mowa w art. 36. ust. 4 ustawy o planowaniu i zagospodarowaniu przestrzennym w wysokości: 30%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2.</w:t>
        <w:tab/>
        <w:t>Szczególne warunki zagospodarowania terenów oraz ograniczenia w ich użytkowaniu: przed przystąpieniem do inwestycji należy przeprowadzić badania geotechniczne gruntu celem ustalenia możliwości i głębokości posadowienia obiektów.</w:t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ind w:left="0" w:firstLine="709"/>
        <w:rPr/>
      </w:pPr>
      <w:r>
        <w:rPr>
          <w:rFonts w:cs="Arial" w:ascii="Arial" w:hAnsi="Arial"/>
          <w:bCs w:val="false"/>
        </w:rPr>
        <w:t>§ 60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 w:val="false"/>
        </w:rPr>
        <w:t>1.</w:t>
        <w:tab/>
        <w:t xml:space="preserve">Na terenie oznaczonym na załączniku graficznym nr 1 symbolem </w:t>
      </w:r>
      <w:r>
        <w:rPr>
          <w:rFonts w:cs="Arial" w:ascii="Arial" w:hAnsi="Arial"/>
        </w:rPr>
        <w:t>51.MN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 w:val="false"/>
          <w:bCs w:val="false"/>
        </w:rPr>
        <w:t>o powierzch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1.3903 ha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ustala się następujące zasady i standardy zagospodarowania określone w ustępach od 2 do 12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</w:rPr>
        <w:t>2.</w:t>
        <w:tab/>
        <w:t xml:space="preserve">Przeznaczenie: </w:t>
      </w:r>
      <w:r>
        <w:rPr>
          <w:rFonts w:cs="Arial" w:ascii="Arial" w:hAnsi="Arial"/>
          <w:b/>
        </w:rPr>
        <w:t>teren zabudowy mieszkaniowej jednorodzinnej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sady kształtowania zabudowy i zagospodarowania terenu:</w:t>
      </w:r>
    </w:p>
    <w:p>
      <w:pPr>
        <w:pStyle w:val="Normal"/>
        <w:tabs>
          <w:tab w:val="clear" w:pos="709"/>
          <w:tab w:val="left" w:pos="1380" w:leader="none"/>
        </w:tabs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linie zabudowy: nieprzekraczalna i obowiązująca, jak na rysunku planu,</w:t>
      </w:r>
    </w:p>
    <w:p>
      <w:pPr>
        <w:pStyle w:val="Normal"/>
        <w:tabs>
          <w:tab w:val="clear" w:pos="709"/>
          <w:tab w:val="left" w:pos="1380" w:leader="none"/>
        </w:tabs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maksymalna powierzchnia zabudowy w stosunku do powierzchni działki: 15%,</w:t>
      </w:r>
    </w:p>
    <w:p>
      <w:pPr>
        <w:pStyle w:val="Normal"/>
        <w:tabs>
          <w:tab w:val="clear" w:pos="709"/>
          <w:tab w:val="left" w:pos="1380" w:leader="none"/>
        </w:tabs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minimalny procent powierzchni biologicznie czynne w stosunku do powierzchni działki: 80%,</w:t>
      </w:r>
    </w:p>
    <w:p>
      <w:pPr>
        <w:pStyle w:val="Normal"/>
        <w:tabs>
          <w:tab w:val="clear" w:pos="709"/>
          <w:tab w:val="left" w:pos="1380" w:leader="none"/>
        </w:tabs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maksymalna wysokość zabudowy: 9,0 m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 xml:space="preserve">forma architektoniczna nowej zabudowy: </w:t>
      </w:r>
    </w:p>
    <w:p>
      <w:pPr>
        <w:pStyle w:val="Normal"/>
        <w:spacing w:lineRule="exact" w:line="30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zabudowa wolno stojąca – dwie kondygnacje nadziemne z dopuszczalnym podpiwniczeniem, w tym jedna kondygnacja w poddaszu użytkowym; wyniesienie posadzki parteru nad poziom terenu: do 0,6 m,</w:t>
      </w:r>
    </w:p>
    <w:p>
      <w:pPr>
        <w:pStyle w:val="Normal"/>
        <w:spacing w:lineRule="exact" w:line="30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zabudowa garażowa (gospodarcza) wolno stojąca lub dobudowana do budynku mieszkalnego – jedna kondygnacja z dachem stromym; wyniesienie posadzki przyziemia nad poziom terenu: do 0,3 m,</w:t>
      </w:r>
    </w:p>
    <w:p>
      <w:pPr>
        <w:pStyle w:val="Normal"/>
        <w:spacing w:lineRule="exact" w:line="30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szerokość elewacji frontowej: do 16,0 m,</w:t>
      </w:r>
    </w:p>
    <w:p>
      <w:pPr>
        <w:pStyle w:val="Normal"/>
        <w:spacing w:lineRule="exact" w:line="30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 xml:space="preserve">kształt bryły budynku: horyzontalny, </w:t>
      </w:r>
    </w:p>
    <w:p>
      <w:pPr>
        <w:pStyle w:val="Normal"/>
        <w:spacing w:lineRule="exact" w:line="30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 xml:space="preserve">rzut nowych budynków powinien być prostokątny, bądź złożony z prostokątów połączonych ze sobą pod kątem prostym, </w:t>
      </w:r>
    </w:p>
    <w:p>
      <w:pPr>
        <w:pStyle w:val="Normal"/>
        <w:spacing w:lineRule="exact" w:line="30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otwory okienne i drzwiowe: prostokątne, okna ustawione pionowo,</w:t>
      </w:r>
    </w:p>
    <w:p>
      <w:pPr>
        <w:pStyle w:val="Normal"/>
        <w:spacing w:lineRule="exact" w:line="30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dopuszcza się zróżnicowanie wysokości budynku, stosowanie wykuszy, lukarn               i balkonów. Zakaz stosowania wieżyczek,</w:t>
      </w:r>
    </w:p>
    <w:p>
      <w:pPr>
        <w:pStyle w:val="Normal"/>
        <w:spacing w:lineRule="exact" w:line="30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elewacje wykończone tradycyjnymi materiałami (drewno, kamień, cegła)                       w kolorze naturalnym lub materiałami nawiązującymi do nich, albo elementami tych materiałów w sposób nadający budynkom charakter lokalny,</w:t>
      </w:r>
    </w:p>
    <w:p>
      <w:pPr>
        <w:pStyle w:val="Normal"/>
        <w:spacing w:lineRule="exact" w:line="30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)</w:t>
        <w:tab/>
        <w:t>nie należy używać jaskrawych kolorów tynku lecz stonowane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 xml:space="preserve">kształt dachu: stromy, 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dach budynku powinien być symetryczny, o jednakowym nachyleniu połaci </w:t>
        <w:br/>
        <w:t>dachowych 35°-45°, bez ich przesunięcia w pionie lub poziomie, z wysuniętymi okapami wzdłuż dłuższych elewacji oraz połaciami dachowymi nad ścianami szczytowymi do 0,60 m; ganek lub weranda nakryte daszkiem o takim samym spadku, kalenica daszku poniżej kalenicy głównych połaci dachowych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dopuszcza się oświetlenie poddasza lukarnami z daszkami dwuspadowymi lub oknami połaciowymi o formie prostokątnej, utrzymując odległość od krawędzi połaci do krawędzi okna co najmniej 1,5 m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kolorystyka: pokrycie dachu materiałem pokryciowym, składającym się z małych elementów w kolorach: czerwono-brązowym lub brązowym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niedopuszczalne otwieranie połaci dachowych na przestrzeni większej niż 1/2 długości elewacji kalenicowej,</w:t>
      </w:r>
    </w:p>
    <w:p>
      <w:pPr>
        <w:pStyle w:val="TextBody"/>
        <w:ind w:left="426" w:hanging="426"/>
        <w:rPr>
          <w:rFonts w:cs="Times New Roman"/>
        </w:rPr>
      </w:pPr>
      <w:r>
        <w:rPr>
          <w:rFonts w:cs="Times New Roman"/>
        </w:rPr>
        <w:t>7)</w:t>
        <w:tab/>
        <w:t>dopuszcza się wygrodzenie działek ogrodzeniami trwałymi, o wysokości do 1,50 m liczonej od poziomu terenu: wzdłuż drogi typu ozdobnego z materiałów i wystroju nawiązującym do tradycji lokalnych; zakaz wznoszenia ogrodzeń pełnych                             z kamienia, cegły i prefabrykowanych elementów betonowych,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.</w:t>
        <w:tab/>
        <w:t xml:space="preserve">Zasady i warunki scalania i podziału nieruchomości: 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</w:t>
        <w:tab/>
        <w:t xml:space="preserve">wielkość działki, minimalna: 0,1000 ha, 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)</w:t>
        <w:tab/>
        <w:t xml:space="preserve">szerokość frontu działki, minimalna: 30,0 m, 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)</w:t>
        <w:tab/>
        <w:t>kąt położenia granic działki w stosunku do pasa drogowego: 70° do 90°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)</w:t>
        <w:tab/>
        <w:t>dopuszcza się podział nieruchomości, zgodnie z wyżej wymienionymi warunkami.</w:t>
        <w:tab/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.</w:t>
        <w:tab/>
        <w:t>Zasady dotyczące systemów komunikacji i infrastruktury technicznej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 xml:space="preserve">dostępność drogowa: dojazd od drogi wewnętrznej, o symbolu </w:t>
      </w:r>
      <w:r>
        <w:rPr>
          <w:rFonts w:cs="Arial" w:ascii="Arial" w:hAnsi="Arial"/>
          <w:b/>
        </w:rPr>
        <w:t>73.KDW</w:t>
      </w:r>
      <w:r>
        <w:rPr>
          <w:rFonts w:cs="Arial" w:ascii="Arial" w:hAnsi="Arial"/>
        </w:rPr>
        <w:t xml:space="preserve">, 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parkingi: wskaźnik zaspokojenia potrzeb na miejsca postojowe zgodnie </w:t>
        <w:br/>
        <w:t xml:space="preserve"> z § 8 ust. 6, pkt. 1.: minimum 2 miejsca postojowe/1 mieszkanie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  <w:lang w:val="en-US" w:eastAsia="en-US"/>
        </w:rPr>
        <w:t>3)</w:t>
        <w:tab/>
        <w:t xml:space="preserve">zaopatrzenie w wodę, gaz, energię elektryczną i telekomunikację oraz odprowadzanie ścieków i wód opadowych realizuje się w oparciu o istniejące  </w:t>
        <w:br/>
        <w:t xml:space="preserve"> i projektowane sieci uzbrojenia terenu w drogach, o symbolach w planie </w:t>
      </w:r>
      <w:r>
        <w:rPr>
          <w:rFonts w:cs="Arial" w:ascii="Arial" w:hAnsi="Arial"/>
          <w:b/>
          <w:lang w:val="en-US" w:eastAsia="en-US"/>
        </w:rPr>
        <w:t>60.KD.Z</w:t>
      </w:r>
      <w:r>
        <w:rPr>
          <w:rFonts w:cs="Arial" w:ascii="Arial" w:hAnsi="Arial"/>
          <w:lang w:val="en-US" w:eastAsia="en-US"/>
        </w:rPr>
        <w:t xml:space="preserve">                i </w:t>
      </w:r>
      <w:r>
        <w:rPr>
          <w:rFonts w:cs="Arial" w:ascii="Arial" w:hAnsi="Arial"/>
          <w:b/>
          <w:lang w:val="en-US" w:eastAsia="en-US"/>
        </w:rPr>
        <w:t>73.KDW</w:t>
      </w:r>
      <w:r>
        <w:rPr>
          <w:rFonts w:cs="Arial" w:ascii="Arial" w:hAnsi="Arial"/>
          <w:lang w:val="en-US" w:eastAsia="en-US"/>
        </w:rPr>
        <w:t>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</w:t>
        <w:tab/>
        <w:t>Zasady ochrony dziedzictwa kulturowego, zabytków, krajobrazu kulturowego oraz dóbr kultury współczesnej: tereny i obiekty objęte ochroną konserwatorską nie występują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</w:t>
        <w:tab/>
        <w:t xml:space="preserve">Zasady ochrony środowiska i przyrody: 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</w:t>
        <w:tab/>
        <w:t>obowiązuje maksymalne zachowanie istniejącego drzewostanu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)</w:t>
        <w:tab/>
        <w:t>obowiązuje nasadzenie zieleni wzdłuż granic terenu elementarnego – liściastymi gatunkami rodzimych drzew lub krzewów np.: klon, dąb, jesion, wiąz, jarząb bądź gatunkami drzew owocowych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)</w:t>
        <w:tab/>
        <w:t>powierzchnia terenu nie wykorzystana pod zabudowę z wyłączeniem terenów pod niezbędną komunikację wewnętrzną powinna być zagospodarowana zielenią urządzoną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</w:t>
        <w:tab/>
        <w:t>Zasady kształtowania przestrzeni publicznych: zakaz lokalizacji nośników reklamowych wolno stojących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9.</w:t>
        <w:tab/>
        <w:t>Sposoby i terminy tymczasowego zagospodarowania terenu: zakaz tymczasowego zagospodarowania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.</w:t>
        <w:tab/>
        <w:t>Ustalenia dotyczące obszarów rehabilitacji istniejącej zabudowy i infrastru-ktury technicznej, wymagających przekształceń lub rekultywacji: teren wymagający przekształceń:</w:t>
      </w:r>
    </w:p>
    <w:p>
      <w:pPr>
        <w:pStyle w:val="TextBodyIndent"/>
        <w:tabs>
          <w:tab w:val="clear" w:pos="284"/>
          <w:tab w:val="clear" w:pos="408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</w:t>
        <w:tab/>
        <w:t>planowane działania: realizacja zespołu zabudowy mieszkaniowej jednorodzinnej,</w:t>
      </w:r>
    </w:p>
    <w:p>
      <w:pPr>
        <w:pStyle w:val="TextBodyIndent"/>
        <w:tabs>
          <w:tab w:val="clear" w:pos="284"/>
          <w:tab w:val="clear" w:pos="408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)</w:t>
        <w:tab/>
        <w:t>oczekiwane rezultaty: włączenie nowej zabudowy w obszar zainwestowania miejscowości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1.</w:t>
        <w:tab/>
        <w:t>Stawka procentowa: ustala się stawkę procentową służącą naliczaniu opłaty, o której mowa w art. 36. ust. 4 ustawy o planowaniu i zagospodarowaniu przestrzennym w wysokości: 30%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2.</w:t>
        <w:tab/>
        <w:t>Szczególne warunki zagospodarowania terenów oraz ograniczenia w ich użytkowaniu: przed przystąpieniem do inwestycji należy przeprowadzić badania geotechniczne gruntu celem ustalenia możliwości i głębokości posadowienia obiektów.</w:t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ind w:left="0" w:firstLine="709"/>
        <w:rPr/>
      </w:pPr>
      <w:r>
        <w:rPr>
          <w:rFonts w:cs="Arial" w:ascii="Arial" w:hAnsi="Arial"/>
          <w:bCs w:val="false"/>
        </w:rPr>
        <w:t>§ 61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 w:val="false"/>
        </w:rPr>
        <w:t>1.</w:t>
        <w:tab/>
        <w:t xml:space="preserve">Na terenie oznaczonym na załączniku graficznym nr 1 symbolem </w:t>
      </w:r>
      <w:r>
        <w:rPr>
          <w:rFonts w:cs="Arial" w:ascii="Arial" w:hAnsi="Arial"/>
        </w:rPr>
        <w:t>52.IT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 w:val="false"/>
          <w:bCs w:val="false"/>
        </w:rPr>
        <w:t>o powierzch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0.1826 ha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ustala się następujące zasady i standardy zagospodarowania określone w ustępach od 2 do 11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Przeznaczenie: 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 xml:space="preserve">podstawowe: </w:t>
      </w:r>
      <w:r>
        <w:rPr>
          <w:rFonts w:cs="Arial" w:ascii="Arial" w:hAnsi="Arial"/>
          <w:b/>
        </w:rPr>
        <w:t>teren urządzeń infrastruktury technicznej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puszczalne: dopuszcza się wykorzystanie terenu pod obsługę komunikacyjną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</w:rPr>
        <w:t>3.</w:t>
        <w:tab/>
        <w:t>Zasady kształtowania zabudowy i zagospodarowania terenu: zakaz lokalizacji zabudowy kubaturowej poza urządzeniami infrastruktury technicznej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.</w:t>
        <w:tab/>
        <w:t>Zasady i warunki scalania i podziału nieruchomości: zakaz wtórnego podziału nieruchomości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.</w:t>
        <w:tab/>
        <w:t>Zasady dotyczące systemów komunikacji i infrastruktury technicznej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 xml:space="preserve">dostępność drogowa: dojazd od drogi zbiorczej, oznaczonej w planie symbolem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 xml:space="preserve">, 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parkingi: wskaźnik zaspokojenia potrzeb na miejsca postojowe: zakaz lokalizacji miejsc postojowych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  <w:lang w:val="en-US" w:eastAsia="en-US"/>
        </w:rPr>
        <w:t>3)</w:t>
        <w:tab/>
        <w:t xml:space="preserve">zaopatrzenie w wodę, gaz, energię elektryczną i telekomunikację oraz odprowadzanie ścieków i wód opadowych realizuje się w oparciu o istniejące  </w:t>
        <w:br/>
        <w:t xml:space="preserve"> i projektowane sieci uzbrojenia terenu w drodze, o symbolu </w:t>
      </w:r>
      <w:r>
        <w:rPr>
          <w:rFonts w:cs="Arial" w:ascii="Arial" w:hAnsi="Arial"/>
          <w:b/>
          <w:lang w:val="en-US" w:eastAsia="en-US"/>
        </w:rPr>
        <w:t>60.KD.Z</w:t>
      </w:r>
      <w:r>
        <w:rPr>
          <w:rFonts w:cs="Arial" w:ascii="Arial" w:hAnsi="Arial"/>
          <w:lang w:val="en-US" w:eastAsia="en-US"/>
        </w:rPr>
        <w:t>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</w:t>
        <w:tab/>
        <w:t>Zasady ochrony dziedzictwa kulturowego, zabytków, krajobrazu kulturowego oraz dóbr kultury współczesnej: tereny i obiekty objęte ochroną konserwatorską nie występują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</w:t>
        <w:tab/>
        <w:t>Zasady ochrony środowiska i przyrody: obowiązuje maksymalne zachowanie istniejącego drzewostanu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</w:t>
        <w:tab/>
        <w:t>Zasady kształtowania przestrzeni publicznych: zakaz lokalizacji nośników reklamowych wolno stojących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9.</w:t>
        <w:tab/>
        <w:t>Sposoby i terminy tymczasowego zagospodarowania terenu: zakaz tymczasowego zagospodarowania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.</w:t>
        <w:tab/>
        <w:t>Ustalenia dotyczące obszarów rehabilitacji istniejącej zabudowy i infrastru-ktury technicznej, wymagających przekształceń lub rekultywacji: teren nie wymagający przekształceń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1.</w:t>
        <w:tab/>
        <w:t>Stawka procentowa: ustala się stawkę procentową służącą naliczaniu opłaty, o której mowa w art. 36. ust. 4 ustawy o planowaniu i zagospodarowaniu przestrzennym w wysokości: 0%.</w:t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ind w:left="0" w:firstLine="709"/>
        <w:rPr/>
      </w:pPr>
      <w:r>
        <w:rPr>
          <w:rFonts w:cs="Arial" w:ascii="Arial" w:hAnsi="Arial"/>
          <w:bCs w:val="false"/>
        </w:rPr>
        <w:t>§ 62.</w:t>
      </w:r>
      <w:r>
        <w:rPr>
          <w:rFonts w:cs="Arial" w:ascii="Arial" w:hAnsi="Arial"/>
          <w:b w:val="false"/>
          <w:bCs w:val="false"/>
        </w:rPr>
        <w:t xml:space="preserve"> 1.</w:t>
        <w:tab/>
        <w:t xml:space="preserve">Na terenie oznaczonym na załączniku graficznym nr 1 symbolem </w:t>
      </w:r>
      <w:r>
        <w:rPr>
          <w:rFonts w:cs="Arial" w:ascii="Arial" w:hAnsi="Arial"/>
        </w:rPr>
        <w:t>53.P,U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 w:val="false"/>
          <w:bCs w:val="false"/>
        </w:rPr>
        <w:t>o powierzch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2.8663 ha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ustala się  następujące zasady i standardy zagospodarowania określone w ustępach od 2 do 12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Przeznaczenie: </w:t>
      </w:r>
      <w:r>
        <w:rPr>
          <w:rFonts w:cs="Arial" w:ascii="Arial" w:hAnsi="Arial"/>
          <w:b/>
        </w:rPr>
        <w:t>teren zabudowy produkcyjno-usługowej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sady kształtowania zabudowy i zagospodarowania terenu: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linie zabudowy: nieprzekraczalna, jak na rysunku planu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maksymalna powierzchnia zabudowy w stosunku do powierzchni działki: 40%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minimalny procent powierzchni biologicznie czynnej: 30% powierzchni działki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maksymalna wysokość zabudowy: 7,0 m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 xml:space="preserve"> forma architektoniczna zabudowy powinna być kształtowana w nawiązaniu bryłą                         i detalem do zabudowy lokalnej, bez ograniczeń w zakresie materiałów konstrukcyjnych przy zastosowaniu tradycyjnych materiałów wykończeniowych</w:t>
      </w:r>
      <w:r>
        <w:rPr/>
        <w:t xml:space="preserve">.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kształt dachu: płaski lub jednospadowy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zakaz wznoszenia ogrodzeń pełnych z kamienia, cegły i prefabrykowanych elementów betonowych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/>
        <w:t>4.</w:t>
        <w:tab/>
        <w:t>Zasady i warunki scalania i podziału nieruchomości:</w:t>
      </w:r>
    </w:p>
    <w:p>
      <w:pPr>
        <w:pStyle w:val="TextBodyIndent"/>
        <w:numPr>
          <w:ilvl w:val="2"/>
          <w:numId w:val="4"/>
        </w:numPr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wielkość działki, minimalna: 0,3000 ha, </w:t>
      </w:r>
    </w:p>
    <w:p>
      <w:pPr>
        <w:pStyle w:val="TextBodyIndent"/>
        <w:numPr>
          <w:ilvl w:val="2"/>
          <w:numId w:val="4"/>
        </w:numPr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szerokość frontu działki, minimalna: 40,0 m, 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)</w:t>
        <w:tab/>
        <w:t>kąt położenia granic działki w stosunku do pasa drogowego: 90°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)</w:t>
        <w:tab/>
        <w:t>dopuszcza się podział nieruchomości zgodnie z wyżej określonymi warunkami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Zasady dotyczące systemów komunikacji i infrastruktury technicznej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 xml:space="preserve">dostępność drogowa: dojazd od drogi lokalnej </w:t>
      </w:r>
      <w:r>
        <w:rPr>
          <w:rFonts w:cs="Arial" w:ascii="Arial" w:hAnsi="Arial"/>
          <w:b/>
        </w:rPr>
        <w:t>67.KD.D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2)</w:t>
        <w:tab/>
        <w:t xml:space="preserve">parkingi: wskaźnik zaspokojenia potrzeb na miejsca postojowe zgodnie </w:t>
        <w:br/>
        <w:t xml:space="preserve"> z § 8 ust. 6, pkt. 5 i 6.: dla terenów produkcyjnych – minimum 2 miejsca postojowe/ 10 zatrudnionych, dla usług komercyjnych – minimum 1 miejsce postojowe/                     10 zatrudnionych i minimum 1 miejsce postojowe/100 m² powierzchni użytkowej, 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3)</w:t>
        <w:tab/>
        <w:t xml:space="preserve">zaopatrzenie w wodę, gaz, energię elektryczną i telekomunikację oraz odprowadzanie ścieków i wód opadowych realizuje się w oparciu o istniejące  </w:t>
        <w:br/>
        <w:t xml:space="preserve"> i projektowane sieci uzbrojenia terenu w drogach o symbolu  </w:t>
      </w:r>
      <w:r>
        <w:rPr>
          <w:rFonts w:cs="Arial" w:ascii="Arial" w:hAnsi="Arial"/>
          <w:b/>
        </w:rPr>
        <w:t>67.KD.D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65.KD.Z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Zasady ochrony dziedzictwa kulturowego, zabytków, krajobrazu kulturowego oraz dóbr kultury współczesnej: teren znajduje się w strefie W III ochrony konserwatorskiej stanowisk archeologicznych, obowiązują warunki ochrony określone       w § 7 ust. 5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</w:t>
        <w:tab/>
        <w:t xml:space="preserve">Zasady ochrony środowiska i przyrody: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</w:t>
        <w:tab/>
        <w:t>maksymalne zachowanie istniejącego drzewostanu,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rPr/>
      </w:pPr>
      <w:r>
        <w:rPr>
          <w:rFonts w:cs="Arial" w:ascii="Arial" w:hAnsi="Arial"/>
          <w:b w:val="false"/>
          <w:bCs w:val="false"/>
        </w:rPr>
        <w:t>2)</w:t>
        <w:tab/>
        <w:t xml:space="preserve">obowiązuje nasadzenie zieleni izolacyjnej wzdłuż granic terenu elementarnego – liściastymi gatunkami rodzimych drzew lub krzewów np.: klon, dąb, jesion, wiąz, jarząb.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</w:t>
        <w:tab/>
        <w:t xml:space="preserve">Zasady kształtowania przestrzeni publicznych: </w:t>
      </w:r>
    </w:p>
    <w:p>
      <w:pPr>
        <w:pStyle w:val="TextBodyIndent"/>
        <w:tabs>
          <w:tab w:val="clear" w:pos="284"/>
          <w:tab w:val="clear" w:pos="408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</w:t>
        <w:tab/>
        <w:t>zakaz lokalizacji nośników reklamowych wolno stojących,</w:t>
      </w:r>
    </w:p>
    <w:p>
      <w:pPr>
        <w:pStyle w:val="TextBodyIndent"/>
        <w:tabs>
          <w:tab w:val="clear" w:pos="284"/>
          <w:tab w:val="clear" w:pos="408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)</w:t>
        <w:tab/>
        <w:t>dopuszcza się nośniki reklamowe umieszczone na budynkach, związane z prowadzoną działalnością na danej działce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9.</w:t>
        <w:tab/>
        <w:t>Sposoby i terminy tymczasowego zagospodarowania terenu: zakaz tymczasowego zagospodarowania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56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.</w:t>
        <w:tab/>
        <w:t>Ustalenia dotyczące obszarów rehabilitacji istniejącej zabudowy i infrastru-ktury technicznej, wymagających przekształceń lub rekultywacji: teren wymagający przekształceń: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</w:t>
        <w:tab/>
        <w:t>planowane działania: uporządkowanie terenu, wprowadzenie nowej zabudowy                         o funkcji produkcyjno usługowej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)</w:t>
        <w:tab/>
        <w:t>oczekiwane rezultaty: włączenie nowej zabudowy produkcyjnej w obszar miejscowości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567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1.</w:t>
        <w:tab/>
        <w:t xml:space="preserve">Stawka procentowa: ustala się stawkę procentową służącą naliczaniu opłaty, o której mowa w art. 36. ust. 4 ustawy o planowaniu i zagospodarowaniu przestrzennym w wysokości: 30%.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2.</w:t>
        <w:tab/>
        <w:t>Szczególne warunki zagospodarowania terenów oraz ograniczenia w ich użytkowaniu: przed przystąpieniem do inwestycji należy przeprowadzić badania geotechniczne gruntu celem ustalenia możliwości i głębokości posadowienia obiektów.</w:t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ind w:left="0" w:firstLine="709"/>
        <w:rPr/>
      </w:pPr>
      <w:r>
        <w:rPr>
          <w:rFonts w:cs="Arial" w:ascii="Arial" w:hAnsi="Arial"/>
          <w:bCs w:val="false"/>
        </w:rPr>
        <w:t>§ 63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 w:val="false"/>
        </w:rPr>
        <w:t>1.</w:t>
        <w:tab/>
        <w:t xml:space="preserve">Na terenie oznaczonym na załączniku graficznym nr 1 symbolem </w:t>
      </w:r>
      <w:r>
        <w:rPr>
          <w:rFonts w:cs="Arial" w:ascii="Arial" w:hAnsi="Arial"/>
        </w:rPr>
        <w:t>54.P,U,ZP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o powierzch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4.4511 ha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ustala się  następujące zasady i standardy zagospodarowania określone w ustępach od 2 do 11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</w:rPr>
        <w:t>2.</w:t>
        <w:tab/>
        <w:t xml:space="preserve">Przeznaczenie: </w:t>
      </w:r>
      <w:r>
        <w:rPr>
          <w:rFonts w:cs="Arial" w:ascii="Arial" w:hAnsi="Arial"/>
          <w:b/>
        </w:rPr>
        <w:t>teren zabudowy produkcyjno-usługowej z towarzyszącą istniejącą zielenią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sady kształtowania zabudowy i zagospodarowania terenu: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linie zabudowy: nieprzekraczalna, jak na rysunku planu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maksymalna powierzchnia zabudowy w stosunku do powierzchni działki: 40%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minimalny procent powierzchni biologicznie czynnej w stosunku do powierzchni działki 30%.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maksymalna wysokość zabudowy: 7,0 m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forma architektoniczna nowej, przebudowywanej i rozbudowywanej zabudowy powinna być kształtowana w nawiązaniu bryłą i detalem do zabudowy lokalnej, bez ograniczeń w zakresie materiałów konstrukcyjnych przy zastosowaniu tradycyjnych materiałów wykończeniowych</w:t>
      </w:r>
      <w:r>
        <w:rPr/>
        <w:t xml:space="preserve">.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kształt dachu: płaski lub jednospadowy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zakaz wznoszenia ogrodzeń pełnych z kamienia, cegły i prefabrykowanych elementów betonowych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Zasady i warunki scalania i podziału nieruchomości: 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</w:t>
        <w:tab/>
        <w:t xml:space="preserve">wielkość działki, minimalna: 0,3000 ha, 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)</w:t>
        <w:tab/>
        <w:t xml:space="preserve">szerokość frontu działki, minimalna: 40,0 m, 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)</w:t>
        <w:tab/>
        <w:t>kąt położenia granic działki w stosunku do pasa drogowego: 90°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)</w:t>
        <w:tab/>
        <w:t>dopuszcza się podział nieruchomości, zgodnie z wyżej wymienionymi warunkami.</w:t>
        <w:tab/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Zasady dotyczące systemów komunikacji i infrastruktury technicznej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 xml:space="preserve">dostępność drogowa: od dróg dojazdowych, o symbolach w planie </w:t>
      </w:r>
      <w:r>
        <w:rPr>
          <w:rFonts w:cs="Arial" w:ascii="Arial" w:hAnsi="Arial"/>
          <w:b/>
        </w:rPr>
        <w:t>67.KD.D</w:t>
      </w:r>
      <w:r>
        <w:rPr>
          <w:rFonts w:cs="Arial" w:ascii="Arial" w:hAnsi="Arial"/>
        </w:rPr>
        <w:t xml:space="preserve">                           i </w:t>
      </w:r>
      <w:r>
        <w:rPr>
          <w:rFonts w:cs="Arial" w:ascii="Arial" w:hAnsi="Arial"/>
          <w:b/>
        </w:rPr>
        <w:t>68.KD.D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2)</w:t>
        <w:tab/>
        <w:t xml:space="preserve">parkingi: wskaźnik zaspokojenia potrzeb na miejsca postojowe zgodnie </w:t>
        <w:br/>
        <w:t>z § 8 ust. 6, pkt. 5 i 6.: dla terenów produkcyjnych - minimum 2 miejsca postojowe/10 zatrudnionych, dla usług komercyjnych – minimum 1 miejsce postojowe/10 zatrudnionych i minimum 1 miejsce postojowe/ 100 m² powierzchni użytkowej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)</w:t>
        <w:tab/>
        <w:t xml:space="preserve">zaopatrzenie w wodę, gaz, energię elektryczną i telekomunikację oraz odprowadzanie ścieków i wód opadowych realizuje się w oparciu o projektowane sieci uzbrojenia terenu w drogach dojazdowych </w:t>
      </w:r>
      <w:r>
        <w:rPr>
          <w:rFonts w:cs="Arial" w:ascii="Arial" w:hAnsi="Arial"/>
          <w:b/>
        </w:rPr>
        <w:t>67.KD.D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68.KD.D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4)</w:t>
        <w:tab/>
        <w:t>istniejąca napowietrzna elektroenergetyczna linia 15 kV do przebudowy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</w:t>
        <w:tab/>
        <w:t>Zasady ochrony dziedzictwa kulturowego, zabytków, krajobrazu kulturowego oraz dóbr kultury współczesnej: część terenu położona jest w strefie W III ochrony konserwatorskiej stanowisk archeologicznych, obowiązują warunki ochrony określone                   w § 7 ust. 5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</w:t>
        <w:tab/>
        <w:t xml:space="preserve">Zasady ochrony środowiska i przyrody: 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</w:t>
        <w:tab/>
        <w:t>obowiązuje maksymalne zachowanie istniejącego drzewostanu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)</w:t>
        <w:tab/>
        <w:t>obowiązuje nasadzenie zieleni wzdłuż granic terenu elementarnego – liściastymi gatunkami rodzimych drzew lub krzewów np.: klon, dąb, jesion, wiąz, jarząb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)</w:t>
        <w:tab/>
        <w:t>powierzchnia terenu nie wykorzystana pod zabudowę z wyłączeniem terenów pod niezbędną komunikację wewnętrzną powinna być zagospodarowana zielenią urządzoną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</w:t>
        <w:tab/>
        <w:t xml:space="preserve">Zasady kształtowania przestrzeni publicznych: </w:t>
      </w:r>
    </w:p>
    <w:p>
      <w:pPr>
        <w:pStyle w:val="TextBodyIndent"/>
        <w:tabs>
          <w:tab w:val="clear" w:pos="284"/>
          <w:tab w:val="clear" w:pos="408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</w:t>
        <w:tab/>
        <w:t>zakaz lokalizacji nośników reklamowych wolno stojących,</w:t>
      </w:r>
    </w:p>
    <w:p>
      <w:pPr>
        <w:pStyle w:val="TextBodyIndent"/>
        <w:tabs>
          <w:tab w:val="clear" w:pos="284"/>
          <w:tab w:val="clear" w:pos="408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)</w:t>
        <w:tab/>
        <w:t>dopuszcza się nośniki reklamowe, umieszczone na budynkach, związane z prowa-dzoną działalnością na danej działce.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9.</w:t>
        <w:tab/>
        <w:t>Sposoby i terminy tymczasowego zagospodarowania terenu: zakaz tymczasowego zagospodarowania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.</w:t>
        <w:tab/>
        <w:t>Ustalenia dotyczące obszarów rehabilitacji istniejącej zabudowy i infrastru-ktury technicznej, wymagających przekształceń lub rekultywacji: teren wymagający przekształceń: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</w:t>
        <w:tab/>
        <w:t>planowane działania: uporządkowanie terenu, wprowadzenie nowej zabudowy                      o funkcji produkcyjno-usługowej,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)</w:t>
        <w:tab/>
        <w:t>oczekiwane rezultaty: włączenie nowej zabudowy produkcyjnej w obszar miejscowości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1.</w:t>
        <w:tab/>
        <w:t>Stawka procentowa: ustala się stawkę procentową służącą naliczaniu opłaty, o której mowa w art. 36. ust. 4 ustawy o planowaniu i zagospodarowaniu przestrzennym w wysokości: 30%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2.</w:t>
        <w:tab/>
        <w:t>Szczególne warunki zagospodarowania terenów oraz ograniczenia w ich użytkowaniu: przed przystąpieniem do inwestycji należy przeprowadzić badania geotechniczne gruntu celem ustalenia możliwości i głębokości posadowienia obiektów.</w:t>
      </w:r>
    </w:p>
    <w:p>
      <w:pPr>
        <w:pStyle w:val="TextBodyIndent"/>
        <w:tabs>
          <w:tab w:val="clear" w:pos="284"/>
          <w:tab w:val="clear" w:pos="408"/>
        </w:tabs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USTALENIA SZCZEGÓŁOWE W ZAKRESIE KOMUNIKACJI</w:t>
      </w:r>
    </w:p>
    <w:p>
      <w:pPr>
        <w:pStyle w:val="Heading1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I SIECI INFRASTRUKTURY TECHNICZN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nie z załącznikiem graficznym nr 1</w:t>
      </w:r>
    </w:p>
    <w:p>
      <w:pPr>
        <w:pStyle w:val="TextBody"/>
        <w:tabs>
          <w:tab w:val="clear" w:pos="709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9"/>
          <w:tab w:val="left" w:pos="1560" w:leader="none"/>
        </w:tabs>
        <w:ind w:firstLine="709"/>
        <w:rPr/>
      </w:pPr>
      <w:r>
        <w:rPr>
          <w:b/>
        </w:rPr>
        <w:t>§ 64.</w:t>
      </w:r>
      <w:r>
        <w:rPr/>
        <w:t>1.</w:t>
        <w:tab/>
        <w:t xml:space="preserve">Na terenie oznaczonym na załączniku graficznym nr 1 symbolem </w:t>
      </w:r>
      <w:r>
        <w:rPr>
          <w:b/>
        </w:rPr>
        <w:t>55.KD.L</w:t>
      </w:r>
      <w:r>
        <w:rPr/>
        <w:t xml:space="preserve">, o powierzchni </w:t>
      </w:r>
      <w:r>
        <w:rPr>
          <w:b/>
          <w:bCs/>
        </w:rPr>
        <w:t>0.3431 ha</w:t>
      </w:r>
      <w:r>
        <w:rPr/>
        <w:t>, ustala się następujące zasady i standardy zagospodarowania określone w ustępach od 2 do 11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/>
        <w:t xml:space="preserve">2. </w:t>
        <w:tab/>
        <w:t xml:space="preserve">Przeznaczenie terenu: </w:t>
      </w:r>
      <w:r>
        <w:rPr>
          <w:b/>
          <w:bCs/>
        </w:rPr>
        <w:t>droga publiczna klasy lokalnej</w:t>
      </w:r>
      <w:r>
        <w:rPr>
          <w:b/>
        </w:rPr>
        <w:t>, kategorii powiatowej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/>
        <w:t xml:space="preserve">3. </w:t>
        <w:tab/>
        <w:t>Parametry i wyposażenie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>szerokość w liniach rozgraniczających zmienna: od 12,0 do 30,0 m</w:t>
      </w:r>
      <w:r>
        <w:rPr>
          <w:rFonts w:cs="Arial" w:ascii="Arial" w:hAnsi="Arial"/>
          <w:shadow/>
        </w:rPr>
        <w:t>,</w:t>
      </w:r>
      <w:r>
        <w:rPr>
          <w:rFonts w:cs="Arial" w:ascii="Arial" w:hAnsi="Arial"/>
        </w:rPr>
        <w:t xml:space="preserve"> jak na rysunku planu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przekrój: jedna jezdnia, dwa pasy ruchu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dostępność do terenów przyległych: bez ograniczeń,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wyposażenie: chodniki od strony zabudowy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 xml:space="preserve">ustalenia w zakresie infrastruktury technicznej: 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)</w:t>
        <w:tab/>
        <w:t>istniejąca sieć wodociągowa o średnicy 90 mm, do zachowania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)</w:t>
        <w:tab/>
        <w:t>istniejąca sieć gazowa średniego ciśnienia o średnicy 90 mm, do zachowania,</w:t>
      </w:r>
    </w:p>
    <w:p>
      <w:pPr>
        <w:pStyle w:val="Normal"/>
        <w:spacing w:lineRule="exact" w:line="300"/>
        <w:ind w:left="851" w:hanging="425"/>
        <w:jc w:val="both"/>
        <w:rPr/>
      </w:pPr>
      <w:r>
        <w:rPr>
          <w:rFonts w:cs="Arial" w:ascii="Arial" w:hAnsi="Arial"/>
        </w:rPr>
        <w:t>c)</w:t>
        <w:tab/>
        <w:t>istniejąca kanalizacja sanitarna</w:t>
      </w:r>
      <w:r>
        <w:rPr>
          <w:rFonts w:cs="Arial" w:ascii="Arial" w:hAnsi="Arial"/>
          <w:lang w:val="en-US" w:eastAsia="en-US"/>
        </w:rPr>
        <w:t xml:space="preserve"> o średnicy 200 mm</w:t>
      </w:r>
      <w:r>
        <w:rPr>
          <w:rFonts w:cs="Arial" w:ascii="Arial" w:hAnsi="Arial"/>
        </w:rPr>
        <w:t>, do zachowania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)</w:t>
        <w:tab/>
        <w:t>istniejąca napowietrzna elektroenergetyczna linia 0,4 kV do przebudowy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projektowana kanalizacja deszczowa</w:t>
      </w:r>
      <w:r>
        <w:rPr>
          <w:rFonts w:cs="Arial" w:ascii="Arial" w:hAnsi="Arial"/>
          <w:lang w:val="en-US" w:eastAsia="en-US"/>
        </w:rPr>
        <w:t xml:space="preserve"> o średnicy 300 mm, do zachowania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</w:rPr>
        <w:t>4)</w:t>
        <w:tab/>
        <w:t xml:space="preserve">Powiązania z układem zewnętrznym poprzez drogę zbiorczą w ciągu drogi powiatowej 0620Z Dołuje-Przecław oznaczoną w planie symbolem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Zasady i warunki scalania i podziału nieruchomości: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zakaz dokonywania podziałów terenu niezwiązanych z wydzieleniem działek gruntu pod drogę, o której mowa w ust. 1.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2)</w:t>
        <w:tab/>
        <w:t xml:space="preserve">obszary wymagające przeprowadzenia scaleń i podziałów nieruchomości: obszary włączone do terenu </w:t>
      </w:r>
      <w:r>
        <w:rPr>
          <w:rFonts w:cs="Arial" w:ascii="Arial" w:hAnsi="Arial"/>
          <w:b/>
          <w:bCs/>
        </w:rPr>
        <w:t>55.KD.L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część terenu o numerze ewidencyjnym 65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teren o numerze ewidencyjnym 67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część terenu o numerze ewidencyjnym 90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Zasady ochrony dziedzictwa kulturowego, zabytków, krajobrazu kulturowego oraz dóbr kultury współczesnej: teren znajduje się w strefie W III ochrony stanowisk archeologicznych, obowiązują warunki ochrony określone w § 7 ust. 5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Zasady ochrony środowiska i przyrody: obowiązuje maksymalne zachowanie istniejącej zieleni.</w:t>
      </w:r>
    </w:p>
    <w:p>
      <w:pPr>
        <w:pStyle w:val="Tekstpodstawowy2"/>
        <w:tabs>
          <w:tab w:val="clear" w:pos="709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  <w:t>8.</w:t>
        <w:tab/>
        <w:t xml:space="preserve">Ustalenia dotyczące obszarów rehabilitacji istniejącej zabudowy i infrastruktury technicznej, wymagających przekształceń lub rekultywacji: teren wymagający przekształceń: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planowane działania: modernizacja istniejącej drogi,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oczekiwane rezultaty: poprawa bezpieczeństwa ruchu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9. </w:t>
        <w:tab/>
        <w:t>Sposoby i terminy tymczasowego zagospodarowania terenu: zakaz tymczasowego zagospodarowania terenu z zastrzeżeniem § 8, ust. 4 uchwały.</w:t>
      </w:r>
    </w:p>
    <w:p>
      <w:pPr>
        <w:pStyle w:val="Tekstpodstawowywcity2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Zasady kształtowania przestrzeni publicznej: zakaz lokalizacji nośników reklamowy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exact" w:line="300"/>
        <w:ind w:firstLine="709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1. </w:t>
        <w:tab/>
      </w:r>
      <w:r>
        <w:rPr>
          <w:rFonts w:cs="Arial" w:ascii="Arial" w:hAnsi="Arial"/>
          <w:bCs/>
        </w:rPr>
        <w:t>Stawka procentowa: ustala się stawkę procentową służącą naliczaniu opłaty, o której mowa w art. 36. ust. 4 ustawy o planowaniu i zagospodarowaniu przestrzennym w wysokości: 0%.</w:t>
      </w:r>
    </w:p>
    <w:p>
      <w:pPr>
        <w:pStyle w:val="TextBody"/>
        <w:tabs>
          <w:tab w:val="clear" w:pos="709"/>
          <w:tab w:val="left" w:pos="1276" w:leader="none"/>
        </w:tabs>
        <w:ind w:firstLine="709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9"/>
          <w:tab w:val="left" w:pos="1560" w:leader="none"/>
        </w:tabs>
        <w:ind w:firstLine="709"/>
        <w:rPr/>
      </w:pPr>
      <w:r>
        <w:rPr>
          <w:b/>
        </w:rPr>
        <w:t>§ 65.</w:t>
      </w:r>
      <w:r>
        <w:rPr/>
        <w:t>1.</w:t>
        <w:tab/>
        <w:t xml:space="preserve">Na terenie oznaczonym na załączniku graficznym nr 1 symbolem </w:t>
      </w:r>
      <w:r>
        <w:rPr>
          <w:b/>
        </w:rPr>
        <w:t>56.KD.D</w:t>
      </w:r>
      <w:r>
        <w:rPr/>
        <w:t xml:space="preserve">, o powierzchni </w:t>
      </w:r>
      <w:r>
        <w:rPr>
          <w:b/>
          <w:bCs/>
        </w:rPr>
        <w:t>0.3948</w:t>
      </w:r>
      <w:r>
        <w:rPr>
          <w:b/>
        </w:rPr>
        <w:t xml:space="preserve"> ha</w:t>
      </w:r>
      <w:r>
        <w:rPr/>
        <w:t>, ustala się następujące zasady i standardy zagospodarowania określone w ustępach od 2 do 11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/>
        <w:t xml:space="preserve">2. </w:t>
        <w:tab/>
        <w:t xml:space="preserve">Przeznaczenie terenu: </w:t>
      </w:r>
      <w:r>
        <w:rPr>
          <w:b/>
          <w:bCs/>
        </w:rPr>
        <w:t>droga publiczna klasy dojazdowej, kategorii gminnej</w:t>
      </w:r>
      <w:r>
        <w:rPr/>
        <w:t>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/>
        <w:t xml:space="preserve">3. </w:t>
        <w:tab/>
        <w:t>Parametry i wyposażenie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>szerokość w liniach rozgraniczających zmienna: od 10,0 do 12,0 m</w:t>
      </w:r>
      <w:r>
        <w:rPr>
          <w:rFonts w:cs="Arial" w:ascii="Arial" w:hAnsi="Arial"/>
          <w:shadow/>
        </w:rPr>
        <w:t>,</w:t>
      </w:r>
      <w:r>
        <w:rPr>
          <w:rFonts w:cs="Arial" w:ascii="Arial" w:hAnsi="Arial"/>
        </w:rPr>
        <w:t xml:space="preserve"> jak na rysunku planu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przekrój: jedna jezdnia, dwa pasy ruchu  dopuszcza się realizację drogi w formie ciągu pieszo-jezdnego, bez wydzielania jezdni i chodników krawężnikami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dostępność do terenów przyległych: bez ograniczeń,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wyposażenie: chodniki obustronne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 xml:space="preserve">ustalenia w zakresie infrastruktury technicznej: 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)</w:t>
        <w:tab/>
        <w:t>istniejąca i projektowana sieć wodociągowa o średnicy 90 mm,</w:t>
      </w:r>
    </w:p>
    <w:p>
      <w:pPr>
        <w:pStyle w:val="Normal"/>
        <w:spacing w:lineRule="exact" w:line="300"/>
        <w:ind w:left="851" w:hanging="425"/>
        <w:jc w:val="both"/>
        <w:rPr/>
      </w:pPr>
      <w:r>
        <w:rPr>
          <w:rFonts w:cs="Arial" w:ascii="Arial" w:hAnsi="Arial"/>
          <w:lang w:val="en-US" w:eastAsia="en-US"/>
        </w:rPr>
        <w:t>b)</w:t>
        <w:tab/>
        <w:t xml:space="preserve">istniejąca i </w:t>
      </w:r>
      <w:r>
        <w:rPr>
          <w:rFonts w:cs="Arial" w:ascii="Arial" w:hAnsi="Arial"/>
        </w:rPr>
        <w:t>projektowana kanalizacja sanitarna</w:t>
      </w:r>
      <w:r>
        <w:rPr>
          <w:rFonts w:cs="Arial" w:ascii="Arial" w:hAnsi="Arial"/>
          <w:lang w:val="en-US" w:eastAsia="en-US"/>
        </w:rPr>
        <w:t xml:space="preserve"> o średnicy 200 mm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jektowana kanalizacja deszczowa</w:t>
      </w:r>
      <w:r>
        <w:rPr>
          <w:rFonts w:cs="Arial" w:ascii="Arial" w:hAnsi="Arial"/>
          <w:lang w:val="en-US" w:eastAsia="en-US"/>
        </w:rPr>
        <w:t xml:space="preserve"> o średnicy 300 mm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)</w:t>
        <w:tab/>
        <w:t>projektowana elektroenergetyczna linia 0,4 kV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)</w:t>
        <w:tab/>
        <w:t>projektowana sieć gazowa średniego ciśnienia o średnicy 90 mm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</w:rPr>
        <w:t xml:space="preserve">4. </w:t>
        <w:tab/>
        <w:t xml:space="preserve">Powiązania z układem zewnętrznym poprzez drogę zbiorczą w ciągu drogi powiatowej 0624Z Będargowo-Kołbaskowo oznaczoną w planie symbolem  </w:t>
      </w:r>
      <w:r>
        <w:rPr>
          <w:rFonts w:cs="Arial" w:ascii="Arial" w:hAnsi="Arial"/>
          <w:b/>
        </w:rPr>
        <w:t>65.KD.Z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Zasady i warunki scalania i podziału nieruchomości:</w:t>
      </w:r>
    </w:p>
    <w:p>
      <w:pPr>
        <w:pStyle w:val="Normal"/>
        <w:spacing w:lineRule="exact" w:line="3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zakaz dokonywania podziałów terenu niezwiązanych z wydzieleniem działek gruntu pod drogę, o której mowa w ust. 1.</w:t>
      </w:r>
    </w:p>
    <w:p>
      <w:pPr>
        <w:pStyle w:val="Normal"/>
        <w:spacing w:lineRule="exact" w:line="300"/>
        <w:ind w:left="284" w:hanging="284"/>
        <w:jc w:val="both"/>
        <w:rPr/>
      </w:pPr>
      <w:r>
        <w:rPr>
          <w:rFonts w:cs="Arial" w:ascii="Arial" w:hAnsi="Arial"/>
        </w:rPr>
        <w:t>2)</w:t>
        <w:tab/>
        <w:t xml:space="preserve">obszary wymagające przeprowadzenia scaleń i podziałów nieruchomości: obszary włączone do terenu </w:t>
      </w:r>
      <w:r>
        <w:rPr>
          <w:rFonts w:cs="Arial" w:ascii="Arial" w:hAnsi="Arial"/>
          <w:b/>
          <w:bCs/>
        </w:rPr>
        <w:t>56.KD.D</w:t>
      </w:r>
      <w:r>
        <w:rPr>
          <w:rFonts w:cs="Arial" w:ascii="Arial" w:hAnsi="Arial"/>
        </w:rPr>
        <w:t>: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567" w:leader="none"/>
        </w:tabs>
        <w:spacing w:lineRule="exact" w:line="30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terenu o numerze ewidencyjnym 83/4,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spacing w:lineRule="exact" w:line="30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terenu o numerze ewidencyjnym 5/3, 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terenu o numerze ewidencyjnym 83/1, 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terenu o numerze ewidencyjnym 83/5, 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terenu o numerze ewidencyjnym 84/4, 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terenu o numerze ewidencyjnym 84/5, 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terenu o numerze ewidencyjnym 7/4, 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terenu o numerze ewidencyjnym 8, 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en o numerze ewidencyjnym 84/1, 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lineRule="exact" w:line="30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terenu o numerze ewidencyjnym 93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Zasady ochrony dziedzictwa kulturowego, zabytków, krajobrazu kulturowego oraz dóbr kultury współczesnej: teren znajduje się w strefie W III  ochrony stanowisk archeologicznych, obowiązują warunki ochrony określone w § 7 ust. 5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Zasady ochrony środowiska i przyrody: obowiązuje maksymalne zachowanie istniejącej zieleni.</w:t>
      </w:r>
    </w:p>
    <w:p>
      <w:pPr>
        <w:pStyle w:val="Tekstpodstawowy2"/>
        <w:tabs>
          <w:tab w:val="clear" w:pos="709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  <w:t>8.</w:t>
        <w:tab/>
        <w:t xml:space="preserve">Ustalenia dotyczące obszarów rehabilitacji istniejącej zabudowy i infrastru-ktury technicznej, wymagających przekształceń lub rekultywacji: teren wymagający przekształceń: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planowane działania: modernizacja istniejącej drogi i poszerzenie pasa drogowego,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oczekiwane rezultaty: poprawa bezpieczeństwa i wygody ruchu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9. </w:t>
        <w:tab/>
        <w:t>Sposoby i terminy tymczasowego zagospodarowania terenu: zakaz tymczasowego zagospodarowania terenu z zastrzeżeniem § 8, ust. 4 uchwały.</w:t>
      </w:r>
    </w:p>
    <w:p>
      <w:pPr>
        <w:pStyle w:val="Tekstpodstawowywcity2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Zasady kształtowania przestrzeni publicznej: zakaz lokalizacji nośników reklamowych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  <w:tab/>
      </w:r>
      <w:r>
        <w:rPr>
          <w:rFonts w:cs="Arial" w:ascii="Arial" w:hAnsi="Arial"/>
          <w:bCs/>
        </w:rPr>
        <w:t>Stawka procentowa: ustala się stawkę procentową służącą naliczaniu opłaty, o której mowa w art. 36. ust. 4 ustawy o planowaniu i zagospodarowaniu przestrzennym w wysokości: 0%.</w:t>
      </w:r>
    </w:p>
    <w:p>
      <w:pPr>
        <w:pStyle w:val="Tekstpodstawowy2"/>
        <w:rPr>
          <w:rFonts w:ascii="Arial" w:hAnsi="Arial" w:cs="Arial"/>
          <w:iCs/>
        </w:rPr>
      </w:pPr>
      <w:r>
        <w:rPr>
          <w:rFonts w:cs="Arial"/>
          <w:iCs/>
        </w:rPr>
      </w:r>
    </w:p>
    <w:p>
      <w:pPr>
        <w:pStyle w:val="TextBody"/>
        <w:tabs>
          <w:tab w:val="clear" w:pos="709"/>
          <w:tab w:val="left" w:pos="1560" w:leader="none"/>
        </w:tabs>
        <w:ind w:firstLine="709"/>
        <w:rPr/>
      </w:pPr>
      <w:r>
        <w:rPr>
          <w:b/>
        </w:rPr>
        <w:t>§ 66.</w:t>
      </w:r>
      <w:r>
        <w:rPr/>
        <w:t>1.</w:t>
        <w:tab/>
        <w:t xml:space="preserve">Na terenie oznaczonym na załączniku graficznym nr 1 symbolem </w:t>
      </w:r>
      <w:r>
        <w:rPr>
          <w:b/>
        </w:rPr>
        <w:t>57.KDW</w:t>
      </w:r>
      <w:r>
        <w:rPr/>
        <w:t xml:space="preserve">, o powierzchni </w:t>
      </w:r>
      <w:r>
        <w:rPr>
          <w:b/>
          <w:bCs/>
        </w:rPr>
        <w:t>0.0257</w:t>
      </w:r>
      <w:r>
        <w:rPr>
          <w:b/>
        </w:rPr>
        <w:t xml:space="preserve"> ha</w:t>
      </w:r>
      <w:r>
        <w:rPr/>
        <w:t>, ustala się następujące zasady i standardy zagospodarowania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/>
        <w:t xml:space="preserve">2. </w:t>
        <w:tab/>
        <w:t xml:space="preserve">Przeznaczenie terenu: </w:t>
      </w:r>
      <w:r>
        <w:rPr>
          <w:b/>
          <w:bCs/>
        </w:rPr>
        <w:t>droga wewnętrzna, kategorii gminnej</w:t>
      </w:r>
      <w:r>
        <w:rPr/>
        <w:t>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/>
        <w:t xml:space="preserve">3. </w:t>
        <w:tab/>
        <w:t>Parametry i wyposażenie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>szerokość w liniach rozgraniczających: 6,0 m</w:t>
      </w:r>
      <w:r>
        <w:rPr>
          <w:rFonts w:cs="Arial" w:ascii="Arial" w:hAnsi="Arial"/>
          <w:shadow/>
        </w:rPr>
        <w:t>,</w:t>
      </w:r>
      <w:r>
        <w:rPr>
          <w:rFonts w:cs="Arial" w:ascii="Arial" w:hAnsi="Arial"/>
        </w:rPr>
        <w:t xml:space="preserve"> jak na rysunku planu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dostępność do terenów przyległych: bez ograniczeń,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wyposażenie: nie ustala się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 xml:space="preserve">ustalenia w zakresie infrastruktury technicznej: </w:t>
      </w:r>
      <w:r>
        <w:rPr>
          <w:rFonts w:cs="Arial" w:ascii="Arial" w:hAnsi="Arial"/>
          <w:lang w:val="en-US" w:eastAsia="en-US"/>
        </w:rPr>
        <w:t>istniejąca napowietrzna elektro-energetyczna linia 0,4kV do zachowania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</w:rPr>
        <w:t xml:space="preserve">4. </w:t>
        <w:tab/>
        <w:t>Powiązania z układem zewnętrznym poprzez drogę zbiorczą w ciągu drogi powiatowej 0620Z Dołuje-Przecław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oznaczoną w planie symbol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 xml:space="preserve">.  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Zasady i warunki scalania i podziału nieruchomości: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zakaz dokonywania podziałów terenu niezwiązanych z wydzieleniem działek gruntu pod drogę, o której mowa w ust. 1.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2)</w:t>
        <w:tab/>
        <w:t xml:space="preserve">obszary wymagające przeprowadzenia scaleń i podziałów nieruchomości: obszary włączone do terenu </w:t>
      </w:r>
      <w:r>
        <w:rPr>
          <w:rFonts w:cs="Arial" w:ascii="Arial" w:hAnsi="Arial"/>
          <w:b/>
          <w:bCs/>
        </w:rPr>
        <w:t>57.KD.W</w:t>
      </w:r>
      <w:r>
        <w:rPr>
          <w:rFonts w:cs="Arial" w:ascii="Arial" w:hAnsi="Arial"/>
        </w:rPr>
        <w:t>: część terenu o numerze ewidencyjnym 73/1,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Zasady ochrony dziedzictwa kulturowego, zabytków, krajobrazu kulturowego oraz dóbr kultury współczesnej: teren znajduje się w strefie W III ochrony stanowisk archeologicznych, obowiązują warunki ochrony określone w § 7 ust. 5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Zasady ochrony środowiska i przyrody: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wody opadowe należy odprowadzić do kanalizacji deszczowej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maksymalne zachowanie istniejącej zieleni.</w:t>
      </w:r>
    </w:p>
    <w:p>
      <w:pPr>
        <w:pStyle w:val="Tekstpodstawowy2"/>
        <w:tabs>
          <w:tab w:val="clear" w:pos="709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  <w:t>8.</w:t>
        <w:tab/>
        <w:t xml:space="preserve">Ustalenia dotyczące obszarów rehabilitacji istniejącej zabudowy i infrastruktury technicznej, wymagających przekształceń lub rekultywacji. Teren wymagający przekształceń: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planowane działania: budowa nawierzchni drogi w granicach istniejących wydzieleń,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oczekiwane rezultaty: poprawa bezpieczeństwa i wygody ruchu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9. </w:t>
        <w:tab/>
        <w:t>Sposoby i terminy tymczasowego zagospodarowania terenu: zakaz tymczasowego zagospodarowania terenu z zastrzeżeniem § 8, ust. 4 uchwały.</w:t>
      </w:r>
    </w:p>
    <w:p>
      <w:pPr>
        <w:pStyle w:val="Tekstpodstawowywcity2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Zasady kształtowania przestrzeni publicznej: zakaz lokalizacji nośników reklamowy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exact" w:line="300"/>
        <w:ind w:firstLine="709"/>
        <w:outlineLvl w:val="0"/>
        <w:rPr/>
      </w:pPr>
      <w:r>
        <w:rPr>
          <w:rFonts w:cs="Arial" w:ascii="Arial" w:hAnsi="Arial"/>
        </w:rPr>
        <w:t xml:space="preserve">11. </w:t>
        <w:tab/>
      </w:r>
      <w:r>
        <w:rPr>
          <w:rFonts w:cs="Arial" w:ascii="Arial" w:hAnsi="Arial"/>
          <w:bCs/>
        </w:rPr>
        <w:t>Stawka procentowa: ustala się stawkę procentową służącą naliczaniu opłaty, o której mowa w art. 36. ust. 4 ustawy o planowaniu i zagospodarowaniu przestrzennym w wysokości: 0%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exact" w:line="300"/>
        <w:ind w:firstLine="709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9"/>
          <w:tab w:val="left" w:pos="1560" w:leader="none"/>
        </w:tabs>
        <w:ind w:firstLine="709"/>
        <w:rPr/>
      </w:pPr>
      <w:r>
        <w:rPr>
          <w:b/>
        </w:rPr>
        <w:t>§ 67.</w:t>
      </w:r>
      <w:r>
        <w:rPr/>
        <w:t>1.</w:t>
        <w:tab/>
        <w:t xml:space="preserve">Na terenie oznaczonym na załączniku graficznym nr 1 symbolem </w:t>
      </w:r>
      <w:r>
        <w:rPr>
          <w:b/>
        </w:rPr>
        <w:t>58.KDW</w:t>
      </w:r>
      <w:r>
        <w:rPr/>
        <w:t xml:space="preserve">, o powierzchni </w:t>
      </w:r>
      <w:r>
        <w:rPr>
          <w:b/>
        </w:rPr>
        <w:t>0.0620 ha</w:t>
      </w:r>
      <w:r>
        <w:rPr/>
        <w:t>, ustala się następujące zasady i standardy zagospodarowania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/>
        <w:t xml:space="preserve">2. </w:t>
        <w:tab/>
        <w:t xml:space="preserve">Przeznaczenie terenu: </w:t>
      </w:r>
      <w:r>
        <w:rPr>
          <w:b/>
          <w:bCs/>
        </w:rPr>
        <w:t>droga wewnętrzna, kategorii gminnej</w:t>
      </w:r>
      <w:r>
        <w:rPr/>
        <w:t>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/>
        <w:t xml:space="preserve">3. </w:t>
        <w:tab/>
        <w:t>Parametry i wyposażenie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>szerokość w liniach rozgraniczających zmienna: od 5,0 do 6,0 m</w:t>
      </w:r>
      <w:r>
        <w:rPr>
          <w:rFonts w:cs="Arial" w:ascii="Arial" w:hAnsi="Arial"/>
          <w:shadow/>
        </w:rPr>
        <w:t>,</w:t>
      </w:r>
      <w:r>
        <w:rPr>
          <w:rFonts w:cs="Arial" w:ascii="Arial" w:hAnsi="Arial"/>
        </w:rPr>
        <w:t xml:space="preserve"> jak na rysunku planu, droga w granicach istniejących wydzieleń geodezyjnych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2)</w:t>
        <w:tab/>
        <w:t xml:space="preserve">przekrój: min. jeden pas ruchu, zaleca się realizację drogi w formie ciągu pieszo-jezdnego, bez wydzielania jezdni i chodników krawężnikami,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dostępność do terenów przyległych: bez ograniczeń,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wyposażenie: chodnik od strony zabudowy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 xml:space="preserve">ustalenia w zakresie infrastruktury technicznej: </w:t>
      </w:r>
      <w:r>
        <w:rPr>
          <w:rFonts w:cs="Arial" w:ascii="Arial" w:hAnsi="Arial"/>
          <w:lang w:val="en-US" w:eastAsia="en-US"/>
        </w:rPr>
        <w:t>istniejąca napowietrzna elektro-energetyczna linia 0,4kV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</w:rPr>
        <w:t>4.</w:t>
        <w:tab/>
        <w:t xml:space="preserve">Powiązania z układem zewnętrznym: poprzez drogę zbiorczą w ciągu drogi powiatowej 0620Z Dołuje-Przecław oznaczoną w planie symbolem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Zasady i warunki scalania i podziału nieruchomości: zakaz dokonywania podziałów terenu niezwiązanych z wydzieleniem działek gruntu pod drogę, o której mowa w ust. 1; dotyczy terenu o numerze ewidencyjnym 86/6 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Zasady ochrony dziedzictwa kulturowego, zabytków, krajobrazu kulturowego oraz dóbr kultury współczesnej: teren znajduje się w strefie W III ochrony stanowisk archeologicznych, obowiązują warunki ochrony określone w § 7 ust. 5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Zasady ochrony środowiska i przyrody: obowiązuje maksymalne zachowanie istniejącej zieleni.</w:t>
      </w:r>
    </w:p>
    <w:p>
      <w:pPr>
        <w:pStyle w:val="Tekstpodstawowy2"/>
        <w:tabs>
          <w:tab w:val="clear" w:pos="709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  <w:t>8.</w:t>
        <w:tab/>
        <w:t xml:space="preserve">Ustalenia dotyczące obszarów rehabilitacji istniejącej zabudowy i infrastru-ktury technicznej, wymagających przekształceń lub rekultywacji: teren wymagający przekształceń: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planowane działania: budowa nawierzchni drogi w granicach istniejących wydzieleń,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oczekiwane rezultaty: poprawa bezpieczeństwa ruchu i zwiększenie walorów estetycznych otoczenia.</w:t>
      </w:r>
    </w:p>
    <w:p>
      <w:pPr>
        <w:pStyle w:val="TextBodyIndent"/>
        <w:tabs>
          <w:tab w:val="clear" w:pos="284"/>
          <w:tab w:val="clear" w:pos="408"/>
          <w:tab w:val="left" w:pos="993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9. </w:t>
        <w:tab/>
        <w:t>Sposoby i terminy tymczasowego zagospodarowania terenu: zakaz tymczaso-wego zagospodarowania terenu z zastrzeżeniem § 8, ust. 4 uchwały.</w:t>
      </w:r>
    </w:p>
    <w:p>
      <w:pPr>
        <w:pStyle w:val="Tekstpodstawowywcity2"/>
        <w:tabs>
          <w:tab w:val="clear" w:pos="284"/>
          <w:tab w:val="clear" w:pos="408"/>
          <w:tab w:val="left" w:pos="993" w:leader="none"/>
        </w:tabs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Zasady kształtowania przestrzeni publicznej: zakaz lokalizacji nośników reklamowy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lineRule="exact" w:line="300"/>
        <w:ind w:firstLine="567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1. </w:t>
        <w:tab/>
      </w:r>
      <w:r>
        <w:rPr>
          <w:rFonts w:cs="Arial" w:ascii="Arial" w:hAnsi="Arial"/>
          <w:bCs/>
        </w:rPr>
        <w:t>Stawka procentowa: ustala się stawkę procentową służącą naliczaniu opłaty, o której mowa w art. 36. ust. 4 ustawy o planowaniu i zagospodarowaniu przestrzennym w wysokości: 0%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lineRule="exact" w:line="300"/>
        <w:ind w:firstLine="709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1560" w:leader="none"/>
        </w:tabs>
        <w:ind w:firstLine="709"/>
        <w:rPr/>
      </w:pPr>
      <w:r>
        <w:rPr>
          <w:b/>
        </w:rPr>
        <w:t>§ 68.</w:t>
      </w:r>
      <w:r>
        <w:rPr/>
        <w:t>1.</w:t>
        <w:tab/>
        <w:t xml:space="preserve">Na terenie oznaczonym na załączniku graficznym nr 1 symbolem </w:t>
      </w:r>
      <w:r>
        <w:rPr>
          <w:b/>
        </w:rPr>
        <w:t>59.KDW</w:t>
      </w:r>
      <w:r>
        <w:rPr/>
        <w:t xml:space="preserve">, o powierzchni </w:t>
      </w:r>
      <w:r>
        <w:rPr>
          <w:b/>
          <w:bCs/>
        </w:rPr>
        <w:t>0.0741</w:t>
      </w:r>
      <w:r>
        <w:rPr>
          <w:b/>
        </w:rPr>
        <w:t xml:space="preserve"> ha</w:t>
      </w:r>
      <w:r>
        <w:rPr/>
        <w:t>, ustala się następujące zasady i standardy zagospodarowania określone w ustępach od 2 do 11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/>
        <w:t xml:space="preserve">2. </w:t>
        <w:tab/>
        <w:t xml:space="preserve">Przeznaczenie terenu: </w:t>
      </w:r>
      <w:r>
        <w:rPr>
          <w:b/>
          <w:bCs/>
        </w:rPr>
        <w:t>droga wewnętrzna, kategorii gminnej</w:t>
      </w:r>
      <w:r>
        <w:rPr/>
        <w:t>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/>
        <w:t xml:space="preserve">3. </w:t>
        <w:tab/>
        <w:t>Parametry i wyposażenie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>szerokość w liniach rozgraniczających zmienna: od 6,0 do 10,0 m</w:t>
      </w:r>
      <w:r>
        <w:rPr>
          <w:rFonts w:cs="Arial" w:ascii="Arial" w:hAnsi="Arial"/>
          <w:shadow/>
        </w:rPr>
        <w:t>,</w:t>
      </w:r>
      <w:r>
        <w:rPr>
          <w:rFonts w:cs="Arial" w:ascii="Arial" w:hAnsi="Arial"/>
        </w:rPr>
        <w:t xml:space="preserve"> jak na rysunku planu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przekrój: jedna jezdnia, dwa pasy ruchu, dopuszcza się realizację drogi w formie ciągu pieszo-jezdnego, bez wydzielania jezdni i chodników krawężnikami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dostępność do terenów przyległych: bez ograniczeń,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wyposażenie: chodniki od strony zabudowy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 xml:space="preserve">ustalenia w zakresie infrastruktury technicznej: </w:t>
      </w:r>
      <w:r>
        <w:rPr>
          <w:rFonts w:cs="Arial" w:ascii="Arial" w:hAnsi="Arial"/>
          <w:lang w:val="en-US" w:eastAsia="en-US"/>
        </w:rPr>
        <w:t>brak istniejących i projektowanych sieci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/>
        <w:t xml:space="preserve">4. </w:t>
        <w:tab/>
        <w:t xml:space="preserve">Powiązania z układem zewnętrznym: poprzez drogę zbiorczą w ciągu drogi powiatowej 0620Z Dołuje-Przecław oznaczoną w planie symbolem </w:t>
      </w:r>
      <w:r>
        <w:rPr>
          <w:b/>
        </w:rPr>
        <w:t>60.KD.Z</w:t>
      </w:r>
      <w:r>
        <w:rPr/>
        <w:t xml:space="preserve">.  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 xml:space="preserve">Zasady i warunki scalania i podziału nieruchomości: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az dokonywania podziałów terenu niezwiązanych z wydzieleniem działek gruntu pod drogę, o której mowa w ust. 1,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części terenu o numerze ewidencyjnym 72/1 leżącego w obszarze planu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Zasady ochrony dziedzictwa kulturowego, zabytków, krajobrazu kulturowego oraz dóbr kultury współczesnej: teren znajduje się w strefie W III  ochrony stanowisk archeologicznych, obowiązują warunki ochrony określone w § 7 ust. 5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Zasady ochrony środowiska i przyrody: obowiązuje maksymalne zachowanie istniejącej zieleni.</w:t>
      </w:r>
    </w:p>
    <w:p>
      <w:pPr>
        <w:pStyle w:val="Tekstpodstawowy2"/>
        <w:tabs>
          <w:tab w:val="clear" w:pos="709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  <w:t>8.</w:t>
        <w:tab/>
        <w:t xml:space="preserve">Ustalenia dotyczące obszarów rehabilitacji istniejącej zabudowy i infrastru-ktury technicznej, wymagających przekształceń lub rekultywacji. Teren wymagający przekształceń: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planowane działania: modernizacja istniejącej drogi w granicach istniejących wydzieleń,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oczekiwane rezultaty: poprawa bezpieczeństwa i wygody ruchu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9. </w:t>
        <w:tab/>
        <w:t>Sposoby i terminy tymczasowego zagospodarowania terenu: zakaz tymczaso-wego zagospodarowania terenu z zastrzeżeniem § 8, ust. 4 uchwały.</w:t>
      </w:r>
    </w:p>
    <w:p>
      <w:pPr>
        <w:pStyle w:val="Tekstpodstawowywcity2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Zasady kształtowania przestrzeni publicznej: zakaz lokalizacji nośników reklamowy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exact" w:line="300"/>
        <w:ind w:firstLine="709"/>
        <w:outlineLvl w:val="0"/>
        <w:rPr/>
      </w:pPr>
      <w:r>
        <w:rPr>
          <w:rFonts w:cs="Arial" w:ascii="Arial" w:hAnsi="Arial"/>
        </w:rPr>
        <w:t xml:space="preserve">11. </w:t>
        <w:tab/>
      </w:r>
      <w:r>
        <w:rPr>
          <w:rFonts w:cs="Arial" w:ascii="Arial" w:hAnsi="Arial"/>
          <w:bCs/>
        </w:rPr>
        <w:t>Stawka procentowa: ustala się stawkę procentową służącą naliczaniu opłaty, o której mowa w art. 36. ust. 4 ustawy o planowaniu i zagospodarowaniu przestrzennym w wysokości: 0%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exact" w:line="300"/>
        <w:ind w:firstLine="709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9"/>
          <w:tab w:val="left" w:pos="1560" w:leader="none"/>
        </w:tabs>
        <w:ind w:firstLine="709"/>
        <w:rPr/>
      </w:pPr>
      <w:r>
        <w:rPr>
          <w:b/>
        </w:rPr>
        <w:t>§ 69.</w:t>
      </w:r>
      <w:r>
        <w:rPr/>
        <w:t>1.</w:t>
        <w:tab/>
        <w:t xml:space="preserve">Na terenie oznaczonym na załączniku graficznym nr 1 symbolem </w:t>
      </w:r>
      <w:r>
        <w:rPr>
          <w:b/>
        </w:rPr>
        <w:t>60.KD.Z</w:t>
      </w:r>
      <w:r>
        <w:rPr/>
        <w:t xml:space="preserve">, o powierzchni </w:t>
      </w:r>
      <w:r>
        <w:rPr>
          <w:b/>
        </w:rPr>
        <w:t>3.4261 ha</w:t>
      </w:r>
      <w:r>
        <w:rPr/>
        <w:t>, ustala się następujące zasady i standardy zagospodarowania określone w ustępach od 2 do 11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/>
        <w:t xml:space="preserve">2. </w:t>
        <w:tab/>
        <w:t xml:space="preserve">Przeznaczenie terenu: </w:t>
      </w:r>
      <w:r>
        <w:rPr>
          <w:b/>
          <w:bCs/>
        </w:rPr>
        <w:t>droga publiczna klasy zbiorczej, kategorii powiatowej</w:t>
      </w:r>
      <w:r>
        <w:rPr/>
        <w:t>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/>
        <w:t xml:space="preserve">3. </w:t>
        <w:tab/>
        <w:t>Parametry i wyposażenie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>szerokość w liniach rozgraniczających zmienna: od 12,0 do 30,0 m</w:t>
      </w:r>
      <w:r>
        <w:rPr>
          <w:rFonts w:cs="Arial" w:ascii="Arial" w:hAnsi="Arial"/>
          <w:shadow/>
        </w:rPr>
        <w:t>,</w:t>
      </w:r>
      <w:r>
        <w:rPr>
          <w:rFonts w:cs="Arial" w:ascii="Arial" w:hAnsi="Arial"/>
        </w:rPr>
        <w:t xml:space="preserve"> jak na rysunku planu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przekrój: jedna jezdnia, dwa pasy ruchu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dostępność do terenów przyległych: częściowo ograniczona,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wyposażenie: chodniki obustronne, dopuszcza się lokalizację wydzielonej ścieżki rowerowej, ciągu pieszo-rowerowego lub pasa dla rowerów w jezdni na warunkach określonych w przepisach odrębnych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 xml:space="preserve">ustalenia w zakresie infrastruktury technicznej: 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)</w:t>
        <w:tab/>
        <w:t>istniejąca i projektowana sieć wodociągowa o średnicy 90-100 mm,</w:t>
      </w:r>
    </w:p>
    <w:p>
      <w:pPr>
        <w:pStyle w:val="Normal"/>
        <w:spacing w:lineRule="exact" w:line="300"/>
        <w:ind w:left="851" w:hanging="425"/>
        <w:jc w:val="both"/>
        <w:rPr/>
      </w:pPr>
      <w:r>
        <w:rPr>
          <w:rFonts w:cs="Arial" w:ascii="Arial" w:hAnsi="Arial"/>
        </w:rPr>
        <w:t>b)</w:t>
        <w:tab/>
        <w:t>istniejąca i projektowana kanalizacja sanitarna</w:t>
      </w:r>
      <w:r>
        <w:rPr>
          <w:rFonts w:cs="Arial" w:ascii="Arial" w:hAnsi="Arial"/>
          <w:lang w:val="en-US" w:eastAsia="en-US"/>
        </w:rPr>
        <w:t xml:space="preserve"> o średnicy 200 mm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istniejąca i projektowana sieć gazowa średniego ciśnienia o średnicy                     90-125 mm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)</w:t>
        <w:tab/>
        <w:t>istniejąca napowietrzna elektroenergetyczna linia 15 kV i 0,4 kV do przebudowy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istniejące kanały zbiorcze melioracyjne o średnicy 300 i 400 mmm do zachowania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istniejący rurociąg tłoczny ścieków o średnicy 110 mm do zachowania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projektowana kanalizacja deszczowa</w:t>
      </w:r>
      <w:r>
        <w:rPr>
          <w:rFonts w:cs="Arial" w:ascii="Arial" w:hAnsi="Arial"/>
          <w:lang w:val="en-US" w:eastAsia="en-US"/>
        </w:rPr>
        <w:t xml:space="preserve"> o średnicy 300 mm,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</w:rPr>
        <w:t xml:space="preserve">4. </w:t>
        <w:tab/>
        <w:t xml:space="preserve">Powiązania z układem zewnętrznym: droga zbiorcza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 xml:space="preserve"> w ciągu drogi powiatowej 0620Z Dołuje-Przecław .  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Zasady i warunki scalania i podziału nieruchomości: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zakaz dokonywania podziałów terenu niezwiązanych z wydzieleniem działek gruntu pod drogę, o której mowa w ust. 1.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2)</w:t>
        <w:tab/>
        <w:t xml:space="preserve">obszary wymagające przeprowadzenia scaleń i podziałów nieruchomości: obszary włączone do terenu </w:t>
      </w:r>
      <w:r>
        <w:rPr>
          <w:rFonts w:cs="Arial" w:ascii="Arial" w:hAnsi="Arial"/>
          <w:b/>
          <w:bCs/>
        </w:rPr>
        <w:t>60.KD.Z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część terenu o numerze ewidencyjnym 26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część terenu o numerze ewidencyjnym 2/3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część terenu o numerze ewidencyjnym 3/1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część terenu o numerze ewidencyjnym 3/2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część terenu o numerze ewidencyjnym 4,</w:t>
      </w:r>
    </w:p>
    <w:p>
      <w:pPr>
        <w:pStyle w:val="Normal"/>
        <w:spacing w:lineRule="exact" w:line="300"/>
        <w:ind w:left="851" w:hanging="425"/>
        <w:jc w:val="both"/>
        <w:rPr/>
      </w:pPr>
      <w:r>
        <w:rPr>
          <w:rFonts w:cs="Arial" w:ascii="Arial" w:hAnsi="Arial"/>
        </w:rPr>
        <w:t>f)</w:t>
        <w:tab/>
        <w:t>część terenu o numerze ewidencyjnym 65,</w:t>
      </w:r>
    </w:p>
    <w:p>
      <w:pPr>
        <w:pStyle w:val="Normal"/>
        <w:spacing w:lineRule="exact" w:line="300"/>
        <w:ind w:left="851" w:hanging="425"/>
        <w:jc w:val="both"/>
        <w:rPr/>
      </w:pPr>
      <w:r>
        <w:rPr>
          <w:rFonts w:cs="Arial" w:ascii="Arial" w:hAnsi="Arial"/>
        </w:rPr>
        <w:t>g)</w:t>
        <w:tab/>
        <w:t>część terenu o numerze ewidencyjnym 68,</w:t>
      </w:r>
    </w:p>
    <w:p>
      <w:pPr>
        <w:pStyle w:val="Normal"/>
        <w:spacing w:lineRule="exact" w:line="300"/>
        <w:ind w:left="851" w:hanging="425"/>
        <w:jc w:val="both"/>
        <w:rPr/>
      </w:pPr>
      <w:r>
        <w:rPr>
          <w:rFonts w:cs="Arial" w:ascii="Arial" w:hAnsi="Arial"/>
        </w:rPr>
        <w:t>h)</w:t>
        <w:tab/>
        <w:t>część terenu o numerze ewidencyjnym 70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Zasady ochrony dziedzictwa kulturowego, zabytków, krajobrazu kulturowego oraz dóbr kultury współczesnej: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strefa E ochrony ekspozycji zabytkowego układu przestrzennego, obowiązują warunki ochrony określone w § 7 ust. 3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ustala się korytarz widokowy o szerokości wrysowanej na rysunku planu, wyznaczony symetrycznie po obu stronach osi widokowej (granica strefy E) 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teren znajduje się w strefie W III ochrony stanowisk archeologicznych, obowiązują warunki ochrony określone w § 7 ust. 5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Zasady ochrony środowiska i przyrody: obowiązuje maksymalne zachowanie istniejącej zieleni.</w:t>
      </w:r>
    </w:p>
    <w:p>
      <w:pPr>
        <w:pStyle w:val="Tekstpodstawowy2"/>
        <w:tabs>
          <w:tab w:val="clear" w:pos="709"/>
          <w:tab w:val="left" w:pos="1134" w:leader="none"/>
        </w:tabs>
        <w:ind w:firstLine="709"/>
        <w:rPr/>
      </w:pPr>
      <w:r>
        <w:rPr>
          <w:rFonts w:cs="Arial"/>
        </w:rPr>
        <w:t>8.</w:t>
        <w:tab/>
        <w:t>Ustalenia dotyczące obszarów rehabilitacji istniejącej zabudowy i infra-struktury technicznej, wymagających przekształceń lub rekultywacji: teren wymagający przekształceń; pas drogowy w obszarze planu: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planowane działania: modernizacja istniejącej drogi,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oczekiwane rezultaty: poprawa bezpieczeństwa i wygody ruchu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9. </w:t>
        <w:tab/>
        <w:t>Sposoby i terminy tymczasowego zagospodarowania terenu: zakaz tymczasowego zagospodarowania terenu z zastrzeżeniem § 8, ust. 4 uchwały.</w:t>
      </w:r>
    </w:p>
    <w:p>
      <w:pPr>
        <w:pStyle w:val="Tekstpodstawowywcity2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Zasady kształtowania przestrzeni publicznej: </w:t>
      </w:r>
    </w:p>
    <w:p>
      <w:pPr>
        <w:pStyle w:val="Tekstpodstawowywcity2"/>
        <w:tabs>
          <w:tab w:val="clear" w:pos="284"/>
          <w:tab w:val="clear" w:pos="408"/>
        </w:tabs>
        <w:ind w:left="426" w:hanging="426"/>
        <w:rPr/>
      </w:pPr>
      <w:r>
        <w:rPr>
          <w:rFonts w:cs="Arial" w:ascii="Arial" w:hAnsi="Arial"/>
        </w:rPr>
        <w:t>1)</w:t>
        <w:tab/>
        <w:t>zakaz lokalizacji nośników reklamowych z wyjątkiem małych tablic informacyjnych         o powierzchni nie większej niż 2,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Tekstpodstawowywcity2"/>
        <w:tabs>
          <w:tab w:val="clear" w:pos="284"/>
          <w:tab w:val="clear" w:pos="408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obowiązuje jednolity rysunek kompozycyjny nawierzchni chodników,</w:t>
      </w:r>
    </w:p>
    <w:p>
      <w:pPr>
        <w:pStyle w:val="Tekstpodstawowywcity2"/>
        <w:tabs>
          <w:tab w:val="clear" w:pos="284"/>
          <w:tab w:val="clear" w:pos="408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obowiązuje zachowanie i uzupełnienie istniejącej alei drzew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exact" w:line="300"/>
        <w:ind w:firstLine="709"/>
        <w:outlineLvl w:val="0"/>
        <w:rPr/>
      </w:pPr>
      <w:r>
        <w:rPr>
          <w:rFonts w:cs="Arial" w:ascii="Arial" w:hAnsi="Arial"/>
        </w:rPr>
        <w:t xml:space="preserve">11. </w:t>
        <w:tab/>
      </w:r>
      <w:r>
        <w:rPr>
          <w:rFonts w:cs="Arial" w:ascii="Arial" w:hAnsi="Arial"/>
          <w:bCs/>
        </w:rPr>
        <w:t>Stawka procentowa: ustala się stawkę procentową służącą naliczaniu opłaty, o której mowa w art. 36. ust. 4 ustawy o planowaniu i zagospodarowaniu przestrzennym w wysokości: 0%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exact" w:line="300"/>
        <w:ind w:firstLine="709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284"/>
          <w:tab w:val="clear" w:pos="408"/>
          <w:tab w:val="left" w:pos="1560" w:leader="none"/>
        </w:tabs>
        <w:ind w:left="0" w:firstLine="709"/>
        <w:rPr/>
      </w:pPr>
      <w:r>
        <w:rPr>
          <w:rFonts w:cs="Arial" w:ascii="Arial" w:hAnsi="Arial"/>
          <w:bCs w:val="false"/>
        </w:rPr>
        <w:t>§ 70.</w:t>
      </w:r>
      <w:r>
        <w:rPr>
          <w:rFonts w:cs="Arial" w:ascii="Arial" w:hAnsi="Arial"/>
          <w:b w:val="false"/>
          <w:bCs w:val="false"/>
        </w:rPr>
        <w:t xml:space="preserve"> 1.</w:t>
        <w:tab/>
        <w:t xml:space="preserve">Na terenie oznaczonym na załączniku graficznym nr 1 symbolem </w:t>
      </w:r>
      <w:r>
        <w:rPr>
          <w:rFonts w:cs="Arial" w:ascii="Arial" w:hAnsi="Arial"/>
        </w:rPr>
        <w:t>61.KS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 w:val="false"/>
          <w:bCs w:val="false"/>
        </w:rPr>
        <w:t>o powierzch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0.0869 ha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ustala się  następujące zasady i standardy zagospodarowania określone w ustępach od 2 do 11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Przeznaczenie: </w:t>
      </w:r>
      <w:r>
        <w:rPr>
          <w:rFonts w:cs="Arial" w:ascii="Arial" w:hAnsi="Arial"/>
          <w:b/>
        </w:rPr>
        <w:t>teren parkingu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sady kształtowania zabudowy i zagospodarowania terenu: obowiązuje jednolity rysunek kompozycyjny nawierzchni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Zasady i warunki scalania i podziału nieruchomości: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>zakaz wtórnego podziału nieruchomości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)</w:t>
        <w:tab/>
        <w:t>obszary wymagające przeprowadzenia scaleń i podziałów nieruchomości: część terenu o numerze ewidencyjnym 65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Zasady dotyczące systemów komunikacji i infrastruktury technicznej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 xml:space="preserve">dostępność drogowa:  dojazd od drogi zbiorczej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 xml:space="preserve"> i drogi wewnętrznej </w:t>
      </w:r>
      <w:r>
        <w:rPr>
          <w:rFonts w:cs="Arial" w:ascii="Arial" w:hAnsi="Arial"/>
          <w:b/>
        </w:rPr>
        <w:t>66.KDW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2)</w:t>
        <w:tab/>
        <w:t xml:space="preserve">odprowadzenie wód opadowych po podczyszczeniu w separatorze do projektowanej kanalizacji deszczowej w drodze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>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 Zasady ochrony dziedzictwa kulturowego, zabytków, krajobrazu kulturowego oraz dóbr kultury współczesnej: teren znajduje się w strefie W III ochrony konserwatorskiej stanowisk archeologicznych, obowiązują warunki ochrony określone w § 7 ust. 5.</w:t>
      </w:r>
    </w:p>
    <w:p>
      <w:pPr>
        <w:pStyle w:val="TextBodyIndent"/>
        <w:tabs>
          <w:tab w:val="clear" w:pos="284"/>
          <w:tab w:val="clear" w:pos="408"/>
          <w:tab w:val="left" w:pos="0" w:leader="none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7. Zasady ochrony środowiska i przyrody: maksymalne zachowanie istniejącego drzewostanu. </w:t>
      </w:r>
    </w:p>
    <w:p>
      <w:pPr>
        <w:pStyle w:val="TextBodyIndent"/>
        <w:tabs>
          <w:tab w:val="clear" w:pos="284"/>
          <w:tab w:val="clear" w:pos="408"/>
          <w:tab w:val="left" w:pos="0" w:leader="none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 Zasady kształtowania przestrzeni publicznych: zakaz lokalizacji nośników reklamowych wolno stojących.</w:t>
      </w:r>
    </w:p>
    <w:p>
      <w:pPr>
        <w:pStyle w:val="TextBodyIndent"/>
        <w:tabs>
          <w:tab w:val="clear" w:pos="284"/>
          <w:tab w:val="clear" w:pos="408"/>
          <w:tab w:val="left" w:pos="0" w:leader="none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9.</w:t>
        <w:tab/>
        <w:t>Sposoby i terminy tymczasowego zagospodarowania terenu: zakaz tymczasowego zagospodarowania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.</w:t>
        <w:tab/>
        <w:t>Ustalenia dotyczące obszarów rehabilitacji istniejącej zabudowy i infrastru-ktury technicznej, wymagających przekształceń lub rekultywacji: teren nie wymagający przekształceń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1.</w:t>
        <w:tab/>
        <w:t>Stawka procentowa: ustala się stawkę procentową służącą naliczaniu opłaty, o której mowa w art. 36. ust. 4 ustawy o planowaniu i zagospodarowaniu przestrzennym w wysokości: 0%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exact" w:line="300"/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1560" w:leader="none"/>
        </w:tabs>
        <w:ind w:firstLine="709"/>
        <w:rPr/>
      </w:pPr>
      <w:r>
        <w:rPr>
          <w:b/>
        </w:rPr>
        <w:t>§ 71.</w:t>
      </w:r>
      <w:r>
        <w:rPr/>
        <w:t>1.</w:t>
        <w:tab/>
        <w:t xml:space="preserve">Na terenie oznaczonym na załączniku graficznym nr 1 symbolem </w:t>
      </w:r>
      <w:r>
        <w:rPr>
          <w:b/>
        </w:rPr>
        <w:t>62.KP</w:t>
      </w:r>
      <w:r>
        <w:rPr/>
        <w:t xml:space="preserve">, o powierzchni </w:t>
      </w:r>
      <w:r>
        <w:rPr>
          <w:b/>
        </w:rPr>
        <w:t>0.0359 ha</w:t>
      </w:r>
      <w:r>
        <w:rPr/>
        <w:t>, ustala się następujące zasady i standardy zagospodarowania określone w ustępach od 2 do 11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/>
        <w:t xml:space="preserve">2. </w:t>
        <w:tab/>
        <w:t xml:space="preserve">Przeznaczenie terenu: </w:t>
      </w:r>
      <w:r>
        <w:rPr>
          <w:b/>
          <w:bCs/>
        </w:rPr>
        <w:t>ciąg pieszy</w:t>
      </w:r>
      <w:r>
        <w:rPr/>
        <w:t>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/>
        <w:t xml:space="preserve">3. </w:t>
        <w:tab/>
        <w:t>Parametry i wyposażenie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>szerokość w liniach rozgraniczających zmienna: od 2,0 do 8,0 m</w:t>
      </w:r>
      <w:r>
        <w:rPr>
          <w:rFonts w:cs="Arial" w:ascii="Arial" w:hAnsi="Arial"/>
          <w:shadow/>
        </w:rPr>
        <w:t>,</w:t>
      </w:r>
      <w:r>
        <w:rPr>
          <w:rFonts w:cs="Arial" w:ascii="Arial" w:hAnsi="Arial"/>
        </w:rPr>
        <w:t xml:space="preserve"> jak na rysunku planu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dostępność do terenów przyległych: bez ograniczeń,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ustalenia w zakresie infrastruktury technicznej: </w:t>
      </w:r>
      <w:r>
        <w:rPr>
          <w:rFonts w:cs="Arial" w:ascii="Arial" w:hAnsi="Arial"/>
          <w:lang w:val="en-US" w:eastAsia="en-US"/>
        </w:rPr>
        <w:t>istniejący rurociąg tłoczny ścieków          o średnicy 110 mm do zachowania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</w:rPr>
        <w:t xml:space="preserve">4. Powiązania z układem zewnętrznym poprzez drogę gminną, oznaczoną               w planie symbolem </w:t>
      </w:r>
      <w:r>
        <w:rPr>
          <w:rFonts w:cs="Arial" w:ascii="Arial" w:hAnsi="Arial"/>
          <w:b/>
        </w:rPr>
        <w:t>63.KD.D</w:t>
      </w:r>
      <w:r>
        <w:rPr>
          <w:rFonts w:cs="Arial" w:ascii="Arial" w:hAnsi="Arial"/>
        </w:rPr>
        <w:t xml:space="preserve">.  </w:t>
      </w:r>
    </w:p>
    <w:p>
      <w:pPr>
        <w:pStyle w:val="Normal"/>
        <w:numPr>
          <w:ilvl w:val="5"/>
          <w:numId w:val="16"/>
        </w:numPr>
        <w:tabs>
          <w:tab w:val="clear" w:pos="709"/>
          <w:tab w:val="left" w:pos="1134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y i warunki scalania i podziału nieruchomości: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zakaz dokonywania podziałów terenu niezwiązanych z wydzieleniem działek gruntu  pod drogę, o której mowa w ust. 1.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2)</w:t>
        <w:tab/>
        <w:t xml:space="preserve">obszary wymagające przeprowadzenia scaleń i podziałów nieruchomości: obszary włączone do terenu </w:t>
      </w:r>
      <w:r>
        <w:rPr>
          <w:rFonts w:cs="Arial" w:ascii="Arial" w:hAnsi="Arial"/>
          <w:b/>
          <w:bCs/>
        </w:rPr>
        <w:t>62.KP</w:t>
      </w:r>
      <w:r>
        <w:rPr>
          <w:rFonts w:cs="Arial" w:ascii="Arial" w:hAnsi="Arial"/>
        </w:rPr>
        <w:t>: część terenu o numerze ewidencyjnym 65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Zasady ochrony dziedzictwa kulturowego, zabytków, krajobrazu kulturowego oraz dóbr kultury współczesnej: teren znajduje się w strefie ochrony stanowisk archeologicznych, obowiązują warunki ochrony określone w § 7 ust. 5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Zasady ochrony środowiska i przyrody: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wody opadowe należy odprowadzić do kanalizacji deszczowej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maksymalne zachowanie istniejącej zieleni.</w:t>
      </w:r>
    </w:p>
    <w:p>
      <w:pPr>
        <w:pStyle w:val="Tekstpodstawowy2"/>
        <w:tabs>
          <w:tab w:val="clear" w:pos="709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  <w:t>8.</w:t>
        <w:tab/>
        <w:t xml:space="preserve">Ustalenia dotyczące obszarów rehabilitacji istniejącej zabudowy i infrastruktury technicznej, wymagających przekształceń lub rekultywacji. Teren nie wymagający przekształceń: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9. </w:t>
        <w:tab/>
        <w:t>Sposoby i terminy tymczasowego zagospodarowania terenu: zakaz tymczaso-wego zagospodarowania terenu z zastrzeżeniem § 8, ust. 4 uchwały.</w:t>
      </w:r>
    </w:p>
    <w:p>
      <w:pPr>
        <w:pStyle w:val="Tekstpodstawowywcity2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Zasady kształtowania przestrzeni publicznej: zakaz lokalizacji nośników reklamowy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exact" w:line="300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  <w:tab/>
      </w:r>
      <w:r>
        <w:rPr>
          <w:rFonts w:cs="Arial" w:ascii="Arial" w:hAnsi="Arial"/>
          <w:bCs/>
        </w:rPr>
        <w:t>Stawka procentowa: ustala się stawkę procentową służącą naliczaniu opłaty, o której mowa w art. 36. ust. 4 ustawy o planowaniu i zagospodarowaniu przestrzennym w wysokości: 0%.</w:t>
      </w:r>
    </w:p>
    <w:p>
      <w:pPr>
        <w:pStyle w:val="TextBody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1560" w:leader="none"/>
        </w:tabs>
        <w:ind w:firstLine="709"/>
        <w:rPr/>
      </w:pPr>
      <w:r>
        <w:rPr>
          <w:b/>
        </w:rPr>
        <w:t>§ 72.</w:t>
      </w:r>
      <w:r>
        <w:rPr/>
        <w:t>1.</w:t>
        <w:tab/>
        <w:t xml:space="preserve">Na terenie oznaczonym na załączniku graficznym nr 1 symbolem </w:t>
      </w:r>
      <w:r>
        <w:rPr>
          <w:b/>
        </w:rPr>
        <w:t>63.KDW</w:t>
      </w:r>
      <w:r>
        <w:rPr/>
        <w:t xml:space="preserve">, o powierzchni </w:t>
      </w:r>
      <w:r>
        <w:rPr>
          <w:b/>
        </w:rPr>
        <w:t>0.1093 ha</w:t>
      </w:r>
      <w:r>
        <w:rPr/>
        <w:t>, ustala się następujące zasady i standardy zagospodarowania określone w ustępach od 2 do 11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/>
        <w:t xml:space="preserve">2. </w:t>
        <w:tab/>
        <w:t xml:space="preserve">Przeznaczenie terenu: </w:t>
      </w:r>
      <w:r>
        <w:rPr>
          <w:b/>
          <w:bCs/>
        </w:rPr>
        <w:t>droga publiczna klasy dojazdowej, kategorii gminnej</w:t>
      </w:r>
      <w:r>
        <w:rPr/>
        <w:t>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/>
        <w:t xml:space="preserve">3. </w:t>
        <w:tab/>
        <w:t>Parametry i wyposażenie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>szerokość w liniach rozgraniczających : od 8,0 do 28,0 m</w:t>
      </w:r>
      <w:r>
        <w:rPr>
          <w:rFonts w:cs="Arial" w:ascii="Arial" w:hAnsi="Arial"/>
          <w:shadow/>
        </w:rPr>
        <w:t>,</w:t>
      </w:r>
      <w:r>
        <w:rPr>
          <w:rFonts w:cs="Arial" w:ascii="Arial" w:hAnsi="Arial"/>
        </w:rPr>
        <w:t xml:space="preserve"> jak na rysunku planu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dostępność do terenów przyległych: bez ograniczeń,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ustalenia w zakresie infrastruktury technicznej:  </w:t>
      </w:r>
    </w:p>
    <w:p>
      <w:pPr>
        <w:pStyle w:val="Normal"/>
        <w:spacing w:lineRule="exact" w:line="300"/>
        <w:ind w:left="851" w:hanging="426"/>
        <w:jc w:val="both"/>
        <w:rPr/>
      </w:pPr>
      <w:r>
        <w:rPr>
          <w:rFonts w:cs="Arial" w:ascii="Arial" w:hAnsi="Arial"/>
        </w:rPr>
        <w:t>a)</w:t>
        <w:tab/>
      </w:r>
      <w:r>
        <w:rPr>
          <w:rFonts w:cs="Arial" w:ascii="Arial" w:hAnsi="Arial"/>
          <w:lang w:val="en-US" w:eastAsia="en-US"/>
        </w:rPr>
        <w:t>istniejąca sieć gazowa  średniego ciśnienia o średnicy 90 mm, do zachowania,</w:t>
      </w:r>
    </w:p>
    <w:p>
      <w:pPr>
        <w:pStyle w:val="Normal"/>
        <w:spacing w:lineRule="exact" w:line="300"/>
        <w:ind w:left="851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)</w:t>
        <w:tab/>
        <w:t>istniejąca sieć wodociągowa o średnicy 90 mm, do zachowania,</w:t>
      </w:r>
    </w:p>
    <w:p>
      <w:pPr>
        <w:pStyle w:val="Normal"/>
        <w:spacing w:lineRule="exact" w:line="300"/>
        <w:ind w:left="851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)</w:t>
        <w:tab/>
        <w:t>istniejąca kanalizacja sanitarna o średnicy 2000 mm, do zachowania,</w:t>
      </w:r>
    </w:p>
    <w:p>
      <w:pPr>
        <w:pStyle w:val="Normal"/>
        <w:spacing w:lineRule="exact" w:line="30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)</w:t>
        <w:tab/>
        <w:t xml:space="preserve">istniejąca elektroenergetyczna linia 0,4 kV, do zachowania. 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</w:rPr>
        <w:t xml:space="preserve">4. </w:t>
        <w:tab/>
        <w:t xml:space="preserve">Powiązania z układem zewnętrznym poprzez drogę zbiorczą w ciągu drogi powiatowej 0624Z Będargowo-Kołbaskowo, oznaczoną w planie symbolem </w:t>
      </w:r>
      <w:r>
        <w:rPr>
          <w:rFonts w:cs="Arial" w:ascii="Arial" w:hAnsi="Arial"/>
          <w:b/>
        </w:rPr>
        <w:t>65.KD.Z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Zasady i warunki scalania i podziału nieruchomości: zakaz dokonywania podziałów terenu niezwiązanych z wydzieleniem działek gruntu pod drogę, o której mowa w ust. 1; dotyczy to terenu o numerze ewidencyjnym 15/6 oraz części terenu                 o numerze ewidencyjnym 65 leżącej w obszarze planu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Zasady ochrony dziedzictwa kulturowego, zabytków, krajobrazu kulturowego oraz dóbr kultury współczesnej: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strefa A ścisłej ochrony konserwatorskiej układu przestrzennego:</w:t>
      </w:r>
    </w:p>
    <w:p>
      <w:pPr>
        <w:pStyle w:val="Normal"/>
        <w:spacing w:lineRule="exact" w:line="30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ochronie podlega rozplanowanie ulic i placów oraz ich zachowane oryginalne nawierzchnie,</w:t>
      </w:r>
    </w:p>
    <w:p>
      <w:pPr>
        <w:pStyle w:val="Normal"/>
        <w:spacing w:lineRule="exact" w:line="30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obowiązuje trwałe zachowanie historycznego układu przestrzennego we wszystkich elementach,</w:t>
      </w:r>
    </w:p>
    <w:p>
      <w:pPr>
        <w:pStyle w:val="Normal"/>
        <w:spacing w:lineRule="exact" w:line="30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wszelka działalność budowlana wymaga zezwolenia odpowiednich organów do spraw ochrony zabytków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teren znajduje się w strefie W III ochrony stanowisk archeologicznych, obowiązują warunki ochrony określone w § 7 ust. 5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Zasady ochrony środowiska i przyrody: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wody opadowe należy odprowadzić do kanalizacji deszczowej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maksymalne zachowanie istniejącej zieleni.</w:t>
      </w:r>
    </w:p>
    <w:p>
      <w:pPr>
        <w:pStyle w:val="Tekstpodstawowy2"/>
        <w:tabs>
          <w:tab w:val="clear" w:pos="709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  <w:t>8.</w:t>
        <w:tab/>
        <w:t xml:space="preserve">Ustalenia dotyczące obszarów rehabilitacji istniejącej zabudowy i infrastruktury technicznej, wymagających przekształceń lub rekultywacji. Teren nie wymagający przekształceń.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9. </w:t>
        <w:tab/>
        <w:t>Sposoby i terminy tymczasowego zagospodarowania terenu: zakaz tymczasowego zagospodarowania terenu z zastrzeżeniem § 8, ust. 4 uchwały.</w:t>
      </w:r>
    </w:p>
    <w:p>
      <w:pPr>
        <w:pStyle w:val="Tekstpodstawowywcity2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Zasady kształtowania przestrzeni publicznej: zakaz lokalizacji nośników reklamowy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exact" w:line="300"/>
        <w:ind w:firstLine="709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1. </w:t>
        <w:tab/>
      </w:r>
      <w:r>
        <w:rPr>
          <w:rFonts w:cs="Arial" w:ascii="Arial" w:hAnsi="Arial"/>
          <w:bCs/>
        </w:rPr>
        <w:t>Stawka procentowa: ustala się stawkę procentową służącą naliczaniu opłaty, o której mowa w art. 36. ust. 4 ustawy o planowaniu i zagospodarowaniu przestrzennym w wysokości: 0%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lineRule="exact" w:line="30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1560" w:leader="none"/>
        </w:tabs>
        <w:ind w:firstLine="709"/>
        <w:rPr/>
      </w:pPr>
      <w:r>
        <w:rPr>
          <w:b/>
        </w:rPr>
        <w:t>§ 73.</w:t>
      </w:r>
      <w:r>
        <w:rPr/>
        <w:t>1.</w:t>
        <w:tab/>
        <w:t xml:space="preserve">Na terenie oznaczonym na załączniku graficznym nr 1 symbolem </w:t>
      </w:r>
      <w:r>
        <w:rPr>
          <w:b/>
        </w:rPr>
        <w:t>64.KD.D</w:t>
      </w:r>
      <w:r>
        <w:rPr/>
        <w:t xml:space="preserve">, o powierzchni </w:t>
      </w:r>
      <w:r>
        <w:rPr>
          <w:b/>
          <w:bCs/>
        </w:rPr>
        <w:t>0.2638 ha</w:t>
      </w:r>
      <w:r>
        <w:rPr/>
        <w:t>, ustala się następujące zasady i standardy zagospodarowania określone w ustępach od 2 do 11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/>
        <w:t xml:space="preserve">2. </w:t>
        <w:tab/>
        <w:t xml:space="preserve">Przeznaczenie terenu: </w:t>
      </w:r>
      <w:r>
        <w:rPr>
          <w:b/>
          <w:bCs/>
        </w:rPr>
        <w:t>droga publiczna klasy dojazdowej kategorii gminnej</w:t>
      </w:r>
      <w:r>
        <w:rPr>
          <w:bCs/>
        </w:rPr>
        <w:t>.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/>
        <w:t xml:space="preserve">3. </w:t>
        <w:tab/>
        <w:t>Parametry i wyposażenie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>szerokość w liniach rozgraniczających zmienna: od 10,0 do 13,0 m</w:t>
      </w:r>
      <w:r>
        <w:rPr>
          <w:rFonts w:cs="Arial" w:ascii="Arial" w:hAnsi="Arial"/>
          <w:shadow/>
        </w:rPr>
        <w:t>,</w:t>
      </w:r>
      <w:r>
        <w:rPr>
          <w:rFonts w:cs="Arial" w:ascii="Arial" w:hAnsi="Arial"/>
        </w:rPr>
        <w:t xml:space="preserve"> jak na rysunku planu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dostępność do terenów przyległych: bez ograniczeń,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wyposażenie: chodniki od strony zabudowy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 xml:space="preserve">ustalenia w zakresie infrastruktury technicznej: </w:t>
      </w:r>
      <w:r>
        <w:rPr>
          <w:rFonts w:cs="Arial" w:ascii="Arial" w:hAnsi="Arial"/>
          <w:lang w:val="en-US" w:eastAsia="en-US"/>
        </w:rPr>
        <w:t>istniejący rów melioracyjny do skanalizowania na długości drogi w granicach planu. Na wylocie kanału do istniejącego rowu melioracyjnego zamontować separator poza planem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</w:rPr>
        <w:t xml:space="preserve">4. </w:t>
        <w:tab/>
        <w:t xml:space="preserve">Powiązania z układem zewnętrznym poprzez drogę zbiorczą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 xml:space="preserve"> w ciągu drogi powiatowej 0620Z Dołuje-Przecław. 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 xml:space="preserve">Zasady i warunki scalania i podziału nieruchomości: zakaz dokonywania podziałów terenu niezwiązanych z wydzieleniem działek gruntu pod drogę, o której mowa w ust. 1.; dotyczy części terenu o numerze ewidencyjnym 69 leżącej  w obszarze planu. 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Zasady ochrony dziedzictwa kulturowego, zabytków, krajobrazu kulturowego oraz dóbr kultury współczesnej: teren znajduje się w strefie ochrony stanowisk archeologicznych, obowiązują warunki ochrony określone w § 7 ust. 5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Zasady ochrony środowiska i przyrody: obowiązuje maksymalne zachowanie istniejącej zieleni.</w:t>
      </w:r>
    </w:p>
    <w:p>
      <w:pPr>
        <w:pStyle w:val="Tekstpodstawowy2"/>
        <w:tabs>
          <w:tab w:val="clear" w:pos="709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  <w:t>8.</w:t>
        <w:tab/>
        <w:t>Ustalenia dotyczące obszarów rehabilitacji istniejącej zabudowy i infrastru-ktury technicznej, wymagających przekształceń lub rekultywacji: teren wymagający przekształceń; pas drogowy w obszarze planu:</w:t>
      </w:r>
    </w:p>
    <w:p>
      <w:pPr>
        <w:pStyle w:val="Tekstpodstawowy2"/>
        <w:ind w:left="426" w:hanging="426"/>
        <w:rPr>
          <w:rFonts w:cs="Arial"/>
        </w:rPr>
      </w:pPr>
      <w:r>
        <w:rPr>
          <w:rFonts w:cs="Arial"/>
        </w:rPr>
        <w:t>1)</w:t>
        <w:tab/>
        <w:t>planowane działania: budowa nawierzchni drogi,</w:t>
      </w:r>
    </w:p>
    <w:p>
      <w:pPr>
        <w:pStyle w:val="Tekstpodstawowy2"/>
        <w:ind w:left="426" w:hanging="426"/>
        <w:rPr>
          <w:rFonts w:cs="Arial"/>
        </w:rPr>
      </w:pPr>
      <w:r>
        <w:rPr>
          <w:rFonts w:cs="Arial"/>
        </w:rPr>
        <w:t>2)</w:t>
        <w:tab/>
        <w:t>oczekiwane rezultaty: poprawa bezpieczeństwa i wygody ruchu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9. </w:t>
        <w:tab/>
        <w:t>Sposoby i terminy tymczasowego zagospodarowania terenu: zakaz tymczasowego zagospodarowania terenu z zastrzeżeniem § 8, ust. 4 uchwały.</w:t>
      </w:r>
    </w:p>
    <w:p>
      <w:pPr>
        <w:pStyle w:val="Tekstpodstawowywcity2"/>
        <w:tabs>
          <w:tab w:val="clear" w:pos="284"/>
          <w:tab w:val="clear" w:pos="408"/>
          <w:tab w:val="left" w:pos="1134" w:leader="none"/>
        </w:tabs>
        <w:ind w:left="0" w:firstLine="709"/>
        <w:rPr/>
      </w:pPr>
      <w:r>
        <w:rPr>
          <w:rFonts w:cs="Arial" w:ascii="Arial" w:hAnsi="Arial"/>
        </w:rPr>
        <w:t>10.</w:t>
        <w:tab/>
        <w:t>Zasady kształtowania przestrzeni publicznej: zakaz lokalizacji nośników reklamowych z wyjątkiem małych tablic informacyjnych o powierzchni nie większej niż 2,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exact" w:line="300"/>
        <w:ind w:firstLine="709"/>
        <w:outlineLvl w:val="0"/>
        <w:rPr/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bCs/>
        </w:rPr>
        <w:t>Stawka procentowa: ustala się stawkę procentową służącą naliczaniu opłaty, o której mowa w art. 36. ust. 4 ustawy o planowaniu i zagospodarowaniu przestrzennym w wysokości: 0%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exact" w:line="300"/>
        <w:ind w:firstLine="709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9"/>
          <w:tab w:val="left" w:pos="1701" w:leader="none"/>
        </w:tabs>
        <w:ind w:firstLine="709"/>
        <w:rPr/>
      </w:pPr>
      <w:r>
        <w:rPr>
          <w:b/>
        </w:rPr>
        <w:t>§ 74.</w:t>
      </w:r>
      <w:r>
        <w:rPr/>
        <w:t xml:space="preserve"> 1. </w:t>
        <w:tab/>
        <w:t xml:space="preserve">Na terenie oznaczonym na załączniku graficznym nr 1 symbolem </w:t>
      </w:r>
      <w:r>
        <w:rPr>
          <w:b/>
        </w:rPr>
        <w:t>65.KD.Z</w:t>
      </w:r>
      <w:r>
        <w:rPr/>
        <w:t xml:space="preserve">, o powierzchni </w:t>
      </w:r>
      <w:r>
        <w:rPr>
          <w:b/>
          <w:bCs/>
        </w:rPr>
        <w:t>0.9605 ha</w:t>
      </w:r>
      <w:r>
        <w:rPr/>
        <w:t>, ustala się następujące zasady i standardy zagospodarowania określone w ustępach od 2 do 11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/>
        <w:t xml:space="preserve">2. </w:t>
        <w:tab/>
        <w:t xml:space="preserve">Przeznaczenie terenu: </w:t>
      </w:r>
      <w:r>
        <w:rPr>
          <w:b/>
          <w:bCs/>
        </w:rPr>
        <w:t>droga publiczna klasy zbiorczej, kategorii powiatowej</w:t>
      </w:r>
      <w:r>
        <w:rPr/>
        <w:t>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/>
        <w:t xml:space="preserve">3. </w:t>
        <w:tab/>
        <w:t>Parametry i wyposażenie: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szerokość w liniach rozgraniczających zmienna: od 16,0 m do 20,0 m, jak na rysunku planu,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dostępność do terenów przyległych: częściowo ograniczona,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wyposażenie: chodniki od strony zabudowy, dopuszcza się lokalizację wydzielonej ścieżki rowerowej, ciągu pieszo-rowerowego lub pasa dla rowerów w jezdni na warunkach określonych w przepisach odrębnych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 xml:space="preserve">ustalenia w zakresie infrastruktury technicznej: 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)</w:t>
        <w:tab/>
        <w:t>projektowana sieć wodociągowa o średnicy 90 mm,</w:t>
      </w:r>
    </w:p>
    <w:p>
      <w:pPr>
        <w:pStyle w:val="Normal"/>
        <w:spacing w:lineRule="exact" w:line="300"/>
        <w:ind w:left="851" w:hanging="425"/>
        <w:jc w:val="both"/>
        <w:rPr/>
      </w:pPr>
      <w:r>
        <w:rPr>
          <w:rFonts w:cs="Arial" w:ascii="Arial" w:hAnsi="Arial"/>
        </w:rPr>
        <w:t>b)</w:t>
        <w:tab/>
        <w:t>projektowana kanalizacja sanitarna</w:t>
      </w:r>
      <w:r>
        <w:rPr>
          <w:rFonts w:cs="Arial" w:ascii="Arial" w:hAnsi="Arial"/>
          <w:lang w:val="en-US" w:eastAsia="en-US"/>
        </w:rPr>
        <w:t xml:space="preserve"> o średnicy 200 mm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300"/>
        <w:ind w:left="851" w:hanging="425"/>
        <w:jc w:val="both"/>
        <w:rPr/>
      </w:pPr>
      <w:r>
        <w:rPr>
          <w:rFonts w:cs="Arial" w:ascii="Arial" w:hAnsi="Arial"/>
        </w:rPr>
        <w:t>c)</w:t>
        <w:tab/>
        <w:t>projektowana kanalizacja deszczowa</w:t>
      </w:r>
      <w:r>
        <w:rPr>
          <w:rFonts w:cs="Arial" w:ascii="Arial" w:hAnsi="Arial"/>
          <w:lang w:val="en-US" w:eastAsia="en-US"/>
        </w:rPr>
        <w:t xml:space="preserve"> o średnicy 300 mm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projektowana elektroenergetyczna linia kablowa 0,4 kV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)</w:t>
        <w:tab/>
        <w:t>projektowana sieć gazowa średniego cisnienia o średnicy 90 mm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istniejąca kanalizacja sanitarna o średnicy 200 mm, do zachowania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istniejąca napowietrzna elektroenergetyczna linia 15 kV i 0,4 kV do likwidacji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</w:rPr>
        <w:t xml:space="preserve">4. </w:t>
        <w:tab/>
        <w:t xml:space="preserve">Powiązania z układem zewnętrznym: droga zbiorcza </w:t>
      </w:r>
      <w:r>
        <w:rPr>
          <w:rFonts w:cs="Arial" w:ascii="Arial" w:hAnsi="Arial"/>
          <w:b/>
        </w:rPr>
        <w:t>65.KD.Z</w:t>
      </w:r>
      <w:r>
        <w:rPr>
          <w:rFonts w:cs="Arial" w:ascii="Arial" w:hAnsi="Arial"/>
        </w:rPr>
        <w:t xml:space="preserve"> stanowi odcinek drogi powiatowej 0624Z Będargowo-Kołbaskowo,  </w:t>
      </w:r>
    </w:p>
    <w:p>
      <w:pPr>
        <w:pStyle w:val="TextBodyIndent"/>
        <w:tabs>
          <w:tab w:val="clear" w:pos="284"/>
          <w:tab w:val="clear" w:pos="408"/>
          <w:tab w:val="left" w:pos="993" w:leader="none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5. </w:t>
        <w:tab/>
        <w:tab/>
        <w:t>Zasady i warunki scalania i podziału nieruchomości: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zakaz dokonywania podziałów terenu niezwiązanych z wydzieleniem działek gruntu pod ciąg pieszo jezdny o którym mowa w ust. 1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obszary wymagające przeprowadzenia scaleń i podziałów nieruchomości: obszary włączone do terenu </w:t>
      </w:r>
      <w:r>
        <w:rPr>
          <w:rFonts w:cs="Arial" w:ascii="Arial" w:hAnsi="Arial"/>
          <w:b/>
          <w:bCs/>
        </w:rPr>
        <w:t>65.KD.Z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)</w:t>
        <w:tab/>
        <w:t>część terenu o numerze ewidencyjnym 11/4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)</w:t>
        <w:tab/>
        <w:t>część terenu o numerze ewidencyjnym 11/3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)</w:t>
        <w:tab/>
        <w:t>część terenu o numerze ewidencyjnym 65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)</w:t>
        <w:tab/>
        <w:t>teren o numerze ewidencyjnym 66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)</w:t>
        <w:tab/>
        <w:t>część terenu o numerze ewidencyjnym 92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część terenu o numerze ewidencyjnym 8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6. </w:t>
        <w:tab/>
        <w:t>Zasady ochrony dziedzictwa kulturowego, zabytków, krajobrazu kulturowego oraz dóbr kultury współczesnej: teren znajduje się w strefie W III ochrony stanowisk archeologicznych, obowiązują warunki ochrony określone w § 7 ust. 5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7. </w:t>
        <w:tab/>
        <w:t xml:space="preserve">Zasady ochrony środowiska i przyrody: obowiązuje </w:t>
      </w:r>
      <w:r>
        <w:rPr>
          <w:rFonts w:cs="Arial" w:ascii="Arial" w:hAnsi="Arial"/>
          <w:b w:val="false"/>
        </w:rPr>
        <w:t>maksymalne zachowanie istniejącej zieleni.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993" w:leader="none"/>
        </w:tabs>
        <w:rPr>
          <w:rFonts w:cs="Arial"/>
        </w:rPr>
      </w:pPr>
      <w:r>
        <w:rPr>
          <w:rFonts w:cs="Arial"/>
        </w:rPr>
        <w:t xml:space="preserve">Ustalenia dotyczące obszarów rehabilitacji istniejącej zabudowy infrastruktury technicznej, wymagających przekształceń lub rekultywacji: teren wymagający przekształceń: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planowane działania: modernizacja istniejącej  drogi, poszerzenie pasa drogowego              i budowa nawierzchni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oczekiwane rezultaty: poprawa bezpieczeństwa i komfortu obsługi komunikacyjnej        w obrębie wsi oraz usprawnienie powiązań komunikacyjnych z siecią dróg                    w obszarze powiatu.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9. </w:t>
        <w:tab/>
        <w:t>Sposoby i terminy tymczasowego zagospodarowania terenu: zakaz tymczasowego zagospodarowania terenu z zastrzeżeniem § 8, ust. 4 uchwały.</w:t>
      </w:r>
    </w:p>
    <w:p>
      <w:pPr>
        <w:pStyle w:val="Tekstpodstawowywcity2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  <w:tab/>
        <w:t>Zasady kształtowania przestrzeni publicznej: zakaz lokalizacji nośników reklamowych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  <w:tab/>
      </w:r>
      <w:r>
        <w:rPr>
          <w:rFonts w:cs="Arial" w:ascii="Arial" w:hAnsi="Arial"/>
          <w:bCs/>
        </w:rPr>
        <w:t>Stawka procentowa: ustala się stawkę procentową służącą naliczaniu opłaty, o której mowa w art. 36. ust. 4 ustawy o planowaniu i zagospodarowaniu przestrzennym w wysokości: 0%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exact" w:line="300"/>
        <w:ind w:firstLine="709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1560" w:leader="none"/>
        </w:tabs>
        <w:ind w:firstLine="709"/>
        <w:rPr/>
      </w:pPr>
      <w:r>
        <w:rPr>
          <w:b/>
        </w:rPr>
        <w:t>§ 75.</w:t>
      </w:r>
      <w:r>
        <w:rPr/>
        <w:t>1.</w:t>
        <w:tab/>
        <w:t xml:space="preserve">Na terenie oznaczonym na załączniku graficznym nr 1 symbolem </w:t>
      </w:r>
      <w:r>
        <w:rPr>
          <w:b/>
        </w:rPr>
        <w:t>66.KDW</w:t>
      </w:r>
      <w:r>
        <w:rPr/>
        <w:t xml:space="preserve">, o powierzchni </w:t>
      </w:r>
      <w:r>
        <w:rPr>
          <w:b/>
          <w:bCs/>
        </w:rPr>
        <w:t>0.0671 ha</w:t>
      </w:r>
      <w:r>
        <w:rPr/>
        <w:t>, ustala się następujące zasady i standardy zagospodarowania określone w ustępach od 2 do 11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/>
        <w:t xml:space="preserve">2. </w:t>
        <w:tab/>
        <w:t xml:space="preserve">Przeznaczenie terenu: </w:t>
      </w:r>
      <w:r>
        <w:rPr>
          <w:b/>
          <w:bCs/>
        </w:rPr>
        <w:t>droga wewnętrzna, kategorii gminnej</w:t>
      </w:r>
      <w:r>
        <w:rPr/>
        <w:t>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/>
        <w:t xml:space="preserve">3. </w:t>
        <w:tab/>
        <w:t>Parametry i wyposażenie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 xml:space="preserve">szerokość w liniach rozgraniczających: od 5,0 m do 6,0 m </w:t>
      </w:r>
      <w:r>
        <w:rPr>
          <w:rFonts w:cs="Arial" w:ascii="Arial" w:hAnsi="Arial"/>
          <w:shadow/>
        </w:rPr>
        <w:t>,</w:t>
      </w:r>
      <w:r>
        <w:rPr>
          <w:rFonts w:cs="Arial" w:ascii="Arial" w:hAnsi="Arial"/>
        </w:rPr>
        <w:t xml:space="preserve"> jak na rysunku planu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dostępność do terenów przyległych: bez ograniczeń,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wyposażenie: nie ustala się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4)</w:t>
        <w:tab/>
        <w:t>ustalenia w zakresie infrastruktury technicznej: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)</w:t>
        <w:tab/>
        <w:t>projektowana sieć wodociągowa o średnicy 90 mm,</w:t>
      </w:r>
    </w:p>
    <w:p>
      <w:pPr>
        <w:pStyle w:val="Normal"/>
        <w:spacing w:lineRule="exact" w:line="300"/>
        <w:ind w:left="851" w:hanging="425"/>
        <w:jc w:val="both"/>
        <w:rPr/>
      </w:pPr>
      <w:r>
        <w:rPr>
          <w:rFonts w:cs="Arial" w:ascii="Arial" w:hAnsi="Arial"/>
        </w:rPr>
        <w:t>b)</w:t>
        <w:tab/>
        <w:t>projektowana kanalizacja sanitarna</w:t>
      </w:r>
      <w:r>
        <w:rPr>
          <w:rFonts w:cs="Arial" w:ascii="Arial" w:hAnsi="Arial"/>
          <w:lang w:val="en-US" w:eastAsia="en-US"/>
        </w:rPr>
        <w:t xml:space="preserve"> o średnicy 200 mm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300"/>
        <w:ind w:left="851" w:hanging="425"/>
        <w:jc w:val="both"/>
        <w:rPr/>
      </w:pPr>
      <w:r>
        <w:rPr>
          <w:rFonts w:cs="Arial" w:ascii="Arial" w:hAnsi="Arial"/>
        </w:rPr>
        <w:t>c)</w:t>
        <w:tab/>
        <w:t>projektowana kanalizacja deszczowa</w:t>
      </w:r>
      <w:r>
        <w:rPr>
          <w:rFonts w:cs="Arial" w:ascii="Arial" w:hAnsi="Arial"/>
          <w:lang w:val="en-US" w:eastAsia="en-US"/>
        </w:rPr>
        <w:t xml:space="preserve"> o średnicy 300 mm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projektowana elektroenergetyczna linia kablowa 0,4 kV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)</w:t>
        <w:tab/>
        <w:t>projektowana sieć gazowa średniego cisnienia o średnicy 90 mm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</w:rPr>
        <w:t xml:space="preserve">4. </w:t>
        <w:tab/>
        <w:t xml:space="preserve">Powiązania z układem zewnętrznym: poprzez drogę zbiorczą w ciągu drogi powiatowej nr 0620Z Dołuje-Przecław, oznaczoną w planie symbolem </w:t>
      </w:r>
      <w:r>
        <w:rPr>
          <w:rFonts w:cs="Arial" w:ascii="Arial" w:hAnsi="Arial"/>
          <w:b/>
        </w:rPr>
        <w:t>67.KD.Z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Zasady i warunki scalania i podziału nieruchomości: zakaz dokonywania podziałów terenu niezwiązanych z wydzieleniem działek gruntu pod drogę, o której mowa w ust. 1.; dotyczy części terenu o numerze ewidencyjnym 65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Zasady ochrony dziedzictwa kulturowego, zabytków, krajobrazu kulturowego oraz dóbr kultury współczesnej: teren znajduje się w strefie W III ochrony stanowisk archeologicznych, obowiązują warunki ochrony określone w § 7 ust. 5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Zasady ochrony środowiska i przyrody: obowiązuje maksymalne zachowanie istniejącej zieleni.</w:t>
      </w:r>
    </w:p>
    <w:p>
      <w:pPr>
        <w:pStyle w:val="Tekstpodstawowy2"/>
        <w:tabs>
          <w:tab w:val="clear" w:pos="709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  <w:t>8.</w:t>
        <w:tab/>
        <w:t>Ustalenia dotyczące obszarów rehabilitacji istniejącej zabudowy i infrastru-ktury technicznej, wymagających przekształceń lub rekultywacji: teren wymagający przekształceń; pas drogowy:</w:t>
      </w:r>
    </w:p>
    <w:p>
      <w:pPr>
        <w:pStyle w:val="Header"/>
        <w:tabs>
          <w:tab w:val="clear" w:pos="4536"/>
          <w:tab w:val="clear" w:pos="9072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>planowane działania: budowa drogi,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 xml:space="preserve">oczekiwane rezultaty: poprawa bezpieczeństwa ruchu, umożliwienie bezpośredniej obsługi terenów zainwestowania, ochrona sąsiednich terenów zieleni parkowej. 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9. </w:t>
        <w:tab/>
        <w:t>Sposoby i terminy tymczasowego zagospodarowania terenu: zakaz dokonywania podziałów terenu niezwiązanych z wydzielaniem działek gruntu pod drogę, o której mowa w ust. 1.</w:t>
      </w:r>
    </w:p>
    <w:p>
      <w:pPr>
        <w:pStyle w:val="Tekstpodstawowywcity2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Zasady kształtowania przestrzeni publicznej: zakaz lokalizacji nośników reklamowych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exact" w:line="300"/>
        <w:ind w:firstLine="709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1. </w:t>
        <w:tab/>
      </w:r>
      <w:r>
        <w:rPr>
          <w:rFonts w:cs="Arial" w:ascii="Arial" w:hAnsi="Arial"/>
          <w:bCs/>
        </w:rPr>
        <w:t>Stawka procentowa: ustala się stawkę procentową służącą naliczaniu opłaty,  o której mowa w art. 36. ust. 4 ustawy o planowaniu i zagospodarowaniu przestrzennym w wysokości: 0%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9"/>
          <w:tab w:val="left" w:pos="1560" w:leader="none"/>
        </w:tabs>
        <w:ind w:firstLine="709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9"/>
          <w:tab w:val="left" w:pos="1276" w:leader="none"/>
        </w:tabs>
        <w:ind w:firstLine="709"/>
        <w:rPr/>
      </w:pPr>
      <w:r>
        <w:rPr>
          <w:b/>
        </w:rPr>
        <w:t>§ 76.</w:t>
      </w:r>
      <w:r>
        <w:rPr/>
        <w:tab/>
        <w:t xml:space="preserve">1. Na terenie oznaczonym na załączniku graficznym nr 1 symbolem </w:t>
      </w:r>
      <w:r>
        <w:rPr>
          <w:b/>
        </w:rPr>
        <w:t>67.KD.D</w:t>
      </w:r>
      <w:r>
        <w:rPr/>
        <w:t xml:space="preserve">, o powierzchni </w:t>
      </w:r>
      <w:r>
        <w:rPr>
          <w:b/>
        </w:rPr>
        <w:t>0,3925 ha</w:t>
      </w:r>
      <w:r>
        <w:rPr/>
        <w:t>, ustala się następujące zasady i standardy zagospodarowania określone w ustępach od 2 do 11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/>
        <w:t xml:space="preserve">2. </w:t>
        <w:tab/>
        <w:t xml:space="preserve">Przeznaczenie terenu: </w:t>
      </w:r>
      <w:r>
        <w:rPr>
          <w:b/>
          <w:bCs/>
        </w:rPr>
        <w:t>droga publiczna klasy dojazdowej, kategorii gminnej</w:t>
      </w:r>
      <w:r>
        <w:rPr/>
        <w:t>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/>
        <w:t xml:space="preserve">3. </w:t>
        <w:tab/>
        <w:t>Parametry i wyposażenie:</w:t>
      </w:r>
    </w:p>
    <w:p>
      <w:pPr>
        <w:pStyle w:val="Tekstpodstawowywcity3"/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</w:t>
        <w:tab/>
        <w:t>szerokość w liniach rozgraniczających: 15,0 m jak na  rysunku planu, droga                 w granicach istniejących wydzieleń geodezyjnych,</w:t>
      </w:r>
    </w:p>
    <w:p>
      <w:pPr>
        <w:pStyle w:val="Tekstpodstawowywcity3"/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)</w:t>
        <w:tab/>
        <w:t>dostępność do terenów przyległych: bez ograniczeń,</w:t>
      </w:r>
    </w:p>
    <w:p>
      <w:pPr>
        <w:pStyle w:val="Tekstpodstawowywcity3"/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)</w:t>
        <w:tab/>
        <w:t>wyposażenie: chodnik od strony zabudowy,</w:t>
      </w:r>
    </w:p>
    <w:p>
      <w:pPr>
        <w:pStyle w:val="Tekstpodstawowywcity3"/>
        <w:ind w:left="426" w:hanging="426"/>
        <w:rPr/>
      </w:pPr>
      <w:r>
        <w:rPr>
          <w:rFonts w:cs="Arial" w:ascii="Arial" w:hAnsi="Arial"/>
          <w:b w:val="false"/>
          <w:bCs w:val="false"/>
        </w:rPr>
        <w:t>4)</w:t>
        <w:tab/>
        <w:t xml:space="preserve">ustalenia w zakresie infrastruktury technicznej: </w:t>
      </w:r>
      <w:r>
        <w:rPr>
          <w:rFonts w:cs="Arial" w:ascii="Arial" w:hAnsi="Arial"/>
          <w:b w:val="false"/>
          <w:bCs w:val="false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  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)</w:t>
        <w:tab/>
        <w:t>projektowana sieć wodociągowa o średnicy 90 mm,</w:t>
      </w:r>
    </w:p>
    <w:p>
      <w:pPr>
        <w:pStyle w:val="Normal"/>
        <w:spacing w:lineRule="exact" w:line="300"/>
        <w:ind w:left="851" w:hanging="425"/>
        <w:jc w:val="both"/>
        <w:rPr/>
      </w:pPr>
      <w:r>
        <w:rPr>
          <w:rFonts w:cs="Arial" w:ascii="Arial" w:hAnsi="Arial"/>
          <w:lang w:val="en-US" w:eastAsia="en-US"/>
        </w:rPr>
        <w:t>b)</w:t>
        <w:tab/>
        <w:t xml:space="preserve">projektowana </w:t>
      </w:r>
      <w:r>
        <w:rPr>
          <w:rFonts w:cs="Arial" w:ascii="Arial" w:hAnsi="Arial"/>
        </w:rPr>
        <w:t xml:space="preserve">kanalizacja sanitarna </w:t>
      </w:r>
      <w:r>
        <w:rPr>
          <w:rFonts w:cs="Arial" w:ascii="Arial" w:hAnsi="Arial"/>
          <w:lang w:val="en-US" w:eastAsia="en-US"/>
        </w:rPr>
        <w:t>o średnicy 200 mm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)</w:t>
        <w:tab/>
        <w:t xml:space="preserve">projektowana </w:t>
      </w:r>
      <w:r>
        <w:rPr>
          <w:rFonts w:cs="Arial" w:ascii="Arial" w:hAnsi="Arial"/>
        </w:rPr>
        <w:t xml:space="preserve">kanalizacja deszczowa </w:t>
      </w:r>
      <w:r>
        <w:rPr>
          <w:rFonts w:cs="Arial" w:ascii="Arial" w:hAnsi="Arial"/>
          <w:lang w:val="en-US" w:eastAsia="en-US"/>
        </w:rPr>
        <w:t>o średnicy 300 mm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)</w:t>
        <w:tab/>
        <w:t>projektowana elektroenergetyczna linia kablowa 0,4 kV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)</w:t>
        <w:tab/>
        <w:t>projektowana sieć gazowa średniego ciśnienia o średnicy 90 mm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)</w:t>
        <w:tab/>
        <w:t>projektowana sieć telekomunikacyjna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)</w:t>
        <w:tab/>
        <w:t>istniejąca słupowa stacja transformatorowa 15/0,4 kV do likwidacji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</w:rPr>
        <w:t>4.</w:t>
        <w:tab/>
        <w:t xml:space="preserve">Powiązania z układem zewnętrznym poprzez drogę lokalną </w:t>
      </w:r>
      <w:r>
        <w:rPr>
          <w:rFonts w:cs="Arial" w:ascii="Arial" w:hAnsi="Arial"/>
          <w:b/>
        </w:rPr>
        <w:t>68.KD.L</w:t>
      </w:r>
      <w:r>
        <w:rPr>
          <w:rFonts w:cs="Arial" w:ascii="Arial" w:hAnsi="Arial"/>
        </w:rPr>
        <w:t xml:space="preserve"> oraz poprzez drogę zbiorczą oznaczoną w planie symbolem </w:t>
      </w:r>
      <w:r>
        <w:rPr>
          <w:rFonts w:cs="Arial" w:ascii="Arial" w:hAnsi="Arial"/>
          <w:b/>
        </w:rPr>
        <w:t>65.KD.Z</w:t>
      </w:r>
      <w:r>
        <w:rPr>
          <w:rFonts w:cs="Arial" w:ascii="Arial" w:hAnsi="Arial"/>
        </w:rPr>
        <w:t xml:space="preserve"> w ciągu drogi powiatowej 0624Z Będargowo-Kołbaskowo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Zasady i warunki scalania i podziału nieruchomości:</w:t>
      </w:r>
    </w:p>
    <w:p>
      <w:pPr>
        <w:pStyle w:val="TextBody"/>
        <w:ind w:left="426" w:hanging="426"/>
        <w:rPr/>
      </w:pPr>
      <w:r>
        <w:rPr/>
        <w:t>1)</w:t>
        <w:tab/>
        <w:t xml:space="preserve">zakaz dokonywania podziałów terenu niezwiązanych z wydzieleniem działek gruntu pod drogę, o której mowa w ust. 1, </w:t>
      </w:r>
    </w:p>
    <w:p>
      <w:pPr>
        <w:pStyle w:val="TextBody"/>
        <w:ind w:left="426" w:hanging="426"/>
        <w:rPr/>
      </w:pPr>
      <w:r>
        <w:rPr/>
        <w:t>2)</w:t>
        <w:tab/>
        <w:t xml:space="preserve">obszary wymagające przeprowadzenia scaleń i podziałów nieruchomości: obszary włączone do terenu </w:t>
      </w:r>
      <w:r>
        <w:rPr>
          <w:b/>
          <w:bCs/>
        </w:rPr>
        <w:t>67.KD.D</w:t>
      </w:r>
      <w:r>
        <w:rPr/>
        <w:t xml:space="preserve">: </w:t>
      </w:r>
    </w:p>
    <w:p>
      <w:pPr>
        <w:pStyle w:val="Normal"/>
        <w:spacing w:lineRule="exact" w:line="300"/>
        <w:ind w:left="851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część terenu o numerze ewidencyjnym 9/3,</w:t>
      </w:r>
    </w:p>
    <w:p>
      <w:pPr>
        <w:pStyle w:val="Normal"/>
        <w:spacing w:lineRule="exact" w:line="300"/>
        <w:ind w:left="851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część terenu o numerze ewidencyjnym 9/6,</w:t>
      </w:r>
    </w:p>
    <w:p>
      <w:pPr>
        <w:pStyle w:val="Normal"/>
        <w:spacing w:lineRule="exact" w:line="300"/>
        <w:ind w:left="851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część terenu o numerze ewidencyjnym 12/15,</w:t>
      </w:r>
    </w:p>
    <w:p>
      <w:pPr>
        <w:pStyle w:val="Normal"/>
        <w:spacing w:lineRule="exact" w:line="300"/>
        <w:ind w:left="851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część terenu o numerze ewidencyjnym 77/2,</w:t>
      </w:r>
    </w:p>
    <w:p>
      <w:pPr>
        <w:pStyle w:val="Normal"/>
        <w:spacing w:lineRule="exact" w:line="300"/>
        <w:ind w:left="851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część terenu o numerze ewidencyjnym 9/2,</w:t>
      </w:r>
    </w:p>
    <w:p>
      <w:pPr>
        <w:pStyle w:val="Normal"/>
        <w:spacing w:lineRule="exact" w:line="300"/>
        <w:ind w:left="851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część terenu o numerze ewidencyjnym 9/10,</w:t>
      </w:r>
    </w:p>
    <w:p>
      <w:pPr>
        <w:pStyle w:val="Normal"/>
        <w:spacing w:lineRule="exact" w:line="300"/>
        <w:ind w:left="851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część terenu o numerze ewidencyjnym 9/11,</w:t>
      </w:r>
    </w:p>
    <w:p>
      <w:pPr>
        <w:pStyle w:val="Normal"/>
        <w:spacing w:lineRule="exact" w:line="300"/>
        <w:ind w:left="851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część terenu o numerze ewidencyjnym 97/1,</w:t>
      </w:r>
    </w:p>
    <w:p>
      <w:pPr>
        <w:pStyle w:val="Normal"/>
        <w:spacing w:lineRule="exact" w:line="300"/>
        <w:ind w:left="851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i)</w:t>
        <w:tab/>
        <w:t>część terenu o numerze ewidencyjnym 97/2,</w:t>
      </w:r>
    </w:p>
    <w:p>
      <w:pPr>
        <w:pStyle w:val="Normal"/>
        <w:spacing w:lineRule="exact" w:line="300"/>
        <w:ind w:left="851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j)</w:t>
        <w:tab/>
        <w:t>część terenu o numerze ewidencyjnym 12/14,</w:t>
      </w:r>
    </w:p>
    <w:p>
      <w:pPr>
        <w:pStyle w:val="Normal"/>
        <w:spacing w:lineRule="exact" w:line="300"/>
        <w:ind w:left="851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k)</w:t>
        <w:tab/>
        <w:t>część terenu o numerze ewidencyjnym 75,</w:t>
      </w:r>
    </w:p>
    <w:p>
      <w:pPr>
        <w:pStyle w:val="Normal"/>
        <w:spacing w:lineRule="exact" w:line="300"/>
        <w:ind w:left="851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l)</w:t>
        <w:tab/>
        <w:t>część terenu o numerze ewidencyjnym 11/2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/>
      </w:pPr>
      <w:r>
        <w:rPr>
          <w:rFonts w:cs="Arial" w:ascii="Arial" w:hAnsi="Arial"/>
          <w:b w:val="false"/>
          <w:bCs w:val="false"/>
        </w:rPr>
        <w:t>6.</w:t>
        <w:tab/>
        <w:t>Zasady ochrony dziedzictwa kulturowego, zabytków, krajobrazu kulturowego oraz dóbr kultury współczesnej: teren znajduje się w strefie W III ochrony stanowisk archeologicznych, obowiązują warunki ochrony określone w § 7 ust. 5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/>
      </w:pPr>
      <w:r>
        <w:rPr>
          <w:rFonts w:cs="Arial" w:ascii="Arial" w:hAnsi="Arial"/>
          <w:b w:val="false"/>
          <w:bCs w:val="false"/>
        </w:rPr>
        <w:t xml:space="preserve">7. </w:t>
        <w:tab/>
        <w:t xml:space="preserve">Zasady ochrony środowiska i przyrody: obowiązuje </w:t>
      </w:r>
      <w:r>
        <w:rPr>
          <w:rFonts w:cs="Arial" w:ascii="Arial" w:hAnsi="Arial"/>
          <w:b w:val="false"/>
        </w:rPr>
        <w:t>maksymalne zachowanie istniejącej zieleni.</w:t>
      </w:r>
    </w:p>
    <w:p>
      <w:pPr>
        <w:pStyle w:val="Tekstpodstawowy2"/>
        <w:tabs>
          <w:tab w:val="clear" w:pos="709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  <w:t>8.</w:t>
        <w:tab/>
        <w:t xml:space="preserve">Ustalenia dotyczące obszarów rehabilitacji istniejącej zabudowy i infrastru-ktury technicznej, wymagających przekształceń lub rekultywacji: teren wymagający przekształceń: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planowane działania: poszerzenie istniejącej  drogi i budowa nawierzchni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oczekiwane rezultaty: włączenie nowego zainwestowania w układ komunikacyjny powiatu i regionu. 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9. </w:t>
        <w:tab/>
        <w:t>Sposoby i terminy tymczasowego zagospodarowania terenu: zakaz tymczasowego zagospodarowania terenu z zastrzeżeniem § 8, ust. 4 uchwały.</w:t>
      </w:r>
    </w:p>
    <w:p>
      <w:pPr>
        <w:pStyle w:val="Tekstpodstawowywcity2"/>
        <w:numPr>
          <w:ilvl w:val="1"/>
          <w:numId w:val="7"/>
        </w:numPr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Zasady kształtowania przestrzeni publicznej: zakaz lokalizacji nośników reklamowych.</w:t>
      </w:r>
    </w:p>
    <w:p>
      <w:pPr>
        <w:pStyle w:val="Tekstpodstawowywcity2"/>
        <w:numPr>
          <w:ilvl w:val="1"/>
          <w:numId w:val="7"/>
        </w:numPr>
        <w:tabs>
          <w:tab w:val="clear" w:pos="284"/>
          <w:tab w:val="clear" w:pos="408"/>
          <w:tab w:val="left" w:pos="1134" w:leader="none"/>
        </w:tabs>
        <w:ind w:left="0" w:firstLine="709"/>
        <w:rPr/>
      </w:pPr>
      <w:r>
        <w:rPr>
          <w:rFonts w:cs="Arial" w:ascii="Arial" w:hAnsi="Arial"/>
          <w:bCs/>
        </w:rPr>
        <w:t>Stawka procentowa: ustala się stawkę procentową służącą naliczaniu opłaty,  o której mowa w art. 36. ust. 4 ustawy o planowaniu i zagospodarowaniu przestrzennym w wysokości: 0%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9"/>
          <w:tab w:val="left" w:pos="1560" w:leader="none"/>
        </w:tabs>
        <w:ind w:firstLine="709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9"/>
          <w:tab w:val="left" w:pos="1276" w:leader="none"/>
        </w:tabs>
        <w:ind w:firstLine="709"/>
        <w:rPr/>
      </w:pPr>
      <w:r>
        <w:rPr>
          <w:b/>
        </w:rPr>
        <w:t>§ 77.</w:t>
      </w:r>
      <w:r>
        <w:rPr/>
        <w:tab/>
        <w:t xml:space="preserve">1. Na terenie oznaczonym na załączniku graficznym nr 1 symbolem </w:t>
      </w:r>
      <w:r>
        <w:rPr>
          <w:b/>
        </w:rPr>
        <w:t>68.KD.D</w:t>
      </w:r>
      <w:r>
        <w:rPr/>
        <w:t xml:space="preserve">, o powierzchni </w:t>
      </w:r>
      <w:r>
        <w:rPr>
          <w:b/>
          <w:bCs/>
        </w:rPr>
        <w:t>0.1313</w:t>
      </w:r>
      <w:r>
        <w:rPr/>
        <w:t xml:space="preserve"> </w:t>
      </w:r>
      <w:r>
        <w:rPr>
          <w:b/>
        </w:rPr>
        <w:t>ha</w:t>
      </w:r>
      <w:r>
        <w:rPr/>
        <w:t>, ustala się następujące zasady i standardy zagospodarowania określone w ustępach od 2 do 11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/>
        <w:t xml:space="preserve">2. </w:t>
        <w:tab/>
        <w:t xml:space="preserve">Przeznaczenie terenu: </w:t>
      </w:r>
      <w:r>
        <w:rPr>
          <w:b/>
          <w:bCs/>
        </w:rPr>
        <w:t>droga publiczna klasy dojazdowej, kategorii gminnej</w:t>
      </w:r>
      <w:r>
        <w:rPr/>
        <w:t>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/>
        <w:t xml:space="preserve">3. </w:t>
        <w:tab/>
        <w:t>Parametry i wyposażenie: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 xml:space="preserve">szerokość w liniach rozgraniczających 10,0 m, jak na rysunku planu, 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ność do terenów przyległych: bez ograniczeń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exact" w:line="30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wyposażenie: chodnik od strony zabudowy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exact" w:line="30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ustalenia w zakresie infrastruktury technicznej:</w:t>
      </w:r>
    </w:p>
    <w:p>
      <w:pPr>
        <w:pStyle w:val="Normal"/>
        <w:spacing w:lineRule="exact" w:line="300"/>
        <w:ind w:left="709" w:hanging="42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) </w:t>
        <w:tab/>
        <w:t>projektowana sieć wodociągowa o średnicy 90 mm,</w:t>
      </w:r>
    </w:p>
    <w:p>
      <w:pPr>
        <w:pStyle w:val="Normal"/>
        <w:spacing w:lineRule="exact" w:line="300"/>
        <w:ind w:left="709" w:hanging="425"/>
        <w:jc w:val="both"/>
        <w:rPr/>
      </w:pPr>
      <w:r>
        <w:rPr>
          <w:rFonts w:cs="Arial" w:ascii="Arial" w:hAnsi="Arial"/>
          <w:lang w:val="en-US" w:eastAsia="en-US"/>
        </w:rPr>
        <w:t>b)</w:t>
        <w:tab/>
        <w:t xml:space="preserve">projektowana </w:t>
      </w:r>
      <w:r>
        <w:rPr>
          <w:rFonts w:cs="Arial" w:ascii="Arial" w:hAnsi="Arial"/>
        </w:rPr>
        <w:t xml:space="preserve">kanalizacja sanitarna </w:t>
      </w:r>
      <w:r>
        <w:rPr>
          <w:rFonts w:cs="Arial" w:ascii="Arial" w:hAnsi="Arial"/>
          <w:lang w:val="en-US" w:eastAsia="en-US"/>
        </w:rPr>
        <w:t>o średnicy 200 mm,</w:t>
      </w:r>
    </w:p>
    <w:p>
      <w:pPr>
        <w:pStyle w:val="Normal"/>
        <w:spacing w:lineRule="exact" w:line="300"/>
        <w:ind w:left="709" w:hanging="42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)</w:t>
        <w:tab/>
        <w:t xml:space="preserve">rojektowana </w:t>
      </w:r>
      <w:r>
        <w:rPr>
          <w:rFonts w:cs="Arial" w:ascii="Arial" w:hAnsi="Arial"/>
        </w:rPr>
        <w:t xml:space="preserve">kanalizacja deszczowa </w:t>
      </w:r>
      <w:r>
        <w:rPr>
          <w:rFonts w:cs="Arial" w:ascii="Arial" w:hAnsi="Arial"/>
          <w:lang w:val="en-US" w:eastAsia="en-US"/>
        </w:rPr>
        <w:t>o średnicy 300 mm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300"/>
        <w:ind w:left="709" w:hanging="42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)</w:t>
        <w:tab/>
        <w:t>projektowana elektroenergetyczna linia kablowa 0,4 kV,</w:t>
      </w:r>
    </w:p>
    <w:p>
      <w:pPr>
        <w:pStyle w:val="Normal"/>
        <w:spacing w:lineRule="exact" w:line="300"/>
        <w:ind w:left="709" w:hanging="42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)</w:t>
        <w:tab/>
        <w:t>projektowana sieć gazowa średniego ciśnienia o średnicy 90 mm,</w:t>
      </w:r>
    </w:p>
    <w:p>
      <w:pPr>
        <w:pStyle w:val="Normal"/>
        <w:spacing w:lineRule="exact" w:line="30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f) </w:t>
        <w:tab/>
        <w:t>projektowana sieć telekomunikacyjna</w:t>
      </w:r>
    </w:p>
    <w:p>
      <w:pPr>
        <w:pStyle w:val="Normal"/>
        <w:spacing w:lineRule="exact" w:line="30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istniejąca napowietrzna elektroenergetyczna linia 15 kV do przebudowy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</w:rPr>
        <w:t xml:space="preserve">4. </w:t>
        <w:tab/>
        <w:t xml:space="preserve">Powiązania z układem zewnętrznym: poprzez drogę zbiorczą </w:t>
      </w:r>
      <w:r>
        <w:rPr>
          <w:rFonts w:cs="Arial" w:ascii="Arial" w:hAnsi="Arial"/>
          <w:bCs/>
        </w:rPr>
        <w:t xml:space="preserve">oznaczoną                     w planie symbolem </w:t>
      </w:r>
      <w:r>
        <w:rPr>
          <w:rFonts w:cs="Arial" w:ascii="Arial" w:hAnsi="Arial"/>
          <w:b/>
        </w:rPr>
        <w:t>65.KD.Z</w:t>
      </w:r>
      <w:r>
        <w:rPr>
          <w:rFonts w:cs="Arial" w:ascii="Arial" w:hAnsi="Arial"/>
        </w:rPr>
        <w:t xml:space="preserve"> w ciągu drogi powiatowej 0624Z Będargowo-Kołbaskowo. 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Zasady i warunki scalania i podziału nieruchomości.</w:t>
      </w:r>
    </w:p>
    <w:p>
      <w:pPr>
        <w:pStyle w:val="Tekstpodstawowywcity3"/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</w:t>
        <w:tab/>
        <w:t>zakaz dokonywania podziałów terenu niezwiązanych wydzieleniem działek gruntu pod drogę, o której mowa w ust. 1,</w:t>
      </w:r>
    </w:p>
    <w:p>
      <w:pPr>
        <w:pStyle w:val="Tekstpodstawowywcity3"/>
        <w:ind w:left="426" w:hanging="426"/>
        <w:rPr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>2)</w:t>
        <w:tab/>
        <w:t xml:space="preserve">obszary wymagające przeprowadzenia scaleń i podziałów nieruchomości: obszary włączone do terenu </w:t>
      </w:r>
      <w:r>
        <w:rPr>
          <w:rFonts w:cs="Arial" w:ascii="Arial" w:hAnsi="Arial"/>
          <w:bCs w:val="false"/>
        </w:rPr>
        <w:t>68.KD.D</w:t>
      </w:r>
      <w:r>
        <w:rPr>
          <w:rFonts w:cs="Arial" w:ascii="Arial" w:hAnsi="Arial"/>
          <w:b w:val="false"/>
          <w:bCs w:val="false"/>
        </w:rPr>
        <w:t>:</w:t>
      </w:r>
      <w:r>
        <w:rPr/>
        <w:t xml:space="preserve">  </w:t>
      </w:r>
      <w:r>
        <w:rPr>
          <w:rFonts w:cs="Arial" w:ascii="Arial" w:hAnsi="Arial"/>
          <w:b w:val="false"/>
        </w:rPr>
        <w:t xml:space="preserve">część terenu o numerze ewidencyjnym 75. 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</w:rPr>
        <w:t>6.</w:t>
        <w:tab/>
        <w:t>Zasady ochrony dziedzictwa kulturowego zabytków, krajobrazu kulturowego oraz dóbr kultury współczesnej: teren znajduje się w strefie W III ochrony stanowisk archeologicznych, obowiązują warunki ochrony określone w § 7 ust. 5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7. </w:t>
        <w:tab/>
        <w:t>Zasady ochrony środowiska i przyrody: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wody opadowe należy odprowadzić do kanalizacji deszczowej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maksymalne zachowanie istniejącej zieleni.</w:t>
      </w:r>
    </w:p>
    <w:p>
      <w:pPr>
        <w:pStyle w:val="Tekstpodstawowy2"/>
        <w:tabs>
          <w:tab w:val="clear" w:pos="709"/>
          <w:tab w:val="left" w:pos="1134" w:leader="none"/>
        </w:tabs>
        <w:ind w:firstLine="709"/>
        <w:rPr/>
      </w:pPr>
      <w:r>
        <w:rPr/>
        <w:t>8.</w:t>
        <w:tab/>
        <w:t>Ustalenia dotyczące obszarów rehabilitacji istniejącej zabudowy i infrastru-ktury technicznej, wymagających przekształceń lub rekultywacji: t</w:t>
      </w:r>
      <w:r>
        <w:rPr>
          <w:rFonts w:cs="Arial"/>
        </w:rPr>
        <w:t xml:space="preserve">eren wymagający przekształceń: 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planowane działania: budowa nowej drogi,    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2)</w:t>
        <w:tab/>
        <w:t>oczekiwane rezultaty: włączenie nowego zainwestowania w układ komunikacyjny miejscowości oraz powiązanie go z projektowaną obwodnicą klasy GP,</w:t>
      </w:r>
      <w:r>
        <w:rPr/>
        <w:t xml:space="preserve"> </w:t>
      </w:r>
      <w:r>
        <w:rPr>
          <w:rFonts w:cs="Arial" w:ascii="Arial" w:hAnsi="Arial"/>
        </w:rPr>
        <w:t xml:space="preserve">powiązanie nowego zainwestowania go z projektowaną obwodnicą klasy GP.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9.</w:t>
        <w:tab/>
        <w:t>Sposoby i terminy tymczasowego zagospodarowania terenu: zakaz tymczasowego zagospodarowania terenu z zastrzeżeniem § 8, ust. 4 uchwały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10.</w:t>
        <w:tab/>
        <w:t xml:space="preserve">Zasady kształtowania przestrzeni publicznej: zakaz lokalizacji nośników reklamowych.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11.</w:t>
        <w:tab/>
        <w:t>Stawka procentowa: ustala się stawkę procentową służącą naliczaniu opłaty, o której mowa w art. 36. ust. 4 ustawy o planowaniu i zagospodarowaniu przestrzennym w wysokości: 0%.</w:t>
      </w:r>
    </w:p>
    <w:p>
      <w:pPr>
        <w:pStyle w:val="TextBody"/>
        <w:tabs>
          <w:tab w:val="clear" w:pos="709"/>
          <w:tab w:val="left" w:pos="1560" w:leader="none"/>
        </w:tabs>
        <w:ind w:firstLine="709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9"/>
          <w:tab w:val="left" w:pos="1560" w:leader="none"/>
        </w:tabs>
        <w:ind w:firstLine="709"/>
        <w:rPr/>
      </w:pPr>
      <w:r>
        <w:rPr>
          <w:b/>
        </w:rPr>
        <w:t>§ 78.</w:t>
      </w:r>
      <w:r>
        <w:rPr/>
        <w:t>1.</w:t>
        <w:tab/>
        <w:t xml:space="preserve">Na terenie oznaczonym na załączniku graficznym nr 1 symbolem </w:t>
      </w:r>
      <w:r>
        <w:rPr>
          <w:b/>
        </w:rPr>
        <w:t>69.KD.D</w:t>
      </w:r>
      <w:r>
        <w:rPr/>
        <w:t xml:space="preserve">, o powierzchni </w:t>
      </w:r>
      <w:r>
        <w:rPr>
          <w:b/>
        </w:rPr>
        <w:t>0.755 ha</w:t>
      </w:r>
      <w:r>
        <w:rPr/>
        <w:t>, ustala się następujące zasady i standardy zagospodarowania określone w ustępach od 2 do 11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/>
        <w:t xml:space="preserve">2. </w:t>
        <w:tab/>
        <w:t xml:space="preserve">Przeznaczenie terenu: </w:t>
      </w:r>
      <w:r>
        <w:rPr>
          <w:b/>
          <w:bCs/>
        </w:rPr>
        <w:t>droga wewnętrzna</w:t>
      </w:r>
      <w:r>
        <w:rPr>
          <w:bCs/>
        </w:rPr>
        <w:t>.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/>
        <w:t xml:space="preserve">3. </w:t>
        <w:tab/>
        <w:t>Parametry i wyposażenie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>szerokość w liniach rozgraniczających zmienna: od 8,0 do 10,0 m</w:t>
      </w:r>
      <w:r>
        <w:rPr>
          <w:rFonts w:cs="Arial" w:ascii="Arial" w:hAnsi="Arial"/>
          <w:shadow/>
        </w:rPr>
        <w:t>,</w:t>
      </w:r>
      <w:r>
        <w:rPr>
          <w:rFonts w:cs="Arial" w:ascii="Arial" w:hAnsi="Arial"/>
        </w:rPr>
        <w:t xml:space="preserve"> jak na rysunku planu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dostępność do terenów przyległych: bez ograniczeń,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ustalenia w zakresie infrastruktury technicznej: 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)</w:t>
        <w:tab/>
        <w:t>istniejąca sieć wodociągowa o średnicy 40 mm do zachowania,</w:t>
      </w:r>
    </w:p>
    <w:p>
      <w:pPr>
        <w:pStyle w:val="Normal"/>
        <w:spacing w:lineRule="exact" w:line="300"/>
        <w:ind w:left="851" w:hanging="425"/>
        <w:jc w:val="both"/>
        <w:rPr/>
      </w:pPr>
      <w:r>
        <w:rPr>
          <w:rFonts w:cs="Arial" w:ascii="Arial" w:hAnsi="Arial"/>
        </w:rPr>
        <w:t>b)</w:t>
        <w:tab/>
        <w:t xml:space="preserve">istniejąca </w:t>
      </w:r>
      <w:r>
        <w:rPr>
          <w:rFonts w:cs="Arial" w:ascii="Arial" w:hAnsi="Arial"/>
          <w:lang w:val="en-US" w:eastAsia="en-US"/>
        </w:rPr>
        <w:t>sieć gazowa średniego ciśnienia o średnicy 32 mm,</w:t>
      </w:r>
      <w:r>
        <w:rPr>
          <w:rFonts w:cs="Arial" w:ascii="Arial" w:hAnsi="Arial"/>
        </w:rPr>
        <w:t xml:space="preserve"> do zachowania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istniejąca kanalizacja sanitarna</w:t>
      </w:r>
      <w:r>
        <w:rPr>
          <w:rFonts w:cs="Arial" w:ascii="Arial" w:hAnsi="Arial"/>
          <w:lang w:val="en-US" w:eastAsia="en-US"/>
        </w:rPr>
        <w:t xml:space="preserve"> o średnicy 160 mm, do zachowania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)</w:t>
        <w:tab/>
        <w:t>istniejąca kanalizacja deszczowa, do zachowania,</w:t>
      </w:r>
    </w:p>
    <w:p>
      <w:pPr>
        <w:pStyle w:val="Normal"/>
        <w:spacing w:lineRule="exact" w:line="300"/>
        <w:ind w:left="851" w:hanging="425"/>
        <w:jc w:val="both"/>
        <w:rPr/>
      </w:pPr>
      <w:r>
        <w:rPr>
          <w:rFonts w:cs="Arial" w:ascii="Arial" w:hAnsi="Arial"/>
          <w:lang w:val="en-US" w:eastAsia="en-US"/>
        </w:rPr>
        <w:t>e)</w:t>
        <w:tab/>
        <w:t>istniejąca elektroenergetyczna linia 0,4 kV, do zachowania.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</w:rPr>
        <w:t>4.</w:t>
        <w:tab/>
        <w:t xml:space="preserve">Powiązania z układem zewnętrznym: poprzez drogę zbiorczą w ciągu drogi powiatowej 0620 Dołuje-Przecław, oznaczoną w planie symbolem  </w:t>
      </w:r>
      <w:r>
        <w:rPr>
          <w:rFonts w:cs="Arial" w:ascii="Arial" w:hAnsi="Arial"/>
          <w:b/>
        </w:rPr>
        <w:t>60.KD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/>
        <w:t xml:space="preserve">5. </w:t>
        <w:tab/>
        <w:t xml:space="preserve">Zasady i warunki scalania i podziału nieruchomości: zakaz dokonywania podziałów terenu niezwiązanych z wydzieleniem działek gruntu pod drogę, o której mowa w ust. 1; dotyczy to terenu </w:t>
      </w:r>
      <w:r>
        <w:rPr>
          <w:bCs/>
        </w:rPr>
        <w:t xml:space="preserve">o numerze ewidencyjnym 15/6 oraz części terenu o numerze ewidencyjnym 65. 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Zasady ochrony dziedzictwa kulturowego, zabytków, krajobrazu kulturowego oraz dóbr kultury współczesnej: teren znajduje się w strefie ochrony stanowisk archeologicznych, obowiązują warunki ochrony określone w § 7 ust. 5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Zasady ochrony środowiska i przyrody: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wody opadowe należy odprowadzić do kanalizacji deszczowej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maksymalne zachowanie istniejącej zieleni.</w:t>
      </w:r>
    </w:p>
    <w:p>
      <w:pPr>
        <w:pStyle w:val="Tekstpodstawowy2"/>
        <w:tabs>
          <w:tab w:val="clear" w:pos="709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  <w:t>8.</w:t>
        <w:tab/>
        <w:t>Ustalenia dotyczące obszarów rehabilitacji istniejącej zabudowy i infrastru-ktury technicznej, wymagających przekształceń lub rekultywacji: teren nie wymagający przekształceń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9. </w:t>
        <w:tab/>
        <w:t>Sposoby i terminy tymczasowego zagospodarowania terenu: zakaz tymczasowego zagospodarowania terenu z zastrzeżeniem § 8, ust. 4 uchwały.</w:t>
      </w:r>
    </w:p>
    <w:p>
      <w:pPr>
        <w:pStyle w:val="Tekstpodstawowywcity2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Zasady kształtowania przestrzeni publicznej: zakaz lokalizacji nośników reklamowy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lineRule="exact" w:line="300"/>
        <w:ind w:firstLine="567"/>
        <w:outlineLvl w:val="0"/>
        <w:rPr>
          <w:b/>
          <w:b/>
        </w:rPr>
      </w:pPr>
      <w:r>
        <w:rPr>
          <w:rFonts w:cs="Arial" w:ascii="Arial" w:hAnsi="Arial"/>
        </w:rPr>
        <w:t xml:space="preserve">11. </w:t>
        <w:tab/>
      </w:r>
      <w:r>
        <w:rPr>
          <w:rFonts w:cs="Arial" w:ascii="Arial" w:hAnsi="Arial"/>
          <w:bCs/>
        </w:rPr>
        <w:t>Stawka procentowa: ustala się stawkę procentową służącą naliczaniu opłaty,  o której mowa w art. 36. ust. 4 ustawy o planowaniu i zagospodarowaniu przestrzennym w wysokości: 0%.</w:t>
      </w:r>
    </w:p>
    <w:p>
      <w:pPr>
        <w:pStyle w:val="TextBody"/>
        <w:tabs>
          <w:tab w:val="clear" w:pos="709"/>
          <w:tab w:val="left" w:pos="156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1560" w:leader="none"/>
        </w:tabs>
        <w:ind w:firstLine="709"/>
        <w:rPr/>
      </w:pPr>
      <w:r>
        <w:rPr>
          <w:b/>
        </w:rPr>
        <w:t xml:space="preserve">§ 79. </w:t>
      </w:r>
      <w:r>
        <w:rPr>
          <w:bCs/>
        </w:rPr>
        <w:t>1. Na</w:t>
      </w:r>
      <w:r>
        <w:rPr/>
        <w:t xml:space="preserve"> terenie oznaczonym na załączniku graficznym nr 1 symbolem </w:t>
      </w:r>
      <w:r>
        <w:rPr>
          <w:b/>
        </w:rPr>
        <w:t>70.KDW</w:t>
      </w:r>
      <w:r>
        <w:rPr/>
        <w:t xml:space="preserve">, o powierzchni </w:t>
      </w:r>
      <w:r>
        <w:rPr>
          <w:b/>
        </w:rPr>
        <w:t>0.2246 ha</w:t>
      </w:r>
      <w:r>
        <w:rPr/>
        <w:t>, ustala się następujące zasady i standardy zagospodarowania określone w ustępach od 2 do 11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/>
        <w:t xml:space="preserve">2. </w:t>
        <w:tab/>
        <w:t xml:space="preserve">Przeznaczenie terenu: </w:t>
      </w:r>
      <w:r>
        <w:rPr>
          <w:b/>
          <w:bCs/>
        </w:rPr>
        <w:t>droga wewnętrzna</w:t>
      </w:r>
      <w:r>
        <w:rPr/>
        <w:t>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/>
        <w:t xml:space="preserve">3. </w:t>
        <w:tab/>
        <w:t>Parametry i wyposażenie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>szerokość w liniach rozgraniczających: od 7,5 do 8,0 m</w:t>
      </w:r>
      <w:r>
        <w:rPr>
          <w:rFonts w:cs="Arial" w:ascii="Arial" w:hAnsi="Arial"/>
          <w:shadow/>
        </w:rPr>
        <w:t>,</w:t>
      </w:r>
      <w:r>
        <w:rPr>
          <w:rFonts w:cs="Arial" w:ascii="Arial" w:hAnsi="Arial"/>
        </w:rPr>
        <w:t xml:space="preserve"> jak na rysunku planu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dostępność do terenów przyległych: bez ograniczeń,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ustalenia w zakresie infrastruktury technicznej: 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)</w:t>
        <w:tab/>
        <w:t>istniejąca sieć wodociągowa o średnicy 100 mm, do zachowania</w:t>
      </w:r>
    </w:p>
    <w:p>
      <w:pPr>
        <w:pStyle w:val="Normal"/>
        <w:spacing w:lineRule="exact" w:line="300"/>
        <w:ind w:left="851" w:hanging="425"/>
        <w:jc w:val="both"/>
        <w:rPr/>
      </w:pPr>
      <w:r>
        <w:rPr>
          <w:rFonts w:cs="Arial" w:ascii="Arial" w:hAnsi="Arial"/>
        </w:rPr>
        <w:t>b)</w:t>
        <w:tab/>
      </w:r>
      <w:r>
        <w:rPr>
          <w:rFonts w:cs="Arial" w:ascii="Arial" w:hAnsi="Arial"/>
          <w:lang w:val="en-US" w:eastAsia="en-US"/>
        </w:rPr>
        <w:t>istniejąca</w:t>
      </w:r>
      <w:r>
        <w:rPr>
          <w:rFonts w:cs="Arial" w:ascii="Arial" w:hAnsi="Arial"/>
        </w:rPr>
        <w:t xml:space="preserve"> kanalizacja sanitarna</w:t>
      </w:r>
      <w:r>
        <w:rPr>
          <w:rFonts w:cs="Arial" w:ascii="Arial" w:hAnsi="Arial"/>
          <w:lang w:val="en-US" w:eastAsia="en-US"/>
        </w:rPr>
        <w:t xml:space="preserve"> o średnicy 200 mm</w:t>
      </w:r>
      <w:r>
        <w:rPr>
          <w:rFonts w:cs="Arial" w:ascii="Arial" w:hAnsi="Arial"/>
        </w:rPr>
        <w:t>, do zachowania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</w:r>
      <w:r>
        <w:rPr>
          <w:rFonts w:cs="Arial" w:ascii="Arial" w:hAnsi="Arial"/>
          <w:lang w:val="en-US" w:eastAsia="en-US"/>
        </w:rPr>
        <w:t>istniejąca</w:t>
      </w:r>
      <w:r>
        <w:rPr>
          <w:rFonts w:cs="Arial" w:ascii="Arial" w:hAnsi="Arial"/>
        </w:rPr>
        <w:t xml:space="preserve"> kanalizacja deszczowa</w:t>
      </w:r>
      <w:r>
        <w:rPr>
          <w:rFonts w:cs="Arial" w:ascii="Arial" w:hAnsi="Arial"/>
          <w:lang w:val="en-US" w:eastAsia="en-US"/>
        </w:rPr>
        <w:t xml:space="preserve"> o średnicy 200 mm, do zachowania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)</w:t>
        <w:tab/>
        <w:t>istniejąca elektroenergetyczna linia 0,4 kV, do zachowania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)</w:t>
        <w:tab/>
        <w:t xml:space="preserve">istniejąca sieć gazowa średniego ciśnienia o średnicy 32 mm, do zachowania. 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</w:rPr>
        <w:t xml:space="preserve">4. </w:t>
        <w:tab/>
        <w:t xml:space="preserve">Powiązania z układem zewnętrznym poprzez drogę zbiorczą w ciągu drogi powiatowej 0620Z Dołuje-Przecław, oznaczoną w planie symbolem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 xml:space="preserve">Zasady i warunki scalania i podziału nieruchomości: zakaz dokonywania podziałów terenu niezwiązanych z wydzieleniem działek gruntu pod drogę, o której mowa w ust. 1.; dotyczy to części terenu o numerze ewidencyjnym 17/27 leżącej                  w obszarze planu. 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Zasady ochrony dziedzictwa kulturowego, zabytków, krajobrazu kulturowego oraz dóbr kultury współczesnej: teren znajduje się w strefie ochrony stanowisk archeologicznych, obowiązują warunki ochrony określone w § 7 ust. 5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Zasady ochrony środowiska i przyrody: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wody opadowe należy odprowadzić do kanalizacji deszczowej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maksymalne zachowanie istniejącej zieleni.</w:t>
      </w:r>
    </w:p>
    <w:p>
      <w:pPr>
        <w:pStyle w:val="Tekstpodstawowy2"/>
        <w:tabs>
          <w:tab w:val="clear" w:pos="709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  <w:t>8.</w:t>
        <w:tab/>
        <w:t xml:space="preserve">Ustalenia dotyczące obszarów rehabilitacji istniejącej zabudowy i infrastruktury technicznej, wymagających przekształceń lub rekultywacji: teren wymagający przekształceń: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planowane działania: budowa nowej drogi,    </w:t>
      </w:r>
    </w:p>
    <w:p>
      <w:pPr>
        <w:pStyle w:val="Tekstpodstawowy2"/>
        <w:ind w:left="426" w:hanging="426"/>
        <w:rPr>
          <w:rFonts w:cs="Arial"/>
        </w:rPr>
      </w:pPr>
      <w:r>
        <w:rPr>
          <w:rFonts w:cs="Arial"/>
        </w:rPr>
        <w:t>2)</w:t>
        <w:tab/>
        <w:t>oczekiwane rezultaty: poprawa bezpieczeństwa i wygody ruchu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9. </w:t>
        <w:tab/>
        <w:t>Sposoby i terminy tymczasowego zagospodarowania terenu: zakaz tymczasowego zagospodarowania.</w:t>
      </w:r>
    </w:p>
    <w:p>
      <w:pPr>
        <w:pStyle w:val="Tekstpodstawowywcity2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Zasady kształtowania przestrzeni publicznej: zakaz lokalizacji nośników reklamowy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exact" w:line="300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  <w:tab/>
      </w:r>
      <w:r>
        <w:rPr>
          <w:rFonts w:cs="Arial" w:ascii="Arial" w:hAnsi="Arial"/>
          <w:bCs/>
        </w:rPr>
        <w:t>Stawka procentowa: ustala się stawkę procentową służącą naliczaniu opłaty,  o której mowa w art. 36. ust. 4 ustawy o planowaniu i zagospodarowaniu przestrzennym w wysokości: 0%.</w:t>
      </w:r>
    </w:p>
    <w:p>
      <w:pPr>
        <w:pStyle w:val="Normal"/>
        <w:tabs>
          <w:tab w:val="clear" w:pos="709"/>
          <w:tab w:val="left" w:pos="1701" w:leader="none"/>
        </w:tabs>
        <w:spacing w:lineRule="exact" w:line="3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1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  <w:b/>
        </w:rPr>
        <w:t xml:space="preserve">§ 80. </w:t>
      </w:r>
      <w:r>
        <w:rPr>
          <w:rFonts w:cs="Arial" w:ascii="Arial" w:hAnsi="Arial"/>
        </w:rPr>
        <w:t>1.</w:t>
        <w:tab/>
        <w:t xml:space="preserve">Na terenie oznaczonym na załączniku graficznym nr 1 symbolem </w:t>
      </w:r>
      <w:r>
        <w:rPr>
          <w:rFonts w:cs="Arial" w:ascii="Arial" w:hAnsi="Arial"/>
          <w:b/>
        </w:rPr>
        <w:t>71.KDW</w:t>
      </w:r>
      <w:r>
        <w:rPr>
          <w:rFonts w:cs="Arial" w:ascii="Arial" w:hAnsi="Arial"/>
        </w:rPr>
        <w:t xml:space="preserve">, o powierzchni </w:t>
      </w:r>
      <w:r>
        <w:rPr>
          <w:rFonts w:cs="Arial" w:ascii="Arial" w:hAnsi="Arial"/>
          <w:b/>
          <w:bCs/>
        </w:rPr>
        <w:t>0,0714</w:t>
      </w:r>
      <w:r>
        <w:rPr>
          <w:rFonts w:cs="Arial" w:ascii="Arial" w:hAnsi="Arial"/>
          <w:b/>
        </w:rPr>
        <w:t xml:space="preserve"> ha</w:t>
      </w:r>
      <w:r>
        <w:rPr>
          <w:rFonts w:cs="Arial" w:ascii="Arial" w:hAnsi="Arial"/>
        </w:rPr>
        <w:t xml:space="preserve"> ustala się następujące zasady i standardy zagospodarowania określone w ustępach od 2 do 11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4"/>
        <w:jc w:val="both"/>
        <w:rPr/>
      </w:pPr>
      <w:r>
        <w:rPr>
          <w:rFonts w:cs="Arial" w:ascii="Arial" w:hAnsi="Arial"/>
        </w:rPr>
        <w:t>2.</w:t>
        <w:tab/>
        <w:t xml:space="preserve">Przeznaczenie terenu: </w:t>
      </w:r>
      <w:r>
        <w:rPr>
          <w:rFonts w:cs="Arial" w:ascii="Arial" w:hAnsi="Arial"/>
          <w:b/>
          <w:bCs/>
        </w:rPr>
        <w:t>droga wewnętrzn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arametry i wyposażenie: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szerokość w liniach rozgraniczających: od 6,0 do 7,0 m, jak na rysunku planu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stępność do terenów przyległych: dopuszcza się drogi wspomagające niezbędne do obsługi terenów przyległych według obowiązujących normatywów/standardów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ustalenia w zakresie infrastruktury technicznej: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)</w:t>
        <w:tab/>
        <w:t>istniejąca sieć wodociągowa o średnicy 90 mm, do zachowania,</w:t>
      </w:r>
    </w:p>
    <w:p>
      <w:pPr>
        <w:pStyle w:val="Normal"/>
        <w:spacing w:lineRule="exact" w:line="300"/>
        <w:ind w:left="851" w:hanging="425"/>
        <w:jc w:val="both"/>
        <w:rPr/>
      </w:pPr>
      <w:r>
        <w:rPr>
          <w:rFonts w:cs="Arial" w:ascii="Arial" w:hAnsi="Arial"/>
        </w:rPr>
        <w:t>b)</w:t>
        <w:tab/>
      </w:r>
      <w:r>
        <w:rPr>
          <w:rFonts w:cs="Arial" w:ascii="Arial" w:hAnsi="Arial"/>
          <w:lang w:val="en-US" w:eastAsia="en-US"/>
        </w:rPr>
        <w:t>istniejąca</w:t>
      </w:r>
      <w:r>
        <w:rPr>
          <w:rFonts w:cs="Arial" w:ascii="Arial" w:hAnsi="Arial"/>
        </w:rPr>
        <w:t xml:space="preserve"> kanalizacja sanitarna</w:t>
      </w:r>
      <w:r>
        <w:rPr>
          <w:rFonts w:cs="Arial" w:ascii="Arial" w:hAnsi="Arial"/>
          <w:lang w:val="en-US" w:eastAsia="en-US"/>
        </w:rPr>
        <w:t xml:space="preserve"> o średnicy 160 mm</w:t>
      </w:r>
      <w:r>
        <w:rPr>
          <w:rFonts w:cs="Arial" w:ascii="Arial" w:hAnsi="Arial"/>
        </w:rPr>
        <w:t xml:space="preserve">, do zachowania 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</w:r>
      <w:r>
        <w:rPr>
          <w:rFonts w:cs="Arial" w:ascii="Arial" w:hAnsi="Arial"/>
          <w:lang w:val="en-US" w:eastAsia="en-US"/>
        </w:rPr>
        <w:t>istniejąca</w:t>
      </w:r>
      <w:r>
        <w:rPr>
          <w:rFonts w:cs="Arial" w:ascii="Arial" w:hAnsi="Arial"/>
        </w:rPr>
        <w:t xml:space="preserve"> kanalizacja deszczowa</w:t>
      </w:r>
      <w:r>
        <w:rPr>
          <w:rFonts w:cs="Arial" w:ascii="Arial" w:hAnsi="Arial"/>
          <w:lang w:val="en-US" w:eastAsia="en-US"/>
        </w:rPr>
        <w:t xml:space="preserve"> o średnicy 200 mm, do zachowania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)</w:t>
        <w:tab/>
        <w:t>istniejąca elektroenergetyczna linia 0,4 kV, do zachowania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)</w:t>
        <w:tab/>
        <w:t>istniejąca sieć gazowa średniego ciśnienia o średnicy 32 mm, do zachowania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</w:rPr>
        <w:t>4.</w:t>
        <w:tab/>
        <w:t xml:space="preserve">Powiązania z układem zewnętrznym: poprzez drogę zbiorczą w ciągu drogi powiatowej 0620Z Dołuje-Przecław, oznaczoną w planie symbolem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Zasady i warunki scalania i podziału nieruchomości: zakaz dokonywania podziałów terenu niezwiązanych z wydzieleniem działek gruntu pod drogę, o której mowa w ust. 1; dotyczy to części terenu o numerze ewidencyjnym 96 leżącej                                                 w obszarze planu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Zasady ochrony dziedzictwa kulturowego, zabytków, krajobrazu kulturowego oraz dóbr kultury współczesnej: teren znajduje się w strefie W III konserwatorskiej stanowisk archeologicznych, obowiązują warunki ochrony określone w § 7 ust. 5,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Zasady ochrony środowiska i przyrody: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wody opadowe należy odprowadzić do kanalizacji deszczowej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maksymalne zachowanie istniejącej zieleni.</w:t>
      </w:r>
    </w:p>
    <w:p>
      <w:pPr>
        <w:pStyle w:val="Tekstpodstawowy2"/>
        <w:tabs>
          <w:tab w:val="clear" w:pos="709"/>
          <w:tab w:val="left" w:pos="1134" w:leader="none"/>
        </w:tabs>
        <w:ind w:firstLine="709"/>
        <w:rPr/>
      </w:pPr>
      <w:r>
        <w:rPr/>
        <w:t xml:space="preserve">8. </w:t>
        <w:tab/>
        <w:t>Ustalenia dotyczące obszarów infrastruktury technicznej: teren nie wymagający przekształceń.</w:t>
      </w:r>
    </w:p>
    <w:p>
      <w:pPr>
        <w:pStyle w:val="Tekstpodstawowy2"/>
        <w:tabs>
          <w:tab w:val="clear" w:pos="709"/>
          <w:tab w:val="left" w:pos="1134" w:leader="none"/>
        </w:tabs>
        <w:ind w:firstLine="709"/>
        <w:rPr/>
      </w:pPr>
      <w:r>
        <w:rPr/>
        <w:t>9.</w:t>
        <w:tab/>
        <w:t>Sposoby i terminy tymczasowego zagospodarowania terenu: zakaz tymczasowego zagospodarowania.</w:t>
      </w:r>
    </w:p>
    <w:p>
      <w:pPr>
        <w:pStyle w:val="Tekstpodstawowy2"/>
        <w:tabs>
          <w:tab w:val="clear" w:pos="709"/>
          <w:tab w:val="left" w:pos="1134" w:leader="none"/>
        </w:tabs>
        <w:ind w:firstLine="709"/>
        <w:rPr/>
      </w:pPr>
      <w:r>
        <w:rPr/>
        <w:t>10.</w:t>
        <w:tab/>
        <w:t>Zasady kształtowania przestrzeni publicznej: zakaz lokalizacji nośników reklamowych.</w:t>
      </w:r>
    </w:p>
    <w:p>
      <w:pPr>
        <w:pStyle w:val="Tekstpodstawowy2"/>
        <w:tabs>
          <w:tab w:val="clear" w:pos="709"/>
          <w:tab w:val="left" w:pos="1134" w:leader="none"/>
        </w:tabs>
        <w:ind w:firstLine="709"/>
        <w:rPr/>
      </w:pPr>
      <w:r>
        <w:rPr/>
        <w:t>11.</w:t>
        <w:tab/>
      </w:r>
      <w:r>
        <w:rPr>
          <w:rFonts w:cs="Arial"/>
          <w:bCs/>
        </w:rPr>
        <w:t xml:space="preserve">Stawka procentowa: ustala się stawkę procentową służącą naliczaniu opłaty,  o której mowa w art. 36. ust. 4 ustawy o planowaniu i zagospodarowaniu przestrzennym w wysokości: </w:t>
      </w:r>
      <w:r>
        <w:rPr/>
        <w:t>0%.</w:t>
      </w:r>
    </w:p>
    <w:p>
      <w:pPr>
        <w:pStyle w:val="TextBody"/>
        <w:tabs>
          <w:tab w:val="clear" w:pos="709"/>
          <w:tab w:val="left" w:pos="1701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1701" w:leader="none"/>
        </w:tabs>
        <w:ind w:firstLine="709"/>
        <w:rPr/>
      </w:pPr>
      <w:r>
        <w:rPr>
          <w:b/>
        </w:rPr>
        <w:t>§ 81</w:t>
      </w:r>
      <w:r>
        <w:rPr/>
        <w:t xml:space="preserve">.1. Na terenie oznaczonym na załączniku nr 1 symbolem </w:t>
      </w:r>
      <w:r>
        <w:rPr>
          <w:b/>
        </w:rPr>
        <w:t>72.KD.D</w:t>
      </w:r>
      <w:r>
        <w:rPr/>
        <w:t xml:space="preserve">,                   o powierzchni </w:t>
      </w:r>
      <w:r>
        <w:rPr>
          <w:b/>
        </w:rPr>
        <w:t>0.2735 ha</w:t>
      </w:r>
      <w:r>
        <w:rPr/>
        <w:t>, ustala się następujące zasady i standardy zagospodarowania określone w ustępach od 2 do 11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/>
        <w:t xml:space="preserve">2. </w:t>
        <w:tab/>
        <w:t xml:space="preserve">Przeznaczenie terenu: </w:t>
      </w:r>
      <w:r>
        <w:rPr>
          <w:b/>
          <w:bCs/>
        </w:rPr>
        <w:t>droga publiczna klasy dojazdowej, kategorii gminnej</w:t>
      </w:r>
      <w:r>
        <w:rPr/>
        <w:t>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/>
        <w:t xml:space="preserve">3. </w:t>
        <w:tab/>
        <w:t>Parametry i wyposażenie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>szerokość w liniach rozgraniczających zmienna: od 16,0 do 35,0 m</w:t>
      </w:r>
      <w:r>
        <w:rPr>
          <w:rFonts w:cs="Arial" w:ascii="Arial" w:hAnsi="Arial"/>
          <w:shadow/>
        </w:rPr>
        <w:t>,</w:t>
      </w:r>
      <w:r>
        <w:rPr>
          <w:rFonts w:cs="Arial" w:ascii="Arial" w:hAnsi="Arial"/>
        </w:rPr>
        <w:t xml:space="preserve"> jak na rysunku planu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dostępność do terenów przyległych: bez ograniczeń,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wyposażenie: chodnik od strony zabudowy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 xml:space="preserve">ustalenia w zakresie infrastruktury technicznej: 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)</w:t>
        <w:tab/>
        <w:t>projektowana sieć wodociągowa o średnicy 90 mm,</w:t>
      </w:r>
    </w:p>
    <w:p>
      <w:pPr>
        <w:pStyle w:val="Normal"/>
        <w:spacing w:lineRule="exact" w:line="300"/>
        <w:ind w:left="851" w:hanging="425"/>
        <w:jc w:val="both"/>
        <w:rPr/>
      </w:pPr>
      <w:r>
        <w:rPr>
          <w:rFonts w:cs="Arial" w:ascii="Arial" w:hAnsi="Arial"/>
        </w:rPr>
        <w:t>b)</w:t>
        <w:tab/>
        <w:t>projektowana kanalizacja sanitarna</w:t>
      </w:r>
      <w:r>
        <w:rPr>
          <w:rFonts w:cs="Arial" w:ascii="Arial" w:hAnsi="Arial"/>
          <w:lang w:val="en-US" w:eastAsia="en-US"/>
        </w:rPr>
        <w:t xml:space="preserve"> o średnicy 200 mm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jektowana kanalizacja deszczowa</w:t>
      </w:r>
      <w:r>
        <w:rPr>
          <w:rFonts w:cs="Arial" w:ascii="Arial" w:hAnsi="Arial"/>
          <w:lang w:val="en-US" w:eastAsia="en-US"/>
        </w:rPr>
        <w:t xml:space="preserve"> o średnicy 300 mm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)</w:t>
        <w:tab/>
        <w:t>projektowana elektroenergetyczna linia 0,4 kV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)</w:t>
        <w:tab/>
        <w:t>projektowana sieć gazowa średniego ciśnienia o średnicy 50 mm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</w:rPr>
        <w:t xml:space="preserve">4. </w:t>
        <w:tab/>
        <w:t xml:space="preserve">Powiązania z układem zewnętrznym poprzez drogę zbiorczą w ciągu drogi powiatowej nr 0620Z Dołuje-Przecław, oznaczoną w planie symbolem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Zasady i warunki scalania i podziału nieruchomości: zakaz dokonywania podziałów terenu niezwiązanych z wydzieleniem działek gruntu pod drogę, o której mowa w ust. 1; dotyczy to części terenu o numerze ewidencyjnym 65, części terenu                o numerze ewidencyjnym 70 oraz części terenu o numerze ewidencyjnym 68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Zasady ochrony dziedzictwa kulturowego, zabytków, krajobrazu kulturowego oraz dóbr kultury współczesnej: teren znajduje się w strefie ochrony stanowisk archeologicznych, obowiązują warunki ochrony określone w § 7 ust. 5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Zasady ochrony środowiska i przyrody: obowiązuje maksymalne zachowanie istniejącej zieleni.</w:t>
      </w:r>
    </w:p>
    <w:p>
      <w:pPr>
        <w:pStyle w:val="Tekstpodstawowy2"/>
        <w:tabs>
          <w:tab w:val="clear" w:pos="709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  <w:t>8.</w:t>
        <w:tab/>
        <w:t xml:space="preserve">Ustalenia dotyczące obszarów rehabilitacji istniejącej zabudowy i infrastru-ktury technicznej, wymagających przekształceń lub rekultywacji: teren wymagający przekształceń: </w:t>
      </w:r>
    </w:p>
    <w:p>
      <w:pPr>
        <w:pStyle w:val="Tekstpodstawowy2"/>
        <w:ind w:left="426" w:hanging="426"/>
        <w:rPr>
          <w:rFonts w:cs="Arial"/>
        </w:rPr>
      </w:pPr>
      <w:r>
        <w:rPr>
          <w:rFonts w:cs="Arial"/>
        </w:rPr>
        <w:t>1)</w:t>
        <w:tab/>
        <w:t>planowane działania: budowa drogi,</w:t>
      </w:r>
    </w:p>
    <w:p>
      <w:pPr>
        <w:pStyle w:val="Tekstpodstawowy2"/>
        <w:ind w:left="426" w:hanging="426"/>
        <w:rPr>
          <w:rFonts w:cs="Arial"/>
        </w:rPr>
      </w:pPr>
      <w:r>
        <w:rPr>
          <w:rFonts w:cs="Arial"/>
        </w:rPr>
        <w:t>2)</w:t>
        <w:tab/>
        <w:t>oczekiwane rezultaty: poprawa bezpieczeństwa i wygody ruchu, zwiększenie walorów estetycznych otoczenia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9. </w:t>
        <w:tab/>
        <w:t>Sposoby i terminy tymczasowego zagospodarowania terenu: zakaz tymczasowego zagospodarowania terenu z zastrzeżeniem § 8, ust. 4 uchwały.</w:t>
      </w:r>
    </w:p>
    <w:p>
      <w:pPr>
        <w:pStyle w:val="Tekstpodstawowywcity2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Zasady kształtowania przestrzeni publicznej: zakaz lokalizacji nośników reklamowy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exact" w:line="300"/>
        <w:ind w:firstLine="709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1. </w:t>
        <w:tab/>
      </w:r>
      <w:r>
        <w:rPr>
          <w:rFonts w:cs="Arial" w:ascii="Arial" w:hAnsi="Arial"/>
          <w:bCs/>
        </w:rPr>
        <w:t xml:space="preserve">Stawka procentowa: ustala się stawkę procentową służącą naliczaniu opłaty,  o której mowa w art. 36. ust. 4 ustawy o planowaniu i zagospodarowaniu przestrzennym w wysokości: </w:t>
      </w:r>
      <w:r>
        <w:rPr>
          <w:rFonts w:cs="Arial" w:ascii="Arial" w:hAnsi="Arial"/>
        </w:rPr>
        <w:t>0%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1276" w:leader="none"/>
        </w:tabs>
        <w:ind w:firstLine="709"/>
        <w:rPr/>
      </w:pPr>
      <w:r>
        <w:rPr>
          <w:b/>
        </w:rPr>
        <w:t>§ 82.</w:t>
      </w:r>
      <w:r>
        <w:rPr/>
        <w:tab/>
        <w:t xml:space="preserve">1. Na terenie oznaczonym na załączniku graficznym nr 1 symbolem </w:t>
      </w:r>
      <w:r>
        <w:rPr>
          <w:b/>
        </w:rPr>
        <w:t>73.KDW</w:t>
      </w:r>
      <w:r>
        <w:rPr/>
        <w:t xml:space="preserve">, o powierzchni </w:t>
      </w:r>
      <w:r>
        <w:rPr>
          <w:b/>
        </w:rPr>
        <w:t>0.4704 ha</w:t>
      </w:r>
      <w:r>
        <w:rPr/>
        <w:t>, ustala się następujące zasady i standardy zagospodarowania określone w ustępach od 2 do 10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/>
        <w:t xml:space="preserve">2. </w:t>
        <w:tab/>
        <w:t xml:space="preserve">Przeznaczenie terenu: </w:t>
      </w:r>
      <w:r>
        <w:rPr>
          <w:b/>
          <w:bCs/>
        </w:rPr>
        <w:t>droga wewnętrzna</w:t>
      </w:r>
      <w:r>
        <w:rPr/>
        <w:t>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/>
        <w:t xml:space="preserve">3. </w:t>
        <w:tab/>
        <w:t>Parametry i wyposażenie:</w:t>
      </w:r>
    </w:p>
    <w:p>
      <w:pPr>
        <w:pStyle w:val="Tekstpodstawowywcity3"/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</w:t>
        <w:tab/>
        <w:t xml:space="preserve">szerokość w liniach rozgraniczających: 10,0 m jak na  rysunku planu, </w:t>
      </w:r>
    </w:p>
    <w:p>
      <w:pPr>
        <w:pStyle w:val="Tekstpodstawowywcity3"/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)</w:t>
        <w:tab/>
        <w:t>dostępność do terenów przyległych: bez ograniczeń,</w:t>
      </w:r>
    </w:p>
    <w:p>
      <w:pPr>
        <w:pStyle w:val="Tekstpodstawowywcity3"/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)</w:t>
        <w:tab/>
        <w:t>wyposażenie: chodnik od strony zabudowy,</w:t>
      </w:r>
    </w:p>
    <w:p>
      <w:pPr>
        <w:pStyle w:val="Tekstpodstawowywcity3"/>
        <w:ind w:left="426" w:hanging="426"/>
        <w:rPr/>
      </w:pPr>
      <w:r>
        <w:rPr>
          <w:rFonts w:cs="Arial" w:ascii="Arial" w:hAnsi="Arial"/>
          <w:b w:val="false"/>
          <w:bCs w:val="false"/>
        </w:rPr>
        <w:t>4)</w:t>
        <w:tab/>
        <w:t xml:space="preserve">ustalenia w zakresie infrastruktury technicznej: </w:t>
      </w:r>
      <w:r>
        <w:rPr>
          <w:rFonts w:cs="Arial" w:ascii="Arial" w:hAnsi="Arial"/>
          <w:b w:val="false"/>
          <w:bCs w:val="false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  </w:t>
      </w:r>
    </w:p>
    <w:p>
      <w:pPr>
        <w:pStyle w:val="Normal"/>
        <w:spacing w:lineRule="exact" w:line="300"/>
        <w:ind w:left="851" w:hanging="425"/>
        <w:jc w:val="both"/>
        <w:rPr/>
      </w:pPr>
      <w:r>
        <w:rPr>
          <w:rFonts w:cs="Arial" w:ascii="Arial" w:hAnsi="Arial"/>
          <w:lang w:val="en-US" w:eastAsia="en-US"/>
        </w:rPr>
        <w:t>a)</w:t>
        <w:tab/>
        <w:t>projektowana sieć gazowa średniego ciśnienia o średnicy 90÷110 mm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)</w:t>
        <w:tab/>
        <w:t xml:space="preserve">projektowana </w:t>
      </w:r>
      <w:r>
        <w:rPr>
          <w:rFonts w:cs="Arial" w:ascii="Arial" w:hAnsi="Arial"/>
        </w:rPr>
        <w:t xml:space="preserve">kanalizacja deszczowa </w:t>
      </w:r>
      <w:r>
        <w:rPr>
          <w:rFonts w:cs="Arial" w:ascii="Arial" w:hAnsi="Arial"/>
          <w:lang w:val="en-US" w:eastAsia="en-US"/>
        </w:rPr>
        <w:t>o średnicy 0,2÷0,3 m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)</w:t>
        <w:tab/>
        <w:t>projektowana elektroenergetyczna linia kablowa 0,4 kV,</w:t>
      </w:r>
    </w:p>
    <w:p>
      <w:pPr>
        <w:pStyle w:val="Normal"/>
        <w:spacing w:lineRule="exact" w:line="300"/>
        <w:ind w:left="851" w:hanging="425"/>
        <w:jc w:val="both"/>
        <w:rPr/>
      </w:pPr>
      <w:r>
        <w:rPr>
          <w:rFonts w:cs="Arial" w:ascii="Arial" w:hAnsi="Arial"/>
          <w:lang w:val="en-US" w:eastAsia="en-US"/>
        </w:rPr>
        <w:t>d)</w:t>
        <w:tab/>
        <w:t>projektowana sieć wodociągowa o średnicy 80÷110 mm,</w:t>
      </w:r>
    </w:p>
    <w:p>
      <w:pPr>
        <w:pStyle w:val="Normal"/>
        <w:spacing w:lineRule="exact" w:line="300"/>
        <w:ind w:left="851" w:hanging="425"/>
        <w:jc w:val="both"/>
        <w:rPr/>
      </w:pPr>
      <w:r>
        <w:rPr>
          <w:rFonts w:cs="Arial" w:ascii="Arial" w:hAnsi="Arial"/>
          <w:lang w:val="en-US" w:eastAsia="en-US"/>
        </w:rPr>
        <w:t>e)</w:t>
        <w:tab/>
        <w:t xml:space="preserve">projektowana </w:t>
      </w:r>
      <w:r>
        <w:rPr>
          <w:rFonts w:cs="Arial" w:ascii="Arial" w:hAnsi="Arial"/>
        </w:rPr>
        <w:t xml:space="preserve">kanalizacja sanitarna </w:t>
      </w:r>
      <w:r>
        <w:rPr>
          <w:rFonts w:cs="Arial" w:ascii="Arial" w:hAnsi="Arial"/>
          <w:lang w:val="en-US" w:eastAsia="en-US"/>
        </w:rPr>
        <w:t>o średnicy 0,2÷0,25 mm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)</w:t>
        <w:tab/>
        <w:t>projektowana linia sieci telekomunikacyjnej podziemnej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</w:rPr>
        <w:t>4.</w:t>
        <w:tab/>
        <w:t xml:space="preserve">Powiązania z układem zewnętrznym: poprzez drogę zbiorczą, w ciągu drogi powiatowej 0620Z Dołuje-Przecław, oznaczoną w planie symbolem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Zasady i warunki scalania i podziału nieruchomości:</w:t>
      </w:r>
    </w:p>
    <w:p>
      <w:pPr>
        <w:pStyle w:val="TextBody"/>
        <w:ind w:left="426" w:hanging="426"/>
        <w:rPr/>
      </w:pPr>
      <w:r>
        <w:rPr/>
        <w:t>1)</w:t>
        <w:tab/>
        <w:t xml:space="preserve">zakaz dokonywania podziałów terenu niezwiązanych z wydzieleniem działek gruntu pod drogę, o której mowa w ust. 1, </w:t>
      </w:r>
    </w:p>
    <w:p>
      <w:pPr>
        <w:pStyle w:val="TextBody"/>
        <w:ind w:left="426" w:hanging="426"/>
        <w:rPr/>
      </w:pPr>
      <w:r>
        <w:rPr/>
        <w:t>2)</w:t>
        <w:tab/>
        <w:t xml:space="preserve">obszary wymagające przeprowadzenia scaleń i podziałów nieruchomości: obszary włączone do terenu </w:t>
      </w:r>
      <w:r>
        <w:rPr>
          <w:b/>
          <w:bCs/>
        </w:rPr>
        <w:t>73.KDW</w:t>
      </w:r>
      <w:r>
        <w:rPr/>
        <w:t xml:space="preserve">: </w:t>
      </w:r>
    </w:p>
    <w:p>
      <w:pPr>
        <w:pStyle w:val="Normal"/>
        <w:spacing w:lineRule="exact" w:line="300"/>
        <w:ind w:left="851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część terenu o numerze ewidencyjnym 59/2,</w:t>
      </w:r>
    </w:p>
    <w:p>
      <w:pPr>
        <w:pStyle w:val="Normal"/>
        <w:spacing w:lineRule="exact" w:line="300"/>
        <w:ind w:left="851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część terenu o numerze ewidencyjnym 59/3,</w:t>
      </w:r>
    </w:p>
    <w:p>
      <w:pPr>
        <w:pStyle w:val="Normal"/>
        <w:spacing w:lineRule="exact" w:line="300"/>
        <w:ind w:left="851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część terenu o numerze ewidencyjnym 59/4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/>
      </w:pPr>
      <w:r>
        <w:rPr>
          <w:rFonts w:cs="Arial" w:ascii="Arial" w:hAnsi="Arial"/>
          <w:b w:val="false"/>
          <w:bCs w:val="false"/>
        </w:rPr>
        <w:t xml:space="preserve">6. </w:t>
        <w:tab/>
        <w:t xml:space="preserve">Zasady ochrony środowiska i przyrody: obowiązuje </w:t>
      </w:r>
      <w:r>
        <w:rPr>
          <w:rFonts w:cs="Arial" w:ascii="Arial" w:hAnsi="Arial"/>
          <w:b w:val="false"/>
        </w:rPr>
        <w:t>jednostronne nasadzenie zieleni wysokiej nie kolidującej z warunkami bezpieczeństwa ruchu określonymi                       w przepisach odrębnych. Nasadzenie należy dokonać przy użyciu gatunków obecnie istniejących lub rodzimych liściastych gatunków drzew np.: lipa, dąb, klon, jesion, wiąz, jarząb.</w:t>
      </w:r>
    </w:p>
    <w:p>
      <w:pPr>
        <w:pStyle w:val="Tekstpodstawowy2"/>
        <w:tabs>
          <w:tab w:val="clear" w:pos="709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  <w:t>7.</w:t>
        <w:tab/>
        <w:t xml:space="preserve">Ustalenia dotyczące obszarów infrastruktury technicznej, wymagających przekształceń lub rekultywacji: teren wymagający przekształceń: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teren wymagający przekształceń: pas drogowy w obszarze planu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planowane działania: budowa drogi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oczekiwane rezultaty: poprawa bezpieczeństwa i komfortu obsługi komunikacyjnej w obrębie miejscowości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8. </w:t>
        <w:tab/>
        <w:t>Sposoby i terminy tymczasowego zagospodarowania terenu: zakaz tymczasowego zagospodarowania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9.</w:t>
        <w:tab/>
        <w:t>Zasady kształtowania przestrzeni publicznej: zakaz lokalizacji nośników reklamowych.</w:t>
      </w:r>
    </w:p>
    <w:p>
      <w:pPr>
        <w:pStyle w:val="Tekstpodstawowywcity2"/>
        <w:tabs>
          <w:tab w:val="clear" w:pos="284"/>
          <w:tab w:val="clear" w:pos="408"/>
          <w:tab w:val="left" w:pos="1134" w:leader="none"/>
        </w:tabs>
        <w:ind w:left="0" w:firstLine="709"/>
        <w:rPr/>
      </w:pPr>
      <w:r>
        <w:rPr>
          <w:rFonts w:cs="Arial" w:ascii="Arial" w:hAnsi="Arial"/>
          <w:bCs/>
        </w:rPr>
        <w:t>10.</w:t>
        <w:tab/>
        <w:t>Stawka procentowa: ustala się stawkę procentową służącą naliczaniu opłaty,  o której mowa w art. 36. ust. 4 ustawy o planowaniu i zagospodarowaniu przestrzennym w wysokości: 30%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1276" w:leader="none"/>
        </w:tabs>
        <w:ind w:firstLine="709"/>
        <w:rPr/>
      </w:pPr>
      <w:r>
        <w:rPr>
          <w:b/>
        </w:rPr>
        <w:t>§ 83.</w:t>
      </w:r>
      <w:r>
        <w:rPr/>
        <w:tab/>
        <w:t xml:space="preserve">1. Na terenie oznaczonym na załączniku graficznym nr 1 symbolem </w:t>
      </w:r>
      <w:r>
        <w:rPr>
          <w:b/>
        </w:rPr>
        <w:t>74.E</w:t>
      </w:r>
      <w:r>
        <w:rPr/>
        <w:t xml:space="preserve">, o powierzchni </w:t>
      </w:r>
      <w:r>
        <w:rPr>
          <w:b/>
        </w:rPr>
        <w:t>0.0075 ha</w:t>
      </w:r>
      <w:r>
        <w:rPr/>
        <w:t>, ustala się następujące zasady i standardy zagospodarowania określone w ustępach od 2 do 10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/>
        <w:t xml:space="preserve">2. </w:t>
        <w:tab/>
        <w:t xml:space="preserve">Przeznaczenie terenu: </w:t>
      </w:r>
      <w:r>
        <w:rPr>
          <w:b/>
          <w:bCs/>
        </w:rPr>
        <w:t>teren stacji transformatorowej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sady kształtowania zabudowy i zagospodarowania terenu: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maksymalna powierzchnia zabudowy w stosunku do powierzchni działki: 60%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minimalny procent powierzchni biologicznie czynnej w stosunku do powierzchni działki: 35%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.</w:t>
        <w:tab/>
        <w:t xml:space="preserve">Zasady i warunki scalania i podziału nieruchomości: 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</w:t>
        <w:tab/>
        <w:t>obszary wymagające przeprowadzenia scaleń i podziałów nieruchomości: część terenu o numerze ewidencyjnym 59/4,</w:t>
      </w:r>
    </w:p>
    <w:p>
      <w:pPr>
        <w:pStyle w:val="TextBodyIndent"/>
        <w:tabs>
          <w:tab w:val="clear" w:pos="284"/>
          <w:tab w:val="clear" w:pos="408"/>
        </w:tabs>
        <w:ind w:left="426" w:hanging="42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)</w:t>
        <w:tab/>
        <w:t>po wydzieleniu terenu wzdłuż linii rozgraniczających, jak na rysunku planu, obowiązuje zakaz wtórnego podziału nieruchomości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.</w:t>
        <w:tab/>
        <w:t>Zasady dotyczące systemów komunikacji i infrastruktury technicznej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 xml:space="preserve">dostępność drogowa: dojazd od drogi wewnętrznej, oznaczonej w planie symbolem </w:t>
      </w:r>
      <w:r>
        <w:rPr>
          <w:rFonts w:cs="Arial" w:ascii="Arial" w:hAnsi="Arial"/>
          <w:b/>
        </w:rPr>
        <w:t>73.KDW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2)</w:t>
        <w:tab/>
        <w:t>projektowana stacja transformatorowa 15 kV, zasilana elektroenergetyczną linią kablową 15 kV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</w:t>
        <w:tab/>
        <w:t>Zasady ochrony dziedzictwa kulturowego, zabytków, krajobrazu kulturowego oraz dóbr kultury współczesnej: tereny i obiekty objęte ochroną konserwatorską nie występują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</w:t>
        <w:tab/>
        <w:t>Zasady ochrony środowiska i przyrody: nakazuje się wprowadzenie zieleni izolacyjnej wzdłuż granicy działki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</w:t>
        <w:tab/>
        <w:t>Zasady kształtowania przestrzeni publicznych: zakaz lokalizacji nośników reklamowych wolno stojących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9.</w:t>
        <w:tab/>
        <w:t>Sposoby i terminy tymczasowego zagospodarowania terenu: zakaz tymczasowego zagospodarowania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.</w:t>
        <w:tab/>
        <w:t>Stawka procentowa: ustala się stawkę procentową służącą naliczaniu opłaty, o której mowa w art. 36 ust. 4 ustawy o planowaniu i zagospodarowaniu przestrzennym, w wysokości 0%.</w:t>
      </w:r>
    </w:p>
    <w:p>
      <w:pPr>
        <w:pStyle w:val="TextBodyIndent"/>
        <w:tabs>
          <w:tab w:val="right" w:pos="284" w:leader="none"/>
          <w:tab w:val="left" w:pos="408" w:leader="none"/>
          <w:tab w:val="left" w:pos="1276" w:leader="none"/>
          <w:tab w:val="left" w:pos="1560" w:leader="none"/>
        </w:tabs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Rozdział 3</w:t>
      </w:r>
    </w:p>
    <w:p>
      <w:pPr>
        <w:pStyle w:val="TextBodyIndent"/>
        <w:tabs>
          <w:tab w:val="right" w:pos="284" w:leader="none"/>
          <w:tab w:val="left" w:pos="408" w:leader="none"/>
          <w:tab w:val="left" w:pos="1276" w:leader="none"/>
          <w:tab w:val="left" w:pos="1560" w:leader="none"/>
        </w:tabs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Indent"/>
        <w:tabs>
          <w:tab w:val="right" w:pos="284" w:leader="none"/>
          <w:tab w:val="left" w:pos="408" w:leader="none"/>
          <w:tab w:val="left" w:pos="1276" w:leader="none"/>
          <w:tab w:val="left" w:pos="1560" w:leader="none"/>
        </w:tabs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RZEZNACZENIE I ZASADY ZAGOSPODAROWANIA TERENÓW</w:t>
      </w:r>
    </w:p>
    <w:p>
      <w:pPr>
        <w:pStyle w:val="TextBodyIndent"/>
        <w:tabs>
          <w:tab w:val="right" w:pos="284" w:leader="none"/>
          <w:tab w:val="left" w:pos="408" w:leader="none"/>
          <w:tab w:val="left" w:pos="1276" w:leader="none"/>
          <w:tab w:val="left" w:pos="1560" w:leader="none"/>
        </w:tabs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DLA OBSZARU OBJĘTEGO PLANEM </w:t>
      </w:r>
    </w:p>
    <w:p>
      <w:pPr>
        <w:pStyle w:val="TextBodyIndent"/>
        <w:tabs>
          <w:tab w:val="right" w:pos="284" w:leader="none"/>
          <w:tab w:val="left" w:pos="408" w:leader="none"/>
          <w:tab w:val="left" w:pos="1276" w:leader="none"/>
          <w:tab w:val="left" w:pos="1560" w:leader="none"/>
        </w:tabs>
        <w:ind w:left="408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z wykorzystaniem mapy w skali 1:1000 zgodnie z załącznikiem graficznym nr 2</w:t>
      </w:r>
    </w:p>
    <w:p>
      <w:pPr>
        <w:pStyle w:val="TextBodyIndent"/>
        <w:tabs>
          <w:tab w:val="right" w:pos="284" w:leader="none"/>
          <w:tab w:val="left" w:pos="408" w:leader="none"/>
          <w:tab w:val="left" w:pos="1276" w:leader="none"/>
          <w:tab w:val="left" w:pos="1560" w:leader="none"/>
        </w:tabs>
        <w:ind w:left="408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exact" w:line="300"/>
        <w:ind w:firstLine="709"/>
        <w:jc w:val="both"/>
        <w:outlineLvl w:val="0"/>
        <w:rPr/>
      </w:pPr>
      <w:r>
        <w:rPr>
          <w:rFonts w:cs="Arial" w:ascii="Arial" w:hAnsi="Arial"/>
          <w:b/>
          <w:bCs/>
        </w:rPr>
        <w:t>§ 84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1.</w:t>
        <w:tab/>
        <w:t xml:space="preserve">Na terenie oznaczonym na załączniku graficznym nr 2 symbolem </w:t>
      </w:r>
      <w:r>
        <w:rPr>
          <w:rFonts w:cs="Arial" w:ascii="Arial" w:hAnsi="Arial"/>
          <w:b/>
        </w:rPr>
        <w:t>1.MR</w:t>
      </w:r>
      <w:r>
        <w:rPr>
          <w:rFonts w:cs="Arial" w:ascii="Arial" w:hAnsi="Arial"/>
        </w:rPr>
        <w:t xml:space="preserve">,                         </w:t>
      </w:r>
      <w:r>
        <w:rPr>
          <w:rFonts w:cs="Arial" w:ascii="Arial" w:hAnsi="Arial"/>
          <w:bCs/>
        </w:rPr>
        <w:t>o powierzch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5.2854 h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ustala się  następujące zasady i standardy zagospodarowania określone w ustępach od 2 do 11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</w:rPr>
        <w:t>2.</w:t>
        <w:tab/>
        <w:t xml:space="preserve">Przeznaczenie: </w:t>
      </w:r>
      <w:r>
        <w:rPr>
          <w:rFonts w:cs="Arial" w:ascii="Arial" w:hAnsi="Arial"/>
          <w:b/>
        </w:rPr>
        <w:t>teren zabudowy zagrodowej w gospodarstwach rolnych, hodowlanych i ogrodniczych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sady kształtowania zabudowy i zagospodarowania terenu: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linie zabudowy: nieprzekraczalna, jak na rysunku planu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maksymalna powierzchnia zabudowy w stosunku do powierzchni działki: 40%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minimalny procent powierzchni biologicznie czynnej: 50% powierzchni działki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maksymalna wysokość zabudowy: 9,0 m,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 xml:space="preserve">forma architektoniczna zabudowy: </w:t>
      </w:r>
    </w:p>
    <w:p>
      <w:pPr>
        <w:pStyle w:val="Normal"/>
        <w:spacing w:lineRule="exact" w:line="30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zabudowa wolno stojąca – dwie kondygnacje nadziemne z dopuszczalnym podpiwniczeniem, w tym jedna kondygnacja w poddaszu użytkowym; wyniesienie posadzki parteru nad poziom terenu: do 0,6 m,</w:t>
      </w:r>
    </w:p>
    <w:p>
      <w:pPr>
        <w:pStyle w:val="Normal"/>
        <w:spacing w:lineRule="exact" w:line="30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zabudowa garażowa (gospodarcza) wolno stojąca lub dobudowana do budynku mieszkalnego – jedna kondygnacja z dachem stromym; wyniesienie posadzki przyziemia nad poziom terenu: do 0,3 m,</w:t>
      </w:r>
    </w:p>
    <w:p>
      <w:pPr>
        <w:pStyle w:val="Normal"/>
        <w:spacing w:lineRule="exact" w:line="30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szerokość elewacji frontowej: do 16,0 m,</w:t>
      </w:r>
    </w:p>
    <w:p>
      <w:pPr>
        <w:pStyle w:val="Normal"/>
        <w:spacing w:lineRule="exact" w:line="30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 xml:space="preserve">kształt bryły budynku: horyzontalny, </w:t>
      </w:r>
    </w:p>
    <w:p>
      <w:pPr>
        <w:pStyle w:val="Normal"/>
        <w:spacing w:lineRule="exact" w:line="30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 xml:space="preserve">rzut nowych budynków powinien być prostokątny, bądź złożony z prostokątów połączonych ze sobą pod kątem prostym, </w:t>
      </w:r>
    </w:p>
    <w:p>
      <w:pPr>
        <w:pStyle w:val="Normal"/>
        <w:spacing w:lineRule="exact" w:line="30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otwory okienne i drzwiowe:  prostokątne, okna ustawione pionowo,</w:t>
      </w:r>
    </w:p>
    <w:p>
      <w:pPr>
        <w:pStyle w:val="Normal"/>
        <w:spacing w:lineRule="exact" w:line="30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dopuszcza się zróżnicowanie wysokości budynku, stosowanie wykuszy, lukarn               i balkonów. Zakaz stosowania wieżyczek,</w:t>
      </w:r>
    </w:p>
    <w:p>
      <w:pPr>
        <w:pStyle w:val="Normal"/>
        <w:spacing w:lineRule="exact" w:line="30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elewacje wykończone tradycyjnymi materiałami (drewno, kamień, cegła) w kolorze naturalnym lub materiałami nawiązującymi do nich, albo elementami tych materiałów w sposób nadający budynkom charakter lokalny.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kształt dachu: stromy: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dach budynku powinien być symetryczny, o jednakowym nachyleniu połaci </w:t>
        <w:br/>
        <w:t>dachowych 35°-45°, bez ich przesunięcia w pionie lub poziomie, ganek lub weranda nakryte daszkiem o takim samym spadku, kalenica daszku poniżej kalenicy głównych połaci dachowych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dopuszcza się oświetlenie poddasza lukarnami z daszkami dwuspadowymi lub oknami połaciowymi o formie prostokątnej, utrzymując odległość od krawędzi połaci do krawędzi okna co najmniej 1,5 m,</w:t>
      </w:r>
    </w:p>
    <w:p>
      <w:pPr>
        <w:pStyle w:val="Normal"/>
        <w:spacing w:lineRule="exact" w:line="30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kolorystyka: pokrycie dachu materiałem pokryciowym, składającym się z małych elementów w kolorach: czerwono-brązowym lub brązowym.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7)</w:t>
        <w:tab/>
        <w:t>dopuszcza się wygrodzenie działek ogrodzeniami trwałymi, o wysokości do 1,50 m liczonej od poziomu terenu: wzdłuż drogi typu ozdobnego z materiałów i wystroju nawiązującym do tradycji lokalnych; zakaz wznoszenia ogrodzeń pełnych                            z kamienia, cegły i prefabrykowanych elementów betonowych,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8)</w:t>
        <w:tab/>
        <w:t>odległość między budynkami mieszkalnymi nie powinna być mniejsza niż 8,0 m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/>
      </w:pPr>
      <w:r>
        <w:rPr>
          <w:rFonts w:cs="Arial" w:ascii="Arial" w:hAnsi="Arial"/>
          <w:b w:val="false"/>
          <w:bCs w:val="false"/>
        </w:rPr>
        <w:t>4.</w:t>
        <w:tab/>
        <w:t>Zasady i warunki scalania i podziału nieruchomości: dopuszcza się podział zgodnie z przepisami odrębnymi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.</w:t>
        <w:tab/>
        <w:t>Zasady dotyczące systemów komunikacji i infrastruktury technicznej: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1)</w:t>
        <w:tab/>
        <w:t xml:space="preserve">dostępność drogowa: dojazd od drogi dojazdowej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 xml:space="preserve"> – ograniczona do już istniejących zjazdów oraz od drogi przyległej od wschodu do terenu 1.MR, o numerze ewidencji geodezyjnej 28.  </w:t>
      </w:r>
    </w:p>
    <w:p>
      <w:pPr>
        <w:pStyle w:val="Normal"/>
        <w:spacing w:lineRule="exac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parkingi: wskaźnik zaspokojenia potrzeb na miejsca postojowe zgodnie z § 8 ust. 6, pkt. 1:  minimum 2 miejsca postojowe/1 mieszkanie </w:t>
      </w:r>
    </w:p>
    <w:p>
      <w:pPr>
        <w:pStyle w:val="Normal"/>
        <w:spacing w:lineRule="exact" w:line="300"/>
        <w:ind w:left="426" w:hanging="426"/>
        <w:jc w:val="both"/>
        <w:rPr/>
      </w:pPr>
      <w:r>
        <w:rPr>
          <w:rFonts w:cs="Arial" w:ascii="Arial" w:hAnsi="Arial"/>
        </w:rPr>
        <w:t>3)</w:t>
        <w:tab/>
        <w:t xml:space="preserve">zaopatrzenie w wodę, gaz, energię elektryczną i telekomunikację oraz odprowadzanie ścieków i wód opadowych realizuje się w oparciu o istniejące  </w:t>
        <w:br/>
        <w:t xml:space="preserve"> i projektowane sieci uzbrojenia terenu w drodze </w:t>
      </w:r>
      <w:r>
        <w:rPr>
          <w:rFonts w:cs="Arial" w:ascii="Arial" w:hAnsi="Arial"/>
          <w:b/>
        </w:rPr>
        <w:t>60.KD.Z</w:t>
      </w:r>
      <w:r>
        <w:rPr>
          <w:rFonts w:cs="Arial" w:ascii="Arial" w:hAnsi="Arial"/>
        </w:rPr>
        <w:t>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</w:t>
        <w:tab/>
        <w:t>Zasady ochrony dziedzictwa kulturowego, zabytków, krajobrazu kulturowego oraz dóbr kultury współczesnej: teren znajduje się w strefie W III ochrony konserwatorskiej stanowisk archeologicznych, obowiązują warunki ochrony określone       w § 7 ust. 5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</w:t>
        <w:tab/>
        <w:t xml:space="preserve">Zasady ochrony środowiska i przyrody: maksymalne zachowanie istniejącego drzewostanu. 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</w:t>
        <w:tab/>
        <w:t>Zasady kształtowania przestrzeni publicznych: zakaz lokalizacji nośników reklamowych wolno stojących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9.</w:t>
        <w:tab/>
        <w:t>Sposoby i terminy tymczasowego zagospodarowania terenu: zakaz tymczasowego zagospodarowania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.</w:t>
        <w:tab/>
        <w:t>Ustalenia dotyczące obszarów rehabilitacji istniejącej zabudowy i infrastru-ktury technicznej, wymagających przekształceń lub rekultywacji: teren nie wymagający przekształceń.</w:t>
      </w:r>
    </w:p>
    <w:p>
      <w:pPr>
        <w:pStyle w:val="TextBodyIndent"/>
        <w:tabs>
          <w:tab w:val="clear" w:pos="284"/>
          <w:tab w:val="clear" w:pos="408"/>
          <w:tab w:val="left" w:pos="1134" w:leader="none"/>
        </w:tabs>
        <w:ind w:left="0" w:firstLine="709"/>
        <w:rPr/>
      </w:pPr>
      <w:r>
        <w:rPr>
          <w:rFonts w:cs="Arial" w:ascii="Arial" w:hAnsi="Arial"/>
          <w:b w:val="false"/>
          <w:bCs w:val="false"/>
        </w:rPr>
        <w:t>11.</w:t>
        <w:tab/>
        <w:t xml:space="preserve">Stawka procentowa: ustala się stawkę procentową służącą naliczaniu opłaty, o której mowa w art. 36 ust. 4 ustawy o planowaniu i zagospodarowaniu przestrzennym w wysokości 30%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lineRule="exact" w:line="300"/>
        <w:ind w:firstLine="709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right" w:pos="284" w:leader="none"/>
          <w:tab w:val="left" w:pos="408" w:leader="none"/>
          <w:tab w:val="left" w:pos="1276" w:leader="none"/>
          <w:tab w:val="left" w:pos="1560" w:leader="none"/>
        </w:tabs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Rozdział 4</w:t>
      </w:r>
    </w:p>
    <w:p>
      <w:pPr>
        <w:pStyle w:val="TextBodyIndent"/>
        <w:tabs>
          <w:tab w:val="right" w:pos="284" w:leader="none"/>
          <w:tab w:val="left" w:pos="408" w:leader="none"/>
          <w:tab w:val="left" w:pos="1276" w:leader="none"/>
          <w:tab w:val="left" w:pos="1560" w:leader="none"/>
        </w:tabs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Indent"/>
        <w:tabs>
          <w:tab w:val="right" w:pos="284" w:leader="none"/>
          <w:tab w:val="left" w:pos="408" w:leader="none"/>
          <w:tab w:val="left" w:pos="1276" w:leader="none"/>
          <w:tab w:val="left" w:pos="1560" w:leader="none"/>
        </w:tabs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RZEZNACZENIE I ZASADY ZAGOSPODAROWANIA TERENÓW</w:t>
      </w:r>
    </w:p>
    <w:p>
      <w:pPr>
        <w:pStyle w:val="TextBodyIndent"/>
        <w:tabs>
          <w:tab w:val="right" w:pos="284" w:leader="none"/>
          <w:tab w:val="left" w:pos="408" w:leader="none"/>
          <w:tab w:val="left" w:pos="1276" w:leader="none"/>
          <w:tab w:val="left" w:pos="1560" w:leader="none"/>
        </w:tabs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DLA OBSZARU OBJĘTEGO PLANEM </w:t>
      </w:r>
    </w:p>
    <w:p>
      <w:pPr>
        <w:pStyle w:val="TextBodyIndent"/>
        <w:tabs>
          <w:tab w:val="right" w:pos="284" w:leader="none"/>
          <w:tab w:val="left" w:pos="408" w:leader="none"/>
          <w:tab w:val="left" w:pos="1276" w:leader="none"/>
          <w:tab w:val="left" w:pos="1560" w:leader="none"/>
        </w:tabs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z wykorzystaniem mapy w skali 1:5000, zgodnie z załącznikiem nr 3</w:t>
      </w:r>
    </w:p>
    <w:p>
      <w:pPr>
        <w:pStyle w:val="TextBodyIndent"/>
        <w:tabs>
          <w:tab w:val="right" w:pos="284" w:leader="none"/>
          <w:tab w:val="left" w:pos="408" w:leader="none"/>
          <w:tab w:val="left" w:pos="1276" w:leader="none"/>
          <w:tab w:val="left" w:pos="1560" w:leader="none"/>
        </w:tabs>
        <w:ind w:left="408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exact" w:line="300"/>
        <w:ind w:firstLine="709"/>
        <w:jc w:val="both"/>
        <w:outlineLvl w:val="0"/>
        <w:rPr/>
      </w:pPr>
      <w:r>
        <w:rPr>
          <w:rFonts w:cs="Arial" w:ascii="Arial" w:hAnsi="Arial"/>
          <w:b/>
          <w:bCs/>
        </w:rPr>
        <w:t>§ 85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1.</w:t>
        <w:tab/>
        <w:t xml:space="preserve">Na terenie oznaczonym na załączniku graficznym nr 3 symbolem </w:t>
      </w:r>
      <w:r>
        <w:rPr>
          <w:rFonts w:cs="Arial" w:ascii="Arial" w:hAnsi="Arial"/>
          <w:b/>
        </w:rPr>
        <w:t>1.ZL</w:t>
      </w:r>
      <w:r>
        <w:rPr>
          <w:rFonts w:cs="Arial" w:ascii="Arial" w:hAnsi="Arial"/>
        </w:rPr>
        <w:t xml:space="preserve">,                         </w:t>
      </w:r>
      <w:r>
        <w:rPr>
          <w:rFonts w:cs="Arial" w:ascii="Arial" w:hAnsi="Arial"/>
          <w:bCs/>
        </w:rPr>
        <w:t>o powierzch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0.2908 h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ustala się  następujące zasady i standardy zagospodarowania określone w ustępach od 2 do 5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exact" w:line="300"/>
        <w:ind w:firstLine="709"/>
        <w:jc w:val="both"/>
        <w:outlineLvl w:val="0"/>
        <w:rPr/>
      </w:pPr>
      <w:r>
        <w:rPr>
          <w:rFonts w:cs="Arial" w:ascii="Arial" w:hAnsi="Arial"/>
          <w:bCs/>
        </w:rPr>
        <w:t>2.</w:t>
        <w:tab/>
        <w:t xml:space="preserve">Przeznaczenie terenu: </w:t>
      </w:r>
      <w:r>
        <w:rPr>
          <w:rFonts w:cs="Arial" w:ascii="Arial" w:hAnsi="Arial"/>
          <w:b/>
          <w:bCs/>
        </w:rPr>
        <w:t>teren lasów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exact" w:line="300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  <w:tab/>
        <w:t>Zasady kształtowania zabudowy i zagospodarowania terenu:</w:t>
      </w:r>
    </w:p>
    <w:p>
      <w:pPr>
        <w:pStyle w:val="Normal"/>
        <w:numPr>
          <w:ilvl w:val="0"/>
          <w:numId w:val="0"/>
        </w:numPr>
        <w:spacing w:lineRule="exact" w:line="300"/>
        <w:ind w:left="426" w:hanging="426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</w:t>
        <w:tab/>
        <w:t>zakaz jakiejkolwiek zabudowy,</w:t>
      </w:r>
    </w:p>
    <w:p>
      <w:pPr>
        <w:pStyle w:val="Normal"/>
        <w:numPr>
          <w:ilvl w:val="0"/>
          <w:numId w:val="0"/>
        </w:numPr>
        <w:spacing w:lineRule="exact" w:line="300"/>
        <w:ind w:left="426" w:hanging="426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</w:t>
        <w:tab/>
        <w:t>minimalny procent powierzchni biologicznie czynnej: 100%,</w:t>
      </w:r>
    </w:p>
    <w:p>
      <w:pPr>
        <w:pStyle w:val="Normal"/>
        <w:numPr>
          <w:ilvl w:val="0"/>
          <w:numId w:val="0"/>
        </w:numPr>
        <w:spacing w:lineRule="exact" w:line="300"/>
        <w:ind w:left="426" w:hanging="426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</w:t>
        <w:tab/>
        <w:t>zachowuje się dotychczasowy sposób użytkowania gruntów leśny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exact" w:line="300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</w:t>
        <w:tab/>
        <w:t>Dostępność drogowa: dojazd od istniejących dróg powiatowych, o numerach ewidencji geodezyjnej 26 i 9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exact" w:line="300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</w:t>
        <w:tab/>
        <w:t>Stawka procentowa: ustala się stawkę procentową służącą naliczaniu opłaty, o której mowa w art. 36 ust. 4 ustawy o planowaniu i zagospodarowaniu przestrzennym, w wysokości: 0%.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exact" w:line="300"/>
        <w:ind w:firstLine="709"/>
        <w:jc w:val="both"/>
        <w:outlineLvl w:val="0"/>
        <w:rPr/>
      </w:pPr>
      <w:r>
        <w:rPr>
          <w:rFonts w:cs="Arial" w:ascii="Arial" w:hAnsi="Arial"/>
          <w:b/>
          <w:bCs/>
        </w:rPr>
        <w:t>§ 86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1.</w:t>
        <w:tab/>
        <w:t xml:space="preserve">Na terenie oznaczonym na załączniku graficznym nr 3 symbolem </w:t>
      </w:r>
      <w:r>
        <w:rPr>
          <w:rFonts w:cs="Arial" w:ascii="Arial" w:hAnsi="Arial"/>
          <w:b/>
        </w:rPr>
        <w:t>2.R</w:t>
      </w:r>
      <w:r>
        <w:rPr>
          <w:rFonts w:cs="Arial" w:ascii="Arial" w:hAnsi="Arial"/>
        </w:rPr>
        <w:t xml:space="preserve">,                         </w:t>
      </w:r>
      <w:r>
        <w:rPr>
          <w:rFonts w:cs="Arial" w:ascii="Arial" w:hAnsi="Arial"/>
          <w:bCs/>
        </w:rPr>
        <w:t>o powierzch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43.7473 h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ustala się  następujące zasady i standardy zagospodarowania określone w ustępach od 2 do 5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exact" w:line="300"/>
        <w:ind w:firstLine="709"/>
        <w:jc w:val="both"/>
        <w:outlineLvl w:val="0"/>
        <w:rPr/>
      </w:pPr>
      <w:r>
        <w:rPr>
          <w:rFonts w:cs="Arial" w:ascii="Arial" w:hAnsi="Arial"/>
          <w:bCs/>
        </w:rPr>
        <w:t>2.</w:t>
        <w:tab/>
        <w:t xml:space="preserve">Przeznaczenie terenu: </w:t>
      </w:r>
      <w:r>
        <w:rPr>
          <w:rFonts w:cs="Arial" w:ascii="Arial" w:hAnsi="Arial"/>
          <w:b/>
          <w:bCs/>
        </w:rPr>
        <w:t>tereny rolnicze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exact" w:line="300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  <w:tab/>
        <w:t>Zasady kształtowania zabudowy i zagospodarowania terenu:</w:t>
      </w:r>
    </w:p>
    <w:p>
      <w:pPr>
        <w:pStyle w:val="Normal"/>
        <w:numPr>
          <w:ilvl w:val="0"/>
          <w:numId w:val="0"/>
        </w:numPr>
        <w:spacing w:lineRule="exact" w:line="300"/>
        <w:ind w:left="426" w:hanging="426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</w:t>
        <w:tab/>
        <w:t>zakaz jakiejkolwiek zabudowy,</w:t>
      </w:r>
    </w:p>
    <w:p>
      <w:pPr>
        <w:pStyle w:val="Normal"/>
        <w:numPr>
          <w:ilvl w:val="0"/>
          <w:numId w:val="0"/>
        </w:numPr>
        <w:spacing w:lineRule="exact" w:line="300"/>
        <w:ind w:left="426" w:hanging="426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</w:t>
        <w:tab/>
        <w:t>minimalny procent powierzchni biologicznie czynnej: 100%,</w:t>
      </w:r>
    </w:p>
    <w:p>
      <w:pPr>
        <w:pStyle w:val="Normal"/>
        <w:numPr>
          <w:ilvl w:val="0"/>
          <w:numId w:val="0"/>
        </w:numPr>
        <w:spacing w:lineRule="exact" w:line="300"/>
        <w:ind w:left="426" w:hanging="426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</w:t>
        <w:tab/>
        <w:t>zachowuje się dotychczasowy sposób użytkowania gruntów rolny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exact" w:line="300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</w:t>
        <w:tab/>
        <w:t>Dostępność drogowa: z istniejących dróg powiatowych, o numerach ewidencji geodezyjnej 26 i 90 oraz z istniejących dróg wewnętrznych i gminnych, o numerach ewidencji geodezyjnej 93, 28, 73/1, 73, 72, 72/1, 69 i 6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exact" w:line="300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</w:t>
        <w:tab/>
        <w:t>Stawka procentowa: ustala się stawkę procentową służącą naliczaniu opłaty, o której mowa w art. 36 ust. 4 ustawy o planowaniu i zagospodarowaniu przestrzennym, w wysokości: 0%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exact" w:line="300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exact" w:line="300"/>
        <w:ind w:firstLine="709"/>
        <w:jc w:val="both"/>
        <w:outlineLvl w:val="0"/>
        <w:rPr/>
      </w:pPr>
      <w:r>
        <w:rPr>
          <w:rFonts w:cs="Arial" w:ascii="Arial" w:hAnsi="Arial"/>
          <w:b/>
          <w:bCs/>
        </w:rPr>
        <w:t>§ 87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1.</w:t>
        <w:tab/>
        <w:t xml:space="preserve">Na terenie oznaczonym na załączniku graficznym nr 3 symbolem </w:t>
      </w:r>
      <w:r>
        <w:rPr>
          <w:rFonts w:cs="Arial" w:ascii="Arial" w:hAnsi="Arial"/>
          <w:b/>
        </w:rPr>
        <w:t>3.R</w:t>
      </w:r>
      <w:r>
        <w:rPr>
          <w:rFonts w:cs="Arial" w:ascii="Arial" w:hAnsi="Arial"/>
        </w:rPr>
        <w:t xml:space="preserve">,                         </w:t>
      </w:r>
      <w:r>
        <w:rPr>
          <w:rFonts w:cs="Arial" w:ascii="Arial" w:hAnsi="Arial"/>
          <w:bCs/>
        </w:rPr>
        <w:t>o powierzch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1.2503 h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ustala się  następujące zasady i standardy zagospodarowania określone w ustępach od 2 do 5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exact" w:line="300"/>
        <w:ind w:firstLine="709"/>
        <w:jc w:val="both"/>
        <w:outlineLvl w:val="0"/>
        <w:rPr/>
      </w:pPr>
      <w:r>
        <w:rPr>
          <w:rFonts w:cs="Arial" w:ascii="Arial" w:hAnsi="Arial"/>
          <w:bCs/>
        </w:rPr>
        <w:t>2.</w:t>
        <w:tab/>
        <w:t xml:space="preserve">Przeznaczenie terenu: </w:t>
      </w:r>
      <w:r>
        <w:rPr>
          <w:rFonts w:cs="Arial" w:ascii="Arial" w:hAnsi="Arial"/>
          <w:b/>
          <w:bCs/>
        </w:rPr>
        <w:t>tereny rolnicze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exact" w:line="300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  <w:tab/>
        <w:t>Zasady kształtowania zabudowy i zagospodarowania terenu:</w:t>
      </w:r>
    </w:p>
    <w:p>
      <w:pPr>
        <w:pStyle w:val="Normal"/>
        <w:numPr>
          <w:ilvl w:val="0"/>
          <w:numId w:val="0"/>
        </w:numPr>
        <w:spacing w:lineRule="exact" w:line="300"/>
        <w:ind w:left="426" w:hanging="426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</w:t>
        <w:tab/>
        <w:t>zakaz jakiejkolwiek zabudowy,</w:t>
      </w:r>
    </w:p>
    <w:p>
      <w:pPr>
        <w:pStyle w:val="Normal"/>
        <w:numPr>
          <w:ilvl w:val="0"/>
          <w:numId w:val="0"/>
        </w:numPr>
        <w:spacing w:lineRule="exact" w:line="300"/>
        <w:ind w:left="426" w:hanging="426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</w:t>
        <w:tab/>
        <w:t>minimalny procent powierzchni biologicznie czynnej: 100%,</w:t>
      </w:r>
    </w:p>
    <w:p>
      <w:pPr>
        <w:pStyle w:val="Normal"/>
        <w:numPr>
          <w:ilvl w:val="0"/>
          <w:numId w:val="0"/>
        </w:numPr>
        <w:spacing w:lineRule="exact" w:line="300"/>
        <w:ind w:left="426" w:hanging="426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</w:t>
        <w:tab/>
        <w:t>zachowuje się dotychczasowy sposób użytkowania gruntów rolny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exact" w:line="300"/>
        <w:ind w:firstLine="709"/>
        <w:jc w:val="both"/>
        <w:outlineLvl w:val="0"/>
        <w:rPr/>
      </w:pPr>
      <w:r>
        <w:rPr>
          <w:rFonts w:cs="Arial" w:ascii="Arial" w:hAnsi="Arial"/>
          <w:bCs/>
        </w:rPr>
        <w:t>4.</w:t>
        <w:tab/>
        <w:t xml:space="preserve">Dostępność drogowa: z istniejących dróg wewnętrznych i gminnych,                        o numerach ewidencji geodezyjnej 70 i drogi wewnętrznej, oznaczonej w planie na załączniku graficznym nr 1 symbolem </w:t>
      </w:r>
      <w:r>
        <w:rPr>
          <w:rFonts w:cs="Arial" w:ascii="Arial" w:hAnsi="Arial"/>
          <w:b/>
          <w:bCs/>
        </w:rPr>
        <w:t>70.KDW</w:t>
      </w:r>
      <w:r>
        <w:rPr>
          <w:rFonts w:cs="Arial" w:ascii="Arial" w:hAnsi="Arial"/>
          <w:bCs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exact" w:line="300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</w:t>
        <w:tab/>
        <w:t>Stawka procentowa: ustala się stawkę procentową służącą naliczaniu opłaty, o której mowa w art. 36 ust. 4 ustawy o planowaniu i zagospodarowaniu przestrzennym, w wysokości: 0%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exact" w:line="300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III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PRZEPISY KOŃCOWE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1418" w:leader="none"/>
        </w:tabs>
        <w:ind w:firstLine="709"/>
        <w:rPr>
          <w:bCs/>
        </w:rPr>
      </w:pPr>
      <w:r>
        <w:rPr>
          <w:b/>
        </w:rPr>
        <w:t xml:space="preserve">§ 88. </w:t>
        <w:tab/>
      </w:r>
      <w:r>
        <w:rPr/>
        <w:t xml:space="preserve">Na obszarze objętym niniejszą uchwałą tracą moc ustalenia miejscowego planu zagospodarowania przestrzennego uchwalonego uchwałą Rady Gminy Kołbaskowo: </w:t>
      </w:r>
      <w:r>
        <w:rPr>
          <w:bCs/>
        </w:rPr>
        <w:t>Nr XXIX/393/05 z dnia 28 listopada 2005 r. (Dz. Urz. Woj. Zachodniopomorskiego Nr 114, poz. 2469).</w:t>
      </w:r>
    </w:p>
    <w:p>
      <w:pPr>
        <w:pStyle w:val="TextBody"/>
        <w:tabs>
          <w:tab w:val="clear" w:pos="709"/>
          <w:tab w:val="left" w:pos="1418" w:leader="none"/>
          <w:tab w:val="left" w:pos="1843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418" w:leader="none"/>
        </w:tabs>
        <w:ind w:firstLine="709"/>
        <w:rPr/>
      </w:pPr>
      <w:r>
        <w:rPr>
          <w:b/>
        </w:rPr>
        <w:t>§ 89.</w:t>
      </w:r>
      <w:r>
        <w:rPr/>
        <w:tab/>
        <w:t xml:space="preserve">Wyraża się zgodę na przeznaczenie na cele nierolnicze gruntów rolnych,   o łącznej powierzchni </w:t>
      </w:r>
      <w:r>
        <w:rPr>
          <w:b/>
        </w:rPr>
        <w:t>21.1621 ha</w:t>
      </w:r>
      <w:r>
        <w:rPr/>
        <w:t xml:space="preserve">, w tym pochodzenia mineralnego klas bonitacyjnych  R II, R IIIa, R IIIb, Ps III, za zgodą Ministerstwa Rolnictwa i Rozwoju Wsi, decyzją z dnia 23 lipca 2010 r. Nr GZ.tr.057-602-128/10. </w:t>
      </w:r>
    </w:p>
    <w:p>
      <w:pPr>
        <w:pStyle w:val="TextBody"/>
        <w:tabs>
          <w:tab w:val="clear" w:pos="709"/>
          <w:tab w:val="left" w:pos="1418" w:leader="none"/>
          <w:tab w:val="left" w:pos="1843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418" w:leader="none"/>
          <w:tab w:val="left" w:pos="1843" w:leader="none"/>
        </w:tabs>
        <w:ind w:firstLine="709"/>
        <w:rPr/>
      </w:pPr>
      <w:r>
        <w:rPr>
          <w:b/>
          <w:bCs/>
        </w:rPr>
        <w:t>§ 90.</w:t>
      </w:r>
      <w:r>
        <w:rPr/>
        <w:tab/>
        <w:t>Tereny gruntów rolnych zabudowanych, w obszarze objętym planem                w skali 1:1000, oznaczonych w planie symbolami: 4.MN, 6.MN, 7.P,U, 8.MW, objętych niniejszą uchwałą są wyłączone z produkcji rolnej w rozumieniu art. 50 ustawy                          o gospodarowaniu nieruchomościami Skarbu Państwa (Dz. Urz. Nr 57 z 2001 r., poz. 603).</w:t>
      </w:r>
    </w:p>
    <w:p>
      <w:pPr>
        <w:pStyle w:val="TextBody"/>
        <w:tabs>
          <w:tab w:val="clear" w:pos="709"/>
          <w:tab w:val="left" w:pos="1418" w:leader="none"/>
          <w:tab w:val="left" w:pos="1843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418" w:leader="none"/>
          <w:tab w:val="left" w:pos="1843" w:leader="none"/>
        </w:tabs>
        <w:ind w:firstLine="709"/>
        <w:rPr/>
      </w:pPr>
      <w:r>
        <w:rPr>
          <w:b/>
          <w:bCs/>
        </w:rPr>
        <w:t>§ 91.</w:t>
      </w:r>
      <w:r>
        <w:rPr/>
        <w:tab/>
        <w:t>Tereny gruntów rolnych, położone w obszarze objętym miejscowym planem w skali 1:1000, a nie objęte decyzją, o której mowa w § 88 przeznaczone zostały na cele nierolnicze:</w:t>
      </w:r>
    </w:p>
    <w:p>
      <w:pPr>
        <w:pStyle w:val="TextBody"/>
        <w:ind w:left="426" w:hanging="426"/>
        <w:rPr/>
      </w:pPr>
      <w:r>
        <w:rPr/>
        <w:t>1)</w:t>
        <w:tab/>
        <w:t>decyzją Ministra Rolnictwa i Gospodarki Żywnościowej nr GZU.og.0602/Z-81593/91     z dnia 19 lipca 1991 r.,</w:t>
      </w:r>
    </w:p>
    <w:p>
      <w:pPr>
        <w:pStyle w:val="TextBody"/>
        <w:ind w:left="426" w:hanging="426"/>
        <w:rPr/>
      </w:pPr>
      <w:r>
        <w:rPr/>
        <w:t>2)</w:t>
        <w:tab/>
        <w:t>decyzją Wojewody Szczecińskiego nr GNG. n-5, 6014-1-48/91 z dnia 24 lipca 1991r.,</w:t>
      </w:r>
    </w:p>
    <w:p>
      <w:pPr>
        <w:pStyle w:val="TextBody"/>
        <w:ind w:left="426" w:hanging="426"/>
        <w:rPr/>
      </w:pPr>
      <w:r>
        <w:rPr/>
        <w:t>3)</w:t>
        <w:tab/>
        <w:t xml:space="preserve">decyzją Ministra Rolnictwa i Gospodarki Żywnościowej nr GZ. tr. 051/602-248/02 </w:t>
        <w:br/>
        <w:t>z dnia 29 maja 2002r.,</w:t>
      </w:r>
    </w:p>
    <w:p>
      <w:pPr>
        <w:pStyle w:val="TextBody"/>
        <w:ind w:left="426" w:hanging="426"/>
        <w:rPr/>
      </w:pPr>
      <w:r>
        <w:rPr/>
        <w:t>4)</w:t>
        <w:tab/>
        <w:t>decyzją Ministra Rolnictwa i Rozwoju Wsi nr GZ. tr. 057-602-535/05 z dnia 21 września 2005 r.,</w:t>
      </w:r>
    </w:p>
    <w:p>
      <w:pPr>
        <w:pStyle w:val="TextBody"/>
        <w:ind w:left="426" w:hanging="426"/>
        <w:rPr/>
      </w:pPr>
      <w:r>
        <w:rPr/>
        <w:t>5)</w:t>
        <w:tab/>
        <w:t>decyzją Wojewody Zachodniopomorskiego nr SR-R-7711-75/2005 r. z dnia 27 września 2005 r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tabs>
          <w:tab w:val="clear" w:pos="709"/>
          <w:tab w:val="left" w:pos="1418" w:leader="none"/>
        </w:tabs>
        <w:ind w:firstLine="709"/>
        <w:rPr/>
      </w:pPr>
      <w:r>
        <w:rPr>
          <w:b/>
        </w:rPr>
        <w:t>§ 92.</w:t>
      </w:r>
      <w:r>
        <w:rPr/>
        <w:tab/>
        <w:t>Wykonanie niniejszej uchwały powierza się Wójtowi Gminy Kołbaskowo.</w:t>
      </w:r>
    </w:p>
    <w:p>
      <w:pPr>
        <w:pStyle w:val="TextBody"/>
        <w:tabs>
          <w:tab w:val="clear" w:pos="709"/>
          <w:tab w:val="left" w:pos="1418" w:leader="none"/>
        </w:tabs>
        <w:ind w:firstLine="709"/>
        <w:rPr/>
      </w:pPr>
      <w:r>
        <w:rPr/>
      </w:r>
    </w:p>
    <w:p>
      <w:pPr>
        <w:pStyle w:val="TextBody"/>
        <w:tabs>
          <w:tab w:val="clear" w:pos="709"/>
          <w:tab w:val="left" w:pos="1418" w:leader="none"/>
        </w:tabs>
        <w:ind w:firstLine="709"/>
        <w:rPr/>
      </w:pPr>
      <w:r>
        <w:rPr>
          <w:b/>
        </w:rPr>
        <w:t>§ 93.</w:t>
        <w:tab/>
      </w:r>
      <w:r>
        <w:rPr/>
        <w:t>Uchwała wchodzi w życie z upływem 30 dni od ogłoszenia jej                            w Dzienniku Urzędowym Województwa Zachodniopomorskiego oraz podlega publikacji na stronie internetowej gminy.</w:t>
      </w:r>
    </w:p>
    <w:p>
      <w:pPr>
        <w:pStyle w:val="TextBody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left="5670" w:firstLine="2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zewodniczący Rady</w:t>
      </w:r>
    </w:p>
    <w:p>
      <w:pPr>
        <w:pStyle w:val="Normal"/>
        <w:numPr>
          <w:ilvl w:val="0"/>
          <w:numId w:val="0"/>
        </w:numPr>
        <w:spacing w:lineRule="exact" w:line="300"/>
        <w:ind w:left="5670" w:firstLine="2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spacing w:lineRule="exact" w:line="300"/>
        <w:ind w:left="5670" w:firstLine="2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i/>
        </w:rPr>
        <w:t>Edward Sroka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861"/>
        </w:tabs>
        <w:ind w:left="861" w:hanging="4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  <w:rPr>
        <w:sz w:val="24"/>
        <w:i w:val="false"/>
        <w:b w:val="false"/>
        <w:rFonts w:ascii="Arial" w:hAnsi="Arial" w:cs="Arial"/>
      </w:rPr>
    </w:lvl>
    <w:lvl w:ilvl="1">
      <w:start w:val="10"/>
      <w:numFmt w:val="decimal"/>
      <w:lvlText w:val="%2."/>
      <w:lvlJc w:val="left"/>
      <w:pPr>
        <w:tabs>
          <w:tab w:val="num" w:pos="1935"/>
        </w:tabs>
        <w:ind w:left="1935" w:hanging="855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  <w:lvl w:ilvl="1">
      <w:start w:val="2"/>
      <w:numFmt w:val="decimal"/>
      <w:lvlText w:val="%2)"/>
      <w:lvlJc w:val="left"/>
      <w:pPr>
        <w:tabs>
          <w:tab w:val="num" w:pos="1789"/>
        </w:tabs>
        <w:ind w:left="1789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764"/>
        </w:tabs>
        <w:ind w:left="2764" w:hanging="435"/>
      </w:pPr>
      <w:rPr>
        <w:sz w:val="24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2."/>
      <w:lvlJc w:val="left"/>
      <w:pPr>
        <w:tabs>
          <w:tab w:val="num" w:pos="2070"/>
        </w:tabs>
        <w:ind w:left="2070" w:hanging="9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639"/>
        </w:tabs>
        <w:ind w:left="1639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419"/>
        </w:tabs>
        <w:ind w:left="2419" w:hanging="420"/>
      </w:pPr>
      <w:rPr/>
    </w:lvl>
    <w:lvl w:ilvl="2">
      <w:start w:val="1"/>
      <w:numFmt w:val="lowerLetter"/>
      <w:lvlText w:val="%3)"/>
      <w:lvlJc w:val="left"/>
      <w:pPr>
        <w:tabs>
          <w:tab w:val="num" w:pos="3334"/>
        </w:tabs>
        <w:ind w:left="3334" w:hanging="435"/>
      </w:pPr>
      <w:rPr/>
    </w:lvl>
    <w:lvl w:ilvl="3">
      <w:start w:val="0"/>
      <w:numFmt w:val="bullet"/>
      <w:lvlText w:val="-"/>
      <w:lvlJc w:val="left"/>
      <w:pPr>
        <w:tabs>
          <w:tab w:val="num" w:pos="3799"/>
        </w:tabs>
        <w:ind w:left="3799" w:hanging="360"/>
      </w:pPr>
      <w:rPr>
        <w:rFonts w:ascii="Times New Roman" w:hAnsi="Times New Roman" w:cs="Times New Roman" w:hint="default"/>
      </w:rPr>
    </w:lvl>
    <w:lvl w:ilvl="4">
      <w:start w:val="2"/>
      <w:numFmt w:val="none"/>
      <w:suff w:val="nothing"/>
      <w:lvlText w:val="1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right"/>
      <w:pPr>
        <w:tabs>
          <w:tab w:val="num" w:pos="5239"/>
        </w:tabs>
        <w:ind w:left="5239" w:hanging="180"/>
      </w:pPr>
      <w:rPr/>
    </w:lvl>
    <w:lvl w:ilvl="6">
      <w:start w:val="1"/>
      <w:numFmt w:val="decimal"/>
      <w:lvlText w:val="%7."/>
      <w:lvlJc w:val="left"/>
      <w:pPr>
        <w:tabs>
          <w:tab w:val="num" w:pos="5959"/>
        </w:tabs>
        <w:ind w:left="595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9"/>
        </w:tabs>
        <w:ind w:left="667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9"/>
        </w:tabs>
        <w:ind w:left="7399" w:hanging="18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6"/>
      <w:numFmt w:val="decimal"/>
      <w:lvlText w:val="%3)"/>
      <w:lvlJc w:val="left"/>
      <w:pPr>
        <w:tabs>
          <w:tab w:val="num" w:pos="360"/>
        </w:tabs>
        <w:ind w:left="284" w:hanging="284"/>
      </w:pPr>
      <w:rPr/>
    </w:lvl>
    <w:lvl w:ilvl="3">
      <w:start w:val="1"/>
      <w:numFmt w:val="lowerLetter"/>
      <w:lvlText w:val="%4)"/>
      <w:lvlJc w:val="left"/>
      <w:pPr>
        <w:tabs>
          <w:tab w:val="num" w:pos="644"/>
        </w:tabs>
        <w:ind w:left="567" w:hanging="283"/>
      </w:pPr>
      <w:rPr/>
    </w:lvl>
    <w:lvl w:ilvl="4">
      <w:start w:val="8"/>
      <w:numFmt w:val="decimal"/>
      <w:lvlText w:val="%5)"/>
      <w:lvlJc w:val="left"/>
      <w:pPr>
        <w:tabs>
          <w:tab w:val="num" w:pos="360"/>
        </w:tabs>
        <w:ind w:left="284" w:hanging="284"/>
      </w:pPr>
      <w:rPr/>
    </w:lvl>
    <w:lvl w:ilvl="5">
      <w:start w:val="4"/>
      <w:numFmt w:val="decimal"/>
      <w:lvlText w:val="%6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360"/>
        </w:tabs>
        <w:ind w:left="284" w:hanging="284"/>
      </w:pPr>
      <w:rPr/>
    </w:lvl>
    <w:lvl w:ilvl="8">
      <w:start w:val="6"/>
      <w:numFmt w:val="decimal"/>
      <w:lvlText w:val="%9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</w:abstractNum>
  <w:abstractNum w:abstractNumId="12">
    <w:lvl w:ilvl="0">
      <w:start w:val="4"/>
      <w:numFmt w:val="lowerLetter"/>
      <w:lvlText w:val="%1)"/>
      <w:lvlJc w:val="left"/>
      <w:pPr>
        <w:tabs>
          <w:tab w:val="num" w:pos="860"/>
        </w:tabs>
        <w:ind w:left="860" w:hanging="43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6"/>
      <w:numFmt w:val="decimal"/>
      <w:lvlText w:val="%2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2">
      <w:start w:val="2"/>
      <w:numFmt w:val="decimal"/>
      <w:lvlText w:val="%3"/>
      <w:lvlJc w:val="left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4)"/>
      <w:lvlJc w:val="left"/>
      <w:pPr>
        <w:tabs>
          <w:tab w:val="num" w:pos="360"/>
        </w:tabs>
        <w:ind w:left="284" w:hanging="284"/>
      </w:pPr>
      <w:rPr/>
    </w:lvl>
    <w:lvl w:ilvl="4">
      <w:start w:val="1"/>
      <w:numFmt w:val="lowerLetter"/>
      <w:lvlText w:val="%5)"/>
      <w:lvlJc w:val="left"/>
      <w:pPr>
        <w:tabs>
          <w:tab w:val="num" w:pos="644"/>
        </w:tabs>
        <w:ind w:left="567" w:hanging="283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  <w:lvl w:ilvl="1">
      <w:start w:val="2"/>
      <w:numFmt w:val="decimal"/>
      <w:lvlText w:val="%2."/>
      <w:lvlJc w:val="left"/>
      <w:pPr>
        <w:tabs>
          <w:tab w:val="num" w:pos="2070"/>
        </w:tabs>
        <w:ind w:left="2070" w:hanging="990"/>
      </w:pPr>
      <w:rPr/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decimal"/>
      <w:lvlText w:val="%3)"/>
      <w:lvlJc w:val="left"/>
      <w:pPr>
        <w:tabs>
          <w:tab w:val="num" w:pos="2055"/>
        </w:tabs>
        <w:ind w:left="2055" w:hanging="360"/>
      </w:pPr>
      <w:rPr/>
    </w:lvl>
    <w:lvl w:ilvl="3">
      <w:start w:val="2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decimal"/>
      <w:lvlText w:val="%5)"/>
      <w:lvlJc w:val="left"/>
      <w:pPr>
        <w:tabs>
          <w:tab w:val="num" w:pos="360"/>
        </w:tabs>
        <w:ind w:left="284" w:hanging="284"/>
      </w:pPr>
      <w:rPr/>
    </w:lvl>
    <w:lvl w:ilvl="5">
      <w:start w:val="5"/>
      <w:numFmt w:val="decimal"/>
      <w:lvlText w:val="%6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6"/>
      <w:numFmt w:val="decimal"/>
      <w:lvlText w:val="%2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2">
      <w:start w:val="2"/>
      <w:numFmt w:val="decimal"/>
      <w:lvlText w:val="%3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284" w:hanging="284"/>
      </w:pPr>
      <w:rPr/>
    </w:lvl>
    <w:lvl w:ilvl="4">
      <w:start w:val="1"/>
      <w:numFmt w:val="decimal"/>
      <w:lvlText w:val="%5)"/>
      <w:lvlJc w:val="left"/>
      <w:pPr>
        <w:tabs>
          <w:tab w:val="num" w:pos="360"/>
        </w:tabs>
        <w:ind w:left="284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284" w:hanging="284"/>
      </w:pPr>
      <w:rPr/>
    </w:lvl>
    <w:lvl w:ilvl="2">
      <w:start w:val="6"/>
      <w:numFmt w:val="decimal"/>
      <w:lvlText w:val="%3."/>
      <w:lvlJc w:val="left"/>
      <w:pPr>
        <w:tabs>
          <w:tab w:val="num" w:pos="644"/>
        </w:tabs>
        <w:ind w:left="425" w:firstLine="709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284" w:hanging="284"/>
      </w:pPr>
      <w:rPr/>
    </w:lvl>
    <w:lvl w:ilvl="4">
      <w:start w:val="2"/>
      <w:numFmt w:val="decimal"/>
      <w:lvlText w:val="%5."/>
      <w:lvlJc w:val="left"/>
      <w:pPr>
        <w:tabs>
          <w:tab w:val="num" w:pos="928"/>
        </w:tabs>
        <w:ind w:left="141" w:firstLine="709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bullet"/>
      <w:lvlText w:val=""/>
      <w:lvlJc w:val="left"/>
      <w:pPr>
        <w:tabs>
          <w:tab w:val="num" w:pos="4500"/>
        </w:tabs>
        <w:ind w:left="4480" w:hanging="34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ind w:left="5670" w:firstLine="2"/>
      <w:jc w:val="center"/>
      <w:outlineLvl w:val="4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notarialnywypunktowanie">
    <w:name w:val="akapit notarialny wypunktowanie"/>
    <w:basedOn w:val="Normal"/>
    <w:qFormat/>
    <w:pPr>
      <w:numPr>
        <w:ilvl w:val="0"/>
        <w:numId w:val="13"/>
      </w:numPr>
      <w:tabs>
        <w:tab w:val="clear" w:pos="709"/>
        <w:tab w:val="right" w:pos="9072" w:leader="hyphen"/>
      </w:tabs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/>
  </w:style>
  <w:style w:type="paragraph" w:styleId="Tekstpodstawowywcity3">
    <w:name w:val="Tekst podstawowy wcięty 3"/>
    <w:basedOn w:val="Normal"/>
    <w:qFormat/>
    <w:pPr>
      <w:ind w:firstLine="431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/>
  </w:style>
  <w:style w:type="paragraph" w:styleId="Tekstpodstawowy2">
    <w:name w:val="Tekst podstawowy 2"/>
    <w:basedOn w:val="Normal"/>
    <w:qFormat/>
    <w:pPr>
      <w:autoSpaceDE w:val="false"/>
      <w:spacing w:lineRule="exact" w:line="300"/>
      <w:jc w:val="both"/>
      <w:outlineLvl w:val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9:03:00Z</dcterms:created>
  <dc:creator>Leszek Białkowski</dc:creator>
  <dc:description/>
  <cp:keywords/>
  <dc:language>en-US</dc:language>
  <cp:lastModifiedBy>Lucyna</cp:lastModifiedBy>
  <cp:lastPrinted>2010-08-05T19:05:00Z</cp:lastPrinted>
  <dcterms:modified xsi:type="dcterms:W3CDTF">2010-08-05T17:07:00Z</dcterms:modified>
  <cp:revision>21</cp:revision>
  <dc:subject/>
  <dc:title>Dz</dc:title>
</cp:coreProperties>
</file>