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HWAŁA   Nr  XXIX/392/05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Kołbaskow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listopada 2005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sz w:val="24"/>
        </w:rPr>
        <w:t xml:space="preserve">w sprawie uchwalenia miejscowego planu zagospodarowania przestrzennego dla terenu zlokalizowanego w obrębie geodezyjnym </w:t>
      </w:r>
      <w:r>
        <w:rPr>
          <w:rFonts w:cs="Arial" w:ascii="Arial" w:hAnsi="Arial"/>
          <w:b/>
          <w:sz w:val="24"/>
        </w:rPr>
        <w:t>Barnisław</w:t>
      </w:r>
      <w:r>
        <w:rPr>
          <w:rFonts w:cs="Arial" w:ascii="Arial" w:hAnsi="Arial"/>
          <w:sz w:val="24"/>
        </w:rPr>
        <w:t xml:space="preserve"> w gminie Kołbaskow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20, ust. 1 w związku z art. 85 ustawy z dnia 27 marca 2003 r.                  o planowaniu i zagospodarowaniu przestrzennym (Dz.U. Nr 80, poz. 717 ze zmianami: Dz.U. z 2004 r. Nr 6, poz. 41, Nr 141, poz. 1491) Rada Gminy Kołbaskowo uchwala się, co następuj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  <w:tab w:val="left" w:pos="5529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REGULACJI           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/>
      </w:pPr>
      <w:r>
        <w:rPr>
          <w:b/>
        </w:rPr>
        <w:t xml:space="preserve">§  1. </w:t>
      </w:r>
      <w:r>
        <w:rPr/>
        <w:t>1.</w:t>
      </w:r>
      <w:r>
        <w:rPr>
          <w:b/>
        </w:rPr>
        <w:tab/>
      </w:r>
      <w:r>
        <w:rPr/>
        <w:t>Zgodnie z uchwałą Nr III/33/2002 Rady Gminy Kołbaskowo z dnia 30 grudnia 2002 r. w sprawie przystąpienia do sporządzenia miejscowego planu zagospodarowania przestrzennego, po stwierdzeniu zgodności z ustaleniami Studium uwarunkowań i kierunków zagospodarowania przestrzennego gminy Kołbaskowo przyjętym uchwałą Nr III/32/2002 z dnia 30 grudnia 2002 r. uchwala się miejscowy plan zagospodarowania przestrzennego dla terenu zlokalizowanego                 w obrębie geodezyjnym Barnisław, zwany dalej „planem miejscowym”.</w:t>
      </w:r>
    </w:p>
    <w:p>
      <w:pPr>
        <w:pStyle w:val="TextBodyIndent"/>
        <w:tabs>
          <w:tab w:val="clear" w:pos="709"/>
          <w:tab w:val="left" w:pos="993" w:leader="none"/>
          <w:tab w:val="left" w:pos="1560" w:leader="none"/>
          <w:tab w:val="left" w:pos="1985" w:leader="none"/>
        </w:tabs>
        <w:autoSpaceDE w:val="true"/>
        <w:outlineLvl w:val="9"/>
        <w:rPr/>
      </w:pPr>
      <w:r>
        <w:rPr/>
        <w:t>2.</w:t>
        <w:tab/>
        <w:t>Plan miejscowy obejmuje obszar o łącznej powierzchni 29.3938 ha, którego granice ustala rysunek planu miejscowego w skali 1:2000, stanowiący załącznik nr 1 do niniejszej uchwały.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  <w:tab w:val="left" w:pos="1985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2.</w:t>
        <w:tab/>
      </w:r>
      <w:r>
        <w:rPr>
          <w:rFonts w:cs="Arial" w:ascii="Arial" w:hAnsi="Arial"/>
          <w:sz w:val="24"/>
        </w:rPr>
        <w:t>Integralnymi częściami uchwały są następujące załączniki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załącznik nr 1 – rysunek planu w skali 1:200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2 – wyrys ze Studium uwarunkowań i kierunków zagospodarowania przestrzennego gminy Kołbaskow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– rozstrzygnięcie Rady Gminy Kołbaskowo o sposobie rozpatrzenia uwag do projektu pla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– rozstrzygnięcie Rady Gminy Kołbaskowo o sposobie realizacji zapisanych w planie inwestycji z zakresu infrastruktury technicznej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3. </w:t>
        <w:tab/>
      </w:r>
      <w:r>
        <w:rPr>
          <w:rFonts w:cs="Arial" w:ascii="Arial" w:hAnsi="Arial"/>
          <w:sz w:val="24"/>
        </w:rPr>
        <w:t>1.</w:t>
        <w:tab/>
        <w:t>Przedmiotem ustaleń planu miejscowego są warunki zabudowy                            i zagospodarowania terenów przeznaczonych na cele mieszkalne, produkcyjno-usługowe, usługowe, produkcyjne, komunikacji i infrastruktury technicznej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2.</w:t>
        <w:tab/>
        <w:t>Ustala się następujące przeznaczenia terenów oznaczonych w planie symbolami: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MN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reny zabudowy mieszkaniowej jednorodzinnej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MN, U</w:t>
      </w:r>
      <w:r>
        <w:rPr>
          <w:rFonts w:cs="Arial" w:ascii="Arial" w:hAnsi="Arial"/>
          <w:sz w:val="24"/>
        </w:rPr>
        <w:t xml:space="preserve"> – tereny zabudowy mieszkaniowej jednorodzinnej, w której dopuszcza się usługi wbudowane typu bytowego, np.: gabinet lekarski, kancelaria adwokacka, itp.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MR </w:t>
      </w:r>
      <w:r>
        <w:rPr>
          <w:rFonts w:cs="Arial" w:ascii="Arial" w:hAnsi="Arial"/>
          <w:sz w:val="24"/>
        </w:rPr>
        <w:t>– tereny zabudowy zagrodowej w gospodarstwach rolnych, hodowlanych           i ogrodniczych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U  </w:t>
      </w:r>
      <w:r>
        <w:rPr>
          <w:rFonts w:cs="Arial" w:ascii="Arial" w:hAnsi="Arial"/>
          <w:sz w:val="24"/>
        </w:rPr>
        <w:t>– tereny zabudowy usług komercyjnych i publicznych służących zaspokajaniu potrzeb ludności, z wyłączeniem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miosła produkcyjn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i paliw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/>
      </w:pPr>
      <w:r>
        <w:rPr>
          <w:rFonts w:cs="Arial" w:ascii="Arial" w:hAnsi="Arial"/>
          <w:sz w:val="24"/>
        </w:rPr>
        <w:t>warsztatów samochodowych, blacharskich i lakierniczych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ji obsługi samochodów ciężarowych i autobusów,</w:t>
      </w:r>
    </w:p>
    <w:p>
      <w:pPr>
        <w:pStyle w:val="Normal"/>
        <w:spacing w:lineRule="exact" w:line="30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 i garaże dla samochodów osobowych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nia integralnie związane z działalnością gospodarczą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H  </w:t>
      </w:r>
      <w:r>
        <w:rPr>
          <w:rFonts w:cs="Arial" w:ascii="Arial" w:hAnsi="Arial"/>
          <w:sz w:val="24"/>
        </w:rPr>
        <w:t>– tereny zabudowy usług handlu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K, ZC </w:t>
      </w:r>
      <w:r>
        <w:rPr>
          <w:rFonts w:cs="Arial" w:ascii="Arial" w:hAnsi="Arial"/>
          <w:sz w:val="24"/>
        </w:rPr>
        <w:t>– teren przeznaczony do sprawowania kultu religijnego i czynności religijnych z nieczynnym cmentarzem przykościelnym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US </w:t>
      </w:r>
      <w:r>
        <w:rPr>
          <w:rFonts w:cs="Arial" w:ascii="Arial" w:hAnsi="Arial"/>
          <w:sz w:val="24"/>
          <w:lang w:val="en-US"/>
        </w:rPr>
        <w:t>– tereny sportu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Upb </w:t>
      </w:r>
      <w:r>
        <w:rPr>
          <w:rFonts w:cs="Arial" w:ascii="Arial" w:hAnsi="Arial"/>
          <w:sz w:val="24"/>
        </w:rPr>
        <w:t>– tereny zabudowy usługowej użyteczności publicznej, wymagające gruntu we władaniu podmiotu publicznego lub gestora funkcji publicznej, np.: administracji publicznej, kultury, nauki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b/>
          <w:sz w:val="24"/>
        </w:rPr>
        <w:t xml:space="preserve">P,U </w:t>
      </w:r>
      <w:r>
        <w:rPr>
          <w:rFonts w:cs="Arial" w:ascii="Arial" w:hAnsi="Arial"/>
          <w:sz w:val="24"/>
        </w:rPr>
        <w:t>– tereny zabudowy produkcyjno-usługowej – obejmujące wszelką działalność gospodarczą z zakresu produkcji, składów, baz i magazynów oraz usług o uciążliwości zamykającej się w granicach działki z wyłączeniem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zedsięwzięć mogących znacząco oddziaływać na środowisko, wymaga-jących obligatoryjnie sporządzenia raportu o oddziaływaniu na środowisko,       w świetle przepisów dotyczących ochrony środowiska,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obiektów stwarzających zagrożenie dla środowiska, życia lub zdrowia ludzi, choćby w przypadku awarii.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 xml:space="preserve">przedsięwzięć wymagających składowania materiałów sypkich pod gołym niebem, 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obiektów emitujących odory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– tereny obiektów produkcyjnych, składów i magazynów z wyłączeniem określonym w punkcie 9 lit. a, b, c, d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ZP </w:t>
      </w:r>
      <w:r>
        <w:rPr>
          <w:rFonts w:cs="Arial" w:ascii="Arial" w:hAnsi="Arial"/>
          <w:sz w:val="24"/>
        </w:rPr>
        <w:t>– tereny zieleni parkowej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sz w:val="24"/>
        </w:rPr>
        <w:t>– tereny wód, rowy melioracyjne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 tras komunikacyjnych: 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Z </w:t>
      </w:r>
      <w:r>
        <w:rPr>
          <w:rFonts w:cs="Arial" w:ascii="Arial" w:hAnsi="Arial"/>
          <w:sz w:val="24"/>
        </w:rPr>
        <w:t>– droga zbiorcz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L </w:t>
      </w:r>
      <w:r>
        <w:rPr>
          <w:rFonts w:cs="Arial" w:ascii="Arial" w:hAnsi="Arial"/>
          <w:sz w:val="24"/>
        </w:rPr>
        <w:t>– droga lokaln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D </w:t>
      </w:r>
      <w:r>
        <w:rPr>
          <w:rFonts w:cs="Arial" w:ascii="Arial" w:hAnsi="Arial"/>
          <w:sz w:val="24"/>
        </w:rPr>
        <w:t>– droga dojazdow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D.W </w:t>
      </w:r>
      <w:r>
        <w:rPr>
          <w:rFonts w:cs="Arial" w:ascii="Arial" w:hAnsi="Arial"/>
          <w:sz w:val="24"/>
        </w:rPr>
        <w:t>– droga wewnętrzna,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 xml:space="preserve">KPJ </w:t>
      </w:r>
      <w:r>
        <w:rPr>
          <w:rFonts w:cs="Arial" w:ascii="Arial" w:hAnsi="Arial"/>
          <w:sz w:val="24"/>
        </w:rPr>
        <w:t>– teren ciągu pieszo-jezdnego,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infrastruktury technicznej:</w:t>
      </w:r>
    </w:p>
    <w:p>
      <w:pPr>
        <w:pStyle w:val="Normal"/>
        <w:spacing w:lineRule="exact" w:line="300"/>
        <w:ind w:left="709" w:hanging="283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</w:t>
        <w:tab/>
        <w:t xml:space="preserve">E </w:t>
      </w:r>
      <w:r>
        <w:rPr>
          <w:rFonts w:cs="Arial" w:ascii="Arial" w:hAnsi="Arial"/>
          <w:sz w:val="24"/>
        </w:rPr>
        <w:t>– teren urządzeń energetycznych,</w:t>
      </w:r>
    </w:p>
    <w:p>
      <w:pPr>
        <w:pStyle w:val="Normal"/>
        <w:spacing w:lineRule="exact" w:line="300"/>
        <w:ind w:left="709" w:hanging="283"/>
        <w:jc w:val="both"/>
        <w:rPr/>
      </w:pPr>
      <w:r>
        <w:rPr>
          <w:rFonts w:cs="Arial" w:ascii="Arial" w:hAnsi="Arial"/>
          <w:sz w:val="24"/>
        </w:rPr>
        <w:t>b)</w:t>
        <w:tab/>
      </w:r>
      <w:r>
        <w:rPr>
          <w:rFonts w:cs="Arial" w:ascii="Arial" w:hAnsi="Arial"/>
          <w:b/>
          <w:sz w:val="24"/>
        </w:rPr>
        <w:t xml:space="preserve">KPS </w:t>
      </w:r>
      <w:r>
        <w:rPr>
          <w:rFonts w:cs="Arial" w:ascii="Arial" w:hAnsi="Arial"/>
          <w:sz w:val="24"/>
        </w:rPr>
        <w:t>– teren przepompowni ścieków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tabs>
          <w:tab w:val="clear" w:pos="709"/>
          <w:tab w:val="left" w:pos="1418" w:leader="none"/>
        </w:tabs>
        <w:spacing w:before="0" w:after="0"/>
        <w:ind w:left="0" w:firstLine="709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stępujące oznaczenia graficzne na rysunku planu są obowiązują-cymi ustaleniami planu: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obszaru objętego planem miejscowym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stref ochronnych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i oznaczenia obiektów i terenów chronionych na podstawie przepisów odrębnych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 oraz ich oznaczenia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/>
      </w:pPr>
      <w:r>
        <w:rPr>
          <w:rFonts w:cs="Arial" w:ascii="Arial" w:hAnsi="Arial"/>
          <w:sz w:val="24"/>
        </w:rPr>
        <w:t>linie zabudowy oraz oznaczenia elementów zagospodarowania przestrzennego terenu,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liniowe przebiegu urządzeń infrastruktury technicznej.</w:t>
      </w:r>
    </w:p>
    <w:p>
      <w:pPr>
        <w:pStyle w:val="Normal"/>
        <w:numPr>
          <w:ilvl w:val="0"/>
          <w:numId w:val="145"/>
        </w:numPr>
        <w:tabs>
          <w:tab w:val="clear" w:pos="709"/>
        </w:tabs>
        <w:spacing w:lineRule="exact" w:line="300"/>
        <w:ind w:lef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e literowo-cyfrowe terenów elementarnych.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rPr/>
      </w:pPr>
      <w:r>
        <w:rPr>
          <w:rFonts w:cs="Arial" w:ascii="Arial" w:hAnsi="Arial"/>
        </w:rPr>
        <w:t>Przebieg linii rozgraniczających dla celów opracowań geodezyjnych należy określić poprzez odczyt graficzny osi linii z rysunku planu.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a się następujące definicje terminów użytych w tekście planu: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dach stromy</w:t>
      </w:r>
      <w:r>
        <w:rPr>
          <w:rFonts w:cs="Arial" w:ascii="Arial" w:hAnsi="Arial"/>
        </w:rPr>
        <w:t xml:space="preserve"> – forma dachu, w którym połacie nachylone są pod kątem co najmniej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dostęp publiczny</w:t>
      </w:r>
      <w:r>
        <w:rPr>
          <w:rFonts w:cs="Arial" w:ascii="Arial" w:hAnsi="Arial"/>
        </w:rPr>
        <w:t xml:space="preserve"> – dostęp do terenu (obiektu) nie limitowany żadnymi ograniczeniami podmiotowymi (wstęp zapewniony jest każdej osobie)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forma zabudowy</w:t>
      </w:r>
      <w:r>
        <w:rPr>
          <w:rFonts w:cs="Arial" w:ascii="Arial" w:hAnsi="Arial"/>
        </w:rPr>
        <w:t xml:space="preserve"> – kształt, proporcje, w tym wysokość, wygląd i wyraz zewnętrzny budynku lub zespołu zabudowy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mieszkanie integralnie związane z działalnością gospodarczą</w:t>
      </w:r>
      <w:r>
        <w:rPr>
          <w:rFonts w:cs="Arial" w:ascii="Arial" w:hAnsi="Arial"/>
        </w:rPr>
        <w:t xml:space="preserve"> – lokal lub dom mieszkalny właściciela podmiotu gospodarczego, na działce wspólnej z obiektem gospodarczym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nieprzekraczalna linia zabudowy</w:t>
      </w:r>
      <w:r>
        <w:rPr>
          <w:rFonts w:cs="Arial" w:ascii="Arial" w:hAnsi="Arial"/>
        </w:rPr>
        <w:t xml:space="preserve"> – linia wyznaczająca granicę terenu, poza którą realizacja zabudowy jest niedopuszczalna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teren elementarny</w:t>
      </w:r>
      <w:r>
        <w:rPr>
          <w:rFonts w:cs="Arial" w:ascii="Arial" w:hAnsi="Arial"/>
        </w:rPr>
        <w:t xml:space="preserve">  – obszar wydzielony liniami rozgraniczającymi,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wysokość zabudowy</w:t>
      </w:r>
      <w:r>
        <w:rPr>
          <w:rFonts w:cs="Arial" w:ascii="Arial" w:hAnsi="Arial"/>
        </w:rPr>
        <w:t xml:space="preserve"> – wysokość budynku mierzona od poziomu terenu przy najniżej położonym wejściu do budynku, do najwyżej położonego punktu dachu, kalenicy lub zbiegu połaci dachowych,                                         </w:t>
      </w:r>
    </w:p>
    <w:p>
      <w:pPr>
        <w:pStyle w:val="TextBody"/>
        <w:numPr>
          <w:ilvl w:val="0"/>
          <w:numId w:val="168"/>
        </w:numPr>
        <w:tabs>
          <w:tab w:val="clear" w:pos="709"/>
        </w:tabs>
        <w:spacing w:lineRule="exact" w:line="300"/>
        <w:ind w:left="284" w:hanging="284"/>
        <w:rPr/>
      </w:pPr>
      <w:r>
        <w:rPr>
          <w:rFonts w:cs="Arial" w:ascii="Arial" w:hAnsi="Arial"/>
          <w:b/>
        </w:rPr>
        <w:t>zharmonizowanie obiektu z miejscową zabudową historyczną</w:t>
      </w:r>
      <w:r>
        <w:rPr>
          <w:rFonts w:cs="Arial" w:ascii="Arial" w:hAnsi="Arial"/>
        </w:rPr>
        <w:t xml:space="preserve">  – dostosowanie nowego budynku pod względem gabarytów, ukształtowania bryły, kompozycji elewacji i detalu architektonicznego do pojedynczego budynku lub ogólnego charakteru zabudowy w danym rejonie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 w:before="12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2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USTALENIA KSZTAŁTOWANIA ZABUDOWY I ZAGOSPODAROWANIA TERENU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5.</w:t>
      </w:r>
      <w:r>
        <w:rPr>
          <w:rFonts w:cs="Arial" w:ascii="Arial" w:hAnsi="Arial"/>
          <w:sz w:val="24"/>
        </w:rPr>
        <w:tab/>
        <w:t>W celu zapobiegania dewastacji krajobrazu ustala się następujące zasady kształtowania zabudowy: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nowych, przebudowanych i rozbudowanych obiektów budowlanych możliwa jest zgodnie z nieprzekraczalną i obowiązującą linią zabudowy wkreśloną na rysunku planu,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ych budynków powinna być kształtowana                         w nawiązaniu bryłą i detalem do zabudowy historycznej bez ograniczeń                       w zakresie materiałów konstrukcyjnych, przy zastosowaniu tradycyjnych materiałów wykończeniowych,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y typowe dopuszcza się pod warunkiem zharmonizowania obiektu                                  z zabudową miejscową o walorach historyczn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ŚRODOWISKA I PRZYRODY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§  6. </w:t>
      </w:r>
      <w:r>
        <w:rPr>
          <w:rFonts w:cs="Arial" w:ascii="Arial" w:hAnsi="Arial"/>
          <w:sz w:val="24"/>
        </w:rPr>
        <w:t>1.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2.</w:t>
        <w:tab/>
        <w:t>Sieci inżynieryjne należy prowadzić w sposób nie naruszający systemów korzeniowych drzew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przekształcania rzeźby terenu dla obszarów wskazanych według przepisów szczegółowych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py należy obsadzać zielenią niską oraz przeprowadzać prace mające na celu ich wzmocnienie poprzez wprowadzenie stabilizujących gatunków roślinności (darń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4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ZABYTKÓW I DZIEDZICTWA KULTUROWEG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7.</w:t>
      </w:r>
      <w:r>
        <w:rPr>
          <w:rFonts w:cs="Arial" w:ascii="Arial" w:hAnsi="Arial"/>
          <w:sz w:val="24"/>
        </w:rPr>
        <w:t>1.</w:t>
        <w:tab/>
        <w:t xml:space="preserve">Dla terenu miejscowości Barnisław, położonego w </w:t>
      </w:r>
      <w:r>
        <w:rPr>
          <w:rFonts w:cs="Arial" w:ascii="Arial" w:hAnsi="Arial"/>
          <w:b/>
          <w:sz w:val="24"/>
        </w:rPr>
        <w:t>Zespole Stref Ochrony Konserwatorskiej (ZSOK)</w:t>
      </w:r>
      <w:r>
        <w:rPr>
          <w:rFonts w:cs="Arial" w:ascii="Arial" w:hAnsi="Arial"/>
          <w:sz w:val="24"/>
        </w:rPr>
        <w:t xml:space="preserve"> – zespołu wsi chłopskich o średniowiecznej metryce, z XIII-wiecznymi granitowymi kościołami, położonych po zachodniej stronie Odry w gminie Kołbaskowo obowiązują następujące warunki ochrony konserwa-torskiej:</w:t>
      </w:r>
    </w:p>
    <w:p>
      <w:pPr>
        <w:pStyle w:val="Tekstpodstawowywcity3"/>
        <w:numPr>
          <w:ilvl w:val="0"/>
          <w:numId w:val="18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konieczność utrzymania podstawowych funkcji terenu determinujących fizjonomię krajobrazu miejscowości,</w:t>
      </w:r>
    </w:p>
    <w:p>
      <w:pPr>
        <w:pStyle w:val="Normal"/>
        <w:numPr>
          <w:ilvl w:val="0"/>
          <w:numId w:val="18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zachowanie historycznych form zagospodarowania układu przestrzennego wsi,              w tym charakterystycznych typów zabudowy, poszczególnych obiektów                   o znacznych walorach artystycznych i historycznych,</w:t>
      </w:r>
    </w:p>
    <w:p>
      <w:pPr>
        <w:pStyle w:val="Normal"/>
        <w:numPr>
          <w:ilvl w:val="0"/>
          <w:numId w:val="18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w dobrym stanie technicznym i estetycznym, zabudowy mieszkalnej, gospodarczej, w tym obiektów o randze obiektów publicznych: kościołów, parków, cmentarzy, utrzymanie i eksponowanie: otwarć krajobrazowych, punktów widokowych, obsadzeń przydomowych i śródpolnych i zasadniczych proporcji krajobrazu otwartego do zwartych skupisk leśn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Ustala się </w:t>
      </w:r>
      <w:r>
        <w:rPr>
          <w:rFonts w:cs="Arial" w:ascii="Arial" w:hAnsi="Arial"/>
          <w:b/>
          <w:sz w:val="24"/>
        </w:rPr>
        <w:t>strefę „A” ścisłej ochrony konserwatorskiej</w:t>
      </w:r>
      <w:r>
        <w:rPr>
          <w:rFonts w:cs="Arial" w:ascii="Arial" w:hAnsi="Arial"/>
          <w:sz w:val="24"/>
        </w:rPr>
        <w:t>, w granicach wkreślonych na rysunku planu, dla terenu działki kościelnej wraz z kościołem, cmentarzem przykościelnym i historycznym ogrodzeniem kamiennym z dwoma furtami, o  warunkach ochrony konserwatorskiej określonych w przepisach szczegółow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Ustala się </w:t>
      </w:r>
      <w:r>
        <w:rPr>
          <w:rFonts w:cs="Arial" w:ascii="Arial" w:hAnsi="Arial"/>
          <w:b/>
          <w:sz w:val="24"/>
        </w:rPr>
        <w:t>strefę WIII ochrony konserwatorskiej stanowisk archeolo-gicznych</w:t>
      </w:r>
      <w:r>
        <w:rPr>
          <w:rFonts w:cs="Arial" w:ascii="Arial" w:hAnsi="Arial"/>
          <w:sz w:val="24"/>
        </w:rPr>
        <w:t xml:space="preserve"> o granicach stref ochrony wskazanych na rysunku planu, według warunków ochrony konserwatorskiej określonych w przepisach szczegółowych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la obiektów o </w:t>
      </w:r>
      <w:r>
        <w:rPr>
          <w:rFonts w:cs="Arial" w:ascii="Arial" w:hAnsi="Arial"/>
          <w:b/>
          <w:sz w:val="24"/>
        </w:rPr>
        <w:t>walorach zabytkowych, wpisanych do gminnej ewidencji zabytków</w:t>
      </w:r>
      <w:r>
        <w:rPr>
          <w:rFonts w:cs="Arial" w:ascii="Arial" w:hAnsi="Arial"/>
          <w:sz w:val="24"/>
        </w:rPr>
        <w:t>, położonych na działkach o numerach ewidencji geodezyjnej 38/4 i 100/1, obowiązują warunki ochrony konserwatorskiej określone w przepisach szczegółow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5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GÓLNE W ZAKRESIE OBSŁUGI KOMUNIKACYJ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8.</w:t>
      </w:r>
      <w:r>
        <w:rPr>
          <w:rFonts w:cs="Arial" w:ascii="Arial" w:hAnsi="Arial"/>
          <w:sz w:val="24"/>
        </w:rPr>
        <w:t>1.</w:t>
        <w:tab/>
        <w:t>Obsługę komunikacyjną obszaru objętego planem ustala się z istnie-jących i projektowanych dróg publicznych i wewnętrznych połączonych z układem sieci dróg w gminie i w regionie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owiązania układu komunikacyjnego obszaru objętego planem z układem zewnętrznym zapewnią: droga powiatowa nr 0624Z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łącząca Barnisław ze Smolęcinem, Będargowem oraz z drogą krajową nr 13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Przy lokalizacji nowej zabudowy mieszkaniowej wzdłuż drogi zbiorczej                obowiązuje nakaz rozwiązań architektonicznych i konstrukcyjnych łagodzących lub eliminujących negatywne skutki sąsiedztwa trasy komunikacyjnej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biekty stanowiące tradycyjne wyposażenie terenów dróg jak wiaty, kioski z prasą, ławki, lampy i inne obiekty małej architektury pod warunkiem braku kolizji z sieciami i urządzeniami podziemnymi, nie powodowaniem ograniczeń dla komunikacji, w tym rozmieszczenia znaków i sygnałów drogowych oraz pod warunkiem dostosowania do istniejącej zabudowy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każdego nowego obiektu, rozbudowa bądź zmiana sposobu użytkowania obiektu uwarunkowana jest umieszczeniem na terenie inwestycji odpowiedniej ilości miejsc postojowych dla samochodów osobowych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e wskaźniki do obliczenia zapotrzebowania na miejsca postojowe dla samochodów osobowych dla poszczególnych działek budowlanych, stosownie do ich przeznaczenia i sposobu zabudowy podano w ustaleniach szczegółowych.</w:t>
      </w:r>
    </w:p>
    <w:p>
      <w:pPr>
        <w:pStyle w:val="Normal"/>
        <w:numPr>
          <w:ilvl w:val="1"/>
          <w:numId w:val="16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określonych w przepisach szczegółowych jako strefa ruchu uspokojonego obowiązują różne formy ograniczenia i spowalniania ruchu samochodów (ograniczenie prędkości, zwężenie korytarzy ruchu, odgięcia toru jazdy, zmiany rodzaju nawierzchni, progi zwalniające itp.) oraz dogodne warunki dla ruchu pieszego i roweroweg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6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W ZAKRESIE MODERNIZACJI, ROZBUDOWY I BUDOWY SYSTEMÓW INFRASTRUKTURY TECHNICZNEJ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</w:rPr>
        <w:t>§  9.</w:t>
      </w:r>
      <w:r>
        <w:rPr>
          <w:rFonts w:cs="Arial" w:ascii="Arial" w:hAnsi="Arial"/>
          <w:sz w:val="24"/>
        </w:rPr>
        <w:t>1.</w:t>
        <w:tab/>
        <w:t>Zaopatrzenie w wodę, gaz, energię elektryczną oraz obsługę telekomunikacyjną, odprowadzanie ścieków i wód opadowych realizuje się w oparciu o sieci uzbrojenia terenu w liniach rozgraniczających istniejących i projektowanych dróg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rowadzenie sieci poza liniami rozgraniczającymi dróg na warunkach określonych w przepisach szczegółowych. Przy prowadzeniu przewodów poza pasami działek drogowych należy ustanowić służebności gruntowe określone  w przepisach szczegółowych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e i modernizowane sieci inżynieryjne prowadzi się jako podziemne. Ustalenie to nie dotyczy sieci elektroenergetycznych wymienionych w ustaleniach szczegółowych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: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wodę z istniejącego wodociągu grupowego o średnicy                  80</w:t>
      </w:r>
      <w:r>
        <w:rPr>
          <w:rFonts w:eastAsia="Symbol" w:cs="Symbol" w:ascii="Symbol" w:hAnsi="Symbol"/>
        </w:rPr>
        <w:t></w:t>
      </w:r>
      <w:r>
        <w:rPr/>
        <w:t>100 mm Warnik-Karwowo-Smolęcin-Barnisław-Bobolin. Wodociąg zasilany jest z ujęcia wody w Warniku.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ystem wodociągowy winien zapewnić funkcjonowanie publicznych urządzeń zaopatrzenia w wodę w warunkach specjalnych zgodnie z obowiązującymi przepisami obrony cywilnej.</w:t>
      </w:r>
    </w:p>
    <w:p>
      <w:pPr>
        <w:pStyle w:val="Tekstpodstawowywcity3"/>
        <w:numPr>
          <w:ilvl w:val="0"/>
          <w:numId w:val="75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system wodociągowy winien spełniać wymagania zapotrzebowania na wodę dla celów przeciwpożarowych zgodnie z obowiązującymi przepisami przeciw-pożarowymi. Istniejący zbiornik przeciwpożarowy na terenie </w:t>
      </w:r>
      <w:r>
        <w:rPr>
          <w:b/>
        </w:rPr>
        <w:t>17-US</w:t>
      </w:r>
      <w:r>
        <w:rPr/>
        <w:t xml:space="preserve"> do zachowania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ścieków i wód opadowych: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prowadzanie ścieków sanitarnych poprzez istniejącą kanalizację sanitarną            o średnicy 0,2 m i projektowaną kanalizację sanitarną grawitacyjno-tłoczną do istniejącego grupowego rurociągu tłocznego ścieków o średnicy 90 mm w drodz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alej do istniejącej grupowej oczyszczalni ścieków w Przecławiu.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anie wód opadowych z dachów budynków na teren w granicach działki do gruntu, studni chłonnych lub zbiorników retencyjnych, natomiast z dróg                  i parkingów do projektowanej kanalizacji deszczowej o średnicy 0,3 m z nie-zbędnymi na odpływie do rowu melioracyjnego urządzeniami oczyszczającymi.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ałym obszarze ustanawia się zakaz likwidacji rowów, kanałów odwadniających i układów drenarskich. W wypadku uszkodzenia istniejących urządzeń melioracji wodnych dokonuje się ich naprawy w sposób umożliwiający zachowanie dotychczasowych kierunków spływu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gaz i ciepło: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gaz poprzez projektowaną sieć gazową średniego ciśnienia zasilaną z istniejącego gazociągu średniego ciśnienia Przecław-Kołbaskowo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rozprowadzenie gazu na obszarze objętym planem poprzez sieć średniego ciśnienia z redukcją ciśnienia w indywidualnych punktach redukcyjnych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opatrzenie w ciepło z indywidualnych kotłowni zasilanych gazem lub olejem opałowym.</w:t>
      </w:r>
    </w:p>
    <w:p>
      <w:pPr>
        <w:pStyle w:val="Tekstpodstawowywcity3"/>
        <w:numPr>
          <w:ilvl w:val="0"/>
          <w:numId w:val="11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puszcza się zastosowanie innych źródeł ciepła spełniających warunki ochrony środowiska jak niskoemisyjne instalacje ogrzewcze na paliwo stałe, płynne i gazowe, energię elektryczną, kolektory słoneczne, pompy cieplne itp. Ustalenie nie dotyczy instalowania kominków stanowiących uzupełniające źródło ciepła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energetyka: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silanie w energię elektryczną z istniejących napowietrznych elektro-energetycznych linii 15 kV zlokalizowanych w obszarze i poza obszarem planu, doprowadzonych do istniejących stacji transformatorowych 15/0,4 kV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obsługa istniejących stacji transformatorowych 15/0,4 kV z istniejących dróg </w:t>
      </w:r>
      <w:r>
        <w:rPr>
          <w:b/>
        </w:rPr>
        <w:t>34-KD.Z</w:t>
      </w:r>
      <w:r>
        <w:rPr/>
        <w:t xml:space="preserve">, </w:t>
      </w:r>
      <w:r>
        <w:rPr>
          <w:b/>
        </w:rPr>
        <w:t xml:space="preserve"> 35-KD.L</w:t>
      </w:r>
      <w:r>
        <w:rPr/>
        <w:t xml:space="preserve"> i </w:t>
      </w:r>
      <w:r>
        <w:rPr>
          <w:b/>
        </w:rPr>
        <w:t xml:space="preserve"> 39-KD.W</w:t>
      </w:r>
      <w:r>
        <w:rPr/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elektroenergetyczna linia napowietrzna 15 kV biegnąca poprzez tereny elemen-tarne </w:t>
      </w:r>
      <w:r>
        <w:rPr>
          <w:b/>
        </w:rPr>
        <w:t>5-MN</w:t>
      </w:r>
      <w:r>
        <w:rPr/>
        <w:t xml:space="preserve">, </w:t>
      </w:r>
      <w:r>
        <w:rPr>
          <w:b/>
        </w:rPr>
        <w:t>10-MN</w:t>
      </w:r>
      <w:r>
        <w:rPr/>
        <w:t xml:space="preserve">, </w:t>
      </w:r>
      <w:r>
        <w:rPr>
          <w:b/>
        </w:rPr>
        <w:t>25-MN</w:t>
      </w:r>
      <w:r>
        <w:rPr/>
        <w:t xml:space="preserve">, </w:t>
      </w:r>
      <w:r>
        <w:rPr>
          <w:b/>
        </w:rPr>
        <w:t>25a-U</w:t>
      </w:r>
      <w:r>
        <w:rPr/>
        <w:t xml:space="preserve"> i </w:t>
      </w:r>
      <w:r>
        <w:rPr>
          <w:b/>
        </w:rPr>
        <w:t>32-MN</w:t>
      </w:r>
      <w:r>
        <w:rPr/>
        <w:t xml:space="preserve"> do przebudowy w przypadku kolizji         z projektowanym zagospodarowaniem terenu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W obszarze objętym planem zasilanie istniejącą napowietrzną elektroenerge-tyczną linią 0,4 kV i projektowaną linią kablową 0,4 kV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komunikacja: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sługa telekomunikacyjna z istniejących rozdzielczych linii kablowych poprzez centralę telefoniczną m. Szczecin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zakazuje się lokalizacji nowych naziemnych elementów stacji telefonii komórkowej oraz wolno stojących masztów antenowych poza terenami wskazanymi w planie.</w:t>
      </w:r>
    </w:p>
    <w:p>
      <w:pPr>
        <w:pStyle w:val="Normal"/>
        <w:numPr>
          <w:ilvl w:val="1"/>
          <w:numId w:val="18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i unieszkodliwianie odpadów:</w:t>
      </w:r>
    </w:p>
    <w:p>
      <w:pPr>
        <w:pStyle w:val="Tekstpodstawowywcity3"/>
        <w:numPr>
          <w:ilvl w:val="0"/>
          <w:numId w:val="84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przewiduje się wstępne segregowanie odpadów w miejscu ich powstania                           i czasowe gromadzenie w pojemnikach w obrębie poszczególnych działek,              a następnie wywożone na gminne składowisko odpadów w Smolęcinie gm. Kołbaskowo.</w:t>
      </w:r>
    </w:p>
    <w:p>
      <w:pPr>
        <w:pStyle w:val="Tekstpodstawowywcity3"/>
        <w:numPr>
          <w:ilvl w:val="0"/>
          <w:numId w:val="84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posób gromadzenia odpadów winien zapewnić możliwość ich selektywnej zbiórki.</w:t>
      </w:r>
    </w:p>
    <w:p>
      <w:pPr>
        <w:pStyle w:val="TextBodyIndent"/>
        <w:autoSpaceDE w:val="true"/>
        <w:ind w:hanging="0"/>
        <w:outlineLvl w:val="9"/>
        <w:rPr/>
      </w:pPr>
      <w:r>
        <w:rPr/>
      </w:r>
    </w:p>
    <w:p>
      <w:pPr>
        <w:pStyle w:val="TextBodyIndent"/>
        <w:autoSpaceDE w:val="true"/>
        <w:ind w:hanging="0"/>
        <w:outlineLvl w:val="9"/>
        <w:rPr/>
      </w:pPr>
      <w:r>
        <w:rPr/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ZIAŁ 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PISY SZCZEGÓŁOW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autoSpaceDE w:val="true"/>
        <w:ind w:hanging="0"/>
        <w:jc w:val="center"/>
        <w:outlineLvl w:val="9"/>
        <w:rPr>
          <w:b/>
          <w:b/>
        </w:rPr>
      </w:pPr>
      <w:r>
        <w:rPr>
          <w:b/>
        </w:rPr>
        <w:t>PRZEZNACZENIE I ZASADY ZAGOSPODAROWANIA TERENÓW</w:t>
      </w:r>
    </w:p>
    <w:p>
      <w:pPr>
        <w:pStyle w:val="TextBodyIndent"/>
        <w:autoSpaceDE w:val="true"/>
        <w:ind w:hanging="0"/>
        <w:jc w:val="center"/>
        <w:outlineLvl w:val="9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-MN</w:t>
      </w:r>
      <w:r>
        <w:rPr/>
        <w:t xml:space="preserve">, </w:t>
        <w:br/>
        <w:t xml:space="preserve">o powierzchni </w:t>
      </w:r>
      <w:r>
        <w:rPr>
          <w:b/>
        </w:rPr>
        <w:t xml:space="preserve">0,5648 ha </w:t>
      </w:r>
      <w:r>
        <w:rPr/>
        <w:t>ustala się  następujące zasady i standardy zagospodarowania.</w:t>
      </w:r>
    </w:p>
    <w:p>
      <w:pPr>
        <w:pStyle w:val="Normal"/>
        <w:numPr>
          <w:ilvl w:val="1"/>
          <w:numId w:val="84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8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i gospodarczej: 6,0 m,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nowej zabudowy:</w:t>
      </w:r>
    </w:p>
    <w:p>
      <w:pPr>
        <w:pStyle w:val="Tekstpodstawowywcity2"/>
        <w:numPr>
          <w:ilvl w:val="2"/>
          <w:numId w:val="73"/>
        </w:numPr>
        <w:tabs>
          <w:tab w:val="clear" w:pos="709"/>
        </w:tabs>
        <w:spacing w:before="0" w:after="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zabudowa wolno stojąca – dwie kondygnacje nadziemne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6,0 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1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 stromy z kalenicą usytuowaną równolegle do drogi, o symbolu            w planie 36-KD.W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9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92"/>
        </w:numPr>
        <w:autoSpaceDE w:val="true"/>
        <w:ind w:left="426" w:hanging="426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1"/>
          <w:numId w:val="92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TextBodyIndent"/>
        <w:numPr>
          <w:ilvl w:val="0"/>
          <w:numId w:val="135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wielkość działki, minimalna: 0,1500 ha, maksymalna: 0,2000 ha,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5,0 m, maksymalna: 50,0 m,</w:t>
      </w:r>
    </w:p>
    <w:p>
      <w:pPr>
        <w:pStyle w:val="Normal"/>
        <w:numPr>
          <w:ilvl w:val="1"/>
          <w:numId w:val="13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TextBody"/>
        <w:numPr>
          <w:ilvl w:val="1"/>
          <w:numId w:val="135"/>
        </w:numPr>
        <w:tabs>
          <w:tab w:val="clear" w:pos="709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opuszcza się wtórny podział zgodnie z wyżej wymienionymi warunkami.</w:t>
      </w:r>
    </w:p>
    <w:p>
      <w:pPr>
        <w:pStyle w:val="TextBodyIndent"/>
        <w:numPr>
          <w:ilvl w:val="2"/>
          <w:numId w:val="135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dostępność drogowa: z dróg dojazdowych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6-KDW</w:t>
      </w:r>
      <w:r>
        <w:rPr>
          <w:rFonts w:cs="Arial" w:ascii="Arial" w:hAnsi="Arial"/>
          <w:sz w:val="24"/>
        </w:rPr>
        <w:t xml:space="preserve">; dopuszcza się obsługę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,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.KD.L</w:t>
      </w:r>
      <w:r>
        <w:rPr>
          <w:rFonts w:cs="Arial" w:ascii="Arial" w:hAnsi="Arial"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t>37-KD.D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4-KD.D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3"/>
          <w:numId w:val="9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w części przebiegająca przez teren </w:t>
      </w:r>
      <w:r>
        <w:rPr>
          <w:rFonts w:cs="Arial" w:ascii="Arial" w:hAnsi="Arial"/>
          <w:b/>
          <w:sz w:val="24"/>
          <w:lang w:val="en-US" w:eastAsia="en-US"/>
        </w:rPr>
        <w:t>1-MN</w:t>
      </w:r>
      <w:r>
        <w:rPr>
          <w:rFonts w:cs="Arial" w:ascii="Arial" w:hAnsi="Arial"/>
          <w:sz w:val="24"/>
          <w:lang w:val="en-US" w:eastAsia="en-US"/>
        </w:rPr>
        <w:t xml:space="preserve"> do zachowania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tereny i obiekty chronione nie występują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/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1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a-MR</w:t>
      </w:r>
      <w:r>
        <w:rPr/>
        <w:t>,</w:t>
        <w:br/>
        <w:t xml:space="preserve">o powierzchni łącznie </w:t>
      </w:r>
      <w:r>
        <w:rPr>
          <w:b/>
        </w:rPr>
        <w:t>0,261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zagrodowej w gospodarstwach rolnych, hodowlanych i ogrodniczych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nowej zabudowy:</w:t>
      </w:r>
    </w:p>
    <w:p>
      <w:pPr>
        <w:pStyle w:val="Tekstpodstawowywcity2"/>
        <w:numPr>
          <w:ilvl w:val="0"/>
          <w:numId w:val="182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8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1"/>
          <w:numId w:val="116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                w  planie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165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1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, o wysokości do 1,50 m liczonej od poziomu terenu: wzdłuż drogi typu ozdobnego z materiałów i wystroju nawiązującym do tradycji lokalnych. Zakaz wznoszenia ogrodzeń pełnych                z kamienia, cegły i prefabrykowanych elementów betonowy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dziedzictwa kulturowego, zabytków, krajobrazu kulturowe-go oraz dóbr kultury współczesnej: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poczynań inżynierskich, budowlanych            i innych związanych z pracami ziemnymi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ustala się obowiązek uprzedniego przeprowadzenia przez inwestora badań archeologicznych,</w:t>
      </w:r>
    </w:p>
    <w:p>
      <w:pPr>
        <w:pStyle w:val="TextBodyIndent"/>
        <w:numPr>
          <w:ilvl w:val="2"/>
          <w:numId w:val="86"/>
        </w:numPr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środowiska i przyrody: maksymalne zachowanie istniejącego drzewostan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30%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</w:tabs>
        <w:autoSpaceDE w:val="true"/>
        <w:ind w:left="0" w:right="-1" w:firstLine="567"/>
        <w:outlineLvl w:val="9"/>
        <w:rPr/>
      </w:pPr>
      <w:r>
        <w:rPr/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-MR</w:t>
      </w:r>
      <w:r>
        <w:rPr/>
        <w:t>,</w:t>
        <w:br/>
        <w:t xml:space="preserve">o powierzchni łącznie </w:t>
      </w:r>
      <w:r>
        <w:rPr>
          <w:b/>
        </w:rPr>
        <w:t>1,39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ospodarczej: 7,0 m, garażowej: 6,0 m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przebudowywanej i rozbudowywanej zabudowy powinna być kształtowana w nawiązaniu bryłą i detalem do miejscowej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, o wysokości do 1,50 m liczonej od poziomu terenu: wzdłuż drogi typu ozdobnego z materiałów i wystroju nawiązującym do tradycji lokalnych. Zakaz wznoszenia ogrodzeń pełnych                          z kamienia, cegły i prefabrykowanych elementów betonowych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3000 ha, 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,</w:t>
      </w:r>
    </w:p>
    <w:p>
      <w:pPr>
        <w:pStyle w:val="Normal"/>
        <w:numPr>
          <w:ilvl w:val="2"/>
          <w:numId w:val="11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zgodnie z wyżej wymienionymi warunkami.</w:t>
      </w:r>
    </w:p>
    <w:p>
      <w:pPr>
        <w:pStyle w:val="TextBodyIndent"/>
        <w:numPr>
          <w:ilvl w:val="0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drogi dojazdowej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8-KD.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37-KD.D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1"/>
          <w:numId w:val="15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w części przebiegająca przez teren </w:t>
      </w:r>
      <w:r>
        <w:rPr>
          <w:rFonts w:cs="Arial" w:ascii="Arial" w:hAnsi="Arial"/>
          <w:b/>
          <w:sz w:val="24"/>
          <w:lang w:val="en-US" w:eastAsia="en-US"/>
        </w:rPr>
        <w:t>2-MR</w:t>
      </w:r>
      <w:r>
        <w:rPr>
          <w:rFonts w:cs="Arial" w:ascii="Arial" w:hAnsi="Arial"/>
          <w:sz w:val="24"/>
          <w:lang w:val="en-US" w:eastAsia="en-US"/>
        </w:rPr>
        <w:t xml:space="preserve"> do zachowania.</w:t>
      </w:r>
    </w:p>
    <w:p>
      <w:pPr>
        <w:pStyle w:val="TextBodyIndent"/>
        <w:numPr>
          <w:ilvl w:val="2"/>
          <w:numId w:val="152"/>
        </w:numPr>
        <w:autoSpaceDE w:val="true"/>
        <w:jc w:val="left"/>
        <w:outlineLvl w:val="9"/>
        <w:rPr/>
      </w:pPr>
      <w:r>
        <w:rPr/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           i innych związanych z pracami ziemnymi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3"/>
          <w:numId w:val="1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Zasady ochrony środowiska i przyrody: maksymalne zachowanie istniejącego drzewostanu, 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TextBodyIndent"/>
        <w:numPr>
          <w:ilvl w:val="2"/>
          <w:numId w:val="152"/>
        </w:numPr>
        <w:tabs>
          <w:tab w:val="clear" w:pos="709"/>
          <w:tab w:val="left" w:pos="993" w:leader="none"/>
        </w:tabs>
        <w:autoSpaceDE w:val="true"/>
        <w:ind w:left="0" w:right="-1" w:firstLine="567"/>
        <w:outlineLvl w:val="9"/>
        <w:rPr/>
      </w:pPr>
      <w:r>
        <w:rPr/>
        <w:t>Szczególne warunki zagospodarowania terenów oraz ograniczenia w ich użytkowaniu:</w:t>
        <w:tab/>
        <w:t>przed przystąpieniem do inwestycji należy ustalić możliwość                      i głębokość posadowienia obiektów na podstawie opinii geotechnicznej.</w:t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-MN</w:t>
      </w:r>
      <w:r>
        <w:rPr/>
        <w:t>,</w:t>
        <w:br/>
        <w:t xml:space="preserve">o powierzchni łącznie </w:t>
      </w:r>
      <w:r>
        <w:rPr>
          <w:b/>
        </w:rPr>
        <w:t>0,2520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0%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5% powierzchni działki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: do 6,0 m,</w:t>
      </w:r>
    </w:p>
    <w:p>
      <w:pPr>
        <w:pStyle w:val="Normal"/>
        <w:numPr>
          <w:ilvl w:val="0"/>
          <w:numId w:val="65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 zabudowy:</w:t>
      </w:r>
    </w:p>
    <w:p>
      <w:pPr>
        <w:pStyle w:val="Tekstpodstawowywcity2"/>
        <w:numPr>
          <w:ilvl w:val="0"/>
          <w:numId w:val="67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 stromy, naczółkowy lub mansardowy z kalenicą usytuowaną równolegle do drogi oznaczonej w planie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działk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38-KDW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.KD.L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 w:eastAsia="en-US"/>
        </w:rPr>
        <w:t>3-MN</w:t>
      </w:r>
      <w:r>
        <w:rPr>
          <w:rFonts w:cs="Arial" w:ascii="Arial" w:hAnsi="Arial"/>
          <w:sz w:val="24"/>
          <w:lang w:val="en-US" w:eastAsia="en-US"/>
        </w:rPr>
        <w:t xml:space="preserve"> w przypadku kolizji z projektowaną zabudową do przebud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0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1"/>
          <w:numId w:val="105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</w:t>
        <w:tab/>
        <w:t>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4-P,U</w:t>
      </w:r>
      <w:r>
        <w:rPr/>
        <w:t xml:space="preserve">,                  o powierzchni łącznie </w:t>
      </w:r>
      <w:r>
        <w:rPr>
          <w:b/>
        </w:rPr>
        <w:t>0,9580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 przebudowywanej i rozbudowywanej zabudowy powinna być kształtowana w nawiązaniu bryłą i detalem do zabudowy historycznej bez ograniczeń w zakresie materiałów konstrukcyjnych, przy zastosowaniu tradycyjnych materiałów wykończeniowych jak tynki gładkie, wykładziny drewniane, kamienne i ceramiczne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 xml:space="preserve">do 1,50 m liczonej od poziomu terenu: wzdłuż drogi typu ozdobnego z materiałów </w:t>
        <w:br/>
        <w:t>i wystroju nawiązującym do tradycji lokalnych; zakaz wznoszenia ogrodzeń pełnych z kamienia, cegły i prefabrykowanych elementów betonowych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budynek gospodarczy wskazany na rysunku planu przeznaczony jest do likwidacji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39-KDW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2 m. p./10 zatrudnionych, dla obiektów usługowych 1 m. p./10 zatrudnionych i 1 m. p./100m² pow. użytkowej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stacja transformatorowa słupowa 15/0,4 kV do zachowania,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 w:eastAsia="en-US"/>
        </w:rPr>
        <w:t>4-P,U</w:t>
      </w:r>
      <w:r>
        <w:rPr>
          <w:rFonts w:cs="Arial" w:ascii="Arial" w:hAnsi="Arial"/>
          <w:sz w:val="24"/>
          <w:lang w:val="en-US" w:eastAsia="en-US"/>
        </w:rPr>
        <w:t xml:space="preserve"> w przypadku kolizji z projektowaną zabudową do przebudowy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, nakazuje się wprowadzenie zieleni niskiej i wysokiej wzdłuż granic działki.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kształtowania przestrzeni publicznych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wolno stojących nośników reklamow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nośniki reklamowe na budynkach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15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5-MN</w:t>
      </w:r>
      <w:r>
        <w:rPr/>
        <w:t xml:space="preserve">,                  o powierzchni łącznie </w:t>
      </w:r>
      <w:r>
        <w:rPr>
          <w:b/>
        </w:rPr>
        <w:t>0,863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nakaz zachowania wysokości istniejącej zabudowy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nakaz zachowania istniejącej formy zabudowy.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nakaz zachowania istniejącego kształtu dachu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rycie dachu: dachówką ceramiczną lub materiałem dachówkopodobnym,</w:t>
      </w:r>
    </w:p>
    <w:p>
      <w:pPr>
        <w:pStyle w:val="Normal"/>
        <w:numPr>
          <w:ilvl w:val="0"/>
          <w:numId w:val="9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w celu uporządkowania funkcjonalnego obszaru zachodzi konieczność scalenia części działki o numerze ewidencji geodezyjnej 44 dr z działką o numerze ewidencji geodezyjnej 41, według rysunku planu; zakaz podziału nieruchomości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/1 mieszkanie. Dopuszcza się lokalizacje miejsc postojowych dla kościoła.</w:t>
      </w:r>
    </w:p>
    <w:p>
      <w:pPr>
        <w:pStyle w:val="Normal"/>
        <w:numPr>
          <w:ilvl w:val="0"/>
          <w:numId w:val="13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40-KD.D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y wodociąg o średnicy 80 mm  </w:t>
      </w:r>
      <w:r>
        <w:rPr>
          <w:rFonts w:cs="Arial" w:ascii="Arial" w:hAnsi="Arial"/>
          <w:sz w:val="24"/>
        </w:rPr>
        <w:t>z pasem technicznym o szerokości 2,0 m, dla którego należy ustanowić służebność gruntową związaną z konserwacją               i remontem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przebudowy,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 w:eastAsia="en-US"/>
        </w:rPr>
        <w:t>5-MN</w:t>
      </w:r>
      <w:r>
        <w:rPr>
          <w:rFonts w:cs="Arial" w:ascii="Arial" w:hAnsi="Arial"/>
          <w:sz w:val="24"/>
          <w:lang w:val="en-US" w:eastAsia="en-US"/>
        </w:rPr>
        <w:t xml:space="preserve"> w przypadku kolizji z projektowaną zabudową do przebudowy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dóbr kultury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biekty o zachowanych walorach kulturowych wpisane do gminnej ewidencji zabytków: budynki mieszkalne i inwentarskie murowane i kamienno-murowane z połowy XIX w., wskazane na rysunku planu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istniejących obiektów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rozbudowy, nadbudowy i przebudowy istniejących obiektów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z zachowania tradycyjnej formy architektonicznej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5a-MR</w:t>
      </w:r>
      <w:r>
        <w:rPr/>
        <w:t>,</w:t>
        <w:br/>
        <w:t xml:space="preserve">o powierzchni łącznie </w:t>
      </w:r>
      <w:r>
        <w:rPr>
          <w:b/>
        </w:rPr>
        <w:t>0,47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wysokość zabudowy: 9,0 m, 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przebudowywanej i rozbudowywanej zabudowy powinna być kształtowana w nawiązaniu bryłą i detalem do zabudowy historycznej, bez ograniczeń w zakresie materiałów konstrukcyjnych przy zastosowaniu tradycyjnych materiałów wykończeniowych,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5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5"/>
          <w:numId w:val="2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ogi wewnętrznej </w:t>
      </w:r>
      <w:r>
        <w:rPr>
          <w:rFonts w:cs="Arial" w:ascii="Arial" w:hAnsi="Arial"/>
          <w:b/>
          <w:sz w:val="24"/>
        </w:rPr>
        <w:t>39-KD.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39-KD.W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istniejący wodociąg o średnicy 80 mm z pasem </w:t>
      </w:r>
      <w:r>
        <w:rPr>
          <w:rFonts w:cs="Arial" w:ascii="Arial" w:hAnsi="Arial"/>
          <w:sz w:val="24"/>
        </w:rPr>
        <w:t>technicznym o szerokości 2,0 m, dla którego należy ustanowić służebność gruntową związaną z konserwacją               i remontem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przebudowy,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0,4 kV przebiegająca przez teren </w:t>
      </w:r>
      <w:r>
        <w:rPr>
          <w:rFonts w:cs="Arial" w:ascii="Arial" w:hAnsi="Arial"/>
          <w:b/>
          <w:sz w:val="24"/>
          <w:lang w:val="en-US" w:eastAsia="en-US"/>
        </w:rPr>
        <w:t>5a-MR</w:t>
      </w:r>
      <w:r>
        <w:rPr>
          <w:rFonts w:cs="Arial" w:ascii="Arial" w:hAnsi="Arial"/>
          <w:sz w:val="24"/>
          <w:lang w:val="en-US" w:eastAsia="en-US"/>
        </w:rPr>
        <w:t xml:space="preserve"> w przypadku kolizji z projektowaną zabudową do przebudowy.            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ochrony dziedzictwa kulturowego, zabytków, krajobrazu kulturowe-go oraz dóbr kultury współczesnej: tereny i obiekty chronione nie występują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Zasady ochrony środowiska i przyrody: maksymalne zachowanie istniejącego drzewostanu. 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7"/>
          <w:numId w:val="24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6-UK, ZC</w:t>
      </w:r>
      <w:r>
        <w:rPr/>
        <w:t xml:space="preserve">, </w:t>
        <w:br/>
        <w:t xml:space="preserve">o powierzchni </w:t>
      </w:r>
      <w:r>
        <w:rPr>
          <w:b/>
        </w:rPr>
        <w:t>0,28 ha</w:t>
      </w:r>
      <w:r>
        <w:rPr/>
        <w:t xml:space="preserve"> ustala się następujące zasady i standardy zagospodarowa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do sprawowania kultu religijnego i czynności religijnych z nieczynnym cmentarzem przykościelnym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zakaz lokalizacji nowej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obowiązuje zachowanie istniejącej powierzchni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obowiązuje zachowanie istniejącej powierzchni biologicznie czynnej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obowiązuje zachowanie istniejącej wysokości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obowiązuje zachowanie istniejącej formy zabudowy,</w:t>
      </w:r>
    </w:p>
    <w:p>
      <w:pPr>
        <w:pStyle w:val="Normal"/>
        <w:numPr>
          <w:ilvl w:val="3"/>
          <w:numId w:val="7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obowiązuje zachowanie istniejącego kształtu zabudow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rzeprowa-dzania podziału nieruchomośc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</w:t>
      </w:r>
      <w:r>
        <w:rPr>
          <w:rFonts w:cs="Arial" w:ascii="Arial" w:hAnsi="Arial"/>
          <w:sz w:val="24"/>
        </w:rPr>
        <w:t xml:space="preserve">L i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1 m. p./10 miejsc siedzących. Dopuszcza się lokalizację miejsc postojowych dla kościoła na terenach </w:t>
      </w:r>
      <w:r>
        <w:rPr>
          <w:rFonts w:cs="Arial" w:ascii="Arial" w:hAnsi="Arial"/>
          <w:b/>
          <w:sz w:val="24"/>
        </w:rPr>
        <w:t>7-ZP</w:t>
      </w:r>
      <w:r>
        <w:rPr>
          <w:rFonts w:cs="Arial" w:ascii="Arial" w:hAnsi="Arial"/>
          <w:sz w:val="24"/>
        </w:rPr>
        <w:t xml:space="preserve">               i </w:t>
      </w:r>
      <w:r>
        <w:rPr>
          <w:rFonts w:cs="Arial" w:ascii="Arial" w:hAnsi="Arial"/>
          <w:b/>
          <w:sz w:val="24"/>
        </w:rPr>
        <w:t>5-MN</w:t>
      </w:r>
      <w:r>
        <w:rPr>
          <w:rFonts w:cs="Arial" w:ascii="Arial" w:hAnsi="Arial"/>
          <w:sz w:val="24"/>
        </w:rPr>
        <w:t xml:space="preserve">,   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zaopatrzenie w wodę, energię elektryczną oraz odprowadzanie ścieków i wód opadowych realizuje się w oparciu o istniejące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5.KD.L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2"/>
          <w:numId w:val="104"/>
        </w:numPr>
        <w:tabs>
          <w:tab w:val="clear" w:pos="709"/>
        </w:tabs>
        <w:autoSpaceDE w:val="true"/>
        <w:outlineLvl w:val="9"/>
        <w:rPr/>
      </w:pPr>
      <w:r>
        <w:rPr/>
        <w:t>strefy ochrony dóbr kultury: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strefa „A” ścisłej ochrony konserwatorskiej: teren działki kościelnej                     z cmentarzem przykościelnym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kościół kamienny z XIII w. – obiekt wpisany do rejestru zabytków, nr rej. 376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kamienne ogrodzenie działki kościelnej wraz z dwiema kamiennymi bramkami – furtami, datowane na 2 poł. XV w.</w:t>
      </w:r>
    </w:p>
    <w:p>
      <w:pPr>
        <w:pStyle w:val="Tekstpodstawowywcity3"/>
        <w:numPr>
          <w:ilvl w:val="2"/>
          <w:numId w:val="91"/>
        </w:numPr>
        <w:tabs>
          <w:tab w:val="clear" w:pos="709"/>
        </w:tabs>
        <w:autoSpaceDE w:val="true"/>
        <w:outlineLvl w:val="9"/>
        <w:rPr/>
      </w:pPr>
      <w:r>
        <w:rPr/>
        <w:t>ochronie podlega: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historyczna granica działki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istniejąca zabudowa o walorach zabytkowych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historyczna forma zabudowy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zieleń komponowana, jej układ i skład gatunkowy,</w:t>
      </w:r>
    </w:p>
    <w:p>
      <w:pPr>
        <w:pStyle w:val="Tekstpodstawowywcity3"/>
        <w:numPr>
          <w:ilvl w:val="4"/>
          <w:numId w:val="90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mała architektura: kamienne ogrodzenie z dwoma kamiennymi furtami,</w:t>
      </w:r>
    </w:p>
    <w:p>
      <w:pPr>
        <w:pStyle w:val="Tekstpodstawowywcity3"/>
        <w:numPr>
          <w:ilvl w:val="2"/>
          <w:numId w:val="91"/>
        </w:numPr>
        <w:tabs>
          <w:tab w:val="clear" w:pos="709"/>
        </w:tabs>
        <w:autoSpaceDE w:val="true"/>
        <w:outlineLvl w:val="9"/>
        <w:rPr/>
      </w:pPr>
      <w:r>
        <w:rPr/>
        <w:t>zasady ochrony istniejących obiektów: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obowiązuje trwałe zachowanie historycznego układu przestrzennego we wszystkich jego elementach,</w:t>
      </w:r>
    </w:p>
    <w:p>
      <w:pPr>
        <w:pStyle w:val="Tekstpodstawowywcity3"/>
        <w:numPr>
          <w:ilvl w:val="4"/>
          <w:numId w:val="91"/>
        </w:numPr>
        <w:tabs>
          <w:tab w:val="clear" w:pos="709"/>
        </w:tabs>
        <w:autoSpaceDE w:val="true"/>
        <w:ind w:left="567" w:hanging="283"/>
        <w:outlineLvl w:val="9"/>
        <w:rPr/>
      </w:pPr>
      <w:r>
        <w:rPr/>
        <w:t>wszelka działalność budowlana wymaga zezwolenia Wojewódzkiego Konserwatora Zabytków w Szczecinie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jakich-kolwiek nośników reklamowy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stru-ktury technicznej, wymagających przekształceń lub rekultywacji: teren nie wymagający przekształceń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18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7-ZP</w:t>
      </w:r>
      <w:r>
        <w:rPr/>
        <w:t>,</w:t>
        <w:br/>
        <w:t xml:space="preserve">o powierzchni </w:t>
      </w:r>
      <w:r>
        <w:rPr>
          <w:b/>
        </w:rPr>
        <w:t>0,1096 ha</w:t>
      </w:r>
      <w:r>
        <w:rPr/>
        <w:t xml:space="preserve"> 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ieleni parkowej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zabudowy i zagospodarowania terenu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jakiejkolwiek zabudowy kubaturowej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90%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ygradzania tere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i warunki scalania i podziału nieruchomości: zakaz podziału tere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29"/>
        </w:numPr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ogi dojazdowej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9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dopuszcza się lokalizację miejsc postojowych dla kościoła,</w:t>
      </w:r>
    </w:p>
    <w:p>
      <w:pPr>
        <w:pStyle w:val="Normal"/>
        <w:numPr>
          <w:ilvl w:val="0"/>
          <w:numId w:val="2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 i projektowana linia telefoniczna kablowa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dziedzictwa kulturowego, zabytków, krajobrazu kulturowego oraz dóbr kultury współczesnej: obiekty i tereny chronione nie występują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środowiska i przyrody: maksymalne zachowanie istniejącego drzewostanu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przestrzeni publicznych: zakaz lokalizacji jakich-kolwiek nośników reklamowych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993" w:leader="none"/>
        </w:tabs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19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8-MN</w:t>
      </w:r>
      <w:r>
        <w:rPr/>
        <w:t xml:space="preserve">,                  o powierzchni łącznie </w:t>
      </w:r>
      <w:r>
        <w:rPr>
          <w:b/>
        </w:rPr>
        <w:t>0,6298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63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lub gospodarczej: 6,0 m,</w:t>
      </w:r>
    </w:p>
    <w:p>
      <w:pPr>
        <w:pStyle w:val="Normal"/>
        <w:numPr>
          <w:ilvl w:val="0"/>
          <w:numId w:val="163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169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1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163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           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0"/>
          <w:numId w:val="163"/>
        </w:numPr>
        <w:tabs>
          <w:tab w:val="clear" w:pos="709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0"/>
          <w:numId w:val="163"/>
        </w:numPr>
        <w:tabs>
          <w:tab w:val="clear" w:pos="709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52,0 m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tórny podział nieruchomości zgodnie z wyżej wymienionymi warunkami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oraz dróg dojazdowych </w:t>
      </w:r>
      <w:r>
        <w:rPr>
          <w:rFonts w:cs="Arial" w:ascii="Arial" w:hAnsi="Arial"/>
          <w:b/>
          <w:sz w:val="24"/>
        </w:rPr>
        <w:t>40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1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4.KD.Z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a napowietrzna elektroenergetyczna linia 15 kV do przebudowy. 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9-Upb</w:t>
      </w:r>
      <w:r>
        <w:rPr/>
        <w:t xml:space="preserve">, </w:t>
        <w:br/>
        <w:t xml:space="preserve">o powierzchni </w:t>
      </w:r>
      <w:r>
        <w:rPr>
          <w:b/>
        </w:rPr>
        <w:t>0,6555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użyteczności publicznej – straży granicz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0%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2,0 m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dopuszcza się możliwość przebudowy i rozbudowy istniejącego obiektu pod warunkiem kształtowania formy architektonicznej w nawiązaniu do zabudowy historycznej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 z pokryciem ceramicznym,</w:t>
      </w:r>
    </w:p>
    <w:p>
      <w:pPr>
        <w:pStyle w:val="Normal"/>
        <w:numPr>
          <w:ilvl w:val="0"/>
          <w:numId w:val="1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12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oraz drogi dojazdowej </w:t>
      </w:r>
      <w:r>
        <w:rPr>
          <w:rFonts w:cs="Arial" w:ascii="Arial" w:hAnsi="Arial"/>
          <w:b/>
          <w:sz w:val="24"/>
        </w:rPr>
        <w:t>42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  postojowe dla samochodów osobowych dla obiektów usługowych 1 m pow./10 zatrudnionych i 1 m pow./100 m² pow. użytkowej,</w:t>
      </w:r>
    </w:p>
    <w:p>
      <w:pPr>
        <w:pStyle w:val="Normal"/>
        <w:numPr>
          <w:ilvl w:val="0"/>
          <w:numId w:val="18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4.KD.Z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4) </w:t>
        <w:tab/>
        <w:t xml:space="preserve">istniejący </w:t>
      </w:r>
      <w:r>
        <w:rPr>
          <w:rFonts w:cs="Arial" w:ascii="Arial" w:hAnsi="Arial"/>
        </w:rPr>
        <w:t xml:space="preserve">wolno stojący maszt antenowy </w:t>
      </w:r>
      <w:r>
        <w:rPr>
          <w:rFonts w:cs="Arial" w:ascii="Arial" w:hAnsi="Arial"/>
          <w:lang w:val="en-US" w:eastAsia="en-US"/>
        </w:rPr>
        <w:t xml:space="preserve">do zachowania. 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94"/>
        </w:numPr>
        <w:autoSpaceDE w:val="true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94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1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0-MN</w:t>
      </w:r>
      <w:r>
        <w:rPr/>
        <w:t xml:space="preserve">,                  o powierzchni łącznie </w:t>
      </w:r>
      <w:r>
        <w:rPr>
          <w:b/>
        </w:rPr>
        <w:t>1,3151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jak na rysunku planu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symalna powierzchnia zabudowy w stosunku do powierzchni działki: 15%, 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alny procent powierzchni biologicznie czynnej: 80% powierzchni działki, 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maksymalna 9,0 m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arażowej lub gospodarczej: 6,0 m,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erokość elewacji frontowej do 12,0 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ształt bryły budynku: horyzontalny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zut nowych budynków powinien być prostokątny bądź złożony z prostokątów połączonych ze sobą pod kątem prostym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twory okienne i drzwiowe prostokątne, okna ustawione pionowe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puszcza się zróżnicowanie wysokości budynku, stosowanie wykuszy, lukarn  i balkonów. Zakaz stosowania wieżyczek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Tekstpodstawowywcity2"/>
        <w:numPr>
          <w:ilvl w:val="2"/>
          <w:numId w:val="16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 należy używać jaskrawych kolorów tynków lecz stonowane.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: 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/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117"/>
        </w:numPr>
        <w:tabs>
          <w:tab w:val="clear" w:pos="709"/>
        </w:tabs>
        <w:spacing w:lineRule="exact" w:line="30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0"/>
          <w:numId w:val="112"/>
        </w:numPr>
        <w:tabs>
          <w:tab w:val="clear" w:pos="709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0"/>
          <w:numId w:val="112"/>
        </w:numPr>
        <w:tabs>
          <w:tab w:val="clear" w:pos="709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0815 ha, maksymalna: 0,2050 ha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szerokość frontu działki, minimalna: 32,0 m, maksymalna: 36,0 m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terenu działki o numerze ewidencji geodezyjnej 72/7 zgodnie z wyżej wymienionymi warunkam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2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34.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2-KD.D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1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przebud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16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e zachowanie istniejącego drzewostanu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kaz zadarnienia i zakrzewienia wszystkich skarp celem przeciwdziałania erozj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1"/>
          <w:numId w:val="112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2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1-MN</w:t>
      </w:r>
      <w:r>
        <w:rPr/>
        <w:t xml:space="preserve">,                  o powierzchni łącznie </w:t>
      </w:r>
      <w:r>
        <w:rPr>
          <w:b/>
        </w:rPr>
        <w:t>0,2361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5%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przebudowywanej i rozbudowywanej zabudowy powinna być kształtowana w nawiązaniu bryłą i detalem do zabudowy historycznej, bez ograniczeń w zakresie materiałów konstrukcyjnych przy zastosowaniu tradycyjnych materiałów wykończeniowych, 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17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, cegły i prefabrykowanych elementów betonowych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w celu uporządkowania funkcjonalnego terenu dopuszcza się możliwość powiększenia działek, o numerach ewidencji geodezyjnej 72/3 i 72/4 od strony ich wschodniej granicy o część działki                o numerze ewidencji geodezyjnej 72/7, według rysunku planu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</w:t>
      </w:r>
      <w:r>
        <w:rPr>
          <w:rFonts w:cs="Arial" w:ascii="Arial" w:hAnsi="Arial"/>
          <w:sz w:val="24"/>
        </w:rPr>
        <w:t>Z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- 2m. p. / 1 mieszkanie </w:t>
      </w:r>
    </w:p>
    <w:p>
      <w:pPr>
        <w:pStyle w:val="Normal"/>
        <w:numPr>
          <w:ilvl w:val="0"/>
          <w:numId w:val="82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: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23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2-MN</w:t>
      </w:r>
      <w:r>
        <w:rPr/>
        <w:t xml:space="preserve">,                  o powierzchni łącznie </w:t>
      </w:r>
      <w:r>
        <w:rPr>
          <w:b/>
        </w:rPr>
        <w:t>0,0760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obowiązuje zachowanie istniejącej wysokości zabud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obowiązuje zachowanie istniejącej formy zabud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obowiązuje zachowanie istniejącego kształtu dach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 xml:space="preserve">34-KD.Z </w:t>
      </w:r>
      <w:r>
        <w:rPr>
          <w:rFonts w:cs="Arial" w:ascii="Arial" w:hAnsi="Arial"/>
          <w:sz w:val="24"/>
        </w:rPr>
        <w:t xml:space="preserve">i drogi dojazdowej </w:t>
      </w:r>
      <w:r>
        <w:rPr>
          <w:rFonts w:cs="Arial" w:ascii="Arial" w:hAnsi="Arial"/>
          <w:b/>
          <w:sz w:val="24"/>
        </w:rPr>
        <w:t>42- 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,</w:t>
      </w:r>
    </w:p>
    <w:p>
      <w:pPr>
        <w:pStyle w:val="Normal"/>
        <w:numPr>
          <w:ilvl w:val="0"/>
          <w:numId w:val="14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2"/>
          <w:numId w:val="129"/>
        </w:numPr>
        <w:tabs>
          <w:tab w:val="clear" w:pos="709"/>
        </w:tabs>
        <w:autoSpaceDE w:val="true"/>
        <w:outlineLvl w:val="9"/>
        <w:rPr/>
      </w:pPr>
      <w:r>
        <w:rPr/>
        <w:t>ochrona dóbr kultury: obiekt dawnej szkoły, obecnie zaadoptowany na mieszkalny, o zachowanych walorach zabytkowych z pocz. XX w. z zachowanym detalem architektonicznym i oryginalną stolarką, wpisany do gminnej ewidencji zabytków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zasady ochrony istniejących obiektów: nakaz zachowania tradycyjnej formy architekt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ind w:firstLine="567"/>
        <w:outlineLvl w:val="9"/>
        <w:rPr/>
      </w:pPr>
      <w:r>
        <w:rPr>
          <w:b/>
        </w:rPr>
        <w:t xml:space="preserve">§  2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3-UH</w:t>
      </w:r>
      <w:r>
        <w:rPr/>
        <w:t xml:space="preserve">,                           o powierzchni </w:t>
      </w:r>
      <w:r>
        <w:rPr>
          <w:b/>
        </w:rPr>
        <w:t>0,1179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komercyjnych – handlu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forma zabudowy: dopuszcza się możliwość przebudowy i rozbudowy istniejącego obiektu pod warunkiem kształtowania formy architektonicznej w nawiązaniu do zabudowy historycznej,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 z pokryciem ceramiczny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1 m. p. / 50 m² pow. użytkowej.</w:t>
      </w:r>
    </w:p>
    <w:p>
      <w:pPr>
        <w:pStyle w:val="Normal"/>
        <w:numPr>
          <w:ilvl w:val="0"/>
          <w:numId w:val="14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cego drzewostanu.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dopuszcza się sytuowanie wolno stojących nośników reklamowych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25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3a-MN</w:t>
      </w:r>
      <w:r>
        <w:rPr/>
        <w:t xml:space="preserve">,                  o powierzchni </w:t>
      </w:r>
      <w:r>
        <w:rPr>
          <w:b/>
        </w:rPr>
        <w:t>0,8374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 –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15%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, przebudowywanej i rozbudowywanej zabudowy: 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0"/>
          <w:numId w:val="15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Normal"/>
        <w:numPr>
          <w:ilvl w:val="2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2"/>
          <w:numId w:val="15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sąsiadującymi budynkami mieszkalnymi nie powinna być mniejsza niż 8,0 m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28,0 m, 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 o numerze ewidencji geodezyjnej 77, zgodnie z wyżej określonymi warunkami.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3-KD.D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zapotrzebowania na miejsca postojowe dla samochodów osobowych – 3 m.p. / 1 mieszkanie,</w:t>
      </w:r>
    </w:p>
    <w:p>
      <w:pPr>
        <w:pStyle w:val="Normal"/>
        <w:numPr>
          <w:ilvl w:val="1"/>
          <w:numId w:val="8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gach, oznaczonych w planie symbolami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3-KD.D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0"/>
          <w:numId w:val="7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: 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dla nowo wydzielonej działki w wysokości: 30%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2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4-MN,U</w:t>
      </w:r>
      <w:r>
        <w:rPr/>
        <w:t xml:space="preserve">,                  o powierzchni </w:t>
      </w:r>
      <w:r>
        <w:rPr>
          <w:b/>
        </w:rPr>
        <w:t>0,1987 ha</w:t>
      </w:r>
      <w:r>
        <w:rPr/>
        <w:t xml:space="preserve"> ustala się  następujące zasady i standardy zagospodaro-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                   z dopuszczeniem usług wbudowanych,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15%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maksymalna 9,0 m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z prosto-kątów połączonych ze sobą pod kątem prostym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>7)</w:t>
        <w:tab/>
        <w:t xml:space="preserve">kształt dachu: stromy z kalenicą usytuowaną równolegle do drogi o symbolu             w planie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118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ek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 lub rekultywacji: teren nie wymagający przekształceń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dniesieniu do terenu działki 104/1 – 0%,</w:t>
      </w:r>
    </w:p>
    <w:p>
      <w:pPr>
        <w:pStyle w:val="Normal"/>
        <w:numPr>
          <w:ilvl w:val="4"/>
          <w:numId w:val="1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dniesieniu do terenu działki 107/6 – 30%.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27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5-MN</w:t>
      </w:r>
      <w:r>
        <w:rPr/>
        <w:t xml:space="preserve">,                  o powierzchni łącznie </w:t>
      </w:r>
      <w:r>
        <w:rPr>
          <w:b/>
        </w:rPr>
        <w:t>0,9776 ha</w:t>
      </w:r>
      <w:r>
        <w:rPr/>
        <w:t xml:space="preserve"> ustala się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5% powierzchni działki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1"/>
          <w:numId w:val="179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.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wyłącznie nowej zabudowy: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        z dopuszczalnym podpiwniczeniem, w tym jedna kondygnacja w poddaszu użytkowym, wyniesienie posadzki parteru nad poziom terenu do 0,6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/>
      </w:pPr>
      <w:r>
        <w:rPr>
          <w:rFonts w:cs="Arial" w:ascii="Arial" w:hAnsi="Arial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erokość elewacji frontowej do 12,0 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ształt bryły budynku: horyzontalny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zut nowych budynków powinien być prostokątny bądź złożony z prostokątów połączonych ze sobą pod kątem prostym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twory okienne i drzwiowe prostokątne, okna ustawione pionowe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puszcza się zróżnicowanie wysokości budynku, stosowanie wykuszy, lukarn  i balkonów. Zakaz stosowania wieżyczek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,</w:t>
      </w:r>
    </w:p>
    <w:p>
      <w:pPr>
        <w:pStyle w:val="Tekstpodstawowywcity2"/>
        <w:numPr>
          <w:ilvl w:val="1"/>
          <w:numId w:val="154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ie należy używać jaskrawych kolorów tynków lecz stonowane.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kształt dachu: stromy,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nowo wydzielonej działki, minimalna: 0,0590 ha, maksymalna: 0,2000 ha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nowo wydzielanej działki, minimalna: 30,0 m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12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3-KD.D</w:t>
      </w:r>
      <w:r>
        <w:rPr>
          <w:rFonts w:cs="Arial" w:ascii="Arial" w:hAnsi="Arial"/>
          <w:sz w:val="24"/>
        </w:rPr>
        <w:t xml:space="preserve">,   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3-KD.D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e przyłącze wody do nieczynnej oczyszczalni ścieków do likwidacji,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0,4 kV w przypadku kolizji             z planowanym zagospodarowaniem do przebudowy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likwidacja urządzeń nieczynnej oczyszczalni ście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uporządkowanie terenu, pozwalające na przeznaczenie zgodne z planem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75/2, 175/3, 93/1: 0%,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75/24, 175/9, 175/25: 30%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/>
      </w:pPr>
      <w:r>
        <w:rPr>
          <w:rFonts w:cs="Arial" w:ascii="Arial" w:hAnsi="Arial"/>
          <w:sz w:val="24"/>
        </w:rPr>
        <w:t>Szczególne warunki zagospodarowania terenów oraz ograniczenia w ich użytkowaniu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 28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6-KPS</w:t>
      </w:r>
      <w:r>
        <w:rPr/>
        <w:t>,</w:t>
        <w:br/>
        <w:t xml:space="preserve">o powierzchni </w:t>
      </w:r>
      <w:r>
        <w:rPr>
          <w:b/>
        </w:rPr>
        <w:t>0,0070 ha</w:t>
      </w:r>
      <w:r>
        <w:rPr/>
        <w:t xml:space="preserve"> 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Przeznaczenie</w:t>
      </w:r>
      <w:r>
        <w:rPr>
          <w:rFonts w:cs="Arial" w:ascii="Arial" w:hAnsi="Arial"/>
          <w:b/>
          <w:sz w:val="24"/>
        </w:rPr>
        <w:t>: teren istniejącej przepompowni ścieków sanitar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e zachowanie istniejącej linii zabudowy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wielkość powierzchni zabudowy w stosunku do powierzchni terenu: obowiązuje zachowanie istniejącej powierzchni zabudowy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obowiązuje zachowanie istniejącej powierzchni biologicznie czynnej,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,5 m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87"/>
        </w:numPr>
        <w:spacing w:lineRule="exact" w:line="30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8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-dzanie ścieków i wód opadowych realizuje się w oparciu o istniejące i projekto-wane sieci uzbrojenia terenu w drodz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87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odprowadzenie ścieków komunalnych: istniejąca przepompownia ścieków sanitarnych do zachowania. 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obowiązuje wprowadzenie zieleni zimozielonej wzdłuż granicy działki. 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29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7-US</w:t>
      </w:r>
      <w:r>
        <w:rPr/>
        <w:t xml:space="preserve">, </w:t>
        <w:br/>
        <w:t xml:space="preserve">o powierzchni </w:t>
      </w:r>
      <w:r>
        <w:rPr>
          <w:b/>
        </w:rPr>
        <w:t>0,9349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sportu i rekreacji z basenem przeciwpożarowym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zabudowy kubaturowej, 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basenem przeciwpożarowym w stosunku do powierzchni terenu: 8%,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92% powierzchni działki,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sytuowanie obiektów małej architektury związanej z urządzeniem terenu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9349 ha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: 68,0 m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wymagające przeprowadzenia scaleń i podziałów nieruchomości: teren wymaga scalenia działek o numerach: 175/4 i 175/18, zakaz podziału scalonej nieruchomości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1 m. p. / 10 użytkowników,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y zdewastowany basen przeciwpożarowy do zachowania po wykonaniu renowacji i konserwacji, </w:t>
      </w:r>
    </w:p>
    <w:p>
      <w:pPr>
        <w:pStyle w:val="Normal"/>
        <w:numPr>
          <w:ilvl w:val="0"/>
          <w:numId w:val="9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0,4 kV w przypadku kolizji              z planowanym zagospodarowaniem do przebudowy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obiekty i tereny chronione nie występują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rehabilitacja basenu przeciwpożarowego i wyposażenie terenu w zieleń towarzyszącą usługom sportu i rekreacji,</w:t>
      </w:r>
    </w:p>
    <w:p>
      <w:pPr>
        <w:pStyle w:val="Normal"/>
        <w:numPr>
          <w:ilvl w:val="0"/>
          <w:numId w:val="11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oczekiwane rezultaty: wprowadzenie ładu przestrzennego w postaci urządzonej ogólnodostępnej przestrzeni publicznej.</w:t>
      </w:r>
    </w:p>
    <w:p>
      <w:pPr>
        <w:pStyle w:val="Normal"/>
        <w:numPr>
          <w:ilvl w:val="2"/>
          <w:numId w:val="13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>§ 30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8-P,U</w:t>
      </w:r>
      <w:r>
        <w:rPr/>
        <w:t xml:space="preserve">, </w:t>
        <w:br/>
        <w:t xml:space="preserve">o powierzchni </w:t>
      </w:r>
      <w:r>
        <w:rPr>
          <w:b/>
        </w:rPr>
        <w:t>2,2629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teren istniejącej zabudowy produkcyjno-usługowej.         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 powierzchnia zabudowy w stosunku do powierzchni terenu: 40%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40% powierzchni działki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nowej, przebudowywanej i rozbudowy-wanej zabudowy powinna być kształtowana w nawiązaniu bryłą i detalem do zabudowy historycznej, bez ograniczeń w zakresie materiałów konstrukcyjnych przy zastosowaniu tradycyjnych materiałów wykończeniowych.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1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70° do 90°</w:t>
      </w:r>
    </w:p>
    <w:p>
      <w:pPr>
        <w:pStyle w:val="Normal"/>
        <w:numPr>
          <w:ilvl w:val="3"/>
          <w:numId w:val="11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terenu zgodnie z wyżej określonymi zasadami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-we dla samochodów osobowych dla obiektów produkcyjnych – 2 m. p. / 10 zatrud-nionych, dla obiektów usługowych – 1 m. p. / 10 zatrudnionych i 1 m. p. / 100 m² pow. użytkowej.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Tekstpodstawowywcity3"/>
        <w:numPr>
          <w:ilvl w:val="0"/>
          <w:numId w:val="144"/>
        </w:numPr>
        <w:tabs>
          <w:tab w:val="clear" w:pos="709"/>
        </w:tabs>
        <w:autoSpaceDE w:val="true"/>
        <w:outlineLvl w:val="9"/>
        <w:rPr>
          <w:lang w:val="en-US" w:eastAsia="en-US"/>
        </w:rPr>
      </w:pPr>
      <w:r>
        <w:rPr>
          <w:lang w:val="en-US" w:eastAsia="en-US"/>
        </w:rPr>
        <w:t>istniejące przyłącza wody w przypadku kolizji z planowanym zagospodarowaniem do przebudowy,</w:t>
      </w:r>
    </w:p>
    <w:p>
      <w:pPr>
        <w:pStyle w:val="Normal"/>
        <w:numPr>
          <w:ilvl w:val="0"/>
          <w:numId w:val="14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e napowietrzne elektroenergetyczne linie 0,4 kV w przypadku kolizji             z planowanym zagospodarowaniem do przebudowy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 i innych związanych z pracami ziemnymi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 inwestora,</w:t>
      </w:r>
    </w:p>
    <w:p>
      <w:pPr>
        <w:pStyle w:val="Normal"/>
        <w:numPr>
          <w:ilvl w:val="1"/>
          <w:numId w:val="15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, nakazuje się wprowadzenie zieleni niskiej i wysokiej wzdłuż granic działki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5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. Teren wymagający przekształceń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31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19-P</w:t>
      </w:r>
      <w:r>
        <w:rPr/>
        <w:t xml:space="preserve">,                  o powierzchni łącznie </w:t>
      </w:r>
      <w:r>
        <w:rPr>
          <w:b/>
        </w:rPr>
        <w:t>0,6629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linie zabudowy: nieprzekraczalna jak na rysunku planu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30% powierzchni działki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2,0 m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nowej, przebudowywanej i rozbudo-wywanej zabudowy powinna być kształtowana w nawiązaniu bryłą i detalem do zabudowy historycznej, bez ograniczeń w zakresie materiałów konstrukcyjnych przy zastosowaniu tradycyjnych materiałów wykończeniowych, jak tynki gładkie, wykładziny drewniane i ceramiczne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, symetryczny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990 ha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44,0 m, 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ek zgodnie z wyżej określonymi warunk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– 2 m. p./10 zatrudnionych, dla obiektów usługowych – 1 m. p. / 10 zatrudnionych i 1 m. p / 100 m² pow. użytkowej.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 energię elektryczną i telekomunikację oraz odprowadzanie ścieków i wód opadowych realizuje się w oparciu o istniejące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e przyłącze wody w przypadku kolizji z planowanym zagospodarowaniem do przebudowy,</w:t>
      </w:r>
    </w:p>
    <w:p>
      <w:pPr>
        <w:pStyle w:val="Normal"/>
        <w:numPr>
          <w:ilvl w:val="1"/>
          <w:numId w:val="4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>istniejąca napowietrzna elektroenergetyczna linia 0,4 kV w przypadku kolizji                      z planowanym zagospodarowaniem do przebudowy.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, nakazuje się wprowadzenie zieleni niskiej i wysokiej wzdłuż granic działki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0-MN</w:t>
      </w:r>
      <w:r>
        <w:rPr/>
        <w:t xml:space="preserve">,                  o powierzchni łącznie </w:t>
      </w:r>
      <w:r>
        <w:rPr>
          <w:b/>
        </w:rPr>
        <w:t>0,2708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przebudowywanej i rozbudowywanej zabudowy powinna być kształtowana w nawiązaniu bryłą i detalem do zabudowy historycznej, bez ograniczeń w zakresie materiałów konstrukcyjnych przy zastosowaniu tradycyjnych materiałów wykończeniowych, jak tynki, wykładziny drewniane, kamienne i ceramiczne, 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mi, cegły i prefabrykowanych elementów beton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ek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                      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, </w:t>
      </w:r>
    </w:p>
    <w:p>
      <w:pPr>
        <w:pStyle w:val="Normal"/>
        <w:numPr>
          <w:ilvl w:val="0"/>
          <w:numId w:val="18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e przyłącze wody w przypadku kolizji z planowanym zagospodaro-waniem do przebudow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0a-Upb</w:t>
      </w:r>
      <w:r>
        <w:rPr/>
        <w:t xml:space="preserve">, </w:t>
        <w:br/>
        <w:t xml:space="preserve">o powierzchni </w:t>
      </w:r>
      <w:r>
        <w:rPr>
          <w:b/>
        </w:rPr>
        <w:t>0,1150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ych usług publicznych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gólnodostępny obiekt usług kultur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, bez ograniczeń w zakresie materiałów konstrukcyjnych przy zastosowaniu tradycyjnych materiałów wykończeniowych, jak tynki gładkie, wykładziny drewniane, kamienne i ceramiczne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2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dla obiektów usługowych – 1 m. p. / 10 zatrudnionych i 1 m. p. / 100 m² pow. użytkowej </w:t>
      </w:r>
    </w:p>
    <w:p>
      <w:pPr>
        <w:pStyle w:val="Normal"/>
        <w:numPr>
          <w:ilvl w:val="0"/>
          <w:numId w:val="17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obiekty i tereny chronione nie występują.</w:t>
      </w:r>
    </w:p>
    <w:p>
      <w:pPr>
        <w:pStyle w:val="Normal"/>
        <w:numPr>
          <w:ilvl w:val="1"/>
          <w:numId w:val="14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wymagający przekształceń:</w:t>
      </w:r>
    </w:p>
    <w:p>
      <w:pPr>
        <w:pStyle w:val="Normal"/>
        <w:numPr>
          <w:ilvl w:val="2"/>
          <w:numId w:val="170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2"/>
          <w:numId w:val="170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.</w:t>
      </w:r>
    </w:p>
    <w:p>
      <w:pPr>
        <w:pStyle w:val="Normal"/>
        <w:numPr>
          <w:ilvl w:val="1"/>
          <w:numId w:val="17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>§ 34.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1-MN</w:t>
      </w:r>
      <w:r>
        <w:rPr/>
        <w:t xml:space="preserve">,                  o powierzchni łącznie </w:t>
      </w:r>
      <w:r>
        <w:rPr>
          <w:b/>
        </w:rPr>
        <w:t>0,4876 ha</w:t>
      </w:r>
      <w:r>
        <w:rPr/>
        <w:t xml:space="preserve"> ustala się  następujące zasady i standardy zagospo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 9,0 m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47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6)</w:t>
        <w:tab/>
        <w:t>kształt dachu stromy, naczółkowy lub mansardowy z kalenicą usytuowaną równolegle do drogi, o numerze ewidencji geodezyjnej 209 dr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200 ha, 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30,0 m, 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12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porządkowania funkcjonalnego obszaru należy przeprowadzić scalenie działek o numerach ewidencyjnych 175/22 i 175/15; dopuszcza się podział scalonej nieruchomości zgodnie z wyżej określonymi warunka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m. p. / 1 mieszkanie. 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>istniejąca napowietrzna elektroenergetyczna linia 0,4 kV w przypadku kolizji                  z planowanym zagospodarowaniem do przebudowy.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5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2-MR</w:t>
      </w:r>
      <w:r>
        <w:rPr/>
        <w:t>,</w:t>
        <w:br/>
        <w:t xml:space="preserve">o powierzchni łącznie </w:t>
      </w:r>
      <w:r>
        <w:rPr>
          <w:b/>
        </w:rPr>
        <w:t>1,5335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dar-stwach rolnych, hodowlanych i ogrodniczych.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5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, bez ograniczeń w zakresie materiałów konstrukcyjnych przy zastosowaniu tradycyjnych materiałów wykończeniowych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wyłącznie nowej zabudowy: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z prosto-kątów połączonych ze sobą pod kątem prostym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 stromy, z kalenicą usytuowaną równolegle do drogi oznaczonej w planie symbolem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lub do drogi oznaczonej symbolem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3000 ha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30,0 m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70° do 90°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odział nieruchomości zgodnie z wyżej określonymi warunkami.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óg gminnych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gach oznaczonych symbolem              </w:t>
      </w:r>
      <w:r>
        <w:rPr>
          <w:rFonts w:cs="Arial" w:ascii="Arial" w:hAnsi="Arial"/>
          <w:b/>
          <w:sz w:val="24"/>
          <w:lang w:val="en-US" w:eastAsia="en-US"/>
        </w:rPr>
        <w:t>44-KD.D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 xml:space="preserve">Zasady ochrony dziedzictwa kulturowego, zabytków, krajobrazu kulturowe-go oraz dóbr kultury współczesnej: 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i innych związanych z pracami ziemnymi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13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 xml:space="preserve">Zasady ochrony środowiska i przyrody: maksymalne zachowanie istniejącego drzewostanu. 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>Zasady kształtowania przestrzeni publicznych: zakaz lokalizacji nośników reklamowych wolno stojących.</w:t>
      </w:r>
    </w:p>
    <w:p>
      <w:pPr>
        <w:pStyle w:val="TextBodyIndent"/>
        <w:numPr>
          <w:ilvl w:val="4"/>
          <w:numId w:val="151"/>
        </w:numPr>
        <w:autoSpaceDE w:val="true"/>
        <w:outlineLvl w:val="9"/>
        <w:rPr/>
      </w:pPr>
      <w:r>
        <w:rPr/>
        <w:t>Sposoby i terminy tymczasowego zagospodarowania terenu: zakaz tymczasowego zagospodarowania.</w:t>
      </w:r>
    </w:p>
    <w:p>
      <w:pPr>
        <w:pStyle w:val="TextBodyIndent"/>
        <w:numPr>
          <w:ilvl w:val="4"/>
          <w:numId w:val="151"/>
        </w:numPr>
        <w:autoSpaceDE w:val="true"/>
        <w:ind w:left="0" w:firstLine="567"/>
        <w:outlineLvl w:val="9"/>
        <w:rPr/>
      </w:pPr>
      <w:r>
        <w:rPr/>
        <w:t>Ustalenia dotyczące obszarów rehabilitacji istniejącej zabudowy i infra-struktury technicznej, wymagających przekształceń lub rekultywacji: teren nie wymagający przekształceń.</w:t>
      </w:r>
    </w:p>
    <w:p>
      <w:pPr>
        <w:pStyle w:val="TextBodyIndent"/>
        <w:numPr>
          <w:ilvl w:val="4"/>
          <w:numId w:val="151"/>
        </w:numPr>
        <w:autoSpaceDE w:val="true"/>
        <w:ind w:left="0" w:firstLine="567"/>
        <w:outlineLvl w:val="9"/>
        <w:rPr/>
      </w:pPr>
      <w:r>
        <w:rPr/>
        <w:t>Stawka procentowa: ustala się stawkę procentową w wysokości: 0%.</w:t>
      </w:r>
    </w:p>
    <w:p>
      <w:pPr>
        <w:pStyle w:val="TextBodyIndent"/>
        <w:numPr>
          <w:ilvl w:val="4"/>
          <w:numId w:val="151"/>
        </w:numPr>
        <w:autoSpaceDE w:val="true"/>
        <w:ind w:left="0" w:right="-1" w:firstLine="567"/>
        <w:outlineLvl w:val="9"/>
        <w:rPr/>
      </w:pPr>
      <w:r>
        <w:rPr/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>§ 36.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2a-MN</w:t>
      </w:r>
      <w:r>
        <w:rPr/>
        <w:t xml:space="preserve">,                  o powierzchni łącznie </w:t>
      </w:r>
      <w:r>
        <w:rPr>
          <w:b/>
        </w:rPr>
        <w:t>0,1828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Tekstpodstawowywcity2"/>
        <w:numPr>
          <w:ilvl w:val="2"/>
          <w:numId w:val="133"/>
        </w:numPr>
        <w:tabs>
          <w:tab w:val="clear" w:pos="709"/>
        </w:tabs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1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 xml:space="preserve">6) kształt dachu stromy z kalenicą usytuowaną równolegle do drogi, oznaczonej w planie symbolem </w:t>
      </w:r>
      <w:r>
        <w:rPr>
          <w:b/>
        </w:rPr>
        <w:t>44-KD.D</w:t>
      </w:r>
      <w:r>
        <w:rPr/>
        <w:t xml:space="preserve"> lub oznaczonej symbolem </w:t>
      </w:r>
      <w:r>
        <w:rPr>
          <w:b/>
        </w:rPr>
        <w:t>45-KD.D</w:t>
      </w:r>
      <w:r>
        <w:rPr/>
        <w:t>: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33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>Zasady i warunki scalania i podziału nieruchomości:</w:t>
      </w:r>
      <w:r>
        <w:rPr/>
        <w:t xml:space="preserve"> </w:t>
      </w:r>
      <w:r>
        <w:rPr>
          <w:rFonts w:cs="Arial" w:ascii="Arial" w:hAnsi="Arial"/>
          <w:sz w:val="24"/>
        </w:rPr>
        <w:t>zakaz wtórnego podziału nieruchomości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óg gminnych </w:t>
      </w:r>
      <w:r>
        <w:rPr>
          <w:rFonts w:cs="Arial" w:ascii="Arial" w:hAnsi="Arial"/>
          <w:b/>
          <w:sz w:val="24"/>
        </w:rPr>
        <w:t>44-KD.D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 mieszkanie.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44-KD.D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>.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go oraz dóbr kultury współczesnej: 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</w:tabs>
        <w:spacing w:lineRule="exact" w:line="300"/>
        <w:ind w:left="0"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3-MN</w:t>
      </w:r>
      <w:r>
        <w:rPr/>
        <w:t xml:space="preserve">,                  o powierzchni łącznie </w:t>
      </w:r>
      <w:r>
        <w:rPr>
          <w:b/>
        </w:rPr>
        <w:t xml:space="preserve">0,6952 </w:t>
      </w:r>
      <w:r>
        <w:rPr/>
        <w:t>ustala się 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2"/>
          <w:numId w:val="31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7)</w:t>
        <w:tab/>
        <w:t>kształt dachu stromy, naczółkowy lub mansardowy z kalenicą usytuowaną równolegle do drogi, o numerze ewidencji geodezyjnej 124 dr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2"/>
          <w:numId w:val="55"/>
        </w:numPr>
        <w:tabs>
          <w:tab w:val="left" w:pos="709" w:leader="none"/>
        </w:tabs>
        <w:spacing w:lineRule="exact" w:line="30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numPr>
          <w:ilvl w:val="1"/>
          <w:numId w:val="151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numPr>
          <w:ilvl w:val="1"/>
          <w:numId w:val="151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 zakaz wtórnego podziału nieruchomości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 xml:space="preserve">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y wodociąg o średnicy 80 mm do zachowania.</w:t>
      </w:r>
    </w:p>
    <w:p>
      <w:pPr>
        <w:pStyle w:val="TextBodyIndent"/>
        <w:numPr>
          <w:ilvl w:val="0"/>
          <w:numId w:val="98"/>
        </w:numPr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 xml:space="preserve">Zasady ochrony dziedzictwa kulturowego, zabytków, krajobrazu kulturowego oraz dóbr kultury współczesnej: 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TextBody"/>
        <w:numPr>
          <w:ilvl w:val="1"/>
          <w:numId w:val="98"/>
        </w:numPr>
        <w:tabs>
          <w:tab w:val="clear" w:pos="709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uzgadnianie i opiniowanie z Wojewódzkim Konserwatorem Zabytków w Szczecinie wszelkich prac ziemnych,  poczynań inżynierskich, budowlanych          i innych związanych z pracami ziemnymi,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9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wolno stojących nośników reklamowych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8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3a-MR</w:t>
      </w:r>
      <w:r>
        <w:rPr/>
        <w:t>,</w:t>
        <w:br/>
        <w:t xml:space="preserve">o powierzchni łącznie </w:t>
      </w:r>
      <w:r>
        <w:rPr>
          <w:b/>
        </w:rPr>
        <w:t>0,38 ha</w:t>
      </w:r>
      <w:r>
        <w:rPr/>
        <w:t xml:space="preserve"> ustala się  następujące zasady i standardy zagospo-darowa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zagrodowej w gospo-darstwach rolnych hodowlanych i ogrodniczych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forma architektoniczna przebudowywanej i rozbudowywanej zabudowy powinna być kształtowana w nawiązaniu bryłą i detalem do zabudowy historycznej bez ograniczeń w zakresie materiałów konstrukcyjnych, przy zastosowaniu tradycyjnych materialów wykończeniowych jak tynki, wykładziny drewniane i ceramiczne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9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nieruchomości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-go oraz dóbr kultury współczesnej: tereny i obiekty chronione nie występują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39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4-MN</w:t>
      </w:r>
      <w:r>
        <w:rPr/>
        <w:t>,</w:t>
        <w:br/>
        <w:t xml:space="preserve">o powierzchni łącznie </w:t>
      </w:r>
      <w:r>
        <w:rPr>
          <w:b/>
        </w:rPr>
        <w:t>1,9984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97"/>
        </w:numPr>
        <w:tabs>
          <w:tab w:val="clear" w:pos="709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9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4"/>
          <w:numId w:val="172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3"/>
          <w:numId w:val="9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0"/>
          <w:numId w:val="166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7)</w:t>
        <w:tab/>
        <w:t xml:space="preserve">kształt dachu stromy, z kalenicą usytuowaną równolegle do drogi, oznaczonej w planie symbolem </w:t>
      </w:r>
      <w:r>
        <w:rPr>
          <w:b/>
        </w:rPr>
        <w:t>35-KD.L</w:t>
      </w:r>
      <w:r>
        <w:rPr/>
        <w:t>: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0"/>
          <w:numId w:val="7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 z materiałów              o wystroju nawiązującym do tradycji lokalnych; zakaz wznoszenia ogrodzeń pełnych z kamienia, cegieł i prefabrykowanych elementów betonowych,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4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000 ha, 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.30,0 m, 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3"/>
          <w:numId w:val="6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zgodnie z wyżej określonymi warunkami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5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1"/>
          <w:numId w:val="19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 xml:space="preserve">35-KD.L. </w:t>
      </w:r>
      <w:r>
        <w:rPr>
          <w:rFonts w:cs="Arial" w:ascii="Arial" w:hAnsi="Arial"/>
          <w:sz w:val="24"/>
          <w:lang w:val="en-US" w:eastAsia="en-US"/>
        </w:rPr>
        <w:t xml:space="preserve">i </w:t>
      </w:r>
      <w:r>
        <w:rPr>
          <w:rFonts w:cs="Arial" w:ascii="Arial" w:hAnsi="Arial"/>
          <w:b/>
          <w:sz w:val="24"/>
          <w:lang w:val="en-US" w:eastAsia="en-US"/>
        </w:rPr>
        <w:t>45-KD.D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2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część terenu znajduje się w granicach strefy WIII ochrony konserwatorskiej stanowisk archeologicznych, oznaczonej na rysunku planu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>ustala się obowiązek uprzedniego przeprowadzenia badań archeologicznych przez inwestora,</w:t>
      </w:r>
    </w:p>
    <w:p>
      <w:pPr>
        <w:pStyle w:val="Tekstpodstawowywcity3"/>
        <w:numPr>
          <w:ilvl w:val="3"/>
          <w:numId w:val="191"/>
        </w:numPr>
        <w:tabs>
          <w:tab w:val="clear" w:pos="709"/>
        </w:tabs>
        <w:autoSpaceDE w:val="true"/>
        <w:outlineLvl w:val="9"/>
        <w:rPr/>
      </w:pPr>
      <w:r>
        <w:rPr/>
        <w:t xml:space="preserve"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 rozpoczęcie prac ziemnych związanych z realizacją inwestycji uzależnia się </w:t>
        <w:br/>
        <w:t>od uzyskania odpowiedniego zezwolenia Wojewódzkiego Konserwatora Zabytków w Szczecinie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4"/>
          <w:numId w:val="19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5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ek o numerach 116/1, 114/2, 114/1, 111/2, 109: 0%,</w:t>
      </w:r>
    </w:p>
    <w:p>
      <w:pPr>
        <w:pStyle w:val="Normal"/>
        <w:numPr>
          <w:ilvl w:val="5"/>
          <w:numId w:val="19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112: 3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4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5-MN</w:t>
      </w:r>
      <w:r>
        <w:rPr/>
        <w:t>,</w:t>
        <w:br/>
        <w:t xml:space="preserve">o powierzchni łącznie </w:t>
      </w:r>
      <w:r>
        <w:rPr>
          <w:b/>
        </w:rPr>
        <w:t>1,0836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5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zabudowy mieszkaniowej jednorodzinnej,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5"/>
          <w:numId w:val="9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40%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55% powierzchni działki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zabudowy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Tekstpodstawowywcity2"/>
        <w:numPr>
          <w:ilvl w:val="0"/>
          <w:numId w:val="195"/>
        </w:numPr>
        <w:tabs>
          <w:tab w:val="clear" w:pos="709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budowa wolno stojąca lub bliźniacza – dwie kondygnacje nadziemne              z dopuszczalnym podpiwniczeniem, w tym jedna kondygnacja w poddaszu użytkowym, wyniesienie posadzki parteru nad poziom terenu do 0,6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; wyniesienie posadzki przyziemia nad poziom terenu do 0,3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 bądź złożony z prostokątów połączonych ze sobą pod kątem prostym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e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i balkonów. Zakaz stosowania wieżyczek,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wykończone tradycyjnymi materiałami miejscowymi (drewno, kamień, cegła) w kolorze naturalnym lub materiałami nawiązującymi do nich</w:t>
        <w:br/>
        <w:t>albo elementami tych materiałów w sposób nadający budynkom charakter lokalny.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.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: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: 37-45°, bez ich przesunięcia w pionie lub poziomie, z wysuniętymi okapami wzdłuż dłuższych elewacji oraz połaciami dachowymi nad ścianami szczytowymi do 0,60 m; ganek lub weranda nakryte dachem o takim samym spadku, kalenica daszku poniżej kalenicy głównych połaci dachowych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z małych elementów w kolorach czerwono-brązowym lub brązowym,</w:t>
      </w:r>
    </w:p>
    <w:p>
      <w:pPr>
        <w:pStyle w:val="Normal"/>
        <w:numPr>
          <w:ilvl w:val="1"/>
          <w:numId w:val="195"/>
        </w:numPr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grodzenie działek ogrodzeniami trwałymi o wysokości do 1,8 m liczonej od poziomu terenu: wzdłuż drogi typu ozdobnego z materiałów i wystroju nawiązującym do tradycji lokalnych. Zakaz wznoszenia ogrodzeń pełnych                 z kamienia, cegły i prefabrykowanych elementów betonowych,</w:t>
      </w:r>
    </w:p>
    <w:p>
      <w:pPr>
        <w:pStyle w:val="Normal"/>
        <w:numPr>
          <w:ilvl w:val="6"/>
          <w:numId w:val="9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500 ha, 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.30,0 m, 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11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zgodnie z wyżej określonymi warunkami.</w:t>
      </w:r>
    </w:p>
    <w:p>
      <w:pPr>
        <w:pStyle w:val="Normal"/>
        <w:numPr>
          <w:ilvl w:val="2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oraz dróg wewnętrznych </w:t>
      </w:r>
      <w:r>
        <w:rPr>
          <w:rFonts w:cs="Arial" w:ascii="Arial" w:hAnsi="Arial"/>
          <w:b/>
          <w:sz w:val="24"/>
        </w:rPr>
        <w:t>46-KD.W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47-KD.D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2m. p. / 1mieszkanie.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     i projektowane sieci uzbrojenia terenu w drodze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3"/>
          <w:numId w:val="111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zachowania,                  w przypadku kolizji z planowanym zagospodarowaniem do przebudowy na linię kablową.</w:t>
      </w:r>
    </w:p>
    <w:p>
      <w:pPr>
        <w:pStyle w:val="Normal"/>
        <w:numPr>
          <w:ilvl w:val="4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dziedzictwa kulturowego, zabytków, krajobrazu kulturowe-go oraz dóbr kultury współczesnej: 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TextBody"/>
        <w:numPr>
          <w:ilvl w:val="5"/>
          <w:numId w:val="111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obowiązuje uzgadnianie i opiniowanie z Wojewódzkim Konserwatorem Zabytków w Szczecinie wszelkich prac ziemnych,  poczynań inżynierskich, budowlanych            i innych związanych z pracami ziemnymi,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5"/>
          <w:numId w:val="111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zy i użytkownicy terenu zobowiązani są do zawiadomienia Wojewódzkiego Konserwatora Zabytków w Szczecinie o podjęciu działań inwestycyjnych lub remontowych, związanych z robotami ziemnymi co najmniej na miesiąc przed ich podjęciem, przy uwzględnieniu sezonowości badań, w celu umożliwienia i przeprowadzenia ratunkowych badań archeologicznych,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</w:t>
      </w:r>
      <w:r>
        <w:rPr/>
        <w:t xml:space="preserve"> 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6"/>
          <w:numId w:val="11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u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1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5a-U</w:t>
      </w:r>
      <w:r>
        <w:rPr/>
        <w:t xml:space="preserve">,                  o powierzchni </w:t>
      </w:r>
      <w:r>
        <w:rPr>
          <w:b/>
        </w:rPr>
        <w:t>0,7336 ha</w:t>
      </w:r>
      <w:r>
        <w:rPr/>
        <w:t xml:space="preserve"> ustala się  następujące zasady i standardy zagospodaro-wania.</w:t>
      </w:r>
    </w:p>
    <w:p>
      <w:pPr>
        <w:pStyle w:val="Normal"/>
        <w:numPr>
          <w:ilvl w:val="1"/>
          <w:numId w:val="110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usług komercyjnych                 i publicznych z dopuszczeniem mieszkania integralnie związanego z działal-nością gospodarczą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10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5%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gospodarczej, usługowej: 7,0 m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ształt dachu: stromy, symetryczny,</w:t>
      </w:r>
    </w:p>
    <w:p>
      <w:pPr>
        <w:pStyle w:val="Tekstpodstawowywcity3"/>
        <w:tabs>
          <w:tab w:val="clear" w:pos="709"/>
          <w:tab w:val="left" w:pos="284" w:leader="none"/>
        </w:tabs>
        <w:autoSpaceDE w:val="true"/>
        <w:ind w:left="284" w:hanging="284"/>
        <w:outlineLvl w:val="9"/>
        <w:rPr/>
      </w:pPr>
      <w:r>
        <w:rPr/>
        <w:t>8)</w:t>
        <w:tab/>
        <w:t xml:space="preserve">dopuszcza się wygrodzenie działek ogrodzeniami trwałymi, o wysokości </w:t>
        <w:br/>
        <w:t>do 1,50 m liczonej od poziomu terenu: wzdłuż drogi typu ozdobnego,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tabs>
          <w:tab w:val="clear" w:pos="709"/>
          <w:tab w:val="left" w:pos="284" w:leader="none"/>
          <w:tab w:val="left" w:pos="426" w:leader="none"/>
        </w:tabs>
        <w:autoSpaceDE w:val="true"/>
        <w:ind w:left="284" w:hanging="284"/>
        <w:outlineLvl w:val="9"/>
        <w:rPr/>
      </w:pPr>
      <w:r>
        <w:rPr/>
        <w:t>9)</w:t>
        <w:tab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3000 ha, 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50,0 m, 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do 90°,</w:t>
      </w:r>
    </w:p>
    <w:p>
      <w:pPr>
        <w:pStyle w:val="Normal"/>
        <w:numPr>
          <w:ilvl w:val="1"/>
          <w:numId w:val="4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 zgodnie z wyżej określonymi warunkam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lokalnej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, dla handlu              i usług 1 m. p. / 50 m² pow. użytkowej.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5-KD.L</w:t>
      </w:r>
      <w:r>
        <w:rPr>
          <w:rFonts w:cs="Arial" w:ascii="Arial" w:hAnsi="Arial"/>
          <w:sz w:val="24"/>
          <w:lang w:val="en-US" w:eastAsia="en-US"/>
        </w:rPr>
        <w:t xml:space="preserve">,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stacja transformatorowa słupowa 15/0,4 kV do zachowani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zachow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znajduje się w granicach strefy WIII ochrony konserwatorskiej stanowisk archeologicznych, oznaczonej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uzgadnianie i opiniowanie z Wojewódzkim Konserwatorem Zabytków w Szczecinie wszelkich prac ziemnych,  poczynań inżynierskich, budowlanych           i innych związanych z pracami ziemnymi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uprzedniego przeprowadzenia badań archeologicznych przez inwestor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westorzy i użytkownicy terenu zobowiązani są do zawiadomienia Wojewódzkiego Konserwatora Zabytków w Szczecinie o podjęciu działań inwestycyjnych lub remontowych, związanych z robotami ziemnymi </w:t>
        <w:br/>
        <w:t>co najmniej na miesiąc przed ich podjęciem, przy uwzględnieniu sezonowości badań, w celu umożliwienia i przeprowadzenia ratunkowych badań archeologiczn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276" w:leader="none"/>
        </w:tabs>
        <w:autoSpaceDE w:val="true"/>
        <w:ind w:firstLine="567"/>
        <w:outlineLvl w:val="9"/>
        <w:rPr/>
      </w:pPr>
      <w:r>
        <w:rPr>
          <w:b/>
        </w:rPr>
        <w:t xml:space="preserve">42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6-E</w:t>
      </w:r>
      <w:r>
        <w:rPr/>
        <w:t xml:space="preserve">,                           o powierzchni </w:t>
      </w:r>
      <w:r>
        <w:rPr>
          <w:b/>
        </w:rPr>
        <w:t>0,0070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stacji transformator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obowiązuje zachowanie istniejącej linii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powierzchni zabudowy w stosunku do powierzchni działki: 20%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zabudowy: dopuszcza się zachowanie istniejącej wysokości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  <w:tab w:val="left" w:pos="288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 dopuszcza się zachowanie istniejącej formy zabudowy,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  <w:tab w:val="left" w:pos="288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dwuspadowy, symetryczny, dopuszcza się zachowanie istniejącego kształtu dach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a stacja transformatorowa 15/0,4 kV do zach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nakazuje się wprowadzenie zieleni według granicy działk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dopuszcza się sytuowanie wolno stojących nośników reklamow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autoSpaceDE w:val="true"/>
        <w:outlineLvl w:val="9"/>
        <w:rPr/>
      </w:pPr>
      <w:r>
        <w:rPr>
          <w:b/>
        </w:rPr>
        <w:t xml:space="preserve">§ 43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7-W</w:t>
      </w:r>
      <w:r>
        <w:rPr/>
        <w:t>,</w:t>
        <w:br/>
        <w:t xml:space="preserve">o powierzchni łącznie </w:t>
      </w:r>
      <w:r>
        <w:rPr>
          <w:b/>
        </w:rPr>
        <w:t>0,055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urządzeń melioracji wodnych – zbiornik wodn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 zakaz zabudowy.</w:t>
      </w:r>
    </w:p>
    <w:p>
      <w:pPr>
        <w:pStyle w:val="TextBodyIndent"/>
        <w:numPr>
          <w:ilvl w:val="0"/>
          <w:numId w:val="109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i warunki scalania i podziału nieruchomości: zakaz podziału nieruchomości.</w:t>
      </w:r>
    </w:p>
    <w:p>
      <w:pPr>
        <w:pStyle w:val="TextBodyIndent"/>
        <w:numPr>
          <w:ilvl w:val="0"/>
          <w:numId w:val="109"/>
        </w:numPr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wewnętrznej </w:t>
      </w:r>
      <w:r>
        <w:rPr>
          <w:rFonts w:cs="Arial" w:ascii="Arial" w:hAnsi="Arial"/>
          <w:b/>
          <w:sz w:val="24"/>
        </w:rPr>
        <w:t>47-KDW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y zniszczony zbiornik wody (staw) do odbudow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osoby zagospodarowania terenów lub obiektów podlegających ochronie na podstawie odrębnych przepisów: zgodnie z ustawą Prawo Wod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4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8-MN</w:t>
      </w:r>
      <w:r>
        <w:rPr/>
        <w:t xml:space="preserve">,                  o powierzchni </w:t>
      </w:r>
      <w:r>
        <w:rPr>
          <w:b/>
        </w:rPr>
        <w:t>0,4433 ha</w:t>
      </w:r>
      <w:r>
        <w:rPr/>
        <w:t xml:space="preserve"> ustala się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,               w części terenu istniejąc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 i obowiązująca, jak na rysunku planu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wyłącznie nowej zabudowy: 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              i balkonów. Zakaz stosowania wieżyczek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2"/>
          <w:numId w:val="13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kształt dachu: stromy z kalenicą usytuowaną równolegle do drogi o symbolu w planie </w:t>
      </w:r>
      <w:r>
        <w:rPr>
          <w:b/>
        </w:rPr>
        <w:t>34-KD.Z</w:t>
      </w:r>
      <w:r>
        <w:rPr/>
        <w:t>: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0"/>
          <w:numId w:val="190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Tekstpodstawowywcity3"/>
        <w:numPr>
          <w:ilvl w:val="3"/>
          <w:numId w:val="131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wtórnego podziału działek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wewnętrznej </w:t>
      </w:r>
      <w:r>
        <w:rPr>
          <w:rFonts w:cs="Arial" w:ascii="Arial" w:hAnsi="Arial"/>
          <w:b/>
          <w:sz w:val="24"/>
        </w:rPr>
        <w:t>47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: minimalny wskaźnik do obliczenia zapotrzebowania na miejsca postojowe dla samochodów osobowych – 2 . p. / 1mieszkanie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procentowa: ustala się stawkę procentową w wysokości: </w:t>
      </w:r>
    </w:p>
    <w:p>
      <w:pPr>
        <w:pStyle w:val="Normal"/>
        <w:numPr>
          <w:ilvl w:val="0"/>
          <w:numId w:val="8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działki o numerze 172/2: 0%,</w:t>
      </w:r>
    </w:p>
    <w:p>
      <w:pPr>
        <w:pStyle w:val="Normal"/>
        <w:numPr>
          <w:ilvl w:val="0"/>
          <w:numId w:val="85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u części działki 172/9: 30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5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29-P,U</w:t>
      </w:r>
      <w:r>
        <w:rPr/>
        <w:t xml:space="preserve">,                  o powierzchni łącznie </w:t>
      </w:r>
      <w:r>
        <w:rPr>
          <w:b/>
        </w:rPr>
        <w:t>1,139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zabudowy produkcyjno-usług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terenu: 40%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40% powierzchnia działki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7,0 m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nowej, 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2"/>
          <w:numId w:val="175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500 ha,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40,0 m, 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dla obiektów produkcyjnych – 2 m. p. / 10 zatrudnionych, dla obiektów usługowych – 1 m. p. / 10 zatrudnionych i 1 m. p. / 100 m² pow. użytkowej.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. 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e napowietrzne elektroenergetyczne linie 0,4 kV w przypadku kolizji            z planowanym zagospodarowaniem do przebud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tereny chronione nie występują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cego drzewostanu, nakazuje się wprowadzenie zieleni wysokiej i niskiej wzdłuż granic działki.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kształtowania przestrzeni publicznych: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wolno stojących nośników reklamowych,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nośniki reklamowe na budynka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 wymagający przekształceń:</w:t>
      </w:r>
    </w:p>
    <w:p>
      <w:pPr>
        <w:pStyle w:val="Tekstpodstawowywcity3"/>
        <w:numPr>
          <w:ilvl w:val="2"/>
          <w:numId w:val="37"/>
        </w:numPr>
        <w:tabs>
          <w:tab w:val="clear" w:pos="709"/>
          <w:tab w:val="left" w:pos="284" w:leader="none"/>
        </w:tabs>
        <w:autoSpaceDE w:val="true"/>
        <w:outlineLvl w:val="9"/>
        <w:rPr/>
      </w:pPr>
      <w:r>
        <w:rPr/>
        <w:t>planowane działania: uporządkowanie istniejącego zainwestowania, rehabilitacja istniejącej zabudowy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6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0-MW</w:t>
      </w:r>
      <w:r>
        <w:rPr/>
        <w:t xml:space="preserve">,                  o powierzchni </w:t>
      </w:r>
      <w:r>
        <w:rPr>
          <w:b/>
        </w:rPr>
        <w:t>0,1748 ha</w:t>
      </w:r>
      <w:r>
        <w:rPr/>
        <w:t xml:space="preserve"> ustala się  następujące zasady i standardy zagospodaro-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>teren istniejącej zabudowy mieszkaniowej wiel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5%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0% powierzchni działki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  <w:t>kształt dachu: stromy, symetryczny,</w:t>
      </w:r>
    </w:p>
    <w:p>
      <w:pPr>
        <w:pStyle w:val="Normal"/>
        <w:numPr>
          <w:ilvl w:val="1"/>
          <w:numId w:val="160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1748 ha,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18,0 m,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50° do 90°,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ymaga scalenia działek o numerach 172/4, 172/5 i części działki 172/6, zakaz wtórnego podziału po scaleniu działek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1m. p. / 1mieszkanie.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8-KD.W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1"/>
          <w:numId w:val="5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0,4 kV w przypadku kolizji           z planowanym zagospodarowaniem do przebudowy.</w:t>
      </w:r>
      <w:r>
        <w:rPr>
          <w:rFonts w:cs="Arial" w:ascii="Arial" w:hAnsi="Arial"/>
          <w:color w:val="0000FF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: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7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1-MN</w:t>
      </w:r>
      <w:r>
        <w:rPr/>
        <w:t xml:space="preserve">,                  o powierzchni </w:t>
      </w:r>
      <w:r>
        <w:rPr>
          <w:b/>
        </w:rPr>
        <w:t>0,5680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 powierzchnia zabudowy w stosunku do powierzchni działki: 15%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powierzchni działki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nowej zabudowy: 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i balkonów. Zakaz stosowania wieżyczek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ymetryczny: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2500 ha, 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25,0 m, 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1"/>
          <w:numId w:val="146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nieruchomości zgodnie z wyżej określonymi warunkami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8-KD.W</w:t>
      </w:r>
      <w:r>
        <w:rPr>
          <w:rFonts w:cs="Arial" w:ascii="Arial" w:hAnsi="Arial"/>
          <w:sz w:val="24"/>
          <w:lang w:val="en-US" w:eastAsia="en-US"/>
        </w:rPr>
        <w:t xml:space="preserve">, 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>
          <w:lang w:val="en-US" w:eastAsia="en-US"/>
        </w:rPr>
      </w:pPr>
      <w:r>
        <w:rPr>
          <w:lang w:val="en-US" w:eastAsia="en-US"/>
        </w:rPr>
        <w:t>istniejące przyłącze wody w przypadku kolizji z planowanym zagospodaro-waniem do przebudowy,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>
          <w:lang w:val="en-US" w:eastAsia="en-US"/>
        </w:rPr>
      </w:pPr>
      <w:r>
        <w:rPr>
          <w:lang w:val="en-US" w:eastAsia="en-US"/>
        </w:rPr>
        <w:t>istniejące napowietrzne i kablowe elektroenergetyczne linie 0,4 kV w przypadku kolizji z planowanym zagospodarowaniem do przebudowy,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autoSpaceDE w:val="true"/>
        <w:outlineLvl w:val="9"/>
        <w:rPr>
          <w:lang w:val="en-US" w:eastAsia="en-US"/>
        </w:rPr>
      </w:pPr>
      <w:r>
        <w:rPr>
          <w:lang w:val="en-US" w:eastAsia="en-US"/>
        </w:rPr>
        <w:t>istniejąca napowietrzna elektroenergetyczna linia 15 kV w przypadku kolizji              z planowanym zagospodarowaniem do przebudowy na linię kablową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, w szczególności szpaleru drzew wzdłuż południowo-zachodniej granicy działki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-sowego zagospodarow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30%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843" w:leader="none"/>
        </w:tabs>
        <w:autoSpaceDE w:val="true"/>
        <w:outlineLvl w:val="9"/>
        <w:rPr/>
      </w:pPr>
      <w:r>
        <w:rPr>
          <w:b/>
        </w:rPr>
        <w:t xml:space="preserve">§ 48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1a-E</w:t>
      </w:r>
      <w:r>
        <w:rPr/>
        <w:t>,</w:t>
        <w:br/>
        <w:t xml:space="preserve">o powierzchni łącznie </w:t>
      </w:r>
      <w:r>
        <w:rPr>
          <w:b/>
        </w:rPr>
        <w:t>0,0072 ha</w:t>
      </w:r>
      <w:r>
        <w:rPr/>
        <w:t xml:space="preserve"> ustala się  następujące zasady i standardy zagospodarowania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>teren istniejącej stacji transformatorow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 obowiązuje zachowanie istniejącej formy zabudowy.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działki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dotyczące systemów komunikacji i infrastruktury technicznej: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ostępność drogowa: z drog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stniejąca stacja transformatorowa 15/0,4 kV do zachowania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dziedzictwa kulturowego, zabytków, krajobrazu kulturowe-go oraz dóbr kultury współczesnej: obiekty i tereny chronione nie występują.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ochrony środowiska i przyrody: nakazuje się wprowadzenie zieleni wzdłuż granicy działki,</w:t>
      </w:r>
    </w:p>
    <w:p>
      <w:pPr>
        <w:pStyle w:val="TextBodyIndent"/>
        <w:numPr>
          <w:ilvl w:val="2"/>
          <w:numId w:val="64"/>
        </w:numPr>
        <w:tabs>
          <w:tab w:val="clear" w:pos="709"/>
          <w:tab w:val="left" w:pos="993" w:leader="none"/>
        </w:tabs>
        <w:autoSpaceDE w:val="true"/>
        <w:ind w:left="0" w:firstLine="709"/>
        <w:outlineLvl w:val="9"/>
        <w:rPr/>
      </w:pPr>
      <w:r>
        <w:rPr/>
        <w:t>Zasady kształtowania przestrzeni publicznych: zakaz lokalizacji nośników reklamowych wolno stojących,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3"/>
          <w:numId w:val="7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49. 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2-MN</w:t>
      </w:r>
      <w:r>
        <w:rPr/>
        <w:t xml:space="preserve">,                  o powierzchni </w:t>
      </w:r>
      <w:r>
        <w:rPr>
          <w:b/>
        </w:rPr>
        <w:t>0,8143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istniejącej zabudowy mieszkaniowej jedn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achu: stromy, symetryczny,</w:t>
      </w:r>
    </w:p>
    <w:p>
      <w:pPr>
        <w:pStyle w:val="Normal"/>
        <w:numPr>
          <w:ilvl w:val="0"/>
          <w:numId w:val="40"/>
        </w:numPr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działki, minimalna: 0,0632 ha, 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frontu działki, minimalna: 14,0 m, 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od 80° do 90°,</w:t>
      </w:r>
    </w:p>
    <w:p>
      <w:pPr>
        <w:pStyle w:val="Normal"/>
        <w:numPr>
          <w:ilvl w:val="0"/>
          <w:numId w:val="177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zary wymagające przeprowadzenia scaleń i podziałów nieruchomości: </w:t>
      </w:r>
    </w:p>
    <w:p>
      <w:pPr>
        <w:pStyle w:val="Normal"/>
        <w:numPr>
          <w:ilvl w:val="1"/>
          <w:numId w:val="177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porządkowania rozdrobnionej struktury władania teren wymaga przeprowadzenia scaleń działek według rysunku planu,</w:t>
      </w:r>
    </w:p>
    <w:p>
      <w:pPr>
        <w:pStyle w:val="Normal"/>
        <w:numPr>
          <w:ilvl w:val="1"/>
          <w:numId w:val="177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tórnego podziału scalonych działek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 i dojazdowej </w:t>
      </w:r>
      <w:r>
        <w:rPr>
          <w:rFonts w:cs="Arial" w:ascii="Arial" w:hAnsi="Arial"/>
          <w:b/>
          <w:sz w:val="24"/>
        </w:rPr>
        <w:t>48-KD.D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 mieszkanie,</w:t>
      </w:r>
    </w:p>
    <w:p>
      <w:pPr>
        <w:pStyle w:val="Normal"/>
        <w:numPr>
          <w:ilvl w:val="0"/>
          <w:numId w:val="108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b/>
          <w:sz w:val="24"/>
          <w:lang w:val="en-US" w:eastAsia="en-US"/>
        </w:rPr>
        <w:t>48-KD.D</w:t>
      </w:r>
      <w:r>
        <w:rPr>
          <w:rFonts w:cs="Arial" w:ascii="Arial" w:hAnsi="Arial"/>
          <w:sz w:val="24"/>
          <w:lang w:val="en-US" w:eastAsia="en-US"/>
        </w:rPr>
        <w:t xml:space="preserve">,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>4)</w:t>
        <w:tab/>
        <w:t xml:space="preserve">istniejący wodociąg o średnicy 50 mm </w:t>
      </w:r>
      <w:r>
        <w:rPr>
          <w:rFonts w:cs="Arial" w:ascii="Arial" w:hAnsi="Arial"/>
          <w:sz w:val="24"/>
        </w:rPr>
        <w:t>do przebudowy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 maksymalne zachowanie istnieją-cego drzewostanu.</w:t>
      </w:r>
      <w:r>
        <w:rPr/>
        <w:t xml:space="preserve"> 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143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701" w:leader="none"/>
        </w:tabs>
        <w:autoSpaceDE w:val="true"/>
        <w:outlineLvl w:val="9"/>
        <w:rPr/>
      </w:pPr>
      <w:r>
        <w:rPr>
          <w:b/>
        </w:rPr>
        <w:t xml:space="preserve">§  50. </w:t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3-MN</w:t>
      </w:r>
      <w:r>
        <w:rPr/>
        <w:t xml:space="preserve">,                  o powierzchni </w:t>
      </w:r>
      <w:r>
        <w:rPr>
          <w:b/>
        </w:rPr>
        <w:t>0,1961 ha</w:t>
      </w:r>
      <w:r>
        <w:rPr/>
        <w:t xml:space="preserve"> ustala się następujące zasady i standardy zagospo-dar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>2.</w:t>
        <w:tab/>
        <w:t xml:space="preserve">Przeznaczenie: </w:t>
      </w:r>
      <w:r>
        <w:rPr>
          <w:rFonts w:cs="Arial" w:ascii="Arial" w:hAnsi="Arial"/>
          <w:b/>
          <w:sz w:val="24"/>
        </w:rPr>
        <w:t xml:space="preserve"> tereny zabudowy mieszkaniowej jedno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15%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80% powierzchni działki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9,0 m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architektoniczna nowej zabudowy: 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wolno stojąca lub bliźniacza – dwie kondygnacje nadziemne </w:t>
        <w:br/>
        <w:t>z dopuszczalnym podpiwniczeniem, w tym jedna kondygnacja w poddaszu użytkowym; wyniesienie posadzki parteru nad poziom terenu do 0,6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garażowa (gospodarcza) wolno stojąca lub dobudowana do budynku mieszkalnego – jedna kondygnacja z dachem stromym, wyniesienie posadzki przyziemia nad poziom terenu do 0,3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elewacji frontowej do 12,0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bryły budynku: horyzontalny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ut nowych budynków powinien być prostokątny, bądź złożony                                z prostokątów połączonych ze sobą pod kątem prosty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ory okienne i drzwiowe prostokątne, okna ustawione pionowo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różnicowanie wysokości budynku, stosowanie wykuszy, lukarn i balkonów. Zakaz stosowania wieżyczek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wacje wykończone tradycyjnymi materiałami miejscowymi (drewno, kamień, cegła) w kolorze naturalnym lub materiałami nawiązującymi do nich, </w:t>
        <w:br/>
        <w:t>albo elementami tych materiałów w sposób nadający budynkom charakter lokalny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używać jaskrawych kolorów tynków lecz stonowane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kształt dachu: stromy, z kalenicą usytuowaną równolegle do drogi o symbolu w planie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budynków powinien być symetryczny, o jednakowym nachyleniu połaci 37°-45°, bez ich przesunięcia w pionie lub poziomie, z wysuniętymi okapami wzdłuż dłuższych elewacji oraz połaciami dachowymi nad ścianami szczytowymi do 0,60 m,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świetlenie poddasza lukarnami z daszkami dwuspadowymi </w:t>
        <w:br/>
        <w:t>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a: pokrycie dachu materiałem pokryciowym, składającym się                          z małych elementów w kolorach: czerwono-brązowym lub brązowym,</w:t>
      </w:r>
    </w:p>
    <w:p>
      <w:pPr>
        <w:pStyle w:val="Normal"/>
        <w:numPr>
          <w:ilvl w:val="1"/>
          <w:numId w:val="89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puszczalne otwieranie połaci dachowych na przestrzeni większej niż 1/2 długości elewacji kalenicowej oraz nawarstwianie się wachlarzowo podniesionych części połaci dachowy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wygrodzenie działek ogrodzeniami trwałymi, o wysokości </w:t>
        <w:br/>
        <w:t>do 1,50 m liczonej od poziomu terenu: wzdłuż drogi typu ozdobnego,                                z materiałów i wystroju nawiązującym do tradycji lokalnych. Zakaz wznoszenia ogrodzeń pełnych z kamienia, cegieł i prefabrykowanych elementów betonowych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egłość między budynkami mieszkalnymi nie powinna być mniejsza niż 12,0 m,         w sytuacji istniejącej zabudowy mieszkalnej na sąsiedniej działce dopuszcza się odległość 6,0 m od granicy działki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działki, minimalna: 0,0997 ha, maksymalna: 0,1995 ha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frontu działki, minimalna: 16,0 m, maksymalna: 32,0 m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ąt położenia granic działki w stosunku do pasa drogowego: 90°,</w:t>
      </w:r>
    </w:p>
    <w:p>
      <w:pPr>
        <w:pStyle w:val="Normal"/>
        <w:numPr>
          <w:ilvl w:val="0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podziału działki, wyłącznie w sytuacji realizacji zabudowy bliźniaczej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– 2 m. p. / 1mieszkanie,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numPr>
          <w:ilvl w:val="1"/>
          <w:numId w:val="96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istniejący wodociąg o średnicy 50 mm </w:t>
      </w:r>
      <w:r>
        <w:rPr>
          <w:rFonts w:cs="Arial" w:ascii="Arial" w:hAnsi="Arial"/>
          <w:sz w:val="24"/>
        </w:rPr>
        <w:t>do przebudowy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  <w:tab w:val="left" w:pos="1134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nie wymagający przekształceń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numPr>
          <w:ilvl w:val="2"/>
          <w:numId w:val="9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lne warunki zagospodarowania terenów oraz ograniczenia w ich użytkowaniu: przed przystąpieniem do inwestycji należy ustalić możliwość i głębokość posadowienia obiektów na podstawie opinii geotechnicznej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</w:tabs>
        <w:autoSpaceDE w:val="true"/>
        <w:outlineLvl w:val="9"/>
        <w:rPr/>
      </w:pPr>
      <w:r>
        <w:rPr>
          <w:b/>
        </w:rPr>
        <w:t>§  51</w:t>
        <w:tab/>
      </w:r>
      <w:r>
        <w:rPr/>
        <w:t>1.</w:t>
      </w:r>
      <w:r>
        <w:rPr>
          <w:b/>
        </w:rPr>
        <w:tab/>
      </w:r>
      <w:r>
        <w:rPr/>
        <w:t xml:space="preserve">Na terenie oznaczonym na rysunku planu symbolem </w:t>
      </w:r>
      <w:r>
        <w:rPr>
          <w:b/>
        </w:rPr>
        <w:t>33a-MW</w:t>
      </w:r>
      <w:r>
        <w:rPr/>
        <w:t xml:space="preserve">,                  o powierzchni </w:t>
      </w:r>
      <w:r>
        <w:rPr>
          <w:b/>
        </w:rPr>
        <w:t>0,7909 ha</w:t>
      </w:r>
      <w:r>
        <w:rPr/>
        <w:t xml:space="preserve"> ustala się następujące zasady i standardy zagospo-darowania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rzeznaczenie: </w:t>
      </w:r>
      <w:r>
        <w:rPr>
          <w:rFonts w:cs="Arial" w:ascii="Arial" w:hAnsi="Arial"/>
          <w:b/>
          <w:sz w:val="24"/>
        </w:rPr>
        <w:t xml:space="preserve"> teren istniejącej zabudowy mieszkaniowej wielo-rodzinnej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: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zabudowy: nieprzekraczalna, jak na rysunku planu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w stosunku do powierzchni działki: 20%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procent powierzchni biologicznie czynnej: 75% powierzchni działki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 10,0 m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architektoniczna przebudowywanej i rozbudowywanej zabudowy powinna być kształtowana w nawiązaniu bryłą i detalem do zabudowy historycznej bez ograniczeń w zakresie materiałów konstrukcyjnych, przy zastosowaniu tradycyjnych materiałów wykończeniowych,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ztałt dachu: stromy, symetryczny, 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wznoszenia ogrodzeń pełnych z kamienia, cegły i prefabrykowanych elementów betonowych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 zakaz podziału nieruchomości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otyczące systemów komunikacji i infrastruktury technicznej: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ostępność drogowa: z drogi zbiorczej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parkingi: minimalny wskaźnik do obliczenia zapotrzebowania na miejsca postojowe dla samochodów osobowych - 1m. p. / 1mieszkanie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spacing w:lineRule="exact" w:line="30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zaopatrzenie w wodę, gaz, energię elektryczną i telekomunikację oraz odprowadzanie ścieków i wód opadowych realizuje się w oparciu o istniejące             i projektowane sieci uzbrojenia terenu w drodze, oznaczonej w planie symbolem </w:t>
      </w:r>
      <w:r>
        <w:rPr>
          <w:rFonts w:cs="Arial" w:ascii="Arial" w:hAnsi="Arial"/>
          <w:b/>
          <w:sz w:val="24"/>
          <w:lang w:val="en-US" w:eastAsia="en-US"/>
        </w:rPr>
        <w:t>34-KD.Z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istniejący wodociąg o średnicy 50 mm </w:t>
      </w:r>
      <w:r>
        <w:rPr>
          <w:rFonts w:cs="Arial" w:ascii="Arial" w:hAnsi="Arial"/>
          <w:sz w:val="24"/>
        </w:rPr>
        <w:t>do przebudowy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1"/>
          <w:numId w:val="107"/>
        </w:numPr>
        <w:tabs>
          <w:tab w:val="clear" w:pos="709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 elektroenergetyczna linia 0,4 kV w przypadku kolizji             z planowanym zagospodarowaniem do przebudowy,</w:t>
      </w:r>
    </w:p>
    <w:p>
      <w:pPr>
        <w:pStyle w:val="Normal"/>
        <w:numPr>
          <w:ilvl w:val="1"/>
          <w:numId w:val="107"/>
        </w:numPr>
        <w:tabs>
          <w:tab w:val="clear" w:pos="709"/>
          <w:tab w:val="left" w:pos="23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istniejąca napowietrzna elektroenergetyczna linia 15 kV do zachowania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, zabytków, krajobrazu kulturowego oraz dóbr kultury współczesnej: obiekty i tereny chronione nie występują.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chrony środowiska i przyrody: maksymalne zachowanie istnieją-cego drzewostanu. 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przestrzeni publicznych: zakaz lokalizacji nośników reklamowych wolno stojących.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i terminy tymczasowego zagospodarowania terenu: zakaz tymczasowego zagospodarowania.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bszarów rehabilitacji istniejącej zabudowy i infra-struktury technicznej, wymagających przekształceń lub rekultywacji: Teren wymagający przekształceń.</w:t>
      </w:r>
    </w:p>
    <w:p>
      <w:pPr>
        <w:pStyle w:val="Normal"/>
        <w:numPr>
          <w:ilvl w:val="0"/>
          <w:numId w:val="10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działania: uporządkowanie istniejącego zainwestowania, rehabilitacja istniejącej zabudowy,</w:t>
      </w:r>
    </w:p>
    <w:p>
      <w:pPr>
        <w:pStyle w:val="Normal"/>
        <w:numPr>
          <w:ilvl w:val="0"/>
          <w:numId w:val="10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ekiwane rezultaty: poprawa walorów krajobrazowych miejscowości,</w:t>
      </w:r>
    </w:p>
    <w:p>
      <w:pPr>
        <w:pStyle w:val="Normal"/>
        <w:numPr>
          <w:ilvl w:val="2"/>
          <w:numId w:val="107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: 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exact" w:line="300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5"/>
        <w:spacing w:lineRule="exact" w:line="30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dział 2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spacing w:lineRule="exact" w:line="30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ENIA W ZAKRESIE KOMUNIKACJI </w:t>
      </w:r>
    </w:p>
    <w:p>
      <w:pPr>
        <w:pStyle w:val="Heading5"/>
        <w:spacing w:lineRule="exact" w:line="30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SIECI INFRASTRUKTURY TECHNICZNEJ </w:t>
      </w:r>
    </w:p>
    <w:p>
      <w:pPr>
        <w:pStyle w:val="Foot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exact" w:line="300"/>
        <w:ind w:firstLine="709"/>
        <w:rPr/>
      </w:pPr>
      <w:r>
        <w:rPr>
          <w:rFonts w:cs="Arial" w:ascii="Arial" w:hAnsi="Arial"/>
          <w:b/>
        </w:rPr>
        <w:t>§ 52.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1,5431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zbiorczej w ciągu drogi powiatowej nr 0624Z.</w:t>
      </w:r>
    </w:p>
    <w:p>
      <w:pPr>
        <w:pStyle w:val="Tekstpodstawowy3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mienna: od 30,0 do 12,0 m, jak na rysunku planu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a warunkach określonych w przepisach odrębn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: chodnik od strony zabudowy, wydzielona ścieżka rowerowa, ciąg pieszo-rowerowy lub pas dla rowerów w jezdni na warunkach określonych                w przepisach odrębn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a)  projektowana sieć wodociągowa o średnicy 90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110 m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projektowana sieć gazowa średniego ciśnienia o średnicy 90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125 m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3 m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ązania z układem zewnętrznym  poprzez drogę krajową nr 13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Heading2"/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38/4 z obrębu Barnisław (0,016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4 z obrębu Barnisław (0,009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5 z obrębu Barnisław (0,006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7 z obrębu Barnisław (0,039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72/6 z obrębu Barnisław (0,013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88 z obrębu Barnisław (0,676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05/2 z obrębu Barnisław (0,075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72/3 z obrębu Barnisław (0,002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74/1 z obrębu Barnisław (0,005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5 z obrębu Barnisław (0,000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6 z obrębu Barnisław (0,006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7 z obrębu Barnisław (0,0056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8 z obrębu Barnisław (0,003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9 z obrębu Barnisław (0,0034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10 z obrębu Barnisław (0,0028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4/11 z obrębu Barnisław (0,0011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3 z obrębu Barnisław (0,004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4 z obrębu Barnisław (0,0160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18 z obrębu Barnisław (0,0092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75/22 z obrębu Barnisław (0,0035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209 z obrębu Barnisław (0,6347 ha)</w:t>
      </w:r>
    </w:p>
    <w:p>
      <w:pPr>
        <w:pStyle w:val="Normal"/>
        <w:numPr>
          <w:ilvl w:val="1"/>
          <w:numId w:val="69"/>
        </w:numPr>
        <w:tabs>
          <w:tab w:val="clear" w:pos="709"/>
        </w:tabs>
        <w:spacing w:lineRule="exact" w:line="300"/>
        <w:ind w:left="567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212/1 z obrębu Barnisław (0,0080 ha).</w:t>
      </w:r>
    </w:p>
    <w:p>
      <w:pPr>
        <w:pStyle w:val="Normal"/>
        <w:spacing w:lineRule="exact" w:line="300"/>
        <w:ind w:left="284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 xml:space="preserve">7. 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 planowane działania: modernizacja istniejącej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3)</w:t>
        <w:tab/>
        <w:t xml:space="preserve">oczekiwane rezultaty: poprawa bezpieczeństwa i komfortu obsługi komunika-cyjnej w obrębie wsi oraz usprawnienie powiązań komunikacyjnych z siecią dróg      w obszarze powiatu,  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</w:t>
      </w:r>
    </w:p>
    <w:p>
      <w:pPr>
        <w:pStyle w:val="Tekstpodstawowywcity2"/>
        <w:numPr>
          <w:ilvl w:val="0"/>
          <w:numId w:val="128"/>
        </w:numPr>
        <w:tabs>
          <w:tab w:val="clear" w:pos="709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obowiązuje jednolity rysunek kompozycyjny nawierzchni chodników.   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3. 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629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5-KD.L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numPr>
          <w:ilvl w:val="2"/>
          <w:numId w:val="147"/>
        </w:numPr>
        <w:tabs>
          <w:tab w:val="clear" w:pos="709"/>
          <w:tab w:val="left" w:pos="993" w:leader="none"/>
        </w:tabs>
        <w:spacing w:lineRule="exact" w:line="300"/>
        <w:ind w:left="0" w:firstLine="709"/>
        <w:rPr/>
      </w:pPr>
      <w:r>
        <w:rPr>
          <w:rFonts w:cs="Arial" w:ascii="Arial" w:hAnsi="Arial"/>
        </w:rPr>
        <w:t xml:space="preserve">Przeznaczenie terenu: </w:t>
      </w:r>
      <w:r>
        <w:rPr>
          <w:rFonts w:cs="Arial" w:ascii="Arial" w:hAnsi="Arial"/>
          <w:b/>
        </w:rPr>
        <w:t>droga publiczna klasy lokalnej w ciągu drogi gminnej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2"/>
          <w:numId w:val="147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metry i wyposażenie: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mienna: od 10,0 do 14,0 m, jak na rysunku planu,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e: chodnik od strony zabudowy, 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a) projektowana sieć gazowa średniego ciśnienia o średnicy 90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110 mm,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0,3 m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2"/>
          <w:numId w:val="153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993" w:leader="none"/>
        </w:tabs>
        <w:spacing w:lineRule="exact" w:line="300"/>
        <w:rPr/>
      </w:pPr>
      <w:r>
        <w:rPr>
          <w:rFonts w:cs="Arial" w:ascii="Arial" w:hAnsi="Arial"/>
        </w:rPr>
        <w:t xml:space="preserve">Powiązania z układem zewnętrznym,  poprzez drogę powiatową nr 0624Z oznaczoną na rysunku planu symbolem </w:t>
      </w:r>
      <w:r>
        <w:rPr>
          <w:rFonts w:cs="Arial" w:ascii="Arial" w:hAnsi="Arial"/>
          <w:b/>
        </w:rPr>
        <w:t>34-KD.Z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5-KD.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26 z obrębu Barnisław (0,0150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45 z obrębu Barnisław (0,0050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 numerze ewidencyjnym 115 z obrębu Barnisław (0,6094 ha)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asady ochrony środowiska i przyrody.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ody opadowe należy odprowadzić do kanalizacji deszczowej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modernizacja istniejącej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usprawnienie powiązań komunikacyjnych z siecią dróg                w obszarze powiatu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numPr>
          <w:ilvl w:val="0"/>
          <w:numId w:val="113"/>
        </w:numPr>
        <w:tabs>
          <w:tab w:val="clear" w:pos="709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kształtowania przestrzeni publicznej: 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zakaz lokalizacji nośników reklamowych, 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numPr>
          <w:ilvl w:val="0"/>
          <w:numId w:val="113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0"/>
          <w:numId w:val="113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4. 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032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6-KDW,</w:t>
      </w:r>
      <w:r>
        <w:rPr>
          <w:rFonts w:cs="Arial" w:ascii="Arial" w:hAnsi="Arial"/>
        </w:rPr>
        <w:t xml:space="preserve">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8,0 m, jak na rysunku planu,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owiązania z układem zewnętrznym  poprzez drogę dojazdową oznaczoną na rysunku planu symbolem </w:t>
      </w:r>
      <w:r>
        <w:rPr>
          <w:rFonts w:cs="Arial" w:ascii="Arial" w:hAnsi="Arial"/>
          <w:b/>
          <w:sz w:val="24"/>
        </w:rPr>
        <w:t>37-KD.D</w:t>
      </w:r>
      <w:r>
        <w:rPr>
          <w:rFonts w:cs="Arial" w:ascii="Arial" w:hAnsi="Arial"/>
          <w:sz w:val="24"/>
        </w:rPr>
        <w:t xml:space="preserve"> ora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działek  gruntu pod drogę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 obszary włączone do terenu </w:t>
      </w:r>
      <w:r>
        <w:rPr>
          <w:rFonts w:cs="Arial" w:ascii="Arial" w:hAnsi="Arial"/>
          <w:b/>
        </w:rPr>
        <w:t>36-KD.W</w:t>
      </w:r>
      <w:r>
        <w:rPr>
          <w:rFonts w:cs="Arial" w:ascii="Arial" w:hAnsi="Arial"/>
        </w:rPr>
        <w:t>:  część terenu o numerze ewidencyjnym 20                 z obrębu Barnisław (0,0320 ha)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-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 oraz włączenie nowego zainwestowania w układ komunikacyjny miejscowości.</w:t>
      </w:r>
    </w:p>
    <w:p>
      <w:pPr>
        <w:pStyle w:val="TextBodyIndent"/>
        <w:numPr>
          <w:ilvl w:val="0"/>
          <w:numId w:val="174"/>
        </w:numPr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kstpodstawowywcity2"/>
        <w:numPr>
          <w:ilvl w:val="0"/>
          <w:numId w:val="17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kształtowania przestrzeni publicznej: realizacja drogi w formie ciągu pieszo jezdnego.</w:t>
      </w:r>
    </w:p>
    <w:p>
      <w:pPr>
        <w:pStyle w:val="Normal"/>
        <w:numPr>
          <w:ilvl w:val="0"/>
          <w:numId w:val="174"/>
        </w:numPr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 55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108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7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 zmienna: od 10,0 do 12,0 m, jak na rysunku planu,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ępność do terenów przyległych: nieograniczona,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posażenie: chodnik od strony zabudowy, </w:t>
      </w:r>
    </w:p>
    <w:p>
      <w:pPr>
        <w:pStyle w:val="Tekstpodstawowywcity2"/>
        <w:numPr>
          <w:ilvl w:val="1"/>
          <w:numId w:val="14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rojektowana sieć gazowa średniego ciśnieni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d)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projektowana elektroenergetyczna linia kablowa 0,4 kV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 xml:space="preserve">5. </w:t>
        <w:tab/>
        <w:t>Zasady i warunki scalania i podziału nieruchomości:</w:t>
      </w:r>
    </w:p>
    <w:p>
      <w:pPr>
        <w:pStyle w:val="Heading2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działek    gruntu pod drogę publiczną o której mowa w ust. 2. </w:t>
      </w:r>
    </w:p>
    <w:p>
      <w:pPr>
        <w:pStyle w:val="TextBody"/>
        <w:spacing w:lineRule="exact" w:line="30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7-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26 z obrębu Barnisław (0,1070 ha)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13 z obrębu Barnisław (0,0016 ha)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Zasady ochrony środowiska i przyrody</w:t>
      </w:r>
    </w:p>
    <w:p>
      <w:pPr>
        <w:pStyle w:val="Normal"/>
        <w:numPr>
          <w:ilvl w:val="0"/>
          <w:numId w:val="17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 uzupełnie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</w:t>
        <w:tab/>
        <w:t xml:space="preserve">planowane działania: budowa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-cyjnej w obrębie wsi oraz włączenie nowego zainwestowania w układ komunikacyjny miejscowości. 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57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nośników reklamowych, 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4"/>
        </w:rPr>
        <w:t xml:space="preserve">11. </w:t>
        <w:tab/>
      </w: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spacing w:lineRule="exact" w:line="30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6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216 ha</w:t>
      </w:r>
      <w:r>
        <w:rPr>
          <w:rFonts w:cs="Arial" w:ascii="Arial" w:hAnsi="Arial"/>
        </w:rPr>
        <w:t xml:space="preserve">, oznaczonym na rysunku symbolem  </w:t>
      </w:r>
      <w:r>
        <w:rPr>
          <w:rFonts w:cs="Arial" w:ascii="Arial" w:hAnsi="Arial"/>
          <w:b/>
        </w:rPr>
        <w:t>38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4,0 m, jak na rysunku planu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.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o której mowa w ust. 2, </w:t>
      </w:r>
    </w:p>
    <w:p>
      <w:pPr>
        <w:pStyle w:val="TextBody"/>
        <w:spacing w:lineRule="exact" w:line="300"/>
        <w:ind w:left="284" w:hanging="284"/>
        <w:rPr/>
      </w:pPr>
      <w:r>
        <w:rPr/>
        <w:t>2)</w:t>
      </w:r>
      <w:r>
        <w:rPr>
          <w:rFonts w:cs="Arial" w:ascii="Arial" w:hAnsi="Arial"/>
        </w:rPr>
        <w:t xml:space="preserve">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8-KD.W</w:t>
      </w:r>
      <w:r>
        <w:rPr>
          <w:rFonts w:cs="Arial" w:ascii="Arial" w:hAnsi="Arial"/>
        </w:rPr>
        <w:t>:  teren o numerze ewidencyjnym 160 z obrębu Barnisław (0,0216 ha).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-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nawierzchni 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realizacja drogi w formie ciągu pieszo jezdnego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7.</w:t>
      </w:r>
      <w:r>
        <w:rPr>
          <w:rFonts w:cs="Arial" w:ascii="Arial" w:hAnsi="Arial"/>
        </w:rPr>
        <w:t xml:space="preserve">1. Na terenie o powierzchni </w:t>
      </w:r>
      <w:r>
        <w:rPr>
          <w:rFonts w:cs="Arial" w:ascii="Arial" w:hAnsi="Arial"/>
          <w:b/>
        </w:rPr>
        <w:t>0,011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39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4,0 m, jak na rysunku planu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15" w:firstLine="694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: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o której mowa w ust. 2. </w:t>
      </w:r>
    </w:p>
    <w:p>
      <w:pPr>
        <w:pStyle w:val="TextBody"/>
        <w:spacing w:lineRule="exact" w:line="300"/>
        <w:ind w:left="284" w:hanging="284"/>
        <w:rPr/>
      </w:pPr>
      <w:r>
        <w:rPr/>
        <w:t xml:space="preserve">2) </w:t>
        <w:tab/>
      </w:r>
      <w:r>
        <w:rPr>
          <w:rFonts w:cs="Arial" w:ascii="Arial" w:hAnsi="Arial"/>
        </w:rPr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39-KD.W</w:t>
      </w:r>
      <w:r>
        <w:rPr>
          <w:rFonts w:cs="Arial" w:ascii="Arial" w:hAnsi="Arial"/>
        </w:rPr>
        <w:t>: część terenu o numerze ewidencyjnym 161                z obrębu Barnisław (0,0116 ha)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nawierzchni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>
          <w:i/>
          <w:i/>
        </w:rPr>
      </w:pPr>
      <w:r>
        <w:rPr/>
        <w:t>Sposoby i terminy tymczasowego zagospodarowania terenu: zakaz tymczasowego zagospodarowania terenu z zastrzeżeniem § 8 ust. 4uchwały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realizacja drogi w formie ciągu pieszo jezdnego.</w:t>
      </w:r>
      <w:r>
        <w:rPr>
          <w:i/>
        </w:rPr>
        <w:t xml:space="preserve">   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8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88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0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: 10,0 m, plac do zawracania 12</w:t>
      </w:r>
      <w:r>
        <w:rPr>
          <w:rFonts w:eastAsia="Symbol" w:cs="Symbol" w:ascii="Symbol" w:hAnsi="Symbol"/>
        </w:rPr>
        <w:t></w:t>
      </w:r>
      <w:r>
        <w:rPr/>
        <w:t>15 m, jak na rysunku planu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wyposażenie: chodnik od strony zabudowy,</w:t>
      </w:r>
    </w:p>
    <w:p>
      <w:pPr>
        <w:pStyle w:val="Tekstpodstawowywcity3"/>
        <w:numPr>
          <w:ilvl w:val="1"/>
          <w:numId w:val="30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a) </w:t>
        <w:tab/>
        <w:t>projektowana sieć gazowa średniego ciśnienia o średnicy 6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c) 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: poprzez drogę powiatową nr 0624Z oznaczoną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0-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44 z obrębu Barnisław (0,0794 ha)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45 z obrębu Barnisław (0,0090 ha)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-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teren wymagający przekształceń: pas drogowy w obszarze plan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planowane działania: modernizacja istniejącej  drogi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oczekiwane rezultaty: poprawa bezpieczeństwa i komfortu obsługi komunika-cyjnej w obrębie wsi.</w:t>
      </w:r>
    </w:p>
    <w:p>
      <w:pPr>
        <w:pStyle w:val="TextBodyIndent"/>
        <w:numPr>
          <w:ilvl w:val="0"/>
          <w:numId w:val="79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79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 xml:space="preserve">2) </w:t>
        <w:tab/>
        <w:t>obowiązuje jednolity rysunek kompozycyjny nawierzchni chodników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cs="Arial" w:ascii="Arial" w:hAnsi="Arial"/>
          <w:sz w:val="24"/>
        </w:rPr>
        <w:t>Szczególne warunki zagospodarowania terenów oraz ograniczenia w ich użytkowaniu: droga w strefie ruchu uspokojonego.</w:t>
      </w:r>
      <w:r>
        <w:rPr/>
        <w:t xml:space="preserve">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59. </w:t>
      </w:r>
      <w:r>
        <w:rPr>
          <w:rFonts w:cs="Arial" w:ascii="Arial" w:hAnsi="Arial"/>
        </w:rPr>
        <w:t>1.</w:t>
        <w:tab/>
        <w:t xml:space="preserve">Na terenie o powierzchni </w:t>
      </w:r>
      <w:r>
        <w:rPr>
          <w:rFonts w:cs="Arial" w:ascii="Arial" w:hAnsi="Arial"/>
          <w:b/>
        </w:rPr>
        <w:t>0,085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1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: 18,0 m, jak na rysunku planu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: chodnik od strony zabudowy, wydzielona ścieżka rowerowa,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 xml:space="preserve">.        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bszary wymagające przeprowadzenia scaleń i podziałów nieruchomości:</w:t>
      </w:r>
    </w:p>
    <w:p>
      <w:pPr>
        <w:pStyle w:val="Heading6"/>
        <w:spacing w:lineRule="exact" w:line="300"/>
        <w:ind w:left="0" w:hanging="0"/>
        <w:rPr/>
      </w:pPr>
      <w:r>
        <w:rPr>
          <w:rFonts w:eastAsia="Arial" w:cs="Arial" w:ascii="Arial" w:hAnsi="Arial"/>
          <w:i w:val="false"/>
          <w:color w:val="000000"/>
          <w:sz w:val="24"/>
        </w:rPr>
        <w:t xml:space="preserve">     </w:t>
      </w:r>
      <w:r>
        <w:rPr>
          <w:rFonts w:cs="Arial" w:ascii="Arial" w:hAnsi="Arial"/>
          <w:i w:val="false"/>
          <w:color w:val="000000"/>
          <w:sz w:val="24"/>
        </w:rPr>
        <w:t xml:space="preserve">obszary włączone do terenu </w:t>
      </w:r>
      <w:r>
        <w:rPr>
          <w:rFonts w:cs="Arial" w:ascii="Arial" w:hAnsi="Arial"/>
          <w:b/>
          <w:i w:val="false"/>
          <w:color w:val="000000"/>
          <w:sz w:val="24"/>
        </w:rPr>
        <w:t>41-KD.D</w:t>
      </w:r>
      <w:r>
        <w:rPr>
          <w:rFonts w:cs="Arial" w:ascii="Arial" w:hAnsi="Arial"/>
          <w:i w:val="false"/>
          <w:color w:val="000000"/>
          <w:sz w:val="24"/>
        </w:rPr>
        <w:t>: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część terenu o numerze ewidencyjnym 47 z obrębu Barnisław (0,0810 ha)</w:t>
      </w:r>
    </w:p>
    <w:p>
      <w:pPr>
        <w:pStyle w:val="Normal"/>
        <w:spacing w:lineRule="exact" w:line="30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 xml:space="preserve">część terenu o numerze ewidencyjnym 38/6 z obrębu Barnisław (0,0040 ha)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wody opadowe należy odprowadzić do kanalizacji deszczowej,</w:t>
      </w:r>
    </w:p>
    <w:p>
      <w:pPr>
        <w:pStyle w:val="Tekstpodstawowywcit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  <w:tab/>
        <w:t>teren wymagający przekształceń: pas drogowy w obszarze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 </w:t>
        <w:tab/>
        <w:t xml:space="preserve">planowane działania: budowa nawierzchni  drogi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>oczekiwane rezultaty: poprawa bezpieczeństwa i komfortu obsługi komunika-cyjnej w obrębie wsi oraz włączenie nowego zainwestowania w układ komunikacyjny miejscowości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rPr/>
      </w:pPr>
      <w:r>
        <w:rPr/>
        <w:t xml:space="preserve">Zasady kształtowania przestrzeni publicznej: zakaz lokalizacji nośników reklamowych. 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13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0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1950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2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2"/>
        <w:spacing w:before="0" w:after="0"/>
        <w:rPr/>
      </w:pPr>
      <w:r>
        <w:rPr>
          <w:rFonts w:cs="Arial" w:ascii="Arial" w:hAnsi="Arial"/>
        </w:rPr>
        <w:t>1)</w:t>
        <w:tab/>
        <w:t>szerokość w liniach rozgraniczających zmienna: od 8,0 do 10,0 m, plac do zawracania o wymiarach 2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6 m, jak na rysunku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stępność do terenów przyległych: nieograniczona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wyposażenie: chodnik od strony zabudowy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stalenia w zakresie inżynierii technicznej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 projektowana sieć wodociągowa o średnicy 90 mm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projektowana sieć gazowa średniego ciśnienia o średnicy 90 mm,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projektowana kanalizacja sanitarna o średnicy 0,2 m,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4"/>
        </w:rPr>
        <w:t>d)  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spacing w:lineRule="exact" w:line="300"/>
        <w:ind w:left="15" w:firstLine="3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projektowana elektroenergetyczna linia kablowa 0,4 kV.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,          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</w:t>
        <w:tab/>
        <w:t xml:space="preserve">zakaz dokonywania podziałów terenu niezwiązanych wydzieleniem  działek   gruntu pod drogę publiczną o której mowa w ust. 2. </w:t>
      </w:r>
    </w:p>
    <w:p>
      <w:pPr>
        <w:pStyle w:val="TextBody"/>
        <w:spacing w:lineRule="exact" w:line="3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bszary wymagające przeprowadzenia scaleń i podziałów nieruchomości:</w:t>
      </w:r>
    </w:p>
    <w:p>
      <w:pPr>
        <w:pStyle w:val="Heading6"/>
        <w:spacing w:lineRule="exact" w:line="300"/>
        <w:ind w:left="284" w:hanging="284"/>
        <w:rPr/>
      </w:pPr>
      <w:r>
        <w:rPr>
          <w:rFonts w:eastAsia="Arial" w:cs="Arial" w:ascii="Arial" w:hAnsi="Arial"/>
          <w:i w:val="false"/>
          <w:color w:val="000000"/>
          <w:sz w:val="24"/>
        </w:rPr>
        <w:t xml:space="preserve">     </w:t>
      </w:r>
      <w:r>
        <w:rPr>
          <w:rFonts w:cs="Arial" w:ascii="Arial" w:hAnsi="Arial"/>
          <w:i w:val="false"/>
          <w:color w:val="000000"/>
          <w:sz w:val="24"/>
        </w:rPr>
        <w:t xml:space="preserve">obszary włączone do terenu </w:t>
      </w:r>
      <w:r>
        <w:rPr>
          <w:rFonts w:cs="Arial" w:ascii="Arial" w:hAnsi="Arial"/>
          <w:b/>
          <w:i w:val="false"/>
          <w:color w:val="000000"/>
          <w:sz w:val="24"/>
        </w:rPr>
        <w:t>42-KD.D</w:t>
      </w:r>
      <w:r>
        <w:rPr>
          <w:rFonts w:cs="Arial" w:ascii="Arial" w:hAnsi="Arial"/>
          <w:i w:val="false"/>
          <w:color w:val="000000"/>
          <w:sz w:val="24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 numerze ewidencyjnym 100/3 z obrębu Barnisław (0,0450 ha) 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100/4 z obrębu Barnisław (0,0020 ha)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eść terenu o numerze ewidencyjnym 72/6 z obrębu Barnisław (0,0190 ha) 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eść terenu o numerze ewidencyjnym 72/7 z obrębu Barnisław (0,1290 ha)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</w:t>
        <w:tab/>
        <w:t>Zasady ochrony środowiska i przyrody:</w:t>
      </w:r>
    </w:p>
    <w:p>
      <w:pPr>
        <w:pStyle w:val="Normal"/>
        <w:numPr>
          <w:ilvl w:val="1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1"/>
          <w:numId w:val="150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i/>
          <w:i/>
          <w:strike/>
        </w:rPr>
      </w:pPr>
      <w:r>
        <w:rPr/>
        <w:t>7.</w:t>
        <w:tab/>
        <w:t>Ustalenia dotyczące obszarów infrastruktury technicznej wymagających przekształceń:</w:t>
      </w:r>
      <w:r>
        <w:rPr>
          <w:i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 drogi, </w:t>
      </w:r>
    </w:p>
    <w:p>
      <w:pPr>
        <w:pStyle w:val="Tekstpodstawowywcity2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3)</w:t>
        <w:tab/>
        <w:t>oczekiwane rezultaty: poprawa bezpieczeństwa i komfortu obsługi komunikacyjnej w obrębie wsi oraz włączenie nowego zainwestowania w układ komunikacyjny miejscowości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Zasady kształtowania przestrzeni publicznej: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akaz lokalizacji nośników reklamowych, 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owiązuje jednolity rysunek kompozycyjny nawierzchni chodników.   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ind w:firstLine="567"/>
        <w:outlineLvl w:val="9"/>
        <w:rPr/>
      </w:pPr>
      <w:r>
        <w:rPr/>
        <w:t>10.</w:t>
        <w:tab/>
        <w:t>Stawka procentowa: ustala się stawkę procentową w wysokości 0%.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ind w:firstLine="567"/>
        <w:outlineLvl w:val="9"/>
        <w:rPr/>
      </w:pPr>
      <w:r>
        <w:rPr/>
        <w:t>11.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 61. </w:t>
      </w:r>
      <w:r>
        <w:rPr>
          <w:rFonts w:cs="Arial" w:ascii="Arial" w:hAnsi="Arial"/>
        </w:rPr>
        <w:t xml:space="preserve">1. </w:t>
        <w:tab/>
        <w:t xml:space="preserve">Na terenie o powierzchni </w:t>
      </w:r>
      <w:r>
        <w:rPr>
          <w:rFonts w:cs="Arial" w:ascii="Arial" w:hAnsi="Arial"/>
          <w:b/>
        </w:rPr>
        <w:t>0,0836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3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autoSpaceDE w:val="true"/>
        <w:ind w:left="284" w:hanging="284"/>
        <w:outlineLvl w:val="9"/>
        <w:rPr/>
      </w:pPr>
      <w:r>
        <w:rPr/>
        <w:t xml:space="preserve">1) </w:t>
        <w:tab/>
        <w:t>szerokość w liniach rozgraniczających zmienna: od 10,0 do 12,0 m, jak na rysunku planu,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ność do terenów przyległych: nieograniczona,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e: chodnik od strony zabudowy, </w:t>
      </w:r>
    </w:p>
    <w:p>
      <w:pPr>
        <w:pStyle w:val="Normal"/>
        <w:numPr>
          <w:ilvl w:val="1"/>
          <w:numId w:val="164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sz w:val="24"/>
        </w:rPr>
        <w:t>ustalenia w zakresie inżynierii technicznej: projektowana kanalizacja deszczowa o średnicy 0,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0,4 m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a na rysunku planu symbolem </w:t>
      </w:r>
      <w:r>
        <w:rPr>
          <w:rFonts w:cs="Arial" w:ascii="Arial" w:hAnsi="Arial"/>
          <w:b/>
          <w:sz w:val="24"/>
        </w:rPr>
        <w:t>34-KD.L</w:t>
      </w:r>
      <w:r>
        <w:rPr>
          <w:rFonts w:cs="Arial" w:ascii="Arial" w:hAnsi="Arial"/>
          <w:sz w:val="24"/>
        </w:rPr>
        <w:t xml:space="preserve">. 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3-KD.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terenu o numerze ewidencyjnym 91 z obrębu Barnisław (0,0824 ha)</w:t>
      </w:r>
    </w:p>
    <w:p>
      <w:pPr>
        <w:pStyle w:val="Normal"/>
        <w:numPr>
          <w:ilvl w:val="2"/>
          <w:numId w:val="164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ć terenu o numerze ewidencyjnym 93/1 z obrębu Barnisław (0,0012)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</w:t>
      </w:r>
    </w:p>
    <w:p>
      <w:pPr>
        <w:pStyle w:val="Normal"/>
        <w:numPr>
          <w:ilvl w:val="3"/>
          <w:numId w:val="164"/>
        </w:numPr>
        <w:tabs>
          <w:tab w:val="clear" w:pos="709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numPr>
          <w:ilvl w:val="2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drogi, </w:t>
      </w:r>
    </w:p>
    <w:p>
      <w:pPr>
        <w:pStyle w:val="Tekstpodstawowywcity2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3)</w:t>
        <w:tab/>
        <w:t xml:space="preserve">oczekiwane rezultaty: poprawa bezpieczeństwa i komfortu obsługi komunikacyjnej w obrębie wsi. 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rPr/>
      </w:pPr>
      <w:r>
        <w:rPr/>
        <w:t>Sposoby i terminy tymczasowego zagospodarowania terenu: zakaz tymczasowego zagospodarowania terenu z zastrzeżeniem § 8 ust. 4 uchwały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rPr/>
      </w:pPr>
      <w:r>
        <w:rPr/>
        <w:t>Zasady kształtowania przestrzeni publicznej: zakaz lokalizacji nośników reklamowych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Stawka procentowa: ustala się stawkę procentową w wysokości 0%.</w:t>
      </w:r>
    </w:p>
    <w:p>
      <w:pPr>
        <w:pStyle w:val="TextBodyIndent"/>
        <w:numPr>
          <w:ilvl w:val="0"/>
          <w:numId w:val="149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2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1694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4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2,0 m, jak na rysunku planu,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1"/>
          <w:numId w:val="146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rojektowana sieć gazowa średniego ciśnienia o średnicy 90 mm,</w:t>
      </w:r>
    </w:p>
    <w:p>
      <w:pPr>
        <w:pStyle w:val="Normal"/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projektowana kanalizacja sanitarna o średnicy 0,2 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d)</w:t>
        <w:tab/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Tekstpodstawowywcity3"/>
        <w:tabs>
          <w:tab w:val="clear" w:pos="709"/>
          <w:tab w:val="left" w:pos="851" w:leader="none"/>
        </w:tabs>
        <w:autoSpaceDE w:val="true"/>
        <w:ind w:left="567" w:hanging="283"/>
        <w:outlineLvl w:val="9"/>
        <w:rPr/>
      </w:pPr>
      <w:r>
        <w:rPr/>
        <w:t>e)</w:t>
        <w:tab/>
        <w:t>projektowana elektroenergetyczna linia kablowa 0,4 kV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  <w:tab/>
        <w:t xml:space="preserve">zakaz dokonywania podziałów terenu niezwiązanych wydzieleniem  działek    gruntu pod drogę publiczną o której mowa w ust. 2. </w:t>
      </w:r>
    </w:p>
    <w:p>
      <w:pPr>
        <w:pStyle w:val="TextBody"/>
        <w:spacing w:lineRule="exact" w:line="300"/>
        <w:ind w:left="284" w:hanging="284"/>
        <w:rPr/>
      </w:pPr>
      <w:r>
        <w:rPr>
          <w:rFonts w:cs="Arial" w:ascii="Arial" w:hAnsi="Arial"/>
        </w:rPr>
        <w:t xml:space="preserve">2) 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</w:rPr>
        <w:t>44-KD.D</w:t>
      </w:r>
      <w:r>
        <w:rPr>
          <w:rFonts w:cs="Arial" w:ascii="Arial" w:hAnsi="Arial"/>
        </w:rPr>
        <w:t>: część terenu o numerze ewidencyjnym 26 z obrębu Barnisław (0,1694 ha)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  <w:t>teren wymagający przekształceń: pas drogowy w obszarze planu,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planowane działania: budowa drogi, </w:t>
      </w:r>
    </w:p>
    <w:p>
      <w:pPr>
        <w:pStyle w:val="Normal"/>
        <w:numPr>
          <w:ilvl w:val="3"/>
          <w:numId w:val="151"/>
        </w:numPr>
        <w:spacing w:lineRule="exact" w:line="30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oczekiwane rezultaty: poprawa bezpieczeństwa i komfortu obsługi komunikacyjnej w obrębie wsi oraz włączenie nowego zainwestowania w układ komunikacyjny miejscowośc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9.</w:t>
        <w:tab/>
        <w:t xml:space="preserve">Zasady kształtowania przestrzeni publicznej: </w:t>
      </w:r>
    </w:p>
    <w:p>
      <w:pPr>
        <w:pStyle w:val="Tekstpodstawowywcity2"/>
        <w:numPr>
          <w:ilvl w:val="2"/>
          <w:numId w:val="170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2"/>
          <w:numId w:val="170"/>
        </w:numPr>
        <w:tabs>
          <w:tab w:val="clear" w:pos="709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rocentowa: ustala się stawkę procentową w wysokości 0%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993" w:leader="none"/>
        </w:tabs>
        <w:spacing w:lineRule="exact" w:line="30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e warunki zagospodarowania terenów oraz ograniczenia w ich użytkowaniu: droga w strefie ruchu uspokojonego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560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3. </w:t>
      </w:r>
      <w:r>
        <w:rPr>
          <w:rFonts w:cs="Arial" w:ascii="Arial" w:hAnsi="Arial"/>
        </w:rPr>
        <w:t>1.</w:t>
        <w:tab/>
        <w:t xml:space="preserve"> Na terenie o powierzchni </w:t>
      </w:r>
      <w:r>
        <w:rPr>
          <w:rFonts w:cs="Arial" w:ascii="Arial" w:hAnsi="Arial"/>
          <w:b/>
        </w:rPr>
        <w:t>0,2531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5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0,0 m, plac do zawracania o wymiarach 12</w:t>
      </w:r>
      <w:r>
        <w:rPr>
          <w:rFonts w:eastAsia="Symbol" w:cs="Symbol" w:ascii="Symbol" w:hAnsi="Symbol"/>
        </w:rPr>
        <w:t></w:t>
      </w:r>
      <w:r>
        <w:rPr/>
        <w:t>12 m, jak na rysunku planu,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0"/>
          <w:numId w:val="9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sieć gazowa średniego ciśnienia o średnicy 90 mm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, 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a elektroenergetyczna linia kablowa 0,4 kV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sieć wodociągowa o średnicy 80 mm do zachowania,</w:t>
      </w:r>
    </w:p>
    <w:p>
      <w:pPr>
        <w:pStyle w:val="Normal"/>
        <w:numPr>
          <w:ilvl w:val="1"/>
          <w:numId w:val="99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a kanalizacja sanitarna o średnicy 200 mm do zachowania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lokalną oznaczoną na rysunku planu symbolem </w:t>
      </w:r>
      <w:r>
        <w:rPr>
          <w:rFonts w:cs="Arial" w:ascii="Arial" w:hAnsi="Arial"/>
          <w:b/>
          <w:sz w:val="24"/>
        </w:rPr>
        <w:t>35-KD.L</w:t>
      </w:r>
      <w:r>
        <w:rPr>
          <w:rFonts w:cs="Arial" w:ascii="Arial" w:hAnsi="Arial"/>
          <w:sz w:val="24"/>
        </w:rPr>
        <w:t xml:space="preserve"> i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Tekstpodstawowywcity2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zakaz dokonywania podziałów terenu niezwiązanych wydzieleniem  działek gruntu pod drogę publiczną o której mowa w ust. 2. </w:t>
      </w:r>
    </w:p>
    <w:p>
      <w:pPr>
        <w:pStyle w:val="Tekstpodstawowywcity2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45-KD.D: 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16/1 z obrębu Barnisław (0,0075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2 z obrębu Barnisław (0,0048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3 z obrębu Barnisław (0,140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24 z obrębu Barnisław (0,2060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52 z obrębu Barnisław (0,0172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55 z obrębu Barnisław (0,0012 ha),</w:t>
      </w:r>
    </w:p>
    <w:p>
      <w:pPr>
        <w:pStyle w:val="TextBody"/>
        <w:numPr>
          <w:ilvl w:val="1"/>
          <w:numId w:val="32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162 z obrębu Barnisław (0,0024 ha)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sady ochrony środowiska i przyrody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modernizacja istniejącej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włączenie nowego zainwestowania w układ komunikacyjny miejscowości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843" w:leader="none"/>
        </w:tabs>
        <w:spacing w:lineRule="exact" w:line="300"/>
        <w:ind w:firstLine="709"/>
        <w:rPr/>
      </w:pPr>
      <w:r>
        <w:rPr/>
        <w:t xml:space="preserve">     </w:t>
      </w:r>
      <w:r>
        <w:rPr>
          <w:rFonts w:cs="Arial" w:ascii="Arial" w:hAnsi="Arial"/>
          <w:b/>
        </w:rPr>
        <w:t xml:space="preserve">§ 64. </w:t>
      </w:r>
      <w:r>
        <w:rPr>
          <w:rFonts w:cs="Arial" w:ascii="Arial" w:hAnsi="Arial"/>
        </w:rPr>
        <w:t>1.</w:t>
        <w:tab/>
        <w:t xml:space="preserve">Na terenie o powierzchni </w:t>
      </w:r>
      <w:r>
        <w:rPr>
          <w:rFonts w:cs="Arial" w:ascii="Arial" w:hAnsi="Arial"/>
          <w:b/>
        </w:rPr>
        <w:t>0,0139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6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3,5 do 4,0 m, jak na rysunku planu,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139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sz w:val="24"/>
        </w:rPr>
        <w:t>obszary wymagające przeprowadzenia scaleń i podziałów nieruchomości: obszary</w:t>
      </w:r>
      <w:r>
        <w:rPr/>
        <w:t xml:space="preserve"> </w:t>
      </w:r>
      <w:r>
        <w:rPr>
          <w:b w:val="false"/>
          <w:sz w:val="24"/>
        </w:rPr>
        <w:t xml:space="preserve">włączone do terenu </w:t>
      </w:r>
      <w:r>
        <w:rPr>
          <w:sz w:val="24"/>
        </w:rPr>
        <w:t>46-KD.W</w:t>
      </w:r>
      <w:r>
        <w:rPr>
          <w:b w:val="false"/>
          <w:sz w:val="24"/>
        </w:rPr>
        <w:t>: teren o numerze ewidencyjnym 107/4 z obrębu Barnisław (0,0139 ha),</w:t>
      </w:r>
    </w:p>
    <w:p>
      <w:pPr>
        <w:pStyle w:val="TextBodyIndent"/>
        <w:tabs>
          <w:tab w:val="clear" w:pos="709"/>
          <w:tab w:val="left" w:pos="993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Zasady kształtowania przestrzeni publicznej: realizacja drogi w formie ciągu pieszo jezdnego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5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33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7-KD.W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wewnętrzn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3,0 do 10,0 m, jak na rysunku planu,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63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ustalenia w zakresie inżynierii technicznej: nie ustala się dodatkowych uregulowań niż te, które podaje się w ustaleniach ogólnych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</w:t>
      </w:r>
    </w:p>
    <w:p>
      <w:pPr>
        <w:pStyle w:val="Heading2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b w:val="false"/>
          <w:sz w:val="24"/>
        </w:rPr>
        <w:t xml:space="preserve">obszary wymagające przeprowadzenia scaleń i podziałów nieruchomości: obszary włączone do terenu </w:t>
      </w:r>
      <w:r>
        <w:rPr>
          <w:sz w:val="24"/>
        </w:rPr>
        <w:t>47-KD.W</w:t>
      </w:r>
      <w:r>
        <w:rPr>
          <w:b w:val="false"/>
          <w:sz w:val="24"/>
        </w:rPr>
        <w:t>: część terenu o numerze ewidencyjnym 172/8 z obrębu Barnisław (0,033 ha)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4"/>
        </w:rPr>
        <w:t>6.</w:t>
        <w:tab/>
      </w:r>
      <w:r>
        <w:rPr>
          <w:rFonts w:cs="Arial" w:ascii="Arial" w:hAnsi="Arial"/>
          <w:sz w:val="24"/>
        </w:rPr>
        <w:t>Zasady ochrony środowiska i przyrody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>7.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 oraz włączenie nowego zainwestowania w układ komunikacyjny miejscowości,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</w:t>
        <w:tab/>
        <w:t>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>Zasady kształtowania przestrzeni publicznej: realizacja drogi w formie ciągu pieszo jezdnego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/>
        <w:tab/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6.</w:t>
      </w:r>
      <w:r>
        <w:rPr>
          <w:rFonts w:cs="Arial" w:ascii="Arial" w:hAnsi="Arial"/>
        </w:rPr>
        <w:t xml:space="preserve"> 1. </w:t>
        <w:tab/>
        <w:t xml:space="preserve">Na terenie o powierzchni </w:t>
      </w:r>
      <w:r>
        <w:rPr>
          <w:rFonts w:cs="Arial" w:ascii="Arial" w:hAnsi="Arial"/>
          <w:b/>
        </w:rPr>
        <w:t>0,0942 ha</w:t>
      </w:r>
      <w:r>
        <w:rPr>
          <w:rFonts w:cs="Arial" w:ascii="Arial" w:hAnsi="Arial"/>
        </w:rPr>
        <w:t xml:space="preserve"> oznaczonym na rysunku symbolem </w:t>
      </w:r>
      <w:r>
        <w:rPr>
          <w:rFonts w:cs="Arial" w:ascii="Arial" w:hAnsi="Arial"/>
          <w:b/>
        </w:rPr>
        <w:t>48-KD.D</w:t>
      </w:r>
      <w:r>
        <w:rPr>
          <w:rFonts w:cs="Arial" w:ascii="Arial" w:hAnsi="Arial"/>
        </w:rPr>
        <w:t>, ustala się następujące zasady i standardy zagospodarowania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/>
      </w:pPr>
      <w:r>
        <w:rPr>
          <w:rFonts w:cs="Arial" w:ascii="Arial" w:hAnsi="Arial"/>
        </w:rPr>
        <w:t xml:space="preserve">2. </w:t>
        <w:tab/>
        <w:t xml:space="preserve">Przeznaczenie terenu: </w:t>
      </w:r>
      <w:r>
        <w:rPr>
          <w:rFonts w:cs="Arial" w:ascii="Arial" w:hAnsi="Arial"/>
          <w:b/>
        </w:rPr>
        <w:t>droga publiczna klasy dojazdowej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arametry i wyposażenie: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szerokość w liniach rozgraniczających zmienna: od 8,0 do 10,0 m, jak na rysunku planu,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>dostępność do terenów przyległych: nieograniczona,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wyposażenie: chodnik od strony zabudowy, </w:t>
      </w:r>
    </w:p>
    <w:p>
      <w:pPr>
        <w:pStyle w:val="Tekstpodstawowywcity3"/>
        <w:numPr>
          <w:ilvl w:val="0"/>
          <w:numId w:val="72"/>
        </w:numPr>
        <w:tabs>
          <w:tab w:val="clear" w:pos="709"/>
        </w:tabs>
        <w:autoSpaceDE w:val="true"/>
        <w:ind w:left="284" w:hanging="284"/>
        <w:outlineLvl w:val="9"/>
        <w:rPr/>
      </w:pPr>
      <w:r>
        <w:rPr/>
        <w:t xml:space="preserve">ustalenia w zakresie inżynierii technicznej: 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sieć gazowa średniego ciśnienia o średnicy 63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90 mm,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kanalizacja sanitarna o średnicy 0,2 m, </w:t>
      </w:r>
    </w:p>
    <w:p>
      <w:pPr>
        <w:pStyle w:val="Normal"/>
        <w:numPr>
          <w:ilvl w:val="1"/>
          <w:numId w:val="72"/>
        </w:numPr>
        <w:tabs>
          <w:tab w:val="clear" w:pos="709"/>
        </w:tabs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4"/>
        </w:rPr>
        <w:t>projektowana kanalizacja deszczowa o średnicy 0,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0,25 m.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Powiązania z układem zewnętrznym poprzez drogę powiatową nr 0624Z oznaczoną na rysunku planu symbolem </w:t>
      </w:r>
      <w:r>
        <w:rPr>
          <w:rFonts w:cs="Arial" w:ascii="Arial" w:hAnsi="Arial"/>
          <w:b/>
          <w:sz w:val="24"/>
        </w:rPr>
        <w:t>34-KD.Z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Zasady i warunki scalania i podziału nieruchomości:</w:t>
      </w:r>
    </w:p>
    <w:p>
      <w:pPr>
        <w:pStyle w:val="Heading2"/>
        <w:numPr>
          <w:ilvl w:val="0"/>
          <w:numId w:val="54"/>
        </w:numPr>
        <w:tabs>
          <w:tab w:val="clear" w:pos="709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dokonywania podziałów terenu niezwiązanych wydzieleniem  działek    gruntu pod drogę publiczną o której mowa w ust. 2. </w:t>
      </w:r>
    </w:p>
    <w:p>
      <w:pPr>
        <w:pStyle w:val="Heading2"/>
        <w:numPr>
          <w:ilvl w:val="0"/>
          <w:numId w:val="5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sz w:val="24"/>
        </w:rPr>
        <w:t xml:space="preserve">obszary wymagające przeprowadzenia scaleń i podziałów nieruchomości: obszary włączone do terenu </w:t>
      </w:r>
      <w:r>
        <w:rPr>
          <w:sz w:val="24"/>
        </w:rPr>
        <w:t>48-KD.D</w:t>
      </w:r>
      <w:r>
        <w:rPr>
          <w:b w:val="false"/>
          <w:sz w:val="24"/>
        </w:rPr>
        <w:t xml:space="preserve">: </w:t>
      </w:r>
    </w:p>
    <w:p>
      <w:pPr>
        <w:pStyle w:val="TextBody"/>
        <w:numPr>
          <w:ilvl w:val="1"/>
          <w:numId w:val="54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teren o numerze ewidencyjnym 212/2 z obrębu Barnisław (0,0592 ha),</w:t>
      </w:r>
    </w:p>
    <w:p>
      <w:pPr>
        <w:pStyle w:val="TextBody"/>
        <w:numPr>
          <w:ilvl w:val="1"/>
          <w:numId w:val="54"/>
        </w:numPr>
        <w:tabs>
          <w:tab w:val="clear" w:pos="709"/>
        </w:tabs>
        <w:spacing w:lineRule="exact" w:line="300"/>
        <w:ind w:left="567" w:right="-285" w:hanging="283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214 z obrębu Barnisław (0,0350 ha).</w:t>
      </w:r>
    </w:p>
    <w:p>
      <w:pPr>
        <w:pStyle w:val="TextBodyIndent"/>
        <w:tabs>
          <w:tab w:val="clear" w:pos="709"/>
          <w:tab w:val="left" w:pos="1134" w:leader="none"/>
        </w:tabs>
        <w:autoSpaceDE w:val="true"/>
        <w:outlineLvl w:val="9"/>
        <w:rPr/>
      </w:pPr>
      <w:r>
        <w:rPr/>
        <w:t>6. Zasady ochrony środowiska i przyrody:</w:t>
      </w:r>
    </w:p>
    <w:p>
      <w:pPr>
        <w:pStyle w:val="Normal"/>
        <w:numPr>
          <w:ilvl w:val="0"/>
          <w:numId w:val="18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opadowe należy odprowadzić do kanalizacji deszczowej,</w:t>
      </w:r>
    </w:p>
    <w:p>
      <w:pPr>
        <w:pStyle w:val="Normal"/>
        <w:numPr>
          <w:ilvl w:val="0"/>
          <w:numId w:val="188"/>
        </w:numPr>
        <w:tabs>
          <w:tab w:val="clear" w:pos="709"/>
        </w:tabs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istniejącej zieleni wysokiej nie kolidującej z warunkami bezpieczeństwa ruchu określonymi w przepisach odrębnych.</w:t>
      </w:r>
    </w:p>
    <w:p>
      <w:pPr>
        <w:pStyle w:val="Tekstpodstawowy2"/>
        <w:tabs>
          <w:tab w:val="clear" w:pos="709"/>
          <w:tab w:val="left" w:pos="993" w:leader="none"/>
        </w:tabs>
        <w:ind w:firstLine="709"/>
        <w:rPr>
          <w:strike/>
        </w:rPr>
      </w:pPr>
      <w:r>
        <w:rPr/>
        <w:t xml:space="preserve">7. </w:t>
        <w:tab/>
        <w:t xml:space="preserve">Ustalenia dotyczące obszarów infrastruktury technicznej wymagających przekształceń: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eren wymagający przekształceń: pas drogowy w obszarze pla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2) planowane działania: budowa drogi, 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3) </w:t>
        <w:tab/>
        <w:t xml:space="preserve">oczekiwane rezultaty: poprawa bezpieczeństwa i komfortu obsługi komunikacyjnej w obrębie wsi. 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/>
        <w:t>8. Sposoby i terminy tymczasowego zagospodarowania terenu: zakaz tymczasowego zagospodarowania terenu z zastrzeżeniem § 8 ust. 4 uchwały.</w:t>
      </w:r>
    </w:p>
    <w:p>
      <w:pPr>
        <w:pStyle w:val="Tekstpodstawowywcity2"/>
        <w:tabs>
          <w:tab w:val="clear" w:pos="709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Zasady kształtowania przestrzeni publicznej: </w:t>
      </w:r>
    </w:p>
    <w:p>
      <w:pPr>
        <w:pStyle w:val="Tekstpodstawowywcity2"/>
        <w:numPr>
          <w:ilvl w:val="0"/>
          <w:numId w:val="18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az lokalizacji nośników reklamowych,</w:t>
      </w:r>
    </w:p>
    <w:p>
      <w:pPr>
        <w:pStyle w:val="Tekstpodstawowywcity2"/>
        <w:numPr>
          <w:ilvl w:val="0"/>
          <w:numId w:val="18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uje jednolity rysunek kompozycyjny nawierzchni chodników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  <w:tab/>
        <w:t>Stawka procentowa: ustala się stawkę procentową w wysokości 0%.</w:t>
      </w:r>
    </w:p>
    <w:p>
      <w:pPr>
        <w:pStyle w:val="TextBody"/>
        <w:tabs>
          <w:tab w:val="clear" w:pos="709"/>
          <w:tab w:val="left" w:pos="993" w:leader="none"/>
        </w:tabs>
        <w:spacing w:lineRule="exact" w:line="3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Szczególne warunki zagospodarowania terenów oraz ograniczenia w ich użytkowaniu: droga w strefie ruchu uspokojonego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 I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 xml:space="preserve">§ 67. </w:t>
      </w:r>
      <w:r>
        <w:rPr>
          <w:rFonts w:cs="Arial" w:ascii="Arial" w:hAnsi="Arial"/>
        </w:rPr>
        <w:t>1.</w:t>
        <w:tab/>
        <w:t xml:space="preserve">Wyraża się zgodę na przeznaczenie na cele nierolnicze gruntów rolnych pochodzenia mineralnego klas bonitacyjnych III i IV 9.2955 ha, w tym        6.4559 ha za zgodą Ministra Rolnictwa i Rozwoju Wsi decyzją z dnia 21.09.2005r. </w:t>
        <w:br/>
        <w:t>Nr GZ.tr.057-602-536/05.</w:t>
      </w:r>
    </w:p>
    <w:p>
      <w:pPr>
        <w:pStyle w:val="TextBody"/>
        <w:numPr>
          <w:ilvl w:val="2"/>
          <w:numId w:val="108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Tereny gruntów rolnych zabudowanych, oznaczonych w planie symbolami: 15-MN, 16-KPS, 17-US, 18-P,U, 19-P, 20-MN, 20a-Upb, 21-MN, 28-MN, 29-P,U, 30-MW, 31-MN, 32-MN, 33-MN, 33a-MW, objętych niniejszą uchwałą są wyłączone            z produkcji rolnej na mocy art. 50 ustawy o gospodarowaniu nieruchomościami Skarbu Państwa (Dz.U.  Nr 57 z 2001 r., poz. 603).</w:t>
      </w:r>
    </w:p>
    <w:p>
      <w:pPr>
        <w:pStyle w:val="TextBody"/>
        <w:numPr>
          <w:ilvl w:val="2"/>
          <w:numId w:val="108"/>
        </w:numPr>
        <w:tabs>
          <w:tab w:val="clear" w:pos="709"/>
          <w:tab w:val="left" w:pos="993" w:leader="none"/>
        </w:tabs>
        <w:spacing w:lineRule="exact" w:line="3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reny gruntów rolnych, położone w obrębie geodezyjnym Barnisław             o następujących numerach ewidencji geodezyjnej: 108/2, 107/1, 107/6, 107/5 i część działki 107/4 dr przeznaczone zostały na cele nierolnicze: decyzją Ministra Rolnictwa            i Gospodarki Żywnościowej Nr GZU.og.0602/Z-81593/91 z dnia 19 lipca 1991 r.         i decyzją Wojewody Szczecińskiego Nr GNG.u-5,6014-1-48/91 z dnia 24 lipca        1991 r. 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8.</w:t>
      </w:r>
      <w:r>
        <w:rPr>
          <w:rFonts w:cs="Arial" w:ascii="Arial" w:hAnsi="Arial"/>
        </w:rPr>
        <w:tab/>
        <w:t>Wykonanie niniejszej uchwały powierza się Wójtowi Gminy Kołbaskowo.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ind w:firstLine="709"/>
        <w:rPr/>
      </w:pPr>
      <w:r>
        <w:rPr>
          <w:rFonts w:cs="Arial" w:ascii="Arial" w:hAnsi="Arial"/>
          <w:b/>
        </w:rPr>
        <w:t>§ 69.</w:t>
        <w:tab/>
      </w:r>
      <w:r>
        <w:rPr>
          <w:rFonts w:cs="Arial" w:ascii="Arial" w:hAnsi="Arial"/>
        </w:rPr>
        <w:t>Uchwała wchodzi w życie z upływem 30 dni od ogłoszenia jej                            w Dzienniku Urzędowym Województwa Zachodniopomorskiego oraz podlega publikacji na stronie internetowej gminy.</w:t>
      </w:r>
    </w:p>
    <w:p>
      <w:pPr>
        <w:pStyle w:val="TextBody"/>
        <w:tabs>
          <w:tab w:val="clear" w:pos="709"/>
          <w:tab w:val="left" w:pos="1418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zewodniczący Rady</w:t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5101" w:firstLine="2"/>
        <w:jc w:val="center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ward Sroka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ziennik urzędowy województwa zachodniopomorskiego z 2006r. Nr 6, poz. 1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9"/>
      <w:numFmt w:val="decimal"/>
      <w:lvlText w:val="%3.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2"/>
      <w:numFmt w:val="decimal"/>
      <w:lvlText w:val="%3."/>
      <w:lvlJc w:val="left"/>
      <w:pPr>
        <w:tabs>
          <w:tab w:val="num" w:pos="3120"/>
        </w:tabs>
        <w:ind w:left="3120" w:hanging="11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505"/>
        </w:tabs>
        <w:ind w:left="150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487"/>
        </w:tabs>
        <w:ind w:left="709" w:firstLine="1418"/>
      </w:pPr>
      <w:rPr>
        <w:sz w:val="24"/>
        <w:i w:val="false"/>
        <w:b w:val="false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4"/>
      <w:numFmt w:val="decimal"/>
      <w:lvlText w:val="%3."/>
      <w:lvlJc w:val="left"/>
      <w:pPr>
        <w:tabs>
          <w:tab w:val="num" w:pos="1069"/>
        </w:tabs>
        <w:ind w:left="0" w:firstLine="709"/>
      </w:pPr>
      <w:rPr/>
    </w:lvl>
    <w:lvl w:ilvl="3">
      <w:start w:val="2"/>
      <w:numFmt w:val="decimal"/>
      <w:lvlText w:val="%4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4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284" w:hanging="284"/>
      </w:pPr>
      <w:rPr/>
    </w:lvl>
    <w:lvl w:ilvl="7">
      <w:start w:val="6"/>
      <w:numFmt w:val="decimal"/>
      <w:lvlText w:val="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487"/>
        </w:tabs>
        <w:ind w:left="1418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778"/>
        </w:tabs>
        <w:ind w:left="709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dstrike w:val="false"/>
        <w:strike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4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  <w:rPr/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4"/>
      <w:numFmt w:val="decimal"/>
      <w:lvlText w:val="%5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2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284" w:hanging="284"/>
      </w:pPr>
      <w:rPr/>
    </w:lvl>
    <w:lvl w:ilvl="7">
      <w:start w:val="2"/>
      <w:numFmt w:val="decimal"/>
      <w:lvlText w:val="%8)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8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ordinal"/>
      <w:lvlText w:val="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ordinal"/>
      <w:lvlText w:val="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6"/>
      <w:numFmt w:val="decimal"/>
      <w:lvlText w:val="%5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6">
      <w:start w:val="7"/>
      <w:numFmt w:val="decimal"/>
      <w:lvlText w:val="%7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7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9"/>
      <w:numFmt w:val="decimal"/>
      <w:lvlText w:val="%4."/>
      <w:lvlJc w:val="left"/>
      <w:pPr>
        <w:tabs>
          <w:tab w:val="num" w:pos="3375"/>
        </w:tabs>
        <w:ind w:left="3375" w:hanging="8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4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ordinal"/>
      <w:lvlText w:val="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05"/>
        </w:tabs>
        <w:ind w:left="1705" w:hanging="42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7"/>
      <w:numFmt w:val="decimal"/>
      <w:lvlText w:val="%4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7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1778"/>
        </w:tabs>
        <w:ind w:left="709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83" w:hanging="283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5"/>
      <w:numFmt w:val="decimal"/>
      <w:lvlText w:val="%3.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0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37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38">
    <w:lvl w:ilvl="0">
      <w:start w:val="7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120"/>
        </w:tabs>
        <w:ind w:left="3120" w:hanging="11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220"/>
        </w:tabs>
        <w:ind w:left="2220" w:hanging="11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8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49">
    <w:lvl w:ilvl="0">
      <w:start w:val="8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4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6"/>
      <w:numFmt w:val="decimal"/>
      <w:lvlText w:val="%5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6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7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9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60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5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05"/>
        </w:tabs>
        <w:ind w:left="1705" w:hanging="42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8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9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283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8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7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6">
    <w:lvl w:ilvl="0">
      <w:start w:val="1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79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81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643"/>
        </w:tabs>
        <w:ind w:left="567" w:hanging="284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644"/>
        </w:tabs>
        <w:ind w:left="568" w:hanging="284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709" w:hanging="42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84">
    <w:lvl w:ilvl="0">
      <w:start w:val="4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87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1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7"/>
      <w:numFmt w:val="decimal"/>
      <w:lvlText w:val="%5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FF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2">
    <w:name w:val="WW8Num42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6z3">
    <w:name w:val="WW8Num96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6z6">
    <w:name w:val="WW8Num96z6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0z3">
    <w:name w:val="WW8Num110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cs="Arial"/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</w:rPr>
  </w:style>
  <w:style w:type="character" w:styleId="WW8Num130z2">
    <w:name w:val="WW8Num130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4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4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</w:rPr>
  </w:style>
  <w:style w:type="character" w:styleId="WW8Num150z1">
    <w:name w:val="WW8Num15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Arial" w:hAnsi="Arial" w:cs="Arial"/>
      <w:b w:val="false"/>
      <w:i w:val="false"/>
      <w:sz w:val="24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4"/>
    </w:rPr>
  </w:style>
  <w:style w:type="character" w:styleId="WW8Num153z1">
    <w:name w:val="WW8Num15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Arial" w:hAnsi="Arial" w:cs="Arial"/>
      <w:b w:val="false"/>
      <w:i w:val="false"/>
      <w:sz w:val="24"/>
    </w:rPr>
  </w:style>
  <w:style w:type="character" w:styleId="WW8Num163z3">
    <w:name w:val="WW8Num163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/>
  </w:style>
  <w:style w:type="character" w:styleId="WW8Num168z3">
    <w:name w:val="WW8Num168z3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69z4">
    <w:name w:val="WW8Num169z4"/>
    <w:qFormat/>
    <w:rPr>
      <w:rFonts w:ascii="Arial" w:hAnsi="Arial" w:cs="Arial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cs="Arial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4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Arial" w:hAnsi="Arial" w:cs="Arial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4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4"/>
    </w:rPr>
  </w:style>
  <w:style w:type="character" w:styleId="WW8Num186z1">
    <w:name w:val="WW8Num186z1"/>
    <w:qFormat/>
    <w:rPr>
      <w:color w:val="000000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9z0">
    <w:name w:val="WW8Num18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</w:rPr>
  </w:style>
  <w:style w:type="character" w:styleId="WW8Num190z1">
    <w:name w:val="WW8Num19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0z5">
    <w:name w:val="WW8Num190z5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3z1">
    <w:name w:val="WW8Num193z1"/>
    <w:qFormat/>
    <w:rPr>
      <w:rFonts w:ascii="Arial" w:hAnsi="Arial" w:cs="Arial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00"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709"/>
      <w:jc w:val="both"/>
      <w:outlineLvl w:val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exact" w:line="300"/>
      <w:ind w:left="426" w:hanging="426"/>
      <w:jc w:val="both"/>
      <w:outlineLvl w:val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  <w:outlineLvl w:val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1:00Z</dcterms:created>
  <dc:creator>Janusz Wójcik</dc:creator>
  <dc:description/>
  <cp:keywords/>
  <dc:language>en-US</dc:language>
  <cp:lastModifiedBy>Trusewicz</cp:lastModifiedBy>
  <cp:lastPrinted>2005-09-27T18:38:00Z</cp:lastPrinted>
  <dcterms:modified xsi:type="dcterms:W3CDTF">2010-10-27T12:29:00Z</dcterms:modified>
  <cp:revision>4</cp:revision>
  <dc:subject/>
  <dc:title>GMINA KOŁBASKOWO</dc:title>
</cp:coreProperties>
</file>