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baskowo dnia 09.11.2010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.WT.341/148/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jaśnienie Nr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e  wykonania dokumentacji projektowej przebudowy drogi gminnej Nr 195018Z w Barnisławiu  wraz z kanalizacją deszczow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ługość odcinków drog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KDL – ok. 420 m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7-KD.D – ok. 100 m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5-KD.D – ok.290 mb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</w:rPr>
        <w:t>2.Odbiornik wód opadowych –  rów melioracyjny działki Nr 106, 125, 127 a w przypadku braku zgody właścicieli gruntów na pobocze drogi i do studni chłonnych na terenie 7 –ZP. Dopuszcza się nawierzchnię przepuszczalną na terenach 37-KD.D i 45-KD.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4:00Z</dcterms:created>
  <dc:creator>Trusewicz</dc:creator>
  <dc:description/>
  <cp:keywords/>
  <dc:language>en-US</dc:language>
  <cp:lastModifiedBy>Trusewicz</cp:lastModifiedBy>
  <cp:lastPrinted>2010-10-28T13:27:00Z</cp:lastPrinted>
  <dcterms:modified xsi:type="dcterms:W3CDTF">2010-11-08T14:17:00Z</dcterms:modified>
  <cp:revision>4</cp:revision>
  <dc:subject/>
  <dc:title/>
</cp:coreProperties>
</file>