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baskowo dnia 20.12.201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.WT.341/148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  na wykonanie zamówienia publicznego o wartości poniżej 14000 euro na dokumentację projektową przebudowy i remontu drogi gminnej Nr 195018Z w Barnisławiu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zedsiębiorstwo wielobranżowe GLOBAL sp. z o.o. Szczecin ul. Arkońska 46/10 – 42.364,50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Biuro Projektów BIMOR sp. z o.o. Szczecin, ul. Jagielońska 67/68 – 54.900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ODROM s.c. Adam Bukowiecki, Katarzyna Bukowiecka Dobra, Grzepnica 1p – 53.680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LANIPROPOLSKA Koszalin ul. Szczecińska 25a – 42.700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ROMAZ Krzysztof Mazurak Szczecin , ul. Niemcewicza 11/8 – 35.819,20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E-POLSKA sp. z o.o. sp.K. Gdańska al. Grunwaldzka 19/23 – 29.799,72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O-TRANS Stargard Szczeciński ul. Wiejska 9 – 39.000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BUD Zielona Góra ul. Ptasia 2B/33 – 35.258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BUD Ryszard Gronkowski Gryfino ul. Łużycka 134G – 34.440,- zl brutto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owanie wykonawstwo nadzory Leszek Bobrowski Szczecin ul. Łucznicza 3a/7 – 34.892,- zł brutt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0:00Z</dcterms:created>
  <dc:creator>Trusewicz</dc:creator>
  <dc:description/>
  <cp:keywords/>
  <dc:language>en-US</dc:language>
  <cp:lastModifiedBy>Trusewicz</cp:lastModifiedBy>
  <cp:lastPrinted>2010-12-20T11:03:00Z</cp:lastPrinted>
  <dcterms:modified xsi:type="dcterms:W3CDTF">2010-12-20T10:13:00Z</dcterms:modified>
  <cp:revision>4</cp:revision>
  <dc:subject/>
  <dc:title/>
</cp:coreProperties>
</file>