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łbaskowo dnia  20.12.2010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K.WT.341/15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fert  na wykonanie zamówienia publicznego o wartości poniżej 14000 euro  na sprawowania nadzoru inwestorskiego nad robotami budowlanymi przy realizacji inwestycji pn”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rzebudowa budynku garażowego na remizę OSP i świetlicę wiejską na działkach Nr 179/2 i 70/1 w miejscowości Kołbaskowo gmin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Serwis Krzysztof Dec Dobra ul. Cyprysowa 4 – 35.000,-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BUD Ryszard Gronkowski Gryfino ul. Łużycka 134 G – 27.060,-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owanie  Nadzory Obsługa Inwestycji Roman Soroko Kołbaskowo Rosówek 10 – 22.140,-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uro Projektów i Nadzoru Mirosław Strugarek Gryfino ul. 11 Listopada 64/5 – 51.240,- zł brutt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OMPLET INWEST s.j. Gorzów Wlkp. Ul. 11 Listopada 91 k – 58.560,-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Q sp. z o.o. Szczecin , ul. Gdańska 3c – 59.536,- zł brut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tekton Dorota Bułka Szczecin , ul. Zawrotna 6 – 64.416,- zł brutto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ład Projektowania i Realizacji Inwestycji DARO Gorzów Wlkp. Ul. Warskiego 61 – 30.500,-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1:00Z</dcterms:created>
  <dc:creator>Trusewicz</dc:creator>
  <dc:description/>
  <dc:language>en-US</dc:language>
  <cp:lastModifiedBy>William Łaszcz</cp:lastModifiedBy>
  <cp:lastPrinted>2010-12-20T12:26:00Z</cp:lastPrinted>
  <dcterms:modified xsi:type="dcterms:W3CDTF">2010-12-21T07:21:00Z</dcterms:modified>
  <cp:revision>2</cp:revision>
  <dc:subject/>
  <dc:title>Kołbaskowo dnia  20</dc:title>
</cp:coreProperties>
</file>