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studium uwarunkowań i kierunków zagospodarowania przestrzennego gminy Kołbaskowo 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rFonts w:eastAsia="Arial"/>
        </w:rPr>
        <w:t xml:space="preserve">              </w:t>
      </w:r>
      <w:r>
        <w:rPr/>
        <w:t>Na podstawie art. 11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V/29/07 z dnia 26 lutego 2007 r. o przystąpieniu do sporządzenia zmiany studium uwarunkowań i kierunków zagospodarowania przestrzennego gminy Kołbaskowo  uchwalonego uchwałą Rady Gminy Kołbaskowo z dnia 12 czerwca 2006r. Nr XXXIII/434/06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>Zmiana studium obejmuje obszar całej gminy Kołbaskow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zmiany studium 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18.03.2011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8.03.2011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5:00Z</dcterms:created>
  <dc:creator>Trusewicz</dc:creator>
  <dc:description/>
  <cp:keywords/>
  <dc:language>en-US</dc:language>
  <cp:lastModifiedBy>Trusewicz</cp:lastModifiedBy>
  <dcterms:modified xsi:type="dcterms:W3CDTF">2011-01-18T12:50:00Z</dcterms:modified>
  <cp:revision>3</cp:revision>
  <dc:subject/>
  <dc:title/>
</cp:coreProperties>
</file>