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Przyle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 w:cs="Arial"/>
        </w:rPr>
        <w:t xml:space="preserve">              </w:t>
      </w:r>
      <w:r>
        <w:rPr/>
        <w:t>Na podstawie art. 17 pkt 1 ustawy z dnia 27 marca 2003 r. o planowaniu i zagospodarowaniu przestrzennym (Dz. U. Nr 80 poz. 71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Nr 199, poz. 1227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IV/23/11 z dnia 24 stycznia 2011 r. o przystąpieniu do sporządzenia zmiany miejscowego planu zagospodarowania przestrzennego obejmującego tereny w obrębie geodezyjnym Przylep uchwalonego uchwałą Rady Gminy Kołbaskowo z dnia 16 listopada 2001r. Nr XXIV/25/01 (Dz.urz. województwa zachodniopomorskiego z 2002r. Nr2, poz. 47)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25 marca 2011r. pokój Nr 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25 marca 2011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8:00Z</dcterms:created>
  <dc:creator>Trusewicz</dc:creator>
  <dc:description/>
  <cp:keywords/>
  <dc:language>en-US</dc:language>
  <cp:lastModifiedBy>Trusewicz</cp:lastModifiedBy>
  <dcterms:modified xsi:type="dcterms:W3CDTF">2011-02-10T06:48:00Z</dcterms:modified>
  <cp:revision>1</cp:revision>
  <dc:subject/>
  <dc:title/>
</cp:coreProperties>
</file>