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baskowo dnia 02.03.201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.271.18.2011.W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  na wykonanie zamówienia publicznego o wartości poniżej 14000 euro na </w:t>
      </w:r>
      <w:r>
        <w:rPr>
          <w:rFonts w:cs="Times New Roman" w:ascii="Times New Roman" w:hAnsi="Times New Roman"/>
          <w:sz w:val="24"/>
        </w:rPr>
        <w:t>sprawowania nadzoru inwestorskiego nad robotami budowlanymi przy realizacji inwestycji p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budowa ścieżki rowerowej Pargowo – granica państ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.Pracownia Projektowa Dróg i Mostów DIM Ryszard Kowalski , 71-468 Szczecin ul. Sosnowa 6a - </w:t>
      </w:r>
      <w:r>
        <w:rPr>
          <w:rFonts w:cs="Times New Roman" w:ascii="Times New Roman" w:hAnsi="Times New Roman"/>
          <w:sz w:val="24"/>
          <w:szCs w:val="24"/>
        </w:rPr>
        <w:t>Zadanie I: 12.054,- zł brut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adanie II: 12.054,- zł brutt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Przedsiębiorstwo Budowlano-Drogowe TRASBUD Ryszard Gronkowski , 74-100 Gryfino ul. Łużycka 134G – Zadanie I: 7.626,- zł brut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Zadanie II: 7.626,- zł brut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KOMPLET INWEST sp. jawna 66-400 Gorzów Wlkp. Al. 11-go Listopada 91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Zadanie I:11.070,- zł brut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Zadanie II: 7.134,- zł brut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Przedsiębiorstwo Infrastruktury technicznej INSTECH sp. z o.o. 74-100 Gryfino ul. Łużycka 134 G- Zadanie I: 22878,- zł brut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Zadanie II: 22.878,-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2:00Z</dcterms:created>
  <dc:creator>Trusewicz</dc:creator>
  <dc:description/>
  <cp:keywords/>
  <dc:language>en-US</dc:language>
  <cp:lastModifiedBy>Trusewicz</cp:lastModifiedBy>
  <cp:lastPrinted>2010-12-20T11:03:00Z</cp:lastPrinted>
  <dcterms:modified xsi:type="dcterms:W3CDTF">2011-03-02T11:22:00Z</dcterms:modified>
  <cp:revision>2</cp:revision>
  <dc:subject/>
  <dc:title/>
</cp:coreProperties>
</file>