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Zarządzenie nr 22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Wójta Gminy Kołbaskow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z dnia  3 marca 2011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zwołania zebrań wiejskich w celu przeprowadzenia wyborów sołtysów i rad sołeckich na terenie gminy Kołbasko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Na podstawie § 10 ust. 1 statutu sołectw stanowiących załączniki nr 2-17 do uchwały nr XV/201/04 Rady Gminy Kołbaskowo z dnia 26 kwietnia 2004r. w sprawie uchwalenia statutów sołectw gminy Kołbaskowo (Dz.Urz.Woj.Zachodniopomorskiego  nr 42, poz. 794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Zwołuję  zebrania wiejskie w celu przeprowadzenia wyborów sołtysów i rad sołeck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sołectwach: Będargowo, Bobolin, Karwowo, Kamieniec, Kołbaskowo, Kurów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oczyły, Ostoja, Pargowo, Przecław, Smolęcin, Siadło Dolne, Siadło Górne, Stobno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towo, Warzym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Termin i miejsce przeprowadzenia wyborów określa załącznik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 </w:t>
      </w:r>
      <w:r>
        <w:rPr>
          <w:b/>
          <w:sz w:val="24"/>
        </w:rPr>
        <w:t xml:space="preserve">3.  </w:t>
      </w:r>
      <w:r>
        <w:rPr>
          <w:sz w:val="24"/>
        </w:rPr>
        <w:t xml:space="preserve">Ustalam projekt porządku obrad każdego zebrania wiejskiego,  o którym mowa w §1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posób następuj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obrad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wierdzenie prawomocności zebrania wiejskiego i przyjęcie proponowanego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bór przewodniczącego zebr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e komisji skrutacyjnej do przeprowadzenia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wybory sołtysa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a/ zgłaszanie kandydatów na sołtysa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b/ przeprowadzenie głosowania tajnego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c/ ustalenie wyników głosowania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d/ sporządzenie protokołu o wynikach głosowania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e/ 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wybory rady sołeckiej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a/ zgłaszanie kandydatów na członków rady sołeckiej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b/ przeprowadzenie głosowania tajnego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c/ ustalenie wyników głosowania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d/ sporządzenie protokołu o wynikach głosowania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e/ ogłoszenie wyników wyboró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lne wnios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3</w:t>
      </w:r>
      <w:r>
        <w:rPr>
          <w:sz w:val="24"/>
        </w:rPr>
        <w:t>. Zarządzenie wchodzi w życie z dniem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 xml:space="preserve">W ó j 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Małgorzata Schwar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łącznik do zarządzenia nr 22/2011 Wójta Gminy Kołbaskowo </w:t>
      </w:r>
    </w:p>
    <w:p>
      <w:pPr>
        <w:pStyle w:val="Normal"/>
        <w:rPr>
          <w:sz w:val="24"/>
        </w:rPr>
      </w:pPr>
      <w:r>
        <w:rPr>
          <w:sz w:val="24"/>
        </w:rPr>
        <w:t xml:space="preserve">z dnia 3 marca 2011r. r.  w sprawie zwołania zebrań wiejskich </w:t>
      </w:r>
    </w:p>
    <w:p>
      <w:pPr>
        <w:pStyle w:val="Normal"/>
        <w:rPr>
          <w:sz w:val="24"/>
        </w:rPr>
      </w:pPr>
      <w:r>
        <w:rPr>
          <w:sz w:val="24"/>
        </w:rPr>
        <w:t>w celu wyboru sołtysów  i rad sołeckich gminy Kołbaskowo.</w:t>
      </w:r>
    </w:p>
    <w:p>
      <w:pPr>
        <w:pStyle w:val="Normal"/>
        <w:rPr/>
      </w:pPr>
      <w:r>
        <w:rPr>
          <w:sz w:val="24"/>
        </w:rPr>
        <w:t>                                               </w:t>
      </w:r>
    </w:p>
    <w:p>
      <w:pPr>
        <w:pStyle w:val="Heading1"/>
        <w:rPr/>
      </w:pPr>
      <w:r>
        <w:rPr/>
        <w:t>Terminy i miejsca, w których odbędą się wyborów sołtysów i rad sołecki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3"/>
        <w:gridCol w:w="2089"/>
        <w:gridCol w:w="2636"/>
        <w:gridCol w:w="2072"/>
        <w:gridCol w:w="1419"/>
      </w:tblGrid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L.p.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Sołectwo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Miejsce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Data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Godzina I Termin 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tobno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Klub – Stobno 28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marca 2011r.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</w:rPr>
              <w:t>Boboli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Świetlica wiejska w Bobolinie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15 marca 2011r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Smolęcin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Świetlica wiejska w Smolęcinie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 marca 2011r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Będargowo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Świetlica wiejska w Będargowie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 marca 2011r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Przecław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Świetlica – Centrum Kształcenia na Wsi w Przecławiu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 marca 2011r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Kołbaskowo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Sala  konferencyjna w Urzędzie Gminy Kołbaskowo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 marca 2011r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Kamieniec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Świetlica wiejska w Kamieńcu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 marca 2011r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Ostoja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Sala konferencyjna w Ośrodku Szkoleniowo-Badawczym w Ostoi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8 marca 2011r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Kurów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Przedszkole – Kurów 1/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1 marca 2011r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Ustowo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Zajazd Ustowo” Ustowo 22a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2 marca 2011r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Pargowo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Plac zabaw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1 kwietnia 2011r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Moczyły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Plac zabaw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2 kwietnia 2011r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Karwowo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Plac zabaw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 kwietnia 2011r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Siadło Dolne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Plac zabaw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 kwietnia 2011r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Siadło Górne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Plac zabaw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 kwietnia 2011r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Warzymice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Plac zabaw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 kwietnia 2011r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3:00Z</dcterms:created>
  <dc:creator>William Łaszcz</dc:creator>
  <dc:description/>
  <dc:language>en-US</dc:language>
  <cp:lastModifiedBy>William Łaszcz</cp:lastModifiedBy>
  <cp:lastPrinted>2011-03-03T16:41:00Z</cp:lastPrinted>
  <dcterms:modified xsi:type="dcterms:W3CDTF">2011-03-03T15:41:00Z</dcterms:modified>
  <cp:revision>3</cp:revision>
  <dc:subject/>
  <dc:title>                                                          Zarządzenie nr 31/08</dc:title>
</cp:coreProperties>
</file>