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łbaskowo dnia  22.06.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.271.84.2011.WT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ESTAWIENIE</w:t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  na wykonanie zamówienia publicznego o wartości poniżej 14000 euro  na </w:t>
      </w:r>
      <w:r>
        <w:rPr>
          <w:rFonts w:cs="Times New Roman" w:ascii="Times New Roman" w:hAnsi="Times New Roman"/>
          <w:sz w:val="24"/>
        </w:rPr>
        <w:t>sprawowanie nadzoru inwestorskiego nad robotami budowlanymi przy realizacji inwestycji pn”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 w:val="24"/>
        </w:rPr>
        <w:t>przebudowa zatoki autobusowej  w miejscowości Warzymice gmina Kołbaskowo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Komplet Inwest s.j. al. 11-go Listopada 91K, 66-400 Gorzów Wlkp. – 8.610,- zł brutto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Dromar Marcin Rybakiewicz Warzymice 72/10, 72-005 Przeclaw – 1.480,- zł brut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>3.Lidia Szczepaniak , ul.Tarpanowa 24/7, 70-797 Szczecin – 4.305,- zł brut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6:00Z</dcterms:created>
  <dc:creator>Trusewicz</dc:creator>
  <dc:description/>
  <cp:keywords/>
  <dc:language>en-US</dc:language>
  <cp:lastModifiedBy>Trusewicz</cp:lastModifiedBy>
  <cp:lastPrinted>2011-06-22T08:43:00Z</cp:lastPrinted>
  <dcterms:modified xsi:type="dcterms:W3CDTF">2011-06-22T06:46:00Z</dcterms:modified>
  <cp:revision>2</cp:revision>
  <dc:subject/>
  <dc:title/>
</cp:coreProperties>
</file>