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łbaskowo dnia  03.09.201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K.271.143.2011.WT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ESTAWIENIE</w:t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  na wykonanie zamówienia publicznego o wartości poniżej 14000 euro  na </w:t>
      </w:r>
      <w:r>
        <w:rPr>
          <w:rFonts w:cs="Times New Roman" w:ascii="Times New Roman" w:hAnsi="Times New Roman"/>
        </w:rPr>
        <w:t>sprawowanie nadzoru inwestorskiego nad robotami budowlanymi przy realizacji inwestycji pn:</w:t>
      </w:r>
      <w:r>
        <w:rPr>
          <w:b/>
          <w:i/>
          <w:sz w:val="24"/>
          <w:szCs w:val="24"/>
        </w:rPr>
        <w:t xml:space="preserve"> przebudowa pomieszczeń biurowych w budynku biblioteki gminnej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>na działce Nr152/2 w miejscowości Kołbaskowo nr 103,  gmina Kołbaskowo</w:t>
      </w:r>
      <w:r>
        <w:rPr>
          <w:b/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>1.Komplet Inwest s.j. al. 11-go Listopada 91K, 66-400 Gorzów Wlkp. – 22.140,-,- zł brutto,</w:t>
      </w:r>
    </w:p>
    <w:p>
      <w:pPr>
        <w:pStyle w:val="Normal"/>
        <w:rPr/>
      </w:pPr>
      <w:r>
        <w:rPr>
          <w:color w:val="000000"/>
          <w:sz w:val="24"/>
        </w:rPr>
        <w:t>2.POI sp. z o.o. ul. Szeroka 1 , 88-100 Inowrocław – 49.200,- zł brutt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>3.Projektowanie Nadzory Obsługa Inwestycji Roman Soroko, Rosówek 10, 72-001 Kołbaskowo – 7.626- zł brutt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0:00Z</dcterms:created>
  <dc:creator>Trusewicz</dc:creator>
  <dc:description/>
  <cp:keywords/>
  <dc:language>en-US</dc:language>
  <cp:lastModifiedBy>Trusewicz</cp:lastModifiedBy>
  <cp:lastPrinted>2011-06-22T08:43:00Z</cp:lastPrinted>
  <dcterms:modified xsi:type="dcterms:W3CDTF">2011-10-03T07:05:00Z</dcterms:modified>
  <cp:revision>4</cp:revision>
  <dc:subject/>
  <dc:title/>
</cp:coreProperties>
</file>