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Zał. nr 1 do SIWZ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przetargu nieograniczonym w postępowaniu p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>budowa sieci kanalizacji deszczowej w Przecławiu,  gmina Kołbaskowo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……………</w:t>
      </w:r>
      <w:r>
        <w:rPr>
          <w:sz w:val="24"/>
        </w:rPr>
        <w:t>...zł + podatek  VAT ................. %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słownie cena brutto: 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ferta została złożona na …………. zapisanych, trwale spiętych i kolejno ponumerowanych stronach od nr ……… do nr 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ysk kalkulacyjny                   -  ………%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                                              ………………………………</w:t>
      </w:r>
      <w:r>
        <w:rPr/>
        <w:t>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/miejsce,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5:00Z</dcterms:created>
  <dc:creator>Trusewicz</dc:creator>
  <dc:description/>
  <cp:keywords/>
  <dc:language>en-US</dc:language>
  <cp:lastModifiedBy>Pawel</cp:lastModifiedBy>
  <cp:lastPrinted>2011-10-06T11:17:00Z</cp:lastPrinted>
  <dcterms:modified xsi:type="dcterms:W3CDTF">2011-10-06T11:09:00Z</dcterms:modified>
  <cp:revision>4</cp:revision>
  <dc:subject/>
  <dc:title/>
</cp:coreProperties>
</file>