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P 271.30.2011</w:t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b/>
          <w:b/>
          <w:sz w:val="22"/>
        </w:rPr>
      </w:pPr>
      <w:r>
        <w:rPr>
          <w:b/>
        </w:rPr>
        <w:drawing>
          <wp:inline distT="0" distB="0" distL="0" distR="0">
            <wp:extent cx="68008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Kołbaskowo, na podstawie ustawy Prawo Zamówień Publicznych z dnia 29 stycznia 2004 r. (tj. Dz. U. z 2010 r. Nr 113, poz. 759 z późn. zamianami) ogłasz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ETARG NIEOGRANICZO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wartości zamówienia mniejszej od kwot określonych w przepisach wydanych na podstawie art. 11 ust. 8 ustawy z dnia 29 stycznia 2004 r. – Prawo Zamówień Publicznych, n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i/>
          <w:sz w:val="28"/>
          <w:szCs w:val="28"/>
        </w:rPr>
        <w:t>Świadczenie usług komunikacyjnych w zakres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ransportu publicznego dla Gminy Kołbaskowo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19"/>
          <w:szCs w:val="19"/>
        </w:rPr>
      </w:pPr>
      <w:r>
        <w:rPr>
          <w:b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CPV:  </w:t>
      </w:r>
      <w:r>
        <w:rPr>
          <w:b/>
          <w:iCs/>
          <w:color w:val="000000"/>
          <w:u w:val="single"/>
        </w:rPr>
        <w:t>60112000-6</w:t>
      </w:r>
      <w:r>
        <w:rPr>
          <w:iCs/>
          <w:color w:val="000000"/>
        </w:rPr>
        <w:t xml:space="preserve">     Usługi w zakresie transportu publicznego</w:t>
      </w:r>
    </w:p>
    <w:p>
      <w:pPr>
        <w:pStyle w:val="Normal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>I. Nazwa (firma) i adres zamawiającego:</w:t>
        <w:br/>
        <w:t>GMINA KOŁBASKOWO</w:t>
        <w:br/>
        <w:t>72-001 Kołbaskowo 106</w:t>
        <w:br/>
        <w:t>Strona www: www.bip.kolbaskowo.pl</w:t>
        <w:br/>
        <w:t xml:space="preserve">E-mail:biuro@kolbaskowo.pl </w:t>
        <w:br/>
        <w:t>Godziny urzędowania: poniedziałek 8.00 do 17.00, wtorek-piątek: 8.00 do 15.00</w:t>
      </w:r>
    </w:p>
    <w:p>
      <w:pPr>
        <w:pStyle w:val="Normal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New Thimes Roman;Times New Roman" w:hAnsi="New Thimes Roman;Times New Roman"/>
          <w:sz w:val="24"/>
          <w:szCs w:val="24"/>
        </w:rPr>
        <w:t>II. Określenie trybu zamówienia: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 xml:space="preserve">Postępowanie prowadzone jest w trybie przetargu nieograniczonego o wartości szacunkowej poniżej progów ustalonych na podstawie art. 11 ust. 8 Prawa zamówień publicznych </w:t>
        <w:br/>
        <w:br/>
        <w:t xml:space="preserve">III. Adres strony internetowej, na której zamieszczona będzie specyfikacja istotnych warunków zamówienia: </w:t>
      </w:r>
      <w:hyperlink r:id="rId3">
        <w:r>
          <w:rPr>
            <w:rStyle w:val="InternetLink"/>
            <w:rFonts w:cs="Arial" w:ascii="New Thimes Roman;Times New Roman" w:hAnsi="New Thimes Roman;Times New Roman"/>
            <w:b/>
            <w:sz w:val="24"/>
            <w:szCs w:val="24"/>
          </w:rPr>
          <w:t>www.bip.kolbaskowo.pl</w:t>
        </w:r>
      </w:hyperlink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 xml:space="preserve">Na wniosek Wykonawcy Specyfikację istotnych warunków zamówienia można uzyskać: w siedzibie Zamawiającego pokój nr 19. Uzyskanie Specyfikacji Istotnych </w:t>
      </w:r>
      <w:r>
        <w:rPr>
          <w:rFonts w:cs="Arial" w:ascii="New Thimes Roman;Times New Roman" w:hAnsi="New Thimes Roman;Times New Roman"/>
          <w:sz w:val="24"/>
          <w:szCs w:val="24"/>
        </w:rPr>
        <w:t>Warunków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Zamówienie nie jest odpłatne.</w:t>
        <w:br/>
        <w:br/>
        <w:t>IV. Określenie przedmiotu oraz wielkości lub zakresu zamówienia, z podaniem informacji o możliwości składania ofert częściowych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Przedmiotem postępowania o udzielenie zamówienia publicznego w trybie przetargu nieograniczonego są usługi komunikacyjne w zakresie transportu publicznego dla Gminy Kołbaskow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czegółowy opis przedmiotu zamówienia znajduje się w załącznikach do SIWZ (opis przedmiotu i wykaz tras w załączniku nr 8 do SIWZ)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u w:val="single"/>
        </w:rPr>
        <w:t>Dodatkowo świadczenie usług musi odbywać się pojazdami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sprawnymi technicznie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osiadającymi aktualne badania techniczne oraz aktualne ubezpieczenie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wyposażonymi w odpowiednią wentylację, ogrzewanie i oświetlenie wewnętrzne zapewniające pasażerom odpowiedni komfort jazdy, w okresie jesienno-zimowym temperatura wewnątrz pojazdu winna wynosić 5-10 ºC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wyposażonymi w nieuszkodzone i niezabrudzone siedzenia – Wykonawca odpowiada za utrzymanie czystości i porządku w autobusach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wyposażonymi w urządzenia umożliwiające kierowcom sprzedaż biletów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razowych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wyposażonymi w zestaw tablic kierunkowych. Tablice powinny być wykonane i oświetlone w sposób zapewniający ich czytelność dla wszystkich pasażerów we wszystkich warunkach pogodowych w dzień i w no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br/>
        <w:t xml:space="preserve">V. Wspólny Słownik Zamówień: kod CPV: </w:t>
      </w:r>
      <w:r>
        <w:rPr>
          <w:b/>
          <w:iCs/>
          <w:color w:val="000000"/>
          <w:sz w:val="24"/>
          <w:szCs w:val="24"/>
          <w:u w:val="single"/>
        </w:rPr>
        <w:t>60112000-6</w:t>
      </w:r>
      <w:r>
        <w:rPr>
          <w:iCs/>
          <w:color w:val="000000"/>
          <w:sz w:val="24"/>
          <w:szCs w:val="24"/>
        </w:rPr>
        <w:t xml:space="preserve"> Usługi w zakresie transportu publicznego</w:t>
      </w:r>
    </w:p>
    <w:p>
      <w:pPr>
        <w:pStyle w:val="Normal"/>
        <w:autoSpaceDE w:val="false"/>
        <w:rPr>
          <w:rFonts w:ascii="EUAlbertina" w:hAnsi="EUAlbertina" w:cs="EUAlbertina"/>
        </w:rPr>
      </w:pPr>
      <w:r>
        <w:rPr>
          <w:rFonts w:cs="Arial" w:ascii="New Thimes Roman;Times New Roman" w:hAnsi="New Thimes Roman;Times New Roman"/>
          <w:sz w:val="24"/>
          <w:szCs w:val="24"/>
        </w:rPr>
        <w:br/>
        <w:t>VI. Informacja o możliwości złożenia oferty wariantowej:</w:t>
        <w:br/>
        <w:t>Zamawiający nie dopuszcza składania ofert wariantowych.</w:t>
      </w:r>
    </w:p>
    <w:p>
      <w:pPr>
        <w:pStyle w:val="Pkt"/>
        <w:spacing w:before="0" w:after="0"/>
        <w:ind w:left="556" w:hanging="0"/>
        <w:rPr>
          <w:rFonts w:ascii="New Thimes Roman;Times New Roman" w:hAnsi="New Thimes Roman;Times New Roman" w:cs="Arial"/>
          <w:szCs w:val="24"/>
        </w:rPr>
      </w:pPr>
      <w:r>
        <w:rPr>
          <w:rFonts w:cs="Arial" w:ascii="New Thimes Roman;Times New Roman" w:hAnsi="New Thimes Roman;Times New Roman"/>
          <w:szCs w:val="24"/>
        </w:rPr>
      </w:r>
    </w:p>
    <w:p>
      <w:pPr>
        <w:pStyle w:val="Pkt"/>
        <w:spacing w:before="0" w:after="0"/>
        <w:ind w:left="556" w:hanging="556"/>
        <w:rPr>
          <w:rFonts w:ascii="New Thimes Roman;Times New Roman" w:hAnsi="New Thimes Roman;Times New Roman" w:cs="Arial"/>
          <w:szCs w:val="24"/>
        </w:rPr>
      </w:pPr>
      <w:r>
        <w:rPr>
          <w:rFonts w:cs="Arial" w:ascii="New Thimes Roman;Times New Roman" w:hAnsi="New Thimes Roman;Times New Roman"/>
          <w:szCs w:val="24"/>
        </w:rPr>
        <w:t xml:space="preserve">VII. Termin wykonania zamówienia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Termin wykonywania zamówienia od dnia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01.01.2012 r. do dnia 31.12.2012 r.</w:t>
      </w:r>
    </w:p>
    <w:p>
      <w:pPr>
        <w:pStyle w:val="Normal"/>
        <w:jc w:val="both"/>
        <w:rPr>
          <w:rFonts w:ascii="New Thimes Roman;Times New Roman" w:hAnsi="New Thimes Roman;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New Thimes Roman;Times New Roman" w:hAnsi="New Thimes Roman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>VIII. Opis warunków udziału w postępowaniu oraz opis sposobu dokonywania oceny spełniania tych warunków.</w:t>
      </w:r>
    </w:p>
    <w:p>
      <w:pPr>
        <w:pStyle w:val="Normal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>1. O udzielenie zamówienia mogą ubiegać się wykonawcy potwierdzający spełnienie warunk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rPr>
          <w:sz w:val="24"/>
        </w:rPr>
      </w:pPr>
      <w:r>
        <w:rPr>
          <w:sz w:val="24"/>
        </w:rPr>
        <w:t>1 posiadają uprawnienia do wykonywania określonej działalności lub czynności, jeżeli   ustawy nakładają obowiązek posiadania takich uprawni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4"/>
        </w:rPr>
        <w:t>2 posiadają niezbędną wiedzę i doświadczenie oraz  dysponują potencjałem technicznym i osobami zdolnymi do wykonania zamówienia  lub przedstawię pisemne zobowiązanie innych podmiotów</w:t>
      </w:r>
      <w:r>
        <w:fldChar w:fldCharType="begin"/>
      </w:r>
      <w:r>
        <w:rPr>
          <w:sz w:val="24"/>
        </w:rPr>
        <w:instrText xml:space="preserve"> LISTNUM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do udostępnienia potencjału  technicznego i osób zdolnych do wykonania zamówienia,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znajdują się w sytuacji ekonomicznej i finansowej zapewniającej wykonanie zamówienia;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nie podlegają</w:t>
      </w:r>
      <w:r>
        <w:rPr/>
        <w:t xml:space="preserve"> </w:t>
      </w:r>
      <w:r>
        <w:rPr>
          <w:sz w:val="24"/>
          <w:szCs w:val="24"/>
        </w:rPr>
        <w:t>wykluczeniu na podstawie art. 24 ust.1 ustawy Prawo zamówień publicznych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złożą właściwe dokumenty określone w SIWZ.</w:t>
      </w:r>
    </w:p>
    <w:p>
      <w:pPr>
        <w:pStyle w:val="Normal"/>
        <w:rPr>
          <w:b/>
          <w:b/>
          <w:sz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br/>
        <w:t>2.  Z ubiegania się o zamówienia publicznego wyklucza się wykonawców, którzy:</w:t>
        <w:br/>
        <w:t>2.1 nie spełniają warunków udziału w postępowaniu o zamówienie publiczne z art. 22 Prawa zamówień publicznych opisanych w ppkt. 1.1 do 1.4.</w:t>
        <w:br/>
        <w:t>2.2 podlegają wykluczeniu z postępowania na podstawie art. 24 ust. 1 Prawa zamówień publicznych.</w:t>
        <w:b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  <w:br/>
        <w:t xml:space="preserve">2.4 złożyli nieprawdziwe informacje mające wpływ na wynik prowadzonego postępowania. </w:t>
        <w:br/>
        <w:t>2.5 nie złożyli oświadczenia o spełnianiu warunków udziału w postępowaniu lub dokumentów potwierdzających spełnianie tych warunków z zastrzeżeniem art. 26 ust. 3 Prawa zamówień publicznych.</w:t>
        <w:br/>
        <w:t xml:space="preserve">2.6 nie zgodzili się na przedłużenie okresu związania ofertą. </w:t>
        <w:br/>
        <w:br/>
        <w:t>3. Zamawiający odrzuca ofertę jeżeli:</w:t>
        <w:br/>
        <w:t xml:space="preserve">3.1 jest niezgodna z ustawą lub jej treść nie odpowiada treści specyfikacji istotnych warunków zamówienia, </w:t>
        <w:br/>
        <w:t xml:space="preserve">3.2 jej złożenie stanowi czyn nieuczciwej konkurencji w rozumieniu przepisów o zwalczaniu nieuczciwej konkurencji </w:t>
        <w:br/>
        <w:t xml:space="preserve">3.3 zawiera rażąco niską cenę w stosunku do przedmiotu zamówienia, </w:t>
        <w:br/>
        <w:t>3.4 została złożona przez wykonawcę wykluczonego z udziału w postępowaniu o udzielenie zamówienia .</w:t>
        <w:br/>
        <w:t xml:space="preserve">3.5 zawiera błędy w obliczeniu ceny </w:t>
        <w:br/>
        <w:t xml:space="preserve">3.6 wykonawca w terminie 3 dni od dnia doręczenia zawiadomienia nie zgodził się na poprawienie omyłki o której mowa w art. 87 ust. 2 pkt. 3 </w:t>
        <w:br/>
        <w:t xml:space="preserve">3.7 jest nieważna na podstawie odrębnych przepisów, </w:t>
        <w:br/>
        <w:t>4. Ofertę wykonawcy wykluczonego uznaje się za odrzuconą</w:t>
        <w:br/>
        <w:br/>
        <w:t>IX. Informacja na temat wadium:</w:t>
        <w:br/>
      </w:r>
      <w:r>
        <w:rPr>
          <w:sz w:val="24"/>
        </w:rPr>
        <w:t>Zamawiający nie wymaga wniesienia wadium.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br/>
        <w:t>X. Kryteria oceny ofert i ich znaczenie:</w:t>
        <w:br/>
        <w:t>Nazwa kryterium: cena</w:t>
        <w:br/>
        <w:t>Waga: 100%</w:t>
        <w:br/>
        <w:br/>
        <w:t>XI. Miejsce i termin składania ofert:</w:t>
        <w:br/>
        <w:t xml:space="preserve">Oferty należy składać do dnia: </w:t>
      </w:r>
      <w:r>
        <w:rPr>
          <w:rFonts w:cs="Arial" w:ascii="New Thimes Roman;Times New Roman" w:hAnsi="New Thimes Roman;Times New Roman"/>
          <w:b/>
          <w:sz w:val="24"/>
          <w:szCs w:val="24"/>
        </w:rPr>
        <w:t xml:space="preserve"> 25 listopada 2011 r.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</w:t>
      </w:r>
      <w:r>
        <w:rPr>
          <w:rFonts w:cs="Arial" w:ascii="New Thimes Roman;Times New Roman" w:hAnsi="New Thimes Roman;Times New Roman"/>
          <w:b/>
          <w:sz w:val="24"/>
          <w:szCs w:val="24"/>
        </w:rPr>
        <w:t>do godz. 10.45</w:t>
      </w:r>
      <w:r>
        <w:rPr>
          <w:rFonts w:cs="Arial" w:ascii="New Thimes Roman;Times New Roman" w:hAnsi="New Thimes Roman;Times New Roman"/>
          <w:sz w:val="24"/>
          <w:szCs w:val="24"/>
        </w:rPr>
        <w:br/>
        <w:t>w siedzibie zamawiającego GMINA KOŁBASKOWO</w:t>
      </w:r>
    </w:p>
    <w:p>
      <w:pPr>
        <w:pStyle w:val="Normal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>72-001 Kołbaskowo 106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Pok. Nr 19</w:t>
        <w:br/>
        <w:br/>
        <w:t>XII. Miejsce i termin otwarcia ofert:</w:t>
        <w:br/>
        <w:t xml:space="preserve">Oferty zostaną otwarte dnia: </w:t>
      </w:r>
      <w:r>
        <w:rPr>
          <w:rFonts w:cs="Arial" w:ascii="New Thimes Roman;Times New Roman" w:hAnsi="New Thimes Roman;Times New Roman"/>
          <w:b/>
          <w:sz w:val="24"/>
          <w:szCs w:val="24"/>
        </w:rPr>
        <w:t>25 listopada 2011 r.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</w:t>
      </w:r>
      <w:r>
        <w:rPr>
          <w:rFonts w:cs="Arial" w:ascii="New Thimes Roman;Times New Roman" w:hAnsi="New Thimes Roman;Times New Roman"/>
          <w:b/>
          <w:sz w:val="24"/>
          <w:szCs w:val="24"/>
        </w:rPr>
        <w:t>do godz. 11.00</w:t>
      </w:r>
      <w:r>
        <w:rPr>
          <w:rFonts w:cs="Arial" w:ascii="New Thimes Roman;Times New Roman" w:hAnsi="New Thimes Roman;Times New Roman"/>
          <w:sz w:val="24"/>
          <w:szCs w:val="24"/>
        </w:rPr>
        <w:br/>
        <w:t>w siedzibie zamawiającego GMINA KOŁBASKOWO</w:t>
      </w:r>
    </w:p>
    <w:p>
      <w:pPr>
        <w:pStyle w:val="Normal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>72-001 Kołbaskowo 106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Pok. Nr 8 sala konferencyjna</w:t>
        <w:br/>
        <w:br/>
        <w:t>XIII. Termin związania ofertą</w:t>
        <w:br/>
        <w:t xml:space="preserve">Wykonawca pozostaje związany ofertą przez okres 30 dni. </w:t>
        <w:br/>
        <w:br/>
        <w:t>XIV. Informacje o zamiarze zawarcia umowy ramowej</w:t>
        <w:br/>
        <w:t>Zamawiający nie przewiduje zawarcia umowy ramowej.</w:t>
        <w:br/>
        <w:br/>
        <w:t xml:space="preserve">XV. Informacje o zamiarze ustanowienia dynamicznego systemu zakupów wraz z adresem strony internetowej, na której będą zamieszczane dodatkowe informacje dotyczące dynamicznego systemu zakupów. </w:t>
        <w:br/>
        <w:t xml:space="preserve">Zamawiający nie przewiduje ustanowienia dynamicznego systemu zakupów. </w:t>
        <w:br/>
        <w:br/>
        <w:t>XVI. Informacje o przewidywanym wyborze najkorzystniejszej oferty z zastosowaniem aukcji elektronicznej wraz z adresem strony internetowej, na której będzie prowadzona aukcja elektroniczna</w:t>
        <w:br/>
        <w:t xml:space="preserve">Zamawiający nie przewiduje stosowania aukcji elektronicznej. </w:t>
        <w:br/>
        <w:br/>
        <w:t xml:space="preserve">XVII. Termin zamieszczenia ogłoszenia o zamówieniu w BZP: </w:t>
        <w:br/>
        <w:t xml:space="preserve">Ogłoszenie o zamówieniu zostało zamieszczone w Biuletynie Zamówień Publicznych Nr </w:t>
      </w:r>
      <w:r>
        <w:rPr>
          <w:rFonts w:cs="Arial" w:ascii="New Thimes Roman;Times New Roman" w:hAnsi="New Thimes Roman;Times New Roman"/>
          <w:b/>
          <w:sz w:val="24"/>
          <w:szCs w:val="24"/>
        </w:rPr>
        <w:t xml:space="preserve">373764-2011 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dnia 10.11.2011 r. </w:t>
      </w:r>
    </w:p>
    <w:p>
      <w:pPr>
        <w:pStyle w:val="Normal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 xml:space="preserve">Kołbaskowo, dn.  10.11.2011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Thimes Roman">
    <w:altName w:val="Times New Roman"/>
    <w:charset w:val="00"/>
    <w:family w:val="roman"/>
    <w:pitch w:val="default"/>
  </w:font>
  <w:font w:name="EUAlberti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Znak"/>
    <w:basedOn w:val="Domylnaczcionkaakapitu"/>
    <w:qFormat/>
    <w:rPr>
      <w:b/>
      <w:color w:val="000000"/>
      <w:sz w:val="32"/>
      <w:u w:val="single"/>
      <w:lang w:val="pl-PL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u w:val="single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p.kolbasko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46:00Z</dcterms:created>
  <dc:creator>Szerszen</dc:creator>
  <dc:description/>
  <cp:keywords/>
  <dc:language>en-US</dc:language>
  <cp:lastModifiedBy>Szerszen</cp:lastModifiedBy>
  <dcterms:modified xsi:type="dcterms:W3CDTF">2011-11-10T09:26:00Z</dcterms:modified>
  <cp:revision>2</cp:revision>
  <dc:subject/>
  <dc:title>ZP 271</dc:title>
</cp:coreProperties>
</file>