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  <w:tab w:val="right" w:pos="9921" w:leader="none"/>
        </w:tabs>
        <w:rPr>
          <w:rFonts w:ascii="Arial" w:hAnsi="Arial" w:cs="Arial"/>
          <w:b/>
          <w:b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.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/ miejscowość i da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 nazwa i adre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Ja, niżej podpisany ……................................................................................................ działając w imieniu i na rzecz …..……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komunikacyjnych w zakresie transportu publicznego dla Gminy Kołbaskowo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wymaganiami określonymi w SIW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uję wykonanie w/w zadania stosując niżej wymienioną cenę za 1 wozokilometr ………..brutt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 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że ceny biletów będą wynosi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iletu jednorazowego na najkrótszym odcinku trasy (między miejscowościami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…………………………</w:t>
      </w:r>
      <w:r>
        <w:rPr>
          <w:sz w:val="24"/>
          <w:szCs w:val="24"/>
        </w:rPr>
        <w:t xml:space="preserve">.……….zł. brutto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iletu jednorazowego na najdłuższym odcinku trasy (np. za całą najdłuższą trasę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………………………………</w:t>
      </w:r>
      <w:r>
        <w:rPr>
          <w:sz w:val="24"/>
          <w:szCs w:val="24"/>
        </w:rPr>
        <w:t>..…zł. brutto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ena biletu miesięcznego na najkrótszym odcinku trasy (między miejscowościami) …………………….……………..zł. brutto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iletu miesięcznego na najdłuższym odcinku trasy (np. za całą najdłuższą trasę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…………………………………</w:t>
      </w:r>
      <w:r>
        <w:rPr>
          <w:sz w:val="24"/>
          <w:szCs w:val="24"/>
        </w:rPr>
        <w:t xml:space="preserve">...zł. brutt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ermin wykonania –  </w:t>
      </w:r>
      <w:r>
        <w:rPr>
          <w:b/>
          <w:sz w:val="24"/>
          <w:szCs w:val="24"/>
        </w:rPr>
        <w:t xml:space="preserve">od  dnia 01.01.2012 r.  do dnia  31.12.201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( w tym ze wzorem umowy) i nie wnosimy do niej zastrzeżeń oraz przyjmujemy warunki w niej zawa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…….. stronach podpisanych i kolejno ponumerowanych od nr ………. do nr ………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m informujemy, iż informacje składające się na ofertę, zawarte na stronach od …… do ………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Integralną część oferty stanowią następujące dokumenty: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……………..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..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</w:t>
        <w:tab/>
      </w:r>
      <w:r>
        <w:rPr>
          <w:sz w:val="18"/>
          <w:szCs w:val="18"/>
        </w:rPr>
        <w:t xml:space="preserve">                 / upełnomocnieni przedstawiciele ofer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>*  Jeżeli dołączane są odpisy dokumentów lub ich kopie, to muszą być one poświadczone przez Wykonawcę za zgodność z oryginałem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sz w:val="24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26:00Z</dcterms:created>
  <dc:creator>Urząd Gminy Dobra Szczecińska</dc:creator>
  <dc:description/>
  <dc:language>en-US</dc:language>
  <cp:lastModifiedBy>Szerszen</cp:lastModifiedBy>
  <cp:lastPrinted>2011-11-07T10:39:00Z</cp:lastPrinted>
  <dcterms:modified xsi:type="dcterms:W3CDTF">2011-11-07T09:40:00Z</dcterms:modified>
  <cp:revision>20</cp:revision>
  <dc:subject/>
  <dc:title>Załącznik Nr  1</dc:title>
</cp:coreProperties>
</file>