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 O BRAKU PODSTAW DO WYKLUCZE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komunikacyjnych w zakresie transportu publicznego dla Gminy Kołbaskowo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Pawel</cp:lastModifiedBy>
  <cp:lastPrinted>2010-11-18T09:51:00Z</cp:lastPrinted>
  <dcterms:modified xsi:type="dcterms:W3CDTF">2011-11-03T12:56:00Z</dcterms:modified>
  <cp:revision>41</cp:revision>
  <dc:subject/>
  <dc:title>Załącznik nr 2 do siwz </dc:title>
</cp:coreProperties>
</file>