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SIWZ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YKAZ  USŁUG  ZREALIZOWANYCH PRZEZ  WYKONAWCĘ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  <w:u w:val="single"/>
        </w:rPr>
        <w:t>W  CIĄGU  OSTATNICH  3 LAT ODPOWIADAJĄCYCH SWOIM RODZAJEM                      I   WARTOŚCIĄ  USŁUGOM   STANOWIĄCYM PRZEMIOT ZAMÓWIENIA.</w:t>
      </w:r>
    </w:p>
    <w:p>
      <w:pPr>
        <w:pStyle w:val="Normal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Nazwa i adres Wykonawcy</w:t>
      </w:r>
      <w:r>
        <w:rPr>
          <w:sz w:val="22"/>
        </w:rPr>
        <w:t xml:space="preserve"> 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1843"/>
        <w:gridCol w:w="1984"/>
        <w:gridCol w:w="26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Rodzaj i zakres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awiająceg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...</w:t>
      </w:r>
      <w:r>
        <w:rPr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     ( Podpis upoważnionego  przedstawiciela Wykonawcy )</w:t>
      </w:r>
      <w:r>
        <w:rPr>
          <w:rFonts w:cs="Arial" w:ascii="Arial" w:hAnsi="Arial"/>
          <w:sz w:val="18"/>
          <w:szCs w:val="18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17:00Z</dcterms:created>
  <dc:creator>Urząd Gminy Dobra Szczecińska</dc:creator>
  <dc:description/>
  <cp:keywords/>
  <dc:language>en-US</dc:language>
  <cp:lastModifiedBy>Pawel</cp:lastModifiedBy>
  <dcterms:modified xsi:type="dcterms:W3CDTF">2011-11-03T12:55:00Z</dcterms:modified>
  <cp:revision>14</cp:revision>
  <dc:subject/>
  <dc:title>Załącznik nr  4</dc:title>
</cp:coreProperties>
</file>