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Załącznik nr 8 do SIWZ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 TRAS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27"/>
        <w:gridCol w:w="6102"/>
        <w:gridCol w:w="10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w dni robo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: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gowo-Kamieniec-Moczyły-Barnisław-Bobolin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,Pl.Kościuszk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: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niec – Kołbaskowo - Barnisław – Przecław – Kurów - Szczec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4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-Bobolin-Barnisław-Kołbaskowo-Kamieniec-Parg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3 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ław-Kołbaskowo-Moczył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20 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yły-Kołbaskowo-Przecław-Siadło Górne-Kurów-Szczec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baskowo - Moczył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yły - Kołbask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baskowo – Barnisław – Bobolin - Przecła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gowo – Kamieniec - Kołbask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niec – Kołbaskowo – Barnisław – Bobolin - Przecła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 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ław-Kołbaskowo-Kamieniec-Parg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:55 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gowo-Kamieniec-Kołbaskowo-Przecław-Szczec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w soboty (nie będące świętam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-Bobolin-Barnisław-Moczyły-Kamieniec-Parg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gowo-Kamieniec-Moczyły-Barnisław-Bobolin-Szczec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Wykonywane w dni świąteczne (niedziele i świę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gowo-Kamieniec-Moczyły-Kołbaskowo-Bobolin-Przecław-Kurów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zczec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zczecin-Bobolin-Barnisław-Moczyły-Kamieniec-Parg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argowo-Kamieniec-Moczyły-Barnisław-Bobolin-Szczec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 Lm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-Kurów-Przecław-Bobolin-Kołbaskowo-Moczyły-Kamieniec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argow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 Lm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gowo-Kamieniec-Kołbaskowo-Barnisław-Bobolin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zczecin,Pl.Kościuszk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44 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baskowo-Smolęcin-Barnisław-Warnik- Będargowo-Warzymice-Przecław-Szczec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znacz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</w:rPr>
        <w:t xml:space="preserve">L </w:t>
      </w:r>
      <w:r>
        <w:rPr>
          <w:rFonts w:cs="ArialMT" w:ascii="ArialMT" w:hAnsi="ArialMT"/>
        </w:rPr>
        <w:t>– nie kursuje w pierwszy i drugi dzień Świąt Bożego Narodzenia, w Nowy Rok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w pierwszy i drugi dzień Świąt Wielkanoc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</w:rPr>
        <w:t>m</w:t>
      </w:r>
      <w:r>
        <w:rPr>
          <w:rFonts w:cs="ArialMT" w:ascii="ArialMT" w:hAnsi="ArialMT"/>
        </w:rPr>
        <w:t xml:space="preserve"> – nie kursuje 24.12. i 31.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</w:rPr>
        <w:t>E</w:t>
      </w:r>
      <w:r>
        <w:rPr>
          <w:rFonts w:cs="ArialMT" w:ascii="ArialMT" w:hAnsi="ArialMT"/>
        </w:rPr>
        <w:t xml:space="preserve"> – nie kursuje w okresie letnich wakacji szko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</w:rPr>
        <w:t>S</w:t>
      </w:r>
      <w:r>
        <w:rPr>
          <w:rFonts w:cs="ArialMT" w:ascii="ArialMT" w:hAnsi="ArialMT"/>
        </w:rPr>
        <w:t xml:space="preserve"> – kursuje w dni nauki szkol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9:00Z</dcterms:created>
  <dc:creator>Partyka</dc:creator>
  <dc:description/>
  <dc:language>en-US</dc:language>
  <cp:lastModifiedBy>Szerszen</cp:lastModifiedBy>
  <cp:lastPrinted>2011-11-07T10:42:00Z</cp:lastPrinted>
  <dcterms:modified xsi:type="dcterms:W3CDTF">2011-11-07T09:52:00Z</dcterms:modified>
  <cp:revision>7</cp:revision>
  <dc:subject/>
  <dc:title/>
</cp:coreProperties>
</file>