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9 do SIWZ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....................................................... w Kołbaskowie pomiędzy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</w:rPr>
        <w:t>1) Gminą Kołbaskowo</w:t>
      </w:r>
      <w:r>
        <w:rPr>
          <w:rFonts w:cs="Times New Roman;Times New Roman" w:ascii="Times New Roman;Times New Roman" w:hAnsi="Times New Roman;Times New Roman"/>
        </w:rPr>
        <w:t xml:space="preserve">; 72-001 Kołbaskowo Nr 106; NIP 851-29-08-333; REGON 811685450 zwaną w treści umowy Zamawiającym, reprezentowaną przez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Małgorzatę Schwarz – Wójta Gminy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……………………………………………………..… zwanym w treści umowy Wykonawcą reprezentowana przez: ………………………………………………………………………….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1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dmiotem niniejszej umowy jest świadczenie usług komunikacyjnych w ramach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regularnych przewozów osób </w:t>
      </w:r>
      <w:r>
        <w:rPr>
          <w:rFonts w:cs="Times New Roman;Times New Roman" w:ascii="Times New Roman;Times New Roman" w:hAnsi="Times New Roman;Times New Roman"/>
        </w:rPr>
        <w:t xml:space="preserve">autobusami w zakresie transportu publicznego dla Gminy Kołbaskowo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2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Usługi transportowe należy świadczyć zgodnie z przedstawionym do oferty rozkładem jazdy, który stanowi załącznik do oferty. </w:t>
      </w:r>
    </w:p>
    <w:p>
      <w:pPr>
        <w:pStyle w:val="Default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Usługi transportu publicznego muszą być realizowane taborem spełniającym określone warunki zawarte w Rozporządzeniu Ministra Infrastruktury z dnia 31 grudnia 2002 r. w sprawie warunków technicznych pojazdów oraz zakresu ich niezbędnego wyposażenia (Dz. U. z 2003 r. Nr 32, poz. 262 z późniejszymi zmianami)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Zakres obowiązków Wykonawcy obejmuje: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Zapewnienie środków transportu niezbędnych do prawidłowej realizacji określonych umownie zadań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Zapewnienie płynności jazdy, tzn. w przypadku wystąpienia awarii któregokolwiek z kursujących autobusów Wykonawca zobowiązany jest kontynuować przewozy zastępczym autobusem. Uruchomienie zastępczego autobusu musi nastąpić w czasie nie dłuższym niż 45 minut od chwili zdarzenia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Drukowanie i dystrybucję biletów (jednorazowych i miesięcznych). Sprzedaż biletów powinna być prowadzona przez kasy, punkty agencyjne i kierowców ( z wyjątkiem biletów miesięcznych)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) Realizowanie zmian rozkładów jazdy, przebiegów linii, struktury taboru i warunków przewozu, wynikających z uzasadnionych okoliczności, po uzgodnieniu z Zamawiającym, bez konieczności wypowiedzenia umowy w części lub całości. Zmiany w rozkładzie jazdy mogą być wprowadzane każdorazowo na uzasadniony wniosek Zamawiającego, bądź Wykonawcy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) Opracowywanie i umieszczanie na własny koszt na przystankach autobusowych rozkładów jazdy. Wykonawca na bieżąco uzupełnia brakujące lub zniszczone rozkłady jazdy. 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) Uzgadnianie i analizę rozkładów jazdy oraz uzyskanie koniecznych zezwoleń na wykonywanie przewozów (zezwolenie na wykonywanie regularnych przewozów osób w krajowym transporcie drogowym). Koszty z tym związane ponosi Wykonawca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) Niezwłoczne przekazywanie Zamawiającemu wszelkich informacji, mających wpływ na organizację przewozów pasażerskich oraz wniosków w zakresie usprawnień technicznych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) Przestrzeganie przepisów prawa, regulujących ruch drogowy i określających warunki techniczne pojazdów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) Ponoszenie pełnej odpowiedzialności wobec pasażerów i osób trzecich za szkody wynikłe z ruchu pojazdów, przewozu pasażerów oraz bagażu na zasadach ogólnych, określonych w powszechnie obowiązujących przepisach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) Operatywne dysponowanie taborem w ruchu i taborem rezerwowym oraz służbami technicznymi w celu usunięcia zakłóceń w ruchu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1) Honorowanie uprawnień do ulgowych przejazdów wynikających z ustawy z dnia 20 czerwca 1992 r. o uprawnieniach do ulgowych przejazdów środkami publicznego transportu zbiorowego i innych ustaw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4. Szczegółowe wymogi dotyczące świadczenia usług będących przedmiotem zamówieni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Usługi transportu publicznego winny być realizowane za pomocą sprawnego technicznie taboru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Świadczenie usług musi odbywać się autobusami: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sprawnymi technicznie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posiadającymi aktualne badania techniczne oraz aktualne ubezpieczenie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) wyposażonymi w odpowiednią wentylację, ogrzewanie i oświetlenie wewnętrzne zapewniające pasażerom odpowiedni komfort jazdy, w okresie jesienno-zimowym temperatura wewnątrz pojazdu winna wynosić 5-10C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) wyposażonymi w nieuszkodzone i niezabrudzone siedzenia – Wykonawca odpowiada za utrzymanie czystości i porządku w autobusach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) wyposażonymi w urządzenia umożliwiające kierowcom sprzedaż biletów jednorazowych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) wyposażonymi w zestaw tablic kierunkowych. Tablice powinny być wykonane i oświetlone w sposób zapewniający ich czytelność dla wszystkich pasażerów we wszystkich warunkach pogodowych w dzień i w nocy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W godzinach zwiększonego ruchu pasażerów należy podstawić autobusy o zwiększonej ilości miejsc siedzących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) Kontrola biletów leży po stronie Wykonawcy. </w:t>
      </w:r>
    </w:p>
    <w:p>
      <w:pPr>
        <w:pStyle w:val="Default"/>
        <w:spacing w:before="0" w:after="27"/>
        <w:rPr/>
      </w:pPr>
      <w:r>
        <w:rPr>
          <w:rFonts w:cs="Times New Roman;Times New Roman" w:ascii="Times New Roman;Times New Roman" w:hAnsi="Times New Roman;Times New Roman"/>
        </w:rPr>
        <w:t xml:space="preserve">5) Wszelka zmiana cen biletów musi być zaakceptowana przez Zamawiającego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) Zasady korzystania z przystanków wykonawca musi uzgodnić z właściwymi zarządcami dróg i ich właścicielami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) Rozkład jazdy: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zkład jazdy stanowi integralną część niniejszej umowy. Strony zastrzegają możliwość dokonywania ewentualnych zmian w rozkładzie jazdy. Na powyższe Wykonawca musi uzyskać pisemną zgodę Zamawiającego.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awca dostarczy – a w przypadku zmian – będzie dostarczał Zamawiającemu rozkład jazdy autobusów w formie elektronicznej z co najmniej 10 dniowym wyprzedzeniem przed wprowadzeniem zmian,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rzypadku zmiany rozkładu jazdy Wykonawca z co najmniej 7 dniowym wyprzedzeniem będzie zobowiązany do rozwieszenia informacji w autobusach,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) Regulamin przewozów pasażerskich Wykonawcy powinien znajdować się do wglądu u kierowcy. Regulamin powinien określać co najmniej: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zasady zakupu i zwrotu biletów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zasady kontroli biletów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) zasady regularnego przewozu osób i rzeczy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) Ponadto w każdym autobusie należy wywiesić w widocznym miejscu: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cennik biletów,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wykaz osób posiadających uprawnienia do ulgowych przewozów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) Wykonawca zobowiązany jest dostarczyć Zamawiającemu, regulamin przewozów w wersji elektronicznej (dopuszczalny skan regulaminu), w celu umieszczenia go na stronie internetowej Zamawiającego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1) Wykonawca składa Zamawiającemu wraz z fakturą miesięczne sprawozdanie z wykonania usługi. Sprawozdanie powinno zawierać: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ilość przejechanych wozokilometrów dla poszczególnych linii,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awaryjność,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) ilość sprzedanych biletów jednorazowych i miesięcznych dla poszczególnych linii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3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Czas trwania umowy od dnia </w:t>
      </w:r>
      <w:r>
        <w:rPr>
          <w:rFonts w:cs="Times New Roman;Times New Roman" w:ascii="Times New Roman;Times New Roman" w:hAnsi="Times New Roman;Times New Roman"/>
          <w:b/>
          <w:bCs/>
        </w:rPr>
        <w:t>01 stycznia 2012 r</w:t>
      </w:r>
      <w:r>
        <w:rPr>
          <w:rFonts w:cs="Times New Roman;Times New Roman" w:ascii="Times New Roman;Times New Roman" w:hAnsi="Times New Roman;Times New Roman"/>
        </w:rPr>
        <w:t xml:space="preserve">. do dnia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31 grudnia 2012 r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4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Całkowite maksymalne wynagrodzenie wykonawcy z tytułu realizacji niniejszej umowy nie przekroczy kwoty ……………………………………………………………zł. brutto (słownie: ……………………………………………………………………….zł)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Za wykonanie usługi strony ustalają wynagrodzenie miesięczne będące iloczynem ilości przejechanych, zgodnie z rozkładem jazdy, kilometrów oraz ceny za jeden wozokilometr wynikającej z oferty wykonawcy stanowiącej integralną część niniejszej umowy i wynoszącej ………………zł za 1 wozokilometr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Cena przejazdu nie obejmuje dojazdów Wykonawcy do pierwszego przystanku na którym zaczyna się trasa oraz powrotu z ostatniego przystanku do bazy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W przypadku objazdów spowodowanych nie przejezdnością dróg do rozliczenia zostanie przyjęta faktyczna ilość kilometrów wynikająca z wydłużenia trasy, jednak nie większa jak 15 % tej trasy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Wartość objazdów określonych w ust. 4 nie może przekroczyć 1,5 % wynagrodzenia określonego w ust. 1. </w:t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Strony dopuszczają możliwość zmiany umowy w zakresie ceny za jeden wozokilometr wynikającej z oferty w przypadku wzrostu cen paliwa wynoszącego co najmniej 15 % w stosunku do cen obowiązujących w dniu rozpoczęcia realizacji umowy. Zmiana ta nie może nastąpić wcześniej niż po upływie 3 miesięcy od dnia rozpoczęcia realizacji umowy oraz nie może wynosić więcej niż 2% w trakcie trwania całej umowy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Zmiana nastąpi od pierwszego dnia miesiąca następującego po miesiącu, w którym wystąpił wzrost cen paliwa o wskaźnik procentowy, o którym mowa w ust. 6.</w:t>
      </w:r>
      <w:r>
        <w:br w:type="page"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rony obowiązują następujące zasady rozliczenia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Wykonawca składa Zamawiającemu wraz z fakturą miesięczne sprawozdanie z wykonania usługi. Sprawozdanie powinno zawierać: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) ilość przejechanych wozokilometrów dla poszczególnych linii,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awaryjność,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) ilość sprzedanych biletów jednorazowych i miesięcznych dla poszczególnych linii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Zamawiający będzie wypłacał Wykonawcy wynagrodzenie z tytułu realizacji przedmiotowej umowy miesięcznie w terminie 14 dni od doręczenia faktury wraz ze sprawozdaniem, o którym mowa w ust. 1, przelewem na rachunek wskazany w fakturze VAT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6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Umowa może być rozwiązana przez każdą ze stron w terminie poprzedzonym 1 miesięcznym wypowiedzeniem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mawiający przewiduje możliwość zmiany umowy w kwestiach dotyczących godzin rozkładu jazdy, zmiany przebiegu tras oraz ilości przejechanych wozokilometrów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7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szelkie zmiany i uzupełnienia umowy wymagają formy pisemnej pod rygorem nieważności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8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sprawach nieuregulowanych postanowieniami niniejszej umowy obowiązują przepisy Kodeksu Cywilnego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9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mowę sporządzono w czterech jednobrzmiących egzemplarzach po dwa dla każdej ze stron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AWIAJĄCY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7:00Z</dcterms:created>
  <dc:creator>Szerszen</dc:creator>
  <dc:description/>
  <dc:language>en-US</dc:language>
  <cp:lastModifiedBy>Szerszen</cp:lastModifiedBy>
  <dcterms:modified xsi:type="dcterms:W3CDTF">2011-11-07T14:42:00Z</dcterms:modified>
  <cp:revision>1</cp:revision>
  <dc:subject/>
  <dc:title>Załącznik nr 9 do SIWZ</dc:title>
</cp:coreProperties>
</file>