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1 do SIWZ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przetargu nieograniczonym w postępowaniu p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>przebudowa wraz ze zmianą sposobu użytkowania budynku koszarowego na mieszkania komunalne i socjalne  w miejscowości Kołbaskowo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nazwa wykonawc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obowiązujemy się wykonać przedmiot zamówienia określony w Specyfikacji Istotnych Warunków Zamó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 cena brutto: 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boty budowlane wewnętrzne……………...zł + podatek  VAT ................. %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roboty budowlane dot. infrastruktury zewnętrznej: …………………..zł + podatek VAT …………..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ferta została złożona na …………. zapisanych, trwale spiętych i kolejno ponumerowanych stronach od nr ……… do nr 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ysk kalkulacyjny                   -  ………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</w:t>
      </w:r>
      <w:r>
        <w:rPr/>
        <w:t>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0:00Z</dcterms:created>
  <dc:creator>Szerszen</dc:creator>
  <dc:description/>
  <cp:keywords/>
  <dc:language>en-US</dc:language>
  <cp:lastModifiedBy>Szerszen</cp:lastModifiedBy>
  <dcterms:modified xsi:type="dcterms:W3CDTF">2011-11-18T09:30:00Z</dcterms:modified>
  <cp:revision>1</cp:revision>
  <dc:subject/>
  <dc:title>Zał</dc:title>
</cp:coreProperties>
</file>