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Załącznik nr 8 do SIWZ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 T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7"/>
        <w:gridCol w:w="6102"/>
        <w:gridCol w:w="10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w dni rob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Moczyły-Barnisław-Boboli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,Pl.Kościuszk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ec – Kołbaskowo - Barnisław – Przecław – Kurów - 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4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-Bobolin-Barnisław-Kołbaskowo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3 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ław-Kołbaskowo-Moczy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 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yły-Kołbaskowo-Przecław-Siadło Górne-Kurów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baskowo - Moczy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yły - Kołbas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baskowo – Barnisław – Bobolin - Przecła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 – Kamieniec - Kołbas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ec – Kołbaskowo – Barnisław – Bobolin - Przecła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 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ław-Kołbaskowo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 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Kołbaskowo-Przecław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w soboty (nie będące święta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-Bobolin-Barnisław-Moczyły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Moczyły-Barnisław-Bobolin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Wykonywane w dni świąteczne (niedziele i świę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Moczyły-Kołbaskowo-Bobolin-Przecław-Kurów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czecin-Bobolin-Barnisław-Moczyły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gowo-Kamieniec-Moczyły-Barnisław-Bobolin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 L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-Kurów-Przecław-Bobolin-Kołbaskowo-Moczyły-Kamieniec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 L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Kołbaskowo-Barnisław-Bobolin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czecin,Pl.Kościuszk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44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baskowo-Smolęcin-Barnisław-Warnik- Będargowo-Warzymice-Przecław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15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– Przecław _- Kołbas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znacz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 xml:space="preserve">L </w:t>
      </w:r>
      <w:r>
        <w:rPr>
          <w:rFonts w:cs="ArialMT" w:ascii="ArialMT" w:hAnsi="ArialMT"/>
        </w:rPr>
        <w:t>– nie kursuje w pierwszy i drugi dzień Świąt Bożego Narodzenia, w Nowy Rok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 pierwszy i drugi dzień Świąt Wielkanoc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>m</w:t>
      </w:r>
      <w:r>
        <w:rPr>
          <w:rFonts w:cs="ArialMT" w:ascii="ArialMT" w:hAnsi="ArialMT"/>
        </w:rPr>
        <w:t xml:space="preserve"> – nie kursuje 24.12. i 31.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>E</w:t>
      </w:r>
      <w:r>
        <w:rPr>
          <w:rFonts w:cs="ArialMT" w:ascii="ArialMT" w:hAnsi="ArialMT"/>
        </w:rPr>
        <w:t xml:space="preserve"> – nie kursuje w okresie letnich wakacji szko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>S</w:t>
      </w:r>
      <w:r>
        <w:rPr>
          <w:rFonts w:cs="ArialMT" w:ascii="ArialMT" w:hAnsi="ArialMT"/>
        </w:rPr>
        <w:t xml:space="preserve"> – kursuje w dni nauki szkol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Partyka</dc:creator>
  <dc:description/>
  <cp:keywords/>
  <dc:language>en-US</dc:language>
  <cp:lastModifiedBy>Szerszen</cp:lastModifiedBy>
  <cp:lastPrinted>2011-11-07T10:42:00Z</cp:lastPrinted>
  <dcterms:modified xsi:type="dcterms:W3CDTF">2011-11-22T08:50:00Z</dcterms:modified>
  <cp:revision>8</cp:revision>
  <dc:subject/>
  <dc:title/>
</cp:coreProperties>
</file>