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P 271.31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60515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PRZETARGU  NIEOGRANICZONYM</w:t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Działając na podstawie art. 40 ust. 1 Prawa zamówień publicznych (t.j. Dz. U. z 2010 r. Nr 113, poz. 759) Gmina Kołbaskowo zawiadamia o wszczęciu postępowania o udzielenie zamówienia publicznego na: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Usługi w zakresie dowozu uczniów do Szkoły Podstawowej w Będargowie, Zespołu Placówek Oświatowych w Kołbaskowie i Gimnazjum w Przecławi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6666"/>
          <w:sz w:val="17"/>
          <w:szCs w:val="17"/>
        </w:rPr>
      </w:pPr>
      <w:r>
        <w:rPr>
          <w:rFonts w:cs="Arial" w:ascii="Arial" w:hAnsi="Arial"/>
          <w:b/>
          <w:i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. Nazwa (firma) i adres zamawiającego:</w:t>
        <w:br/>
      </w:r>
      <w:r>
        <w:rPr>
          <w:rFonts w:cs="Arial" w:ascii="New Thimes Roman;Times New Roman" w:hAnsi="New Thimes Roman;Times New Roman"/>
          <w:sz w:val="24"/>
          <w:szCs w:val="24"/>
        </w:rPr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color w:val="000000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II. Adres strony internetowej, na której zamieszczona będzie specyfikacja istotnych warunków zamówienia: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New Thimes Roman;Times New Roman" w:hAnsi="New Thimes Roman;Times New Roman"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rzewóz uczniów, według harmonogramów ustalonych przez Dyrektorów Szkół, z następujących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zymice, Rajkowo, Ostoja, Przylep, Stobno, Małe Stobno, Bobolin, Warnik </w:t>
      </w:r>
      <w:r>
        <w:rPr>
          <w:b/>
          <w:sz w:val="24"/>
          <w:szCs w:val="24"/>
        </w:rPr>
        <w:t>do Szkoły Podstawowej w Będargow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jkowo, Ostoja, Stobno, Bobolin, Warnik, Będargowo, Karwowo, Ustowo, Kurów, Siadło Dolne, Siadło Górne, Barnisław, Smolęcin, Rosówek, Pargowo, Kamieniec, Moczyły, Kołbaskowo</w:t>
      </w:r>
      <w:r>
        <w:rPr>
          <w:b/>
          <w:sz w:val="24"/>
          <w:szCs w:val="24"/>
        </w:rPr>
        <w:t xml:space="preserve"> do Gimnazjum w Przecław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rów, Siadło Dolne, Siadło Górne, Barnisław, Smolęcin, Moczyły, Pargowo, Kamieniec, Rosówek do </w:t>
      </w:r>
      <w:r>
        <w:rPr>
          <w:b/>
          <w:sz w:val="24"/>
          <w:szCs w:val="24"/>
        </w:rPr>
        <w:t>Zespołu Placówek Oświatowych w Kołbask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zedmiotem zamówienia są codzienne dowozy i odwozy uczniów do szkół na terenie gminy w okresie </w:t>
      </w:r>
      <w:r>
        <w:rPr>
          <w:b/>
          <w:sz w:val="24"/>
          <w:szCs w:val="24"/>
        </w:rPr>
        <w:t>od 01.01.2012 r. do 31.12.2012 r.</w:t>
      </w:r>
      <w:r>
        <w:rPr>
          <w:sz w:val="24"/>
          <w:szCs w:val="24"/>
        </w:rPr>
        <w:t xml:space="preserve"> z wyłączeniem dni wolnych od nauki szkoln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pokrywa kosztów Wykonawcy związanych z dojazdem z jego bazy do pierwszego przystanku, na którym rozpoczyna się trasa oraz kosztów powrotu z końcowego przystanku do miejsca parkowania pojaz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zniów należy przewieźć do szkoły i odwieźć zgodnie z harmonogramem ustalonym przez Dyrektorów Szkół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harmonogramy stanowią załącznik do niniejszego rozdziału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iesięczna ilość kilometrów wynosi średnio ok. 7.000 k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azdy pozalekcyjne obejmują ilość ok. 2500 km w ciągu trwania okresu umowy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. Wspólny Słownik Zamówień: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kod CPV: </w:t>
      </w:r>
      <w:r>
        <w:rPr>
          <w:b/>
          <w:sz w:val="24"/>
          <w:szCs w:val="24"/>
        </w:rPr>
        <w:t xml:space="preserve">CPV </w:t>
      </w:r>
      <w:r>
        <w:rPr>
          <w:b/>
          <w:spacing w:val="6"/>
          <w:sz w:val="24"/>
          <w:szCs w:val="24"/>
        </w:rPr>
        <w:t>60130000-8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sługi w zakresie specjalistycznego transportu drogowego osób.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I. Informacja o możliwości złożenia oferty wariantowej:</w:t>
        <w:br/>
      </w:r>
      <w:r>
        <w:rPr>
          <w:rFonts w:cs="Arial" w:ascii="New Thimes Roman;Times New Roman" w:hAnsi="New Thimes Roman;Times New Roman"/>
          <w:sz w:val="24"/>
          <w:szCs w:val="24"/>
        </w:rPr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01.01.2012 do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Opis warunków udziału w postępowaniu oraz opis sposobu dokonywania oceny spełniania tych warunków: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legają przepisom art. 24.2. ustawy Prawo zamówień publicznych, wykluczających   z postępowania o udzielenie zamówienia wykonawców,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5.  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Zamawiający oceni spełnienie wszystkich warunków według kryteriów: spełnia lub nie spełnia </w:t>
        <w:br/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t>5. Ocena spełnienia warunków udziału w postępowaniu dokonywana będzie w oparciu o dokumenty złożone przez wykonawcę w niniejszym postępowaniu metodą warunku granicznego – spełnia / nie spełnia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X. Kryteria oceny ofert i ich znaczenie:</w:t>
        <w:br/>
      </w:r>
      <w:r>
        <w:rPr>
          <w:rFonts w:cs="Arial" w:ascii="New Thimes Roman;Times New Roman" w:hAnsi="New Thimes Roman;Times New Roman"/>
          <w:sz w:val="24"/>
          <w:szCs w:val="24"/>
        </w:rPr>
        <w:t>Nazwa kryterium: 100% cena</w:t>
        <w:br/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>XI. Miejsce i termin składania ofert:</w:t>
      </w:r>
      <w:r>
        <w:rPr>
          <w:rFonts w:cs="Arial" w:ascii="New Thimes Roman;Times New Roman" w:hAnsi="New Thimes Roman;Times New Roman"/>
          <w:sz w:val="24"/>
          <w:szCs w:val="24"/>
        </w:rPr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4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, 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baskowo 106,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I. Miejsce i termin otwarcia ofert: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4 grudni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, 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II. Termin związania ofertą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Wykonawca pozostaje związany ofertą przez okres 30 dni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IV. Informacje o zamiarze zawarcia umowy ramowej:</w:t>
        <w:br/>
      </w:r>
      <w:r>
        <w:rPr>
          <w:rFonts w:cs="Arial" w:ascii="New Thimes Roman;Times New Roman" w:hAnsi="New Thimes Roman;Times New Roman"/>
          <w:sz w:val="24"/>
          <w:szCs w:val="24"/>
        </w:rPr>
        <w:t>Zamawiający nie przewiduje zawarcia umowy ramowej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XV. Informacje o zamiarze ustanowienia dynamicznego systemu zakupów wraz z adresem strony internetowej, na której będą zamieszczane dodatkowe informacje dotyczące dynamicznego systemu zakupów: </w:t>
      </w:r>
      <w:r>
        <w:rPr>
          <w:rFonts w:cs="Arial" w:ascii="New Thimes Roman;Times New Roman" w:hAnsi="New Thimes Roman;Times New Roman"/>
          <w:sz w:val="24"/>
          <w:szCs w:val="24"/>
        </w:rPr>
        <w:br/>
        <w:t xml:space="preserve">Zamawiający nie przewiduje ustanowienia dynamicznego systemu zakupów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XVI. Informacje o przewidywanym wyborze najkorzystniejszej oferty z zastosowaniem aukcji elektronicznej wraz z adresem strony internetowej, na której będzie prowadzona aukcja elektroniczna: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Zamawiający nie przewiduje stosowania aukcji elektronicznej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XVII. Termin zamieszczenia ogłoszenia o zamówieniu w BZP: </w:t>
        <w:br/>
      </w:r>
      <w:r>
        <w:rPr>
          <w:rFonts w:cs="Arial" w:ascii="New Thimes Roman;Times New Roman" w:hAnsi="New Thimes Roman;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Nr 403856 - 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30 listopada 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30.11.2011 r.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6:00Z</dcterms:created>
  <dc:creator>Szerszen</dc:creator>
  <dc:description/>
  <cp:keywords/>
  <dc:language>en-US</dc:language>
  <cp:lastModifiedBy>Szerszen</cp:lastModifiedBy>
  <dcterms:modified xsi:type="dcterms:W3CDTF">2011-11-30T09:38:00Z</dcterms:modified>
  <cp:revision>2</cp:revision>
  <dc:subject/>
  <dc:title>ZP 271</dc:title>
</cp:coreProperties>
</file>