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 przetargu nieograniczonym w postępowaniu o udzielenie zamówienia publicznego pn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świadczenie </w:t>
      </w:r>
      <w:r>
        <w:rPr>
          <w:rFonts w:cs="Arial" w:ascii="Arial" w:hAnsi="Arial"/>
          <w:b/>
          <w:i/>
          <w:sz w:val="22"/>
          <w:szCs w:val="22"/>
        </w:rPr>
        <w:t>usług w zakresie dowozu uczniów do Szkoły Podstawowej w Będargowie, Zespołu Placówek Oświatowych w Kołbaskowie i Gimnazjum w Przecławiu</w:t>
      </w:r>
      <w:r>
        <w:rPr>
          <w:rFonts w:cs="Arial" w:ascii="Arial" w:hAnsi="Arial"/>
          <w:b/>
          <w:i/>
          <w:color w:val="000000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nazwa Wykonawcy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siedzibą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..  tel. ……………………….   fax 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 ………………………………………….    REGON 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przedmiot zamówienia określony w Specyfikacji Istotnych Warunków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Koszt przewozu brutto za 1 wzkm ………………… ……. .  zł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 złotych: ……………………………………………………………………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a Istotnych Warunków Zamówienia i nie wnosimy do niej zastrzeżeń oraz przyjmujemy warunki w niej zawar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onaliśmy analizy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……. zapisanych, trwale spiętych i kolejno ponumerowanych stronach od nr ……… do nr 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………………………</w:t>
      </w:r>
      <w:r>
        <w:rPr/>
        <w:t>...............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miejscowość, data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Niniejszym oświadczam, że biorąc udział w postępowaniu o udzielenie zamówienia publicznego trybie przetargu nieograniczonego n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świadczenie </w:t>
      </w:r>
      <w:r>
        <w:rPr>
          <w:rFonts w:cs="Arial" w:ascii="Arial" w:hAnsi="Arial"/>
          <w:b/>
          <w:i/>
          <w:sz w:val="22"/>
          <w:szCs w:val="22"/>
        </w:rPr>
        <w:t>usług w zakresie dowozu uczniów do Szkoły Podstawowej w Będargowie, Zespołu Placówek Oświatowych w Kołbaskowie i Gimnazjum w Przecławiu</w:t>
      </w:r>
      <w:r>
        <w:rPr>
          <w:rFonts w:cs="Arial" w:ascii="Arial" w:hAnsi="Arial"/>
          <w:b/>
          <w:i/>
          <w:color w:val="000000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posiadam niezbędną wiedzę i doświadczenie oraz  dysponuję potencjałem technicznym i osobami zdolnymi do wykonania zamówienia  lub przedstawię pisemne zobowiązanie innych podmiotów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o udostępnienia potencjału  technicznego i osób zdolnych do wykonania zamówienia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znajduję się w sytuacji ekonomicznej i finansowej zapewniającej wykonanie zamówi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nie podlegam wykluczeniu z postępowania o udzielenie zamówienia (art. 24 ustawy Prawo Zamówień Publicznych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nie zalegam w płatnościach podatku do Urzędu Skarbowego i opłat w ZU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/podpis Wykonawcy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Zał. nr 3 do SIWZ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świadczenia </w:t>
      </w:r>
      <w:r>
        <w:rPr>
          <w:rFonts w:cs="Arial" w:ascii="Arial" w:hAnsi="Arial"/>
          <w:b/>
          <w:i/>
          <w:sz w:val="22"/>
          <w:szCs w:val="22"/>
        </w:rPr>
        <w:t>usług w zakresie dowozu uczniów do Szkoły Podstawowej w Będargowie, Zespołu Placówek Oświatowych w Kołbaskowie i Gimnazjum w Przecławiu</w:t>
      </w:r>
      <w:r>
        <w:rPr>
          <w:rFonts w:cs="Arial" w:ascii="Arial" w:hAnsi="Arial"/>
          <w:b/>
          <w:i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Nie występują w stosunku do mnie przesłanki wykluczenia z postępowania , o których mowa w art. </w:t>
      </w:r>
      <w:r>
        <w:rPr>
          <w:sz w:val="24"/>
          <w:szCs w:val="24"/>
        </w:rPr>
        <w:t xml:space="preserve">24 ust.1 ustawy Prawo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/podpis Wykonawcy/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ACJA  O 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ANE OGÓL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dres …………………………………………………………………..........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zaj prowadzonej działalnośc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…………………..…………………………………………………………………………...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 posiadanych uprawnień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posiadane licencje uprawniające do przewożenia osób, przez kogo wydane,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jeśli Wykonawca jest osoba fizyczn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świadczonych usług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ość posiadanych środków przewozowych oraz możliwość zabezpieczenia przewozu uczniów w przypadku awari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………………………………                     </w:t>
      </w: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Data i miejsce sporządzenia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y i pieczęcie osób uprawnionych)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Nr  ………../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. 2011 r. w Kołbaskowie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Gminą Kołbaskowo reprezentowaną przez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łgorzatę Schwarz</w:t>
      </w:r>
      <w:r>
        <w:rPr>
          <w:sz w:val="24"/>
          <w:szCs w:val="24"/>
        </w:rPr>
        <w:t xml:space="preserve">  – Wójta Gminy zwaną w dalszej części </w:t>
      </w:r>
      <w:r>
        <w:rPr>
          <w:b/>
          <w:sz w:val="24"/>
          <w:szCs w:val="24"/>
        </w:rPr>
        <w:t>Zamawiającym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 xml:space="preserve">. zwanym w dalszej części umowy </w:t>
      </w:r>
      <w:r>
        <w:rPr>
          <w:b/>
          <w:sz w:val="24"/>
          <w:szCs w:val="24"/>
        </w:rPr>
        <w:t>Wykonaw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dokonanego przez ZAMAWIAJĄCEGO wyboru oferty w przetargu nieograniczonym, została zawarta umowa o następującej tre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zedmiotem umowy jest przewóz uczniów, według harmonogramu ustalonego przez Dyrektorów Szkół, z miejscow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rzymice, Rajkowo, Ostoja, Przylep, Stobno, Małe Stobno, Bobolin, Warnik </w:t>
      </w:r>
      <w:r>
        <w:rPr>
          <w:b/>
          <w:sz w:val="24"/>
          <w:szCs w:val="24"/>
        </w:rPr>
        <w:t>do Szkoły Podstawowej w Będargow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ajkowo, Ostoja, Stobno, Bobolin, Warnik, Będargowo, Karwowo, Ustowo, Kurów, Siadło Dolne, Siadło Górne, Barnisław, Smolęcin, Rosówek, Pargowo, Kamieniec, Moczyły, Kołbaskowo</w:t>
      </w:r>
      <w:r>
        <w:rPr>
          <w:b/>
          <w:sz w:val="24"/>
          <w:szCs w:val="24"/>
        </w:rPr>
        <w:t xml:space="preserve"> do Gimnazjum w Przecław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urów, Siadło Dolne, Siadło Górne, Barnisław, Smolęcin, Moczyły, Pargowo, Kamieniec, Rosówek do </w:t>
      </w:r>
      <w:r>
        <w:rPr>
          <w:b/>
          <w:sz w:val="24"/>
          <w:szCs w:val="24"/>
        </w:rPr>
        <w:t>Zespołu Placówek Oświatowych w Kołbasko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 umowy nie obejmuje kosztów Wykonawcy związanego z dojazdem z jego bazy do pierwszego przystanku, gdzie zaczyna się trasa dowozu, a także kosztów związanych z powrotem z końcowego przystanku do miejsca parkowania pojaz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Czas trwania umowy: </w:t>
      </w:r>
      <w:r>
        <w:rPr>
          <w:b/>
          <w:sz w:val="24"/>
          <w:szCs w:val="24"/>
        </w:rPr>
        <w:t>01 stycznia 2012 r. do 31 grudnia 2012 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okresu wykonywania usługi wyłączone będą święta wypadające w tygodniu, czyli od poniedziałku do piątku, oraz okresy przerw świątecznych i ferii zimowych oraz waka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niemożliwości wykonania usługi Wykonawca zobowiązany jest do niezwłocznego zapewnienia zastępczego środka transportu umożliwiającego wykonywanie usługi określonej w § 2, przy czym płatność ze strony Zamawiającego realizowana będzie na niezmiennych warunk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nentem pojazdu jest: Dyrektor Szkoły Podstawowej w Będargowie, Dyrektor Zespołu Szkół w Przecławiu oraz Dyrektor Zespołu Placówek Oświatowych w Kołbaskowi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przeprowadzania okresowych kontroli dokumentów pojazdu w zakresie przeprowadzonych aktualnych badań technicznych pojazd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przeprowadzania okresowych zgodności zapisów w karcie pracy pojaz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wykonywane usługi strony ustalają następujące wynagrodz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Cena przejazdu za 1 wzkm – zgodnie z ofertą cenową …………………… zł brut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słownie: ………………………………………………………………………….)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 usługi liczony jest jako iloczyn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faktyczna ilość przejechanych kilometrów w ramach przewozu uczniów zgodnie z umową </w:t>
      </w: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>cena przejazdu za 1 wzk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rozliczenia będą karty pracy zatwierdzone przez dysponenta pojazdu. Faktury za usługę będą wystawiane dysponentowi pojazdu na koniec każdego miesiąca wykonania usług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ączne wynagrodzenie z tytułu wykonania umowy z uwzględnieniem powyższej stawki wyniesie nie więcej niż 395.000,00 z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dopuszczają możliwość zmiany niniejszej umowy poprzez podwyższenie łącznego wynagrodzenia umownego ze względu na większą niż przewidziana przez Zamawiającego ilość przejechanych wozokilometr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obowiązują następujące zasady rozlicz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egulowania należności za przewóz Zamawiający dokona w ciągu 14 dni od daty dostarczenia przez Wykonawcę faktury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ć z tytułu realizacji usług transportowych regulowana będzie przelewem na konto Wykonaw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y i karty pracy wystawione przez Wykonawcę powinny zawierać dane niezbędne do zidentyfikowania i rozliczenia transport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w karcie pracy opisać szczegółowo każdy kurs tj. data, godzina wyjazdu, godzina przyjazdu, ilość kilometrów. Karta pracy powinna być bezwzględnie podpisana przez opiekuna dowożenia i Dyrektora Szkoły lub osobę przez niego upoważnion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może być rozwiązana przez każdą ze stron w terminie poprzedzonym 3 miesięcznym wypowiedzenie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regulowanych niniejszą umową będą miały zastosowanie przepisy Ustawy Prawo Zamówień Publicznych z dn. 29.01.2004 r. z późn. zmianami oraz aktami wykonawczymi wydanymi na jej podstawie, zapisy w Specyfikacji Istotnych Warunków Zamówienia oraz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owę sporządzono w czterech jednobrzmiących egzemplarzach po dwa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WYKONAWCA                                                                                       ZAMAWIAJĄCY</w:t>
      </w:r>
    </w:p>
    <w:p>
      <w:pPr>
        <w:pStyle w:val="Pkt"/>
        <w:spacing w:before="0" w:after="0"/>
        <w:ind w:left="0" w:righ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1:00Z</dcterms:created>
  <dc:creator>Szerszen</dc:creator>
  <dc:description/>
  <cp:keywords/>
  <dc:language>en-US</dc:language>
  <cp:lastModifiedBy>Szerszen</cp:lastModifiedBy>
  <dcterms:modified xsi:type="dcterms:W3CDTF">2011-11-30T08:42:00Z</dcterms:modified>
  <cp:revision>5</cp:revision>
  <dc:subject/>
  <dc:title>Załącznik nr 1 do SIWZ</dc:title>
</cp:coreProperties>
</file>