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uczniów niepełnosprawnych zamieszka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terenie Gminy Kołbaskowo do szkół i ośrodków”</w:t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Szerszen</cp:lastModifiedBy>
  <cp:lastPrinted>2011-09-14T10:19:00Z</cp:lastPrinted>
  <dcterms:modified xsi:type="dcterms:W3CDTF">2011-12-01T11:49:00Z</dcterms:modified>
  <cp:revision>32</cp:revision>
  <dc:subject/>
  <dc:title>Załącznik nr 2 do siwz </dc:title>
</cp:coreProperties>
</file>