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wóz uczniów niepełnosprawnych zamieszkał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terenie Gminy Kołbaskowo do szkół i ośrodków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uprawnienia do wykonania działalności z zakresu przedmiotu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wiedzę i doświadczeni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ponuje odpowiednim potencjałem technicznym oraz  osobami zdolnymi do wykonania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 się w sytuacji ekonomicznej i finansowej zapewniającej wykon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57:00Z</dcterms:created>
  <dc:creator>Elzbieta Gruda</dc:creator>
  <dc:description/>
  <cp:keywords/>
  <dc:language>en-US</dc:language>
  <cp:lastModifiedBy>Szerszen</cp:lastModifiedBy>
  <cp:lastPrinted>2011-09-14T10:19:00Z</cp:lastPrinted>
  <dcterms:modified xsi:type="dcterms:W3CDTF">2011-12-01T11:50:00Z</dcterms:modified>
  <cp:revision>33</cp:revision>
  <dc:subject/>
  <dc:title>Załącznik nr 2 do siwz </dc:title>
</cp:coreProperties>
</file>