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umer Identyfikacji Podatkowej składającego deklar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Załącznik Nr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do Uchwały Nr XIII/121/2011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 xml:space="preserve">Rady Gminy Kołbaskowo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z dnia 21 listopada 2011 ro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N – 1                     DEKLARACJA NA PODATEK OD NIERUCHOM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3175"/>
        <w:gridCol w:w="3176"/>
      </w:tblGrid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Podstawa prawna: Ustawa z dnia 12 stycznia 1991 r. o podatkach i opłatach lokalnych (Tekst jedn. Dz. U. z 2010 r. Nr 95, poz. 613 ze zm.)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 xml:space="preserve">Składający:           Formularz przeznaczony dla osób prawnych, jednostek organizacyjnych oraz spółek nie mających osobowości prawnej będących 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 xml:space="preserve">                              </w:t>
            </w:r>
            <w:r>
              <w:rPr>
                <w:sz w:val="16"/>
              </w:rPr>
              <w:t xml:space="preserve">właścicielami nieruchomości lub obiektów budowlanych, posiadaczami samoistnymi nieruchomości lub obiektów budowlanych, 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 xml:space="preserve">                              </w:t>
            </w:r>
            <w:r>
              <w:rPr>
                <w:sz w:val="16"/>
              </w:rPr>
              <w:t xml:space="preserve">użytkownikami wieczystymi gruntów, posiadaczami nieruchomości lub ich części albo obiektów budowlanych lub ich części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</w:t>
            </w:r>
            <w:r>
              <w:rPr>
                <w:sz w:val="16"/>
              </w:rPr>
              <w:t xml:space="preserve">stanowiących  własność Skarbu Państwa lub jednostki samorządu terytorialnego oraz dla osób fizycznych będących współwłaścicielami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</w:t>
            </w:r>
            <w:r>
              <w:rPr>
                <w:sz w:val="16"/>
              </w:rPr>
              <w:t xml:space="preserve">lub  współposiadaczami z osobami prawnymi, bądź z innymi jednostkami organizacyjnymi nieposiadającymi osobowości prawnej lub z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</w:t>
            </w:r>
            <w:r>
              <w:rPr>
                <w:sz w:val="16"/>
              </w:rPr>
              <w:t>spółkami nieposiadającymi osobowości prawnej, z  wyjątkiem osób tworzących  wspólnotę mieszkaniową.</w:t>
            </w:r>
          </w:p>
          <w:p>
            <w:pPr>
              <w:pStyle w:val="Normal"/>
              <w:ind w:left="1260" w:hanging="1260"/>
              <w:rPr/>
            </w:pPr>
            <w:r>
              <w:rPr>
                <w:sz w:val="16"/>
              </w:rPr>
              <w:t xml:space="preserve">Termin składania: Do 31 stycznia na dany rok podatkowy; w terminie 14 dni od zaistnienia okoliczności mających wpływ na powstanie, bądź 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Miejsce składania:  Wójt Gminy Kołbaskowo  właściwy ze względu na miejsce położenia przedmiotów opodatkowania.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. MIEJSCE SKŁADANIA DEKLAR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3. </w:t>
            </w:r>
            <w:r>
              <w:rPr>
                <w:b/>
                <w:bCs/>
                <w:sz w:val="16"/>
              </w:rPr>
              <w:t>Wójt Gminy Kołbaskow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72-001 Kołbaskowo 106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. DANE SKŁADAJĄCEGO DEKLARACJĘ </w:t>
            </w:r>
            <w:r>
              <w:rPr>
                <w:sz w:val="20"/>
              </w:rPr>
              <w:t>(niepotrzebne skreślić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* - dotyczy składającego deklarację niebędącego osobą fizyczną            ** - dotyczy składającego deklarację będącego osobą fizyczną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składającego deklarację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osoba fizyczna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osoba prawna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jednostka organizacyjna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4. spółka nie mająca osobowości prawnej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</w:t>
            </w: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 samoistny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współposiadacz samoistny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 zależny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 współposiadacz zależ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Miejsce/a (adres/y) położenia przedmiotów opodatkowania oraz numer/y dział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umer/y księgi wieczystej lub zbioru/ów dokument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Nazwa pełna * / Nazwisko, pierwsze imię, data urodzenia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9. Nazwa skrócona* </w:t>
            </w:r>
            <w:r>
              <w:rPr>
                <w:b/>
                <w:sz w:val="16"/>
              </w:rPr>
              <w:t xml:space="preserve">/ </w:t>
            </w:r>
            <w:r>
              <w:rPr>
                <w:sz w:val="16"/>
              </w:rPr>
              <w:t>imię ojca, imię matki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Identyfikator REGON* / Numer PESEL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1.Klasa, rodzaj działalności (PKD zgodnie z rozporządzeniem Rady Ministrów z dnia 20 stycznia 2004 roku w sprawie Polskiej Klasyfikacji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Działalności PKD – Dz. U. Nr 33, poz. 289 i zm. Nr 165, poz. 1727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SIEDZIBY* / ADRES ZAMIESZKANIA**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Województw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Powia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Ul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Numer domu / Numer lokalu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Kod pocztow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Poczta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DEKLAR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deklaracja roczna              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deklaracji roczn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4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. DANE DOTYCZĄCE PRZEDMIOTÓW OPODATKOWANIA (z wyjątkiem zwolnionych)</w:t>
            </w:r>
          </w:p>
        </w:tc>
      </w:tr>
      <w:tr>
        <w:trPr>
          <w:trHeight w:val="7961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5"/>
              <w:gridCol w:w="4860"/>
              <w:gridCol w:w="1260"/>
              <w:gridCol w:w="1260"/>
              <w:gridCol w:w="900"/>
              <w:gridCol w:w="1260"/>
            </w:tblGrid>
            <w:tr>
              <w:trPr>
                <w:trHeight w:val="255" w:hRule="atLeast"/>
                <w:cantSplit w:val="true"/>
              </w:trPr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/>
                    <w:t>Lp.</w:t>
                  </w:r>
                </w:p>
              </w:tc>
              <w:tc>
                <w:tcPr>
                  <w:tcW w:w="4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/>
                    <w:t>Wyszczególnienie</w:t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Powierzchnia użytkowa 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sz w:val="20"/>
                    </w:rPr>
                    <w:t>w m</w:t>
                  </w:r>
                  <w:r>
                    <w:rPr>
                      <w:sz w:val="20"/>
                      <w:vertAlign w:val="superscript"/>
                    </w:rPr>
                    <w:t>2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sz w:val="20"/>
                    </w:rPr>
                  </w:pPr>
                  <w:r>
                    <w:rPr>
                      <w:sz w:val="20"/>
                    </w:rPr>
                    <w:t>Stawka podatku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sz w:val="20"/>
                    </w:rPr>
                  </w:pPr>
                  <w:r>
                    <w:rPr>
                      <w:sz w:val="20"/>
                    </w:rPr>
                    <w:t>Kwota podatku</w:t>
                  </w:r>
                </w:p>
              </w:tc>
            </w:tr>
            <w:tr>
              <w:trPr>
                <w:trHeight w:val="195" w:hRule="atLeast"/>
                <w:cantSplit w:val="true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16"/>
                    </w:rPr>
                  </w:pPr>
                  <w:r>
                    <w:rPr>
                      <w:sz w:val="16"/>
                    </w:rPr>
                    <w:t>Wysokość powyżej 2,20 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16"/>
                    </w:rPr>
                  </w:pPr>
                  <w:r>
                    <w:rPr>
                      <w:sz w:val="16"/>
                    </w:rPr>
                    <w:t>Wysokość</w:t>
                  </w:r>
                </w:p>
                <w:p>
                  <w:pPr>
                    <w:pStyle w:val="TextBody"/>
                    <w:rPr>
                      <w:sz w:val="16"/>
                    </w:rPr>
                  </w:pPr>
                  <w:r>
                    <w:rPr>
                      <w:sz w:val="16"/>
                    </w:rPr>
                    <w:t>od 1,40 m do 2,20 m</w:t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/>
                    <w:t>1.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Budynki mieszkalne lub ich częśc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</w:rPr>
                    <w:t>22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23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16"/>
                      <w:szCs w:val="20"/>
                    </w:rPr>
                  </w:pPr>
                  <w:r>
                    <w:rPr>
                      <w:bCs/>
                      <w:sz w:val="16"/>
                      <w:szCs w:val="20"/>
                    </w:rPr>
                    <w:t>24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25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/>
                    <w:t>2.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udynki lub ich części związane z prowadzoną działalnością gospodarczą oraz części budynków mieszkalnych zajętych na prowadzenie działalności gospodarczej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20"/>
                    </w:rPr>
                    <w:t>26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27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28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29.</w:t>
                  </w:r>
                </w:p>
              </w:tc>
            </w:tr>
            <w:tr>
              <w:trPr>
                <w:trHeight w:val="733" w:hRule="atLeast"/>
                <w:cantSplit w:val="true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/>
                    <w:t>3.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udynki lub ich części zajęte na 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20"/>
                    </w:rPr>
                  </w:pPr>
                  <w:r>
                    <w:rPr>
                      <w:sz w:val="20"/>
                    </w:rPr>
                    <w:t>prowadzenie działalności gospodarczej w zakresie obrotu kwalifikowanym materiałem siewny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30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31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32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33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/>
                    <w:t>4.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Związane z udzielaniem świadczeń zdrowotnych w rozumieniu przepisów o działalności leczniczej, zajętych przez podmioty udzielające tych świadczeń</w:t>
                  </w:r>
                </w:p>
                <w:p>
                  <w:pPr>
                    <w:pStyle w:val="Heading3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34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35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36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37.</w:t>
                  </w:r>
                </w:p>
              </w:tc>
            </w:tr>
            <w:tr>
              <w:trPr>
                <w:trHeight w:val="299" w:hRule="atLeast"/>
                <w:cantSplit w:val="true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/>
                    <w:t>5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Pozostałe budynki lub ich części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38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39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20"/>
                    </w:rPr>
                  </w:pPr>
                  <w:r>
                    <w:rPr>
                      <w:bCs/>
                      <w:sz w:val="16"/>
                      <w:szCs w:val="20"/>
                    </w:rPr>
                    <w:t>40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41.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/>
                    <w:t>6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Wartość budowli lub ich części związanych z prowadzeniem działalności gospodarczej określonej na podstawie art. 4 ust. 1 pkt 3 i ust. 3-7 ustawy o podatkach i opłatach lokalnych</w:t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42. podać wartość w zł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43.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44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48" w:hRule="atLeast"/>
                <w:cantSplit w:val="true"/>
              </w:trPr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/>
                    <w:t>7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Grunty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związane z prowadzeniem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działalności gospodarczej bez względu na sposób zakwalifikowania w ewidencji gruntów i budynków</w:t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45.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</w:rPr>
                    <w:t>powierzchnia gruntów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</w:rPr>
                    <w:t>.............................................. m</w:t>
                  </w:r>
                  <w:r>
                    <w:rPr>
                      <w:sz w:val="16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20"/>
                    </w:rPr>
                  </w:pPr>
                  <w:r>
                    <w:rPr>
                      <w:bCs/>
                      <w:sz w:val="16"/>
                      <w:szCs w:val="20"/>
                    </w:rPr>
                    <w:t>46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47.</w:t>
                  </w:r>
                </w:p>
              </w:tc>
            </w:tr>
            <w:tr>
              <w:trPr>
                <w:trHeight w:val="630" w:hRule="atLeast"/>
                <w:cantSplit w:val="true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b) pod jeziorami, zajętych na zbiorniki wodne retencyjne lub elektrowni wodnych</w:t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48.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</w:rPr>
                    <w:t>powierzchnia gruntów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</w:rPr>
                    <w:t>............................................. h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49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50.</w:t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) pozostałe</w:t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1.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</w:rPr>
                    <w:t>powierzchnia gruntów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............................................. m</w:t>
                  </w:r>
                  <w:r>
                    <w:rPr>
                      <w:sz w:val="16"/>
                      <w:vertAlign w:val="superscript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52.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53.</w:t>
                  </w:r>
                </w:p>
              </w:tc>
            </w:tr>
            <w:tr>
              <w:trPr>
                <w:trHeight w:val="295" w:hRule="atLeast"/>
                <w:cantSplit w:val="true"/>
              </w:trPr>
              <w:tc>
                <w:tcPr>
                  <w:tcW w:w="5395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E. ŁĄCZNA KWOTA PODATKU </w:t>
                  </w:r>
                  <w:r>
                    <w:rPr>
                      <w:sz w:val="20"/>
                    </w:rPr>
                    <w:t>(należy zaokrąglić do pełnych złotych)</w:t>
                  </w:r>
                </w:p>
              </w:tc>
              <w:tc>
                <w:tcPr>
                  <w:tcW w:w="3420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54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599"/>
        <w:gridCol w:w="4536"/>
        <w:gridCol w:w="5015"/>
      </w:tblGrid>
      <w:tr>
        <w:trPr>
          <w:trHeight w:val="1063" w:hRule="atLeast"/>
        </w:trPr>
        <w:tc>
          <w:tcPr>
            <w:tcW w:w="101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INFORMACJA O PRZEDMIOTACH  ZWOLNIO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, bądź  wartość budowli przedmiotów zwolnionych oraz przepis prawa - z jakiego tytułu występuje zwolnieni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OŚWIADCZENIE I PODPIS SKŁADAJĄCEGO / OSOBY REPREZENTUJĄCEJ  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55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. Nazwisko</w:t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57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. Podpis (pieczęć) składającego / osoby reprezentującej składającego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. Zgodnie z art. 3 a § 2 pkt 1 ustawy z dnia 17 czerwca 1966 r. o postępowaniu egzekucyjnym w administracji (Dz. U. z 2002 r. Nr 110, poz. 968 z późn. zm.) niniejsza deklaracja może stanowić podstawę do wystawienia tytułu wykonawczego dla zobowiązań powstałych w sposób przewidziany w art. 21 § 1 pkt 1 ustawy z dnia 29 sierpnia 1997 roku –Ordynacja podatkowa (Dz. U. z 2005 r. Nr 8, poz. 60 z późn. zm.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652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ADNOTACJE ORGANU PODATKOWEGO</w:t>
            </w:r>
          </w:p>
        </w:tc>
      </w:tr>
      <w:tr>
        <w:trPr>
          <w:trHeight w:val="482" w:hRule="atLeast"/>
        </w:trPr>
        <w:tc>
          <w:tcPr>
            <w:tcW w:w="10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60. Data i podpis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4:14:00Z</dcterms:created>
  <dc:creator>W.K.</dc:creator>
  <dc:description/>
  <cp:keywords/>
  <dc:language>en-US</dc:language>
  <cp:lastModifiedBy>Małgosia</cp:lastModifiedBy>
  <cp:lastPrinted>2006-11-15T12:28:00Z</cp:lastPrinted>
  <dcterms:modified xsi:type="dcterms:W3CDTF">2011-11-22T09:18:00Z</dcterms:modified>
  <cp:revision>10</cp:revision>
  <dc:subject/>
  <dc:title>1</dc:title>
</cp:coreProperties>
</file>