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 do Uchwały Nr XXI/268/04</w:t>
      </w:r>
    </w:p>
    <w:p>
      <w:pPr>
        <w:pStyle w:val="Normal"/>
        <w:ind w:left="5664" w:firstLine="708"/>
        <w:rPr/>
      </w:pPr>
      <w:r>
        <w:rPr>
          <w:sz w:val="16"/>
        </w:rPr>
        <w:t xml:space="preserve">Rady Gminy Kołbaskowo z dnia 29 listopada 2004 roku    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530"/>
        <w:gridCol w:w="405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2. Numer Identyfikacji Podatkowej małżo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WYKAZ GRUNTÓW DO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"/>
        <w:gridCol w:w="3148"/>
        <w:gridCol w:w="18"/>
        <w:gridCol w:w="1570"/>
        <w:gridCol w:w="1587"/>
        <w:gridCol w:w="9"/>
        <w:gridCol w:w="316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ołbaskowo właściwy ze względu na miejsce położenia gruntów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.Klasa, rodzaj działalności (PKD zgodnie z rozporządzeniem Rady Ministrów z dnia 20 stycznia 2004 roku w sprawie Polskiej Klasyfikacj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3 DANE IDENTYFIKACYJNE MAŁŻONKA 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.Numer PESEL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.Klasa, rodzaj działalności (PKD zgodnie z rozporządzeniem Rady Ministrów z dnia 20 stycznia 2004 roku w sprawie Polskiej Klasyfikacj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ZAMIESZKANIA MAŁŻONKA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Województ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Ul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umer domu/ Numer lokalu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od pocztow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czta</w:t>
            </w:r>
          </w:p>
        </w:tc>
      </w:tr>
      <w:tr>
        <w:trPr>
          <w:trHeight w:val="300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</w:rPr>
              <w:t>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uprzednio złożonego wykazu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gruntów w hektarach fizy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3899"/>
        <w:gridCol w:w="631"/>
        <w:gridCol w:w="6"/>
        <w:gridCol w:w="4977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86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88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MAŁŻ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9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 Podpis małżonka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01:00Z</dcterms:created>
  <dc:creator>W.K.</dc:creator>
  <dc:description/>
  <dc:language>en-US</dc:language>
  <cp:lastModifiedBy>ela</cp:lastModifiedBy>
  <cp:lastPrinted>2004-12-16T08:45:00Z</cp:lastPrinted>
  <dcterms:modified xsi:type="dcterms:W3CDTF">2004-12-16T07:47:00Z</dcterms:modified>
  <cp:revision>9</cp:revision>
  <dc:subject/>
  <dc:title>1</dc:title>
</cp:coreProperties>
</file>