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P 271.34.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194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GŁOSZENIE  O  PRZETARGU  NIEOGRANICZO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z 2010 r. Nr 113, poz. 759 z późn. zmianami) 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Usługi w zakresie wywozu odciekó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 terenu składowiska odpadów w Smolęcinie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BodyText21"/>
        <w:tabs>
          <w:tab w:val="clear" w:pos="0"/>
        </w:tabs>
        <w:rPr/>
      </w:pPr>
      <w:r>
        <w:rPr/>
        <w:t xml:space="preserve">Przedmiotem zamówienia są usługi w zakresie wywozu odcieków z terenu nieczynnego składowiska odpadów w Smolęcinie. Usługa obejmuje opróżnianie zbiornika minimum 1 raz dziennie w ilości 10m3, lub więcej w razie wystąpienia takiej konieczności. Usługa będzie wykonywana również w niedziele i święta. Orientacyjna ilość m3 do wywożenia w trakcie trwania umowy wynosi 7.500 m3. 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Wyżej wymienione prace będą wykonywane zgodnie z obowiązującymi przepisami prawa, a w szczególności Ustawa z dnia 27 kwietnia 2001 r. Prawo ochrony środowiska (</w:t>
      </w:r>
      <w:r>
        <w:rPr>
          <w:sz w:val="24"/>
        </w:rPr>
        <w:t>Dz.U.z 2008 r. Nr 25 poz. 150) oraz Ustawa z dnia 13 września 1996 r. o utrzymaniu czystości i porządku w gminach (Dz.U.05.236.2008 tekst jednolity: 05.12.2005)</w:t>
      </w:r>
    </w:p>
    <w:p>
      <w:pPr>
        <w:pStyle w:val="Normal"/>
        <w:jc w:val="both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. Wspólny Słownik Zamówień: kod CPV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90410000-4: Usługi usuwania ścieków</w:t>
      </w:r>
      <w:r>
        <w:rPr>
          <w:b/>
          <w:sz w:val="24"/>
        </w:rPr>
        <w:t>.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0" w:hanging="0"/>
        <w:rPr/>
      </w:pPr>
      <w:r>
        <w:rPr/>
        <w:t>Termin wykonywania zamówienia będzie trwał w okresie od dnia podpisania umowy</w:t>
      </w:r>
      <w:r>
        <w:rPr>
          <w:b/>
        </w:rPr>
        <w:t xml:space="preserve"> do 31.12.2012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posiadają niezbędną wiedzę i doświadczenie oraz  dysponuję potencjałem technicznym i osobami zdolnymi do wykonania zamówienia  lub przedstawię pisemne zobowiązanie innych podmiotówa do udostępnienia potencjału  technicznego i osób zdolnych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wykluczeniu na podstawie art.24 ust.1 ustawy Prawo zamówień publicznych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5.   </w:t>
      </w: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7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7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>Wykonawca pozostaje związany ofertą przez okres 30 dni.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28078-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15 grudnia 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15.12.2011 r.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3:00Z</dcterms:created>
  <dc:creator>Szerszen</dc:creator>
  <dc:description/>
  <cp:keywords/>
  <dc:language>en-US</dc:language>
  <cp:lastModifiedBy>Szerszen</cp:lastModifiedBy>
  <cp:lastPrinted>2011-12-15T12:31:00Z</cp:lastPrinted>
  <dcterms:modified xsi:type="dcterms:W3CDTF">2011-12-15T12:51:00Z</dcterms:modified>
  <cp:revision>3</cp:revision>
  <dc:subject/>
  <dc:title>ZP 271</dc:title>
</cp:coreProperties>
</file>