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, dn. 19.12.2011 r.</w:t>
      </w:r>
    </w:p>
    <w:p>
      <w:pPr>
        <w:pStyle w:val="Normal"/>
        <w:rPr/>
      </w:pPr>
      <w:r>
        <w:rPr/>
        <w:t>Znak sprawy: ZP 271.3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Nr 1 do treści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 na usługi w zakresie odbioru stałych odpadów komunalnych z  terenu  gminy Kołbaskowo</w:t>
      </w: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Informuję, że zmianie ulega zapis w załączniku Nr 1 do SIWZ (oferta cenowa) dotyczący określenia ceny wywozu odpadów w przeliczeniu za 1 m3, oraz zapis w załączniku Nr 4 § 5 ust. 1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Strony ustalają całkowite zryczałtowane wynagrodzenie umowne w wysokości:…………</w:t>
      </w:r>
      <w:r>
        <w:rPr>
          <w:b/>
          <w:i/>
        </w:rPr>
        <w:t xml:space="preserve"> zł. brutto </w:t>
      </w:r>
      <w:r>
        <w:rPr>
          <w:i/>
        </w:rPr>
        <w:t>za m3  (słownie: ……………………………………………………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W załączeniu zmieniony formularz oferty cen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 xml:space="preserve">Z uwagi na zmiany wprowadzone do SIWZ Zamawiający postanowił wyznaczyć nowy termin składania ofert na dzień </w:t>
      </w:r>
      <w:r>
        <w:rPr>
          <w:b/>
          <w:u w:val="single"/>
        </w:rPr>
        <w:t xml:space="preserve">22 grudnia 2011 r. godz. 10:45.  (otwarcie ofert 22.12.2011 r. godz. 11.00). </w:t>
      </w:r>
    </w:p>
    <w:p>
      <w:pPr>
        <w:pStyle w:val="Normal"/>
        <w:spacing w:before="40" w:after="4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New Thimes Roman;Times New Roman" w:hAnsi="New Thimes Roman;Times New Roman" w:eastAsia="Times New Roman" w:cs="Arial"/>
          <w:lang w:eastAsia="pl-PL"/>
        </w:rPr>
      </w:pPr>
      <w:r>
        <w:rPr>
          <w:rFonts w:eastAsia="Times New Roman" w:cs="Arial" w:ascii="New Thimes Roman;Times New Roman" w:hAnsi="New Thimes Roman;Times New Roman"/>
          <w:lang w:eastAsia="pl-PL"/>
        </w:rPr>
      </w:r>
    </w:p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W odpowiedzi na ogłoszenie o przetargu nieograniczonym w postępowaniu p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Usługi w zakresie odbioru stałych odpadów komunal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  terenu  gminy Kołbaskowo</w:t>
      </w:r>
      <w:r>
        <w:rPr>
          <w:b/>
          <w:color w:val="000000"/>
          <w:sz w:val="28"/>
          <w:szCs w:val="28"/>
        </w:rPr>
        <w:t xml:space="preserve">”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res ………………………………………………………………………………………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 ……………………………. fax ………………………, e-mail: 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wykonywać przedmiot zamówienia określony w Specyfikacji Istotnych Warunków Zamówienia za cen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</w:t>
      </w:r>
      <w:r>
        <w:rPr/>
        <w:t>...zł + podatek  VAT .....................zł/ za m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 cena brutto: 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dokonaliśmy analiz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została złożona na …………. zapisanych, trwale spiętych i kolejno ponumerowanych stronach od nr ……… do nr 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SimSun;宋体" w:cs="Times New Roman"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1:00Z</dcterms:created>
  <dc:creator>Szerszen</dc:creator>
  <dc:description/>
  <cp:keywords/>
  <dc:language>en-US</dc:language>
  <cp:lastModifiedBy>Szerszen</cp:lastModifiedBy>
  <cp:lastPrinted>2011-12-19T08:17:00Z</cp:lastPrinted>
  <dcterms:modified xsi:type="dcterms:W3CDTF">2011-12-19T07:31:00Z</dcterms:modified>
  <cp:revision>3</cp:revision>
  <dc:subject/>
  <dc:title>Kołbaskowo, dn</dc:title>
</cp:coreProperties>
</file>