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/>
      </w:pPr>
      <w:r>
        <w:rPr>
          <w:b/>
        </w:rPr>
        <w:t>ZP 271.38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GŁOSZENIE  O  PRZETARGU  NIEOGRANICZO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mianami)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Usługi w zakresie wywozu odpadów z pojemni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o selektywnej zbiórki  na terenie gminy Kołbaskowo</w:t>
      </w:r>
      <w:r>
        <w:rPr>
          <w:b/>
          <w:color w:val="000000"/>
          <w:sz w:val="24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zamówienia są usługi polegające na wywozie śmieci z pojemników do selektywnej zbiórki odpadów z teren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ma obowiązek opróżniania pojemników do selektywnej zbiórki odpadów 2 razy w miesiącu, tj. w pierwszym i trzecim tygodniu miesiąca, zaś w okresie letnim tj. od 01.05.2012 r. do 30.09.2012 r. 3 razy w miesiącu, z częstotliwością nie rzadziej niż co 10 dn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ma obowiązek jednoczesnego opróżniania pojemników do selektywnej zbiórki odpadów oraz usuwania odpadów znajdujących się przy pojemnika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każdorazowo zawiadomi Zamawiającego pisemnie o terminie opróżniania pojemników do selektywnej zbiórki odpadów, z podaniem nazwy miejscowości i rodzaju materiału jaki ma zostać zebrany (szkło, plastik, papier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mówienie obejmuje pojemniki z terenu całej gminy Kołbaskowo wg załącznika nr 5 do SIWZ.</w:t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V. Wspólny Słownik Zamówień: kod CPV: </w:t>
      </w:r>
      <w:r>
        <w:rPr>
          <w:sz w:val="24"/>
          <w:szCs w:val="24"/>
        </w:rPr>
        <w:t>90511000-2: Usługi wywozu odpadów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Informacja o możliwości złożenia oferty wariantowej:</w:t>
        <w:br/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0" w:hanging="0"/>
        <w:rPr/>
      </w:pPr>
      <w:r>
        <w:rPr/>
        <w:t xml:space="preserve">Termin wykonywania zamówienia będzie trwał w okresie od </w:t>
      </w:r>
      <w:r>
        <w:rPr>
          <w:b/>
        </w:rPr>
        <w:t>dnia podpisania umowy do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ją niezbędną wiedzę i doświadczenie oraz  dysponuję potencjałem technicznym i osobami zdolnymi do wykonania zamówienia  lub przedstawię pisemne zobowiązanie innych podmiotów do udostępnienia potencjału  technicznego i osób zdolnych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 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32654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20 grudnia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20.12.2011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0:00Z</dcterms:created>
  <dc:creator>Szerszen</dc:creator>
  <dc:description/>
  <cp:keywords/>
  <dc:language>en-US</dc:language>
  <cp:lastModifiedBy>Szerszen</cp:lastModifiedBy>
  <dcterms:modified xsi:type="dcterms:W3CDTF">2011-12-20T12:09:00Z</dcterms:modified>
  <cp:revision>3</cp:revision>
  <dc:subject/>
  <dc:title>ZP 271</dc:title>
</cp:coreProperties>
</file>