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>(pieczęć nagłówk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eastAsia="New Thimes Roman;Times New Roman" w:cs="New Thimes Roman;Times New Roman" w:ascii="New Thimes Roman;Times New Roman" w:hAnsi="New Thimes Roman;Times New Roman"/>
          <w:sz w:val="24"/>
        </w:rPr>
        <w:t xml:space="preserve">     </w:t>
      </w:r>
      <w:r>
        <w:rPr>
          <w:rFonts w:cs="New Thimes Roman;Times New Roman" w:ascii="New Thimes Roman;Times New Roman" w:hAnsi="New Thimes Roman;Times New Roman"/>
          <w:sz w:val="24"/>
        </w:rPr>
        <w:t>W odpowiedzi na ogłoszenie o wszczęciu postępowania o udzielenie zamówienia publicznego pn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jc w:val="center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  <w:t>„</w:t>
      </w:r>
      <w:r>
        <w:rPr>
          <w:rFonts w:cs="Arial" w:ascii="New Thimes Roman;Times New Roman" w:hAnsi="New Thimes Roman;Times New Roman"/>
          <w:b/>
          <w:i/>
          <w:sz w:val="28"/>
          <w:szCs w:val="28"/>
        </w:rPr>
        <w:t>dostawa materiałów biurowych do Urzędu Gminy Kołbaskowo”</w:t>
      </w:r>
    </w:p>
    <w:p>
      <w:pPr>
        <w:pStyle w:val="Normal"/>
        <w:jc w:val="center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będąc uprawionym do składania oświadczeń woli, w tym do zaciągania zobowiązań w imieniu Wykonawcy, którym j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ferujemy wykonanie przedmiotu zamówienia zgodnie z załączoną specyfikacją (zał. Nr 4 do SWIZ) za </w:t>
      </w:r>
    </w:p>
    <w:p>
      <w:pPr>
        <w:pStyle w:val="Normal"/>
        <w:rPr>
          <w:sz w:val="24"/>
        </w:rPr>
      </w:pPr>
      <w:r>
        <w:rPr>
          <w:sz w:val="24"/>
        </w:rPr>
        <w:t>łączną cenę brutto: ….................................... PLN</w:t>
      </w:r>
    </w:p>
    <w:p>
      <w:pPr>
        <w:pStyle w:val="Normal"/>
        <w:ind w:left="360" w:hanging="0"/>
        <w:rPr/>
      </w:pPr>
      <w:r>
        <w:rPr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Cena netto: …………………………..…PL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: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oznaliśmy się z treścią SIWZ wraz z załącznikami i nie wnosimy do nich zastrzeżeń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zyskaliśmy od Zamawiającego wszystkie informacje konieczne do prawidłowego sporządzenia oferty i do wykonania zamówieni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zory umów o wykonanie zamówienia stanowiące integralną część SIWZ zostały przez nas zaakceptowane i zobowiązujemy się (w przypadku dokonania wyboru naszej oferty) do podpisania umów w takim brzmieniu – z uwzględnieniem zaoferowanej przez nas ceny, w miejscu i terminie wyznaczonych przez Zamawiającego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jesteśmy/nie jesteśmy * podatnikiem podatku od towarów i usług (VAT) – nasz NIP: …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asza oferta zawiera …................. ponumerowanych kart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                                                           …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miejsce i data)                                                                                                (podpisy i pieczęcie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rzystępując do udziału w postępowaniu o udzielenie zamówienia publicznego p. n.:</w:t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center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  <w:t>"dostawa materiałów biurowych do Urzędu Gminy Kołbaskowo"</w:t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4"/>
          <w:szCs w:val="24"/>
        </w:rPr>
      </w:pPr>
      <w:r>
        <w:rPr>
          <w:rFonts w:cs="Arial" w:ascii="New Thimes Roman;Times New Roman" w:hAnsi="New Thimes Roman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ędąc uprawnionym(i) do składania oświadczeń woli w imieniu Wykonawcy oraz zgodnie z art. 22 ust 1 Ustawy Prawo Zamówieniach Publicznych dnia 29 stycznia 2004 r. oświadczam(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ania działalności z zakresu przedmiotu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iadam wiedzę i doświadcze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                               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e, data)                                                                                                                       (podpisy i pieczęc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40" w:after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OŚWIADCZENIE O BRAKU PODSTAW DO WYKLUCZE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  <w:t>"dostawę  materiałów biurowych do Urzędu Gminy Kołbaskowo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New Thimes Roman;Times New Roman" w:hAnsi="New Thimes Roman;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New Thimes Roman;Times New Roman" w:hAnsi="New Thimes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yfikacja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134"/>
        <w:gridCol w:w="1276"/>
        <w:gridCol w:w="1276"/>
        <w:gridCol w:w="11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yjna liczba szt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ryz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wań przewidzia-nych do zakupu w ciągu 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za jedną sztukę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zę/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a jedną sztukę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zę/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za całość zamówie-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a całość zamówie-nia</w:t>
            </w:r>
          </w:p>
        </w:tc>
      </w:tr>
      <w:tr>
        <w:trPr>
          <w:trHeight w:val="3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enk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Cienkopis zestaw 4 kolorów  D-Liner Don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ietki formatowane MF 2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ślacz różne kolory typu Peli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z okien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sztyf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mał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A4 rozkładane boki i spó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myszka Tipp-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jka 2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i na dokumenty        op.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kancelaryjny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gator polipropylenowy Premium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gator polipropylenowy Master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z zawieszką (peł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z zawieszką  (po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PP A4 miękki wpinany do segreg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ąsy do skorosz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ze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ze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y do 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kle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wiązana (op. 50 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tekturowa zakładana narożnie na gumki (op. 10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metalowe 17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 A5 (96 k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A4 (96 k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że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ługopis typu Atlantis STIC B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ługopis AA 103 Pro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oroszyt PCV z ocz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papi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blo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komputer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-4 warstwowy z nadrukiem (ilość składek 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kart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-1 warstwowy (ilość składek 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art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-1 warstwowy z nadrukiem (ilość składek 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art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-RW 700 M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tridge i kasety </w:t>
            </w:r>
            <w:r>
              <w:rPr>
                <w:rFonts w:cs="Arial" w:ascii="Arial" w:hAnsi="Arial"/>
                <w:b/>
                <w:sz w:val="22"/>
                <w:szCs w:val="22"/>
              </w:rPr>
              <w:t>oryginalne (z uwagi na gwarancję producenta sprzętu)</w:t>
            </w:r>
            <w:r>
              <w:rPr>
                <w:rFonts w:cs="Arial" w:ascii="Arial" w:hAnsi="Arial"/>
                <w:sz w:val="22"/>
                <w:szCs w:val="22"/>
              </w:rPr>
              <w:t xml:space="preserve"> firmy HP, OKI o wskazanej pojem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0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LJ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5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20 XL czarny i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Nr 57 (17 ml) C6657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Nr 56 (19 ml) C6656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Nr 343 (7 ml) C8766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Nr 339 (21 ml) C8767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CC 53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CC 53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CC 5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CC 53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49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49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y do druk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I 320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I 3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I 5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eta z czarnym tonerem HP LaserJet Smart Q594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A4 ksero (Polsped) III kl. biał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A3 (Polsped) III kl. biał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ąsy do skoroszy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25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samoprzylepna (op.10 szt.) 7,6 cm x 7,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nik samoprzylepny 5 bloczków 15x50 mm w neonowych kolo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P215 Premium Punch Re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 LACO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szyw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na rz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ier wizytów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A4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…./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.2011 r. w Kołbaskowie pomiędzy:</w:t>
      </w:r>
    </w:p>
    <w:p>
      <w:pPr>
        <w:pStyle w:val="Normal"/>
        <w:rPr/>
      </w:pPr>
      <w:r>
        <w:rPr>
          <w:b/>
          <w:sz w:val="24"/>
        </w:rPr>
        <w:t>Gminą Kołbaskowo</w:t>
      </w:r>
      <w:r>
        <w:rPr>
          <w:sz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4"/>
        </w:rPr>
        <w:t>Małgorzatę Schwarz – Wójta Gminy</w:t>
      </w:r>
    </w:p>
    <w:p>
      <w:pPr>
        <w:pStyle w:val="Normal"/>
        <w:rPr>
          <w:sz w:val="24"/>
        </w:rPr>
      </w:pPr>
      <w:r>
        <w:rPr>
          <w:sz w:val="24"/>
        </w:rPr>
        <w:t>zwaną dalej 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.……zwanym dalej Wykonawc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zostaje zawarta w wyniku przeprowadzonego przez Zamawiającego postępowania o udzielenie zamówienia publicznego w trybie przetargu nieograniczonego, w którym oferta złożona przez Wykonawcę została uznana za najkorzystniejs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dmiotem umowy jest sukcesywna dostawa materiałów biurowych na potrzeby Zamawiającego w 2012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przedmiot umowy określony w § 1 składa się zakres rzeczowy i cenowy przedstawiony w załączniku do oferty „Specyfikacja przedmiotu zamówienia” (zał. Nr 4 do SIWZ), który wraz z pozostałymi załącznikami stanowi integralną część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zastrzega sobie prawo zakupu asortymentów wyszczególnionych w załączniku „Specyfikacja przedmiotu zamówienia” w ilości odbiegającej od podanej maksymalnie o 20 % w czasie trwania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uje się do dostarczenia materiałów, o których mowa w § 1 sukcesywnie, partiami w następnym dniu roboczym po dniu złożenia przez Zamawiającego określonego co do ilości i asortymen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nie przedmiotu zamówienia następować będzie w siedzibie Zamawiającego, w dniach roboczych, w godzinach od 8.00 do 15.00 po uprzednim uzgodnieniu terminu i godziny dostawy przez stro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dokonywania odbioru towaru i podpisania protokołu odbioru Zamawiający upoważnia panią Marię Stepańską – inspektora ds. kancelaryjnych, a w razie nieobecności Pani Marii Stepańśkiej przez osobę zastępującą na stanowisku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miot zamówienia będzie dostarczany Zamawiającemu na koszt i ryzyk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rony ustalają, że za wykonanie przedmiotu umowy Zamawiający zapłaci Wykonawcy wynagrodzenie w częściach, ustalone zgodnie z kosztorysem przedstawionym w ofercie. Wynagrodzenie Wykonawcy każdorazowo zostanie obliczone w ten sposób, że cena jednostkowa podana w ofercie zostanie przemnożona przez ilość sztuk zamawianego asortyment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rony postanawiają, że cena zaoferowana przez Wykonawcę w ofercie cenowej będzie ulegała zmianie wyłącznie kwartalnie w zakresie określonym wskaźnikiem cen towarów i usług konsumpcyjnych ogłoszonych przez Prezesa GUS w Monitorze Polski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liczenie za dostarczony przedmiot zamówienia będzie następowało fakturami częściowymi, których wartość odpowiada zamówionej części dostawy, po zrealizowaniu odpowiedniej części dosta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 płatności za zrealizowaną dostawę strony ustalają na 14 dni od daty otrzymania przez Zamawiającego prawidłowo wystawionej faktury VAT wraz z załączonym do faktury protokołem odbioru odpowiedniej części dostawy, podpisanego przez upoważnionego pracownika Zamawiającego. Wypłata wynagrodzenia będzie następowała przelewem na rachunek bankowy Wykonawcy wskazany w fakturz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azie nieuregulowania wynagrodzenia w umówionym terminie, Wykonawca ma prawo do naliczania odsetek ustawowych za każdy dzień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rony ustalają, że niniejsza umowa obowiązywać będzie od dnia </w:t>
      </w:r>
      <w:r>
        <w:rPr>
          <w:b/>
          <w:sz w:val="24"/>
        </w:rPr>
        <w:t>10.01.2012</w:t>
      </w:r>
      <w:r>
        <w:rPr>
          <w:sz w:val="24"/>
        </w:rPr>
        <w:t xml:space="preserve"> r. do dnia </w:t>
      </w:r>
      <w:r>
        <w:rPr>
          <w:b/>
          <w:sz w:val="24"/>
        </w:rPr>
        <w:t xml:space="preserve">31.12.201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zwłokę w dostarczeniu zamówionego asortymentu – w wysokości 0,1% wynagrodzenia brutto określonego w ofercie Wykonawcy w okresie pierwszych 10 dni kalendarzowych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 dostarczenie towaru w ilości nie odpowiadającej zamówieniu (braki ilościowe) – w wysokości 0,1% wynagrodzenia brutto określonego w ofercie za każdy dzień zwłoki w dostarczeniu zgodnego z zamówieniem asorty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ma prawo odstąpić od umowy ze skutkiem natychmiastowym w przypadku nienależytego wykonywania umowy przez Wykonawcę, po wcześniejszym minimum dwukrotnym pisemnym wezwaniu ze strony Zamawiającego do wywiązania się z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miany niniejszej umowy wymagają zgody obu stron w formie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iany umowy mogą dotyczyć tylko ilości dostarczanych towarów i terminów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zastosowanie mają przepisy Kodeksu cywilnego i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sporne związane z realizacją niniejszej Umowy, których Strony nie rozstrzygną polubownie zostaną poddane rozstrzygnięciu przez właściwy Sąd Powszechny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niniejsza została sporządzona w czterech jednobrzmiących egzemplarzach, po dwa egzemplarze dla każdej ze st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New Thimes Roman;Times New Roman" w:ascii="New Thimes Roman;Times New Roman" w:hAnsi="New Thimes Roman;Times New Roman"/>
          <w:sz w:val="28"/>
          <w:szCs w:val="28"/>
        </w:rPr>
        <w:t xml:space="preserve">ZAMAWIAJĄCY                                               </w:t>
      </w:r>
      <w:r>
        <w:rPr>
          <w:rFonts w:cs="New Thimes Roman;Times New Roman" w:ascii="New Thimes Roman;Times New Roman" w:hAnsi="New Thimes Roman;Times New Roman"/>
          <w:b w:val="false"/>
          <w:sz w:val="28"/>
          <w:szCs w:val="28"/>
        </w:rPr>
        <w:t xml:space="preserve">        </w:t>
      </w:r>
      <w:r>
        <w:rPr>
          <w:rFonts w:cs="New Thimes Roman;Times New Roman" w:ascii="New Thimes Roman;Times New Roman" w:hAnsi="New Thimes Roman;Times New Roman"/>
          <w:sz w:val="28"/>
          <w:szCs w:val="28"/>
        </w:rPr>
        <w:t xml:space="preserve">WYKONAWCA                                                                                   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8:00Z</dcterms:created>
  <dc:creator>Anielka</dc:creator>
  <dc:description/>
  <cp:keywords/>
  <dc:language>en-US</dc:language>
  <cp:lastModifiedBy>Szerszen</cp:lastModifiedBy>
  <cp:lastPrinted>2010-12-16T14:20:00Z</cp:lastPrinted>
  <dcterms:modified xsi:type="dcterms:W3CDTF">2011-12-15T13:29:00Z</dcterms:modified>
  <cp:revision>8</cp:revision>
  <dc:subject/>
  <dc:title> </dc:title>
</cp:coreProperties>
</file>