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, nazwisko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Urząd Gminy Kołbaskow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Proszę o wynajęcie świetlicy wiejskiej w miejscowości ………………….………..… w dniu ………...…………….……… w godzinach od …………..…… do ………………… w celu zorganizowania ………………………..…………………….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tor przedsięwzięcia – osoba odpowiedzialna: ………………………..………………………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idywana ilość osób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1:00Z</dcterms:created>
  <dc:creator>Aneta</dc:creator>
  <dc:description/>
  <cp:keywords/>
  <dc:language>en-US</dc:language>
  <cp:lastModifiedBy>Aneta</cp:lastModifiedBy>
  <dcterms:modified xsi:type="dcterms:W3CDTF">2012-01-02T09:37:00Z</dcterms:modified>
  <cp:revision>8</cp:revision>
  <dc:subject/>
  <dc:title/>
</cp:coreProperties>
</file>