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WiPP 520.01.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roszenie osób reprezentujących organizacje pozarządowe lub podmioty wymienione w art. 3. ust. 3  do udziału w pracach komisji konkursowych w otwartych konkursach ofert organizowanych przez Gminę Kołbaskowo w 2012 r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I. Informacje ogólne: </w:t>
      </w:r>
    </w:p>
    <w:p>
      <w:pPr>
        <w:pStyle w:val="Tekstpodstawowy3"/>
        <w:ind w:left="360" w:hanging="360"/>
        <w:jc w:val="both"/>
        <w:rPr/>
      </w:pPr>
      <w:r>
        <w:rPr/>
        <w:t>1.</w:t>
        <w:tab/>
        <w:t xml:space="preserve">Na podstawie art. 15 ust. 2d ustawy z dnia 24 kwietnia 2003r. o działalności pożytku publicznego i o wolontariacie Wójt Gminy Kołbaskowo </w:t>
      </w:r>
      <w:r>
        <w:rPr>
          <w:b/>
          <w:bCs/>
        </w:rPr>
        <w:t>zaprasza osoby reprezentujące organizacje pozarządowe lub podmioty wymienione w art. 3 ust.3</w:t>
      </w:r>
      <w:r>
        <w:rPr/>
        <w:t xml:space="preserve"> ustawy z dnia 23 kwietnia 2003r. o działalności pożytku publicznego i o wolontariacie,  zwane dalej kandydatami,  do zgłaszania się do bazy kandydatów na członków komisji konkursowych w otwartych konkursach realizowanych w trybie ww. ustawy w roku 2012.  </w:t>
      </w:r>
    </w:p>
    <w:p>
      <w:pPr>
        <w:pStyle w:val="Tekstpodstawowy3"/>
        <w:spacing w:lineRule="auto" w:line="240"/>
        <w:ind w:left="360" w:hanging="360"/>
        <w:jc w:val="both"/>
        <w:rPr>
          <w:i/>
          <w:i/>
          <w:iCs/>
        </w:rPr>
      </w:pPr>
      <w:r>
        <w:rPr>
          <w:i/>
          <w:iCs/>
        </w:rPr>
        <w:t>Uwaga: Reprezentacja oznacza członkostwo we władzach organizacji pozarządowej/ podmiotu i musi być zgodna z zapisami statutu  lub z innym dokumentem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>2.</w:t>
        <w:tab/>
        <w:t xml:space="preserve">Celem niniejszego ogłoszenia jest </w:t>
      </w:r>
      <w:r>
        <w:rPr>
          <w:rFonts w:cs="Verdana" w:ascii="Verdana" w:hAnsi="Verdana"/>
          <w:b/>
          <w:bCs/>
          <w:sz w:val="20"/>
        </w:rPr>
        <w:t xml:space="preserve">utworzenie bazy kandydatów na </w:t>
      </w:r>
      <w:r>
        <w:rPr>
          <w:rFonts w:cs="Verdana" w:ascii="Verdana" w:hAnsi="Verdana"/>
          <w:b/>
          <w:bCs/>
          <w:color w:val="000000"/>
          <w:sz w:val="20"/>
        </w:rPr>
        <w:t>członków komisji konkursowych</w:t>
      </w:r>
      <w:r>
        <w:rPr>
          <w:rFonts w:cs="Verdana" w:ascii="Verdana" w:hAnsi="Verdana"/>
          <w:color w:val="000000"/>
          <w:sz w:val="20"/>
        </w:rPr>
        <w:t xml:space="preserve"> reprezentujących organizacje pozarządowe lub </w:t>
      </w:r>
      <w:r>
        <w:rPr>
          <w:rFonts w:cs="Verdana" w:ascii="Verdana" w:hAnsi="Verdana"/>
          <w:sz w:val="20"/>
        </w:rPr>
        <w:t>podmioty wymienione w art. 3 ust.3 ustawy</w:t>
      </w:r>
      <w:r>
        <w:rPr>
          <w:rFonts w:cs="Verdana" w:ascii="Verdana" w:hAnsi="Verdana"/>
          <w:color w:val="000000"/>
          <w:sz w:val="20"/>
        </w:rPr>
        <w:t xml:space="preserve">, którzy są zainteresowani udziałem w pracach komisji konkursowych w roku 2012. 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3.</w:t>
        <w:tab/>
        <w:t>Udział w pracach komisji konkursowej jest nieodpłatny i za udział w posiedzeniu komisji jej członkom nie przysługuje zwrot kosztów podróż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głoszenia są ważne do dnia 19.01.2012 roku do godz. 15.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aza prowadzona jest w Urzędzie Gminy Kołbaskowo pok. Nr 1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II. Wymagania stawiane kandydatom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kład komisji konkursowych mogą wchodzić reprezentanci organizacji pozarządowych lub podmiotów wymienionych w art. 3 ust.3 ustawy o działalności pożytku publicznego i o wolontariacie, którzy spełniają łącznie następujące kryter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ą obywatelami RP i korzystają z pełni praw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 reprezentują organizacji/podmiotów biorących udział w konkurs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 pozostają wobec wnioskodawców biorących udział w konkursie w takim stosunku prawnym lub faktycznym, który mógłby budzić uzasadnione wątpliwości, co do bezstron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 upływem trzech lat od daty wszczęcia procedury konkursowej nie pozostawali w stosunku pracy lub zlecenia z wnioskodawcą biorącym udział w konkursie oraz nie byli członkami władz któregokolwiek wnioskod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mają przynajmniej dwuletnie doświadczenie w zakresie przygotowania wniosków o dotacje i/lub realizacji proje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prezentują organizację </w:t>
      </w:r>
      <w:r>
        <w:rPr>
          <w:rFonts w:cs="Verdana" w:ascii="Verdana" w:hAnsi="Verdana"/>
          <w:sz w:val="20"/>
        </w:rPr>
        <w:t>pozarządową lub  podmiot (są we władzach organizacji), zgodnie z zapisami statutu  lub z innymi dokumentam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III. Zadania komisji konkur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względnieniem kryteriów określonych w treści ogłoszenia konkursowego komisja ocenia zgodnie z art. 15 ust. 1 ustawy, w tym m.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ć realizacji zadania publ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stawioną kalkulację kosztów realizacji zadania publicznego, w tym w odniesieniu do zakresu rzeczowego zadani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</w:rPr>
        <w:t>w przypadku wsparcia, uwzględnia planowany 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Wypełnienie karty oceny merytorycznej, wraz z wpisaniem liczby punktów </w:t>
      </w:r>
      <w:r>
        <w:rPr>
          <w:b/>
          <w:sz w:val="20"/>
        </w:rPr>
        <w:t>od 0 do 3 punktów</w:t>
      </w:r>
      <w:r>
        <w:rPr>
          <w:sz w:val="20"/>
        </w:rPr>
        <w:t xml:space="preserve"> za każde kryterium, przyznanych przez poszczególnych członków komisji i proponowaną wysokość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anie na karcie oceny merytorycznej zakresu koniecznych zmian kosztorysu i/lub zakresu rzeczowego zadania i/lub harmonogramu, w szczególności w przypadku proponowania mniejszej kwoty dotacji od zapis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komendowanie </w:t>
      </w:r>
      <w:r>
        <w:rPr>
          <w:rFonts w:cs="Verdana" w:ascii="Verdana" w:hAnsi="Verdana"/>
          <w:color w:val="000000"/>
          <w:sz w:val="20"/>
        </w:rPr>
        <w:t>zaopiniowanych ofert do wyboru przez Wójta Gminy Kołbaskowo lub osobie przez niego upoważnionej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IV. Wybór kandydatów z bazy do prac w komisji konkurs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acownik merytoryczny przedstawi Wójtowi Gminy Kołbaskowo kandydatów na członków komisji po upływie terminu składania ofert biorąc pod uwag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braną przez kandydata tematykę zadeklarowaną w formularzu zgłoszenia i w ogłoszeniu konkursowym zgodną ze sferą zadań publicznych z art. 4 ust. 1 ust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stwo we władzach organizacji pozarządowych lub podmiotu wymienionego w art. 3 ust.3, która bierze udział w konkursie (wykluczenie organizacji, które złożyły oferty w konkursie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acownik merytoryczny wskaże osoby z bazy do udziału w pracach komisji konkursowej po uzgodnieniu z nimi możliwości ich uczestnictwa w posiedzeniach komisji konkursowej w konkretnych termin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ójt Gminy Kołbaskowo lub osoba przez niego upoważniona powołuje komisję konkursową najpóźniej w dniu dokonania oceny formalnej złożonych ofert przez pracownika merytoryczn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V. Miejsce złożenia dokumentów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Zgłoszenia </w:t>
      </w: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  <w:u w:val="single"/>
        </w:rPr>
        <w:t>na załączonym formularzu</w:t>
      </w:r>
      <w:r>
        <w:rPr>
          <w:rFonts w:cs="Verdana" w:ascii="Verdana" w:hAnsi="Verdana"/>
          <w:color w:val="000000"/>
          <w:sz w:val="20"/>
        </w:rPr>
        <w:t xml:space="preserve"> (podpisane przez kandydata oraz przez osoby upoważnione do składania oświadczeń woli w imieniu organizacji zgłaszającej)  </w:t>
      </w:r>
      <w:r>
        <w:rPr>
          <w:rFonts w:cs="Verdana" w:ascii="Verdana" w:hAnsi="Verdana"/>
          <w:sz w:val="20"/>
        </w:rPr>
        <w:t xml:space="preserve">wraz z załącznikiem/ami </w:t>
      </w:r>
      <w:r>
        <w:rPr>
          <w:rFonts w:cs="Verdana" w:ascii="Verdana" w:hAnsi="Verdana"/>
          <w:sz w:val="20"/>
          <w:u w:val="single"/>
        </w:rPr>
        <w:t xml:space="preserve">należy składać w Urzędzie Gminy Kołbaskowo 72-001 Kołbaskowo 106 pokój 19 lub przesłać drogą elektroniczną na adres </w:t>
      </w:r>
      <w:hyperlink r:id="rId3">
        <w:r>
          <w:rPr>
            <w:rStyle w:val="InternetLink"/>
          </w:rPr>
          <w:t>szerszen@kolbaskowo.pl</w:t>
        </w:r>
      </w:hyperlink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Komplet dokumentów należy składać w kopercie, oznaczonej w następujący sposób: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głoszenie do bazy kandydatów do udziału w komisjach konkursowych w otwartych konkursach ofert organizowanych przez Wójta Gminy Kołbaskowo w roku 2012”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VI. Termin składania dokumentów – 19 stycznia 2012 r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II. Uwagi końc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rzegamy sobie prawo do zmiany terminu składania zgłos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a, które nie będą zawierały wymaganych podpisów osób upoważnionych i/lub dokumentów w formie załączników nie będą brane pod uwagę przy tworzeniu baz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wo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0:00Z</dcterms:created>
  <dc:creator>Szerszen</dc:creator>
  <dc:description/>
  <cp:keywords/>
  <dc:language>en-US</dc:language>
  <cp:lastModifiedBy>Szerszen</cp:lastModifiedBy>
  <dcterms:modified xsi:type="dcterms:W3CDTF">2012-01-12T11:12:00Z</dcterms:modified>
  <cp:revision>1</cp:revision>
  <dc:subject/>
  <dc:title>WiPP 520</dc:title>
</cp:coreProperties>
</file>