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9710" cy="1489710"/>
            <wp:effectExtent l="0" t="0" r="0" b="0"/>
            <wp:wrapTight wrapText="bothSides">
              <wp:wrapPolygon edited="0">
                <wp:start x="-214" y="0"/>
                <wp:lineTo x="-214" y="21380"/>
                <wp:lineTo x="21600" y="21380"/>
                <wp:lineTo x="21600" y="0"/>
                <wp:lineTo x="-214" y="0"/>
              </wp:wrapPolygon>
            </wp:wrapTight>
            <wp:docPr id="1" name="logo%20bezpieczne%20g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bezpieczne%20go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asa Rolniczego Ubezpieczenia Społecznego, już po raz </w:t>
        <w:br/>
        <w:t xml:space="preserve">X organizuje Konkurs „Bezpieczne Gospodarstwo Rolne” </w:t>
        <w:br/>
        <w:t xml:space="preserve">w kategorii podmiotów prowadzących indywidualną działalność rolniczą. Do 16 marca 2012 r. Kasa przyjmuje od zainteresowanych zgłoszenia udziału w Konkursie na formularzu załączonym do regulaminu, dostępnego </w:t>
        <w:br/>
        <w:t xml:space="preserve">w Placówkach Terenowych i Oddziałach Regionalnych KRUS oraz na stronie internetowej www.krus.gov.pl. 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1:00Z</dcterms:created>
  <dc:creator>magjod</dc:creator>
  <dc:description/>
  <cp:keywords/>
  <dc:language>en-US</dc:language>
  <cp:lastModifiedBy>sylryb</cp:lastModifiedBy>
  <cp:lastPrinted>2011-02-17T15:00:00Z</cp:lastPrinted>
  <dcterms:modified xsi:type="dcterms:W3CDTF">2012-01-17T11:11:00Z</dcterms:modified>
  <cp:revision>5</cp:revision>
  <dc:subject/>
  <dc:title>Prezes Kasy Rolniczego Ubezpieczenia Społecznego, Henryk Smolarz, ogłosił regulamin IX konkursu „Bezpieczne Gospodarstwo Rolne” w kategorii podmiotów prowadzących indywidualną działalność rolniczą</dc:title>
</cp:coreProperties>
</file>