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Przecła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 w:cs="Arial"/>
        </w:rPr>
        <w:t xml:space="preserve">              </w:t>
      </w:r>
      <w:r>
        <w:rPr/>
        <w:t>Na podstawie art. 17 pkt 1 ustawy z dnia 27 marca 2003 r. o planowaniu i zagospodarowaniu przestrzennym (Dz. U. Nr 80 poz. 71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Nr 199, poz. 1227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III/131/2011 z dnia 21 listopada 2011 r. o przystąpieniu do sporządzenia zmiany miejscowego planu zagospodarowania przestrzennego obejmującego tereny w obrębie geodezyjnym Przecław uchwalonego uchwałą Rady Gminy Kołbaskowo z dnia 28 czerwca 2010r. Nr XXXIII/385/10 (Dz.urz. województwa zachodniopomorskiego z 2010r. Nr76, poz. 1390)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16 marca 2012r. pokój Nr 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16 marca 2012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2:00Z</dcterms:created>
  <dc:creator>Trusewicz</dc:creator>
  <dc:description/>
  <cp:keywords/>
  <dc:language>en-US</dc:language>
  <cp:lastModifiedBy>Trusewicz</cp:lastModifiedBy>
  <dcterms:modified xsi:type="dcterms:W3CDTF">2012-02-01T09:02:00Z</dcterms:modified>
  <cp:revision>1</cp:revision>
  <dc:subject/>
  <dc:title/>
</cp:coreProperties>
</file>