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w w:val="200"/>
          <w:sz w:val="28"/>
        </w:rPr>
      </w:pPr>
      <w:r>
        <w:rPr>
          <w:rFonts w:cs="Arial" w:ascii="Arial" w:hAnsi="Arial"/>
          <w:b/>
          <w:w w:val="200"/>
          <w:sz w:val="28"/>
        </w:rPr>
        <w:t>U  R  B  I  P  R  O  J  E  K  T</w:t>
      </w:r>
    </w:p>
    <w:p>
      <w:pPr>
        <w:pStyle w:val="Heading4"/>
        <w:rPr>
          <w:rFonts w:cs="Arial"/>
        </w:rPr>
      </w:pPr>
      <w:r>
        <w:rPr>
          <w:rFonts w:cs="Arial"/>
        </w:rPr>
        <w:t>PRACOWNIA URBANISTYCZNO-ARCHITEKTONICZNA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080" w:leader="none"/>
        </w:tabs>
        <w:ind w:left="993" w:right="991" w:hanging="0"/>
        <w:rPr>
          <w:sz w:val="24"/>
        </w:rPr>
      </w:pPr>
      <w:r>
        <w:rPr>
          <w:sz w:val="16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Heading8"/>
        <w:rPr>
          <w:rFonts w:ascii="USABlack;Times New Roman" w:hAnsi="USABlack;Times New Roman" w:cs="USABlack;Times New Roman"/>
          <w:sz w:val="32"/>
        </w:rPr>
      </w:pPr>
      <w:r>
        <w:rPr>
          <w:rFonts w:cs="USABlack;Times New Roman" w:ascii="USABlack;Times New Roman" w:hAnsi="USABlack;Times New Roman"/>
          <w:sz w:val="32"/>
        </w:rPr>
        <w:t>GMINA KOŁBASKOW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 xml:space="preserve">ZMIANA STUDIUM UWARUNKOWAŃ </w:t>
      </w:r>
    </w:p>
    <w:p>
      <w:pPr>
        <w:pStyle w:val="Heading3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 xml:space="preserve">I KIERUNKÓW ZAGOSPODAROWANIA PRZESTRZENNEGO </w:t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  <w:sz w:val="30"/>
        </w:rPr>
        <w:t>GMINY KOŁBASKOWO</w:t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pracowywana według uchwały Nr IV/29/07 Rady Gminy Kołbaskowo                 z dnia 26 lutego 2007 r.,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mienionej uchwałą Nr XIV/144/2011 z dnia 30 grudnia 2011 r.</w:t>
      </w:r>
    </w:p>
    <w:p>
      <w:pPr>
        <w:pStyle w:val="Heading4"/>
        <w:ind w:right="-1" w:hanging="0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Heading4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ind w:right="-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ANALIZA WNIOSKÓW ZŁOŻONYCH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podstawie art. 11 pkt. 1 ustawy z dnia 27 marca 2003 r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lanowaniu i zagospodarowaniu przestrzennym</w:t>
      </w:r>
    </w:p>
    <w:p>
      <w:pPr>
        <w:pStyle w:val="Heading4"/>
        <w:ind w:right="-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103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utorzy opracowania:</w:t>
      </w:r>
    </w:p>
    <w:p>
      <w:pPr>
        <w:pStyle w:val="Normal"/>
        <w:ind w:left="567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10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ierownik Zespołu Autorskiego</w:t>
      </w:r>
    </w:p>
    <w:p>
      <w:pPr>
        <w:pStyle w:val="Normal"/>
        <w:ind w:left="510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łonek ZOIU we Wrocławiu: nr Z-1</w:t>
      </w:r>
    </w:p>
    <w:p>
      <w:pPr>
        <w:pStyle w:val="Normal"/>
        <w:spacing w:lineRule="auto" w:line="360"/>
        <w:ind w:left="5103" w:hanging="0"/>
        <w:rPr/>
      </w:pPr>
      <w:r>
        <w:rPr>
          <w:rFonts w:cs="Arial" w:ascii="Arial" w:hAnsi="Arial"/>
          <w:sz w:val="24"/>
          <w:lang w:val="de-DE"/>
        </w:rPr>
        <w:t xml:space="preserve">mgr inż. arch. </w:t>
      </w:r>
      <w:r>
        <w:rPr>
          <w:rFonts w:cs="Arial" w:ascii="Arial" w:hAnsi="Arial"/>
          <w:sz w:val="24"/>
        </w:rPr>
        <w:t>Rita Frączak</w:t>
      </w:r>
    </w:p>
    <w:p>
      <w:pPr>
        <w:pStyle w:val="Normal"/>
        <w:spacing w:lineRule="auto" w:line="360" w:before="120" w:after="0"/>
        <w:ind w:left="510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anci:</w:t>
      </w:r>
    </w:p>
    <w:p>
      <w:pPr>
        <w:pStyle w:val="Normal"/>
        <w:spacing w:lineRule="auto" w:line="360" w:before="120" w:after="0"/>
        <w:ind w:left="5103" w:hanging="0"/>
        <w:rPr/>
      </w:pPr>
      <w:r>
        <w:rPr>
          <w:rFonts w:cs="Arial" w:ascii="Arial" w:hAnsi="Arial"/>
          <w:sz w:val="24"/>
        </w:rPr>
        <w:t>mgr inż.arch. Katarzyna Frączak</w:t>
      </w:r>
    </w:p>
    <w:p>
      <w:pPr>
        <w:pStyle w:val="Normal"/>
        <w:spacing w:lineRule="auto" w:line="360" w:before="120" w:after="0"/>
        <w:ind w:left="510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ż. Bogdan Kosmowski</w:t>
      </w:r>
    </w:p>
    <w:p>
      <w:pPr>
        <w:pStyle w:val="Heading4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Szczecin, luty 2012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ab/>
        <w:t>WSTĘP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Przedmiotem niniejszego opracowania jest analiza wniosków, które wpłynęły </w:t>
        <w:br/>
        <w:t>do zmiany Studium uwarunkowań i kierunków zagospodarowania przestrzennego gminy Kołbaskowo, opracowywanej na podstawie uchwały Nr IV/29/07 Rady Gminy Kołbaskowo                z dnia 26 lutego 2007 r., zmienionej uchwałą Nr XIV/144/2011 z dnia 30 grudnia 2011 r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ki, które wpłynęły do zmiany studium są dwojakiego rodzaju: od instytucji </w:t>
        <w:br/>
        <w:t>i organów właściwych do opiniowania i uzgadniania projektu studium i od potencjalnych inwestorów indywidualnych. Wymogi zawarte we wnioskach od organów i instytucji muszą być uwzględnione w studium gminy, natomiast uwzględnienie wniosków indywidualnych jest każdorazowo suwerenną decyzją władz gmin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ab/>
        <w:t>Wobec niespotykanej ilości wniosków indywidualnych, które wpłynęły od potencjalnych inwestorów w ilości 447 sztuk, i które dotyczą w sumie zamiaru zabudowy ponad 21,0 k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obszaru gminy, niniejsza analiza zawiera informacje do podjęcia przez władze gminy odpowiednich decyzji strategicznych. Decyzje te mają pierwszoplanowe znaczenie w określeniu granicznych – maksymalnych i minimalnych związanych z rozwojem przestrzennym, gospodarczym i społecznym gminy Kołbaskow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  <w:tab/>
        <w:t>STAN PRAWNY WNIOSKÓW INDYWIDUALNYCH DO ZMIANY STUDIUM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Zgodnie z art. 9 ust. 5 ustawy o planowaniu i zagospodarowaniu przestrzennym studium nie jest aktem prawa miejscowego. Skoro studium nie jest aktem prawa miejscowego to nie może stanowić podstawy jakichkolwiek decyzji wobec obywateli, osób prawnych </w:t>
        <w:br/>
        <w:t>i innych podmiotów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omiast zgodnie z art. 14 ust. 1 ustawy ustalenie przeznaczenia terenów następuje </w:t>
        <w:br/>
        <w:t>w miejscowym planie zagospodarowania przestrzennego. Stosownie do brzmienia art. 20 ust. 1 rada gminy związana jest z ustaleniami studium, ponieważ miejscowy plan zagospodarowania przestrzennego nie może naruszać ustaleń studium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ływ studium na sposób wykonywania prawa własności nieruchomości jest warunkowy. Warunkiem zmaterializowania się tego wpływu jest obowiązywanie planu miejscowego, wcielającego w życie ustalenia studium. W niektórych jednakże przypadkach nie będzie możliwe uchwalenie miejscowego planu zagospodarowania przestrzennego zgodnego z ustaleniami studium, ponieważ będzie to udaremnione przez brak zgody Ministerstwa Rolnictwa na zmianę przeznaczenia gruntów rolnych na cele nierolnicze </w:t>
        <w:br/>
        <w:t>lub negatywne uzgodnienie planu przez którykolwiek organ uzgadniający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owyższym oczekiwanie wnioskodawców indywidualnych </w:t>
        <w:br/>
        <w:t>o przeznaczenie terenów w studium, na określone przez nich cele jest z gruntu fałszywe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nadto z przepisów ustawy wynika obowiązek sporządzenia załącznika graficznego do studium na mapie topograficznej w skali 1:10 000, w której treści nie ma informacji                      o stanie władania, czyli granic ewidencyjnych poszczególnych działek, co uniemożliwia uwzględnienie wniosków indywidualnych. Wszyscy wnioskodawcy posługują się numerami ewidencyjnymi działek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ylko na potrzeby niniejszej analizy wykonano mapę nakładającą treść mapy ewidencyjnej na treść mapy topograficznej, aby wykazać presję miasta Szczecina na grunty gminy Kołbaskow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24"/>
          <w:szCs w:val="24"/>
        </w:rPr>
        <w:t>3.</w:t>
        <w:tab/>
        <w:t>PRZEZNACZENIE TERENÓW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W treści wniosków indywidualnych wnioskodawcy występowali o różne przeznaczenie gruntów przypisując im wielokrotnie symbole oznaczeń zapożyczone                         z obowiązującego studium jak i obowiązujących planów miejscowych. Dla skuteczności obliczeń niniejszej analizy wniosków połączono poszczególne postulowane przeznaczenia                 w następujące grupy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837"/>
        <w:gridCol w:w="5127"/>
      </w:tblGrid>
      <w:tr>
        <w:trPr/>
        <w:tc>
          <w:tcPr>
            <w:tcW w:w="3323" w:type="dxa"/>
            <w:tcBorders/>
          </w:tcPr>
          <w:p>
            <w:pPr>
              <w:pStyle w:val="Normal"/>
              <w:spacing w:lineRule="auto" w:line="360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ereny zabudowy mieszkaniowej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uto" w:line="360"/>
              <w:ind w:left="600" w:hanging="6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</w:t>
            </w:r>
          </w:p>
          <w:p>
            <w:pPr>
              <w:pStyle w:val="Normal"/>
              <w:spacing w:lineRule="auto" w:line="360"/>
              <w:ind w:left="600" w:hanging="6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W</w:t>
            </w:r>
          </w:p>
          <w:p>
            <w:pPr>
              <w:pStyle w:val="Normal"/>
              <w:spacing w:lineRule="auto" w:line="360"/>
              <w:ind w:left="600" w:hanging="6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,U</w:t>
            </w:r>
          </w:p>
          <w:p>
            <w:pPr>
              <w:pStyle w:val="Normal"/>
              <w:spacing w:lineRule="auto" w:line="360"/>
              <w:ind w:left="600" w:hanging="6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600" w:hanging="6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600" w:hanging="6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600" w:hanging="6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M</w:t>
            </w:r>
          </w:p>
        </w:tc>
        <w:tc>
          <w:tcPr>
            <w:tcW w:w="5127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tereny zabudowy mieszkaniowej jednorodzinnej</w:t>
            </w:r>
          </w:p>
          <w:p>
            <w:pPr>
              <w:pStyle w:val="Normal"/>
              <w:spacing w:lineRule="auto" w:line="360"/>
              <w:ind w:left="600" w:hanging="60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tereny zabudowy mieszkaniowej wielorodzinnej</w:t>
            </w:r>
          </w:p>
          <w:p>
            <w:pPr>
              <w:pStyle w:val="Normal"/>
              <w:spacing w:lineRule="auto" w:line="360"/>
              <w:ind w:left="93" w:hanging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tereny zabudowy mieszkaniowej jednorodzinnej   z towarzyszącymi usługami</w:t>
            </w:r>
          </w:p>
          <w:p>
            <w:pPr>
              <w:pStyle w:val="Normal"/>
              <w:spacing w:lineRule="auto" w:line="360"/>
              <w:ind w:left="93" w:hanging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działki budowlane o niesprecyzowanym we wniosku przeznaczeniu</w:t>
            </w:r>
          </w:p>
          <w:p>
            <w:pPr>
              <w:pStyle w:val="Normal"/>
              <w:spacing w:lineRule="auto" w:line="360"/>
              <w:ind w:left="60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tereny zabudowy zagrodowej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spacing w:lineRule="auto" w:line="360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ereny zabudowy rekreacyjnej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uto" w:line="360"/>
              <w:ind w:left="600" w:hanging="6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</w:t>
            </w:r>
          </w:p>
          <w:p>
            <w:pPr>
              <w:pStyle w:val="Normal"/>
              <w:spacing w:lineRule="auto" w:line="360"/>
              <w:ind w:left="600" w:hanging="6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</w:t>
            </w:r>
          </w:p>
        </w:tc>
        <w:tc>
          <w:tcPr>
            <w:tcW w:w="5127" w:type="dxa"/>
            <w:tcBorders/>
          </w:tcPr>
          <w:p>
            <w:pPr>
              <w:pStyle w:val="Normal"/>
              <w:spacing w:lineRule="auto" w:line="360"/>
              <w:ind w:left="600" w:hanging="60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tereny zabudowy rekreacyjnej</w:t>
            </w:r>
          </w:p>
          <w:p>
            <w:pPr>
              <w:pStyle w:val="Normal"/>
              <w:spacing w:lineRule="auto" w:line="360"/>
              <w:ind w:left="60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tereny sportu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spacing w:lineRule="auto" w:line="360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eren zabudowy produkcyjno-usługowej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uto" w:line="360"/>
              <w:ind w:left="600" w:hanging="6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H</w:t>
            </w:r>
          </w:p>
          <w:p>
            <w:pPr>
              <w:pStyle w:val="Normal"/>
              <w:spacing w:lineRule="auto" w:line="360"/>
              <w:ind w:left="600" w:hanging="6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</w:t>
            </w:r>
          </w:p>
          <w:p>
            <w:pPr>
              <w:pStyle w:val="Normal"/>
              <w:spacing w:lineRule="auto" w:line="360"/>
              <w:ind w:left="600" w:hanging="6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  <w:p>
            <w:pPr>
              <w:pStyle w:val="Normal"/>
              <w:spacing w:lineRule="auto" w:line="360"/>
              <w:ind w:left="600" w:hanging="6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</w:t>
            </w:r>
          </w:p>
        </w:tc>
        <w:tc>
          <w:tcPr>
            <w:tcW w:w="5127" w:type="dxa"/>
            <w:tcBorders/>
          </w:tcPr>
          <w:p>
            <w:pPr>
              <w:pStyle w:val="Normal"/>
              <w:spacing w:lineRule="auto" w:line="360"/>
              <w:ind w:left="235" w:hanging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tereny usług handlu</w:t>
            </w:r>
          </w:p>
          <w:p>
            <w:pPr>
              <w:pStyle w:val="Normal"/>
              <w:spacing w:lineRule="auto" w:line="360"/>
              <w:ind w:left="235" w:hanging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tereny zabudowy usługowej</w:t>
            </w:r>
          </w:p>
          <w:p>
            <w:pPr>
              <w:pStyle w:val="Normal"/>
              <w:spacing w:lineRule="auto" w:line="360"/>
              <w:ind w:left="235" w:hanging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tereny zabudowy produkcyjnej</w:t>
            </w:r>
          </w:p>
          <w:p>
            <w:pPr>
              <w:pStyle w:val="Normal"/>
              <w:spacing w:lineRule="auto" w:line="360"/>
              <w:ind w:left="93" w:hanging="93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tereny rozmieszczenia obiektów handlowych,               o pow. sprzedaży powyżej 2000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spacing w:lineRule="auto" w:line="360"/>
              <w:ind w:left="142" w:hanging="142"/>
              <w:rPr/>
            </w:pPr>
            <w:r>
              <w:rPr>
                <w:sz w:val="24"/>
                <w:szCs w:val="24"/>
              </w:rPr>
              <w:t>- tereny komunikacji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uto" w:line="360"/>
              <w:ind w:left="600" w:hanging="6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DW</w:t>
            </w:r>
          </w:p>
        </w:tc>
        <w:tc>
          <w:tcPr>
            <w:tcW w:w="5127" w:type="dxa"/>
            <w:tcBorders/>
          </w:tcPr>
          <w:p>
            <w:pPr>
              <w:pStyle w:val="Normal"/>
              <w:spacing w:lineRule="auto" w:line="360"/>
              <w:ind w:left="60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tereny dróg wewnętrznych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W tabeli nr 1 podsumowano powierzchnie terenów o różnym przeznaczeniu                        w poszczególnych miejscowościach gminy Kołbaskow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. nr 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ostulowane przeznaczenie terenów we wnioskach indywidualnych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edług miejscowości – powierzchnia w h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214" w:type="dxa"/>
        <w:jc w:val="left"/>
        <w:tblInd w:w="-54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584"/>
        <w:gridCol w:w="1731"/>
        <w:gridCol w:w="1398"/>
        <w:gridCol w:w="1718"/>
        <w:gridCol w:w="1464"/>
        <w:gridCol w:w="1518"/>
        <w:gridCol w:w="1424"/>
        <w:gridCol w:w="1377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miejscowośc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eny zabudowy mieszkaniowej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eny zabudowy zagrodowej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ałki budowlane bez przeznaczeni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eny zabudowy rekreacyjnej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eny zabudowy produkcyjnej i usłu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eny komunikacj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nisław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.68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73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1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.6263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ędargow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.356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0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957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.3187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boli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.89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1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7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.0009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mienie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.070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7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6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.4774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wow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.10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3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35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.8954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łbaskow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.19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84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77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.8651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rów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31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316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czył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.87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2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.9924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toj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.01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75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.7648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gow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3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34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cław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.30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.67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.9813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lep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36.11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.1188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jkow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7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75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9275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adło Doln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57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318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7007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adło Górn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.82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6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949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.3844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molęci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.379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67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7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7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67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.3641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bn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.65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19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3.228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.502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tow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.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67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4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.228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.310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nik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.63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.09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.2699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zymic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.34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63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.3434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ółe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671.2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.33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.80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.5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2.68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719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158.293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sumie wnioskodawcy postulują zabudowę w dwudziestu miejscowościach gminy Kołbaskowo w następujących wielkościach:</w:t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tereny zabudowy mieszkaniowej</w:t>
        <w:tab/>
        <w:t>–</w:t>
        <w:tab/>
        <w:t>1.671.2500 ha</w:t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tereny zabudowy zagrodowej</w:t>
        <w:tab/>
        <w:t>–</w:t>
        <w:tab/>
        <w:t xml:space="preserve">     17.3338 ha</w:t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działki budowlane bez sprecyzowanego</w:t>
        <w:tab/>
        <w:t xml:space="preserve">–   </w:t>
        <w:tab/>
        <w:t xml:space="preserve">     51.8087 ha</w:t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przeznaczenia</w:t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>-</w:t>
        <w:tab/>
        <w:t>tereny zabudowy rekreacyjnej</w:t>
        <w:tab/>
        <w:t>–</w:t>
        <w:tab/>
        <w:t xml:space="preserve">     31.5000 ha</w:t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tereny zabudowy produkcyjno-usługowej</w:t>
        <w:tab/>
        <w:t>–</w:t>
        <w:tab/>
        <w:t xml:space="preserve">   382.5000 ha</w:t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35630</wp:posOffset>
                </wp:positionH>
                <wp:positionV relativeFrom="paragraph">
                  <wp:posOffset>208915</wp:posOffset>
                </wp:positionV>
                <wp:extent cx="2565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9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-</w:t>
        <w:tab/>
        <w:t>tereny komunikacji</w:t>
        <w:tab/>
        <w:t>–</w:t>
        <w:tab/>
        <w:t xml:space="preserve">       3.7197 ha</w:t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ab/>
        <w:tab/>
        <w:t>Razem</w:t>
        <w:tab/>
        <w:t>2.158.2935 ha = 21.582 k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dnosząc tę wielkość do powierzchni obszaru całej gminy Kołbaskowo, która wynosi – 105 k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oczekiwania wnioskodawców w wielkości 21.582 k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zmierzają do zabudowania 20,5% nowych terenów gmin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jmując hipotetycznie, a takie jest oczekiwanie wszystkich wnioskodawców, że będzie możliwe spełnienie ich woli, skutki zabudowania 1/5 obszaru gminy będą wielorak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LUDNOŚĆ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trzeby szacunkowych obliczeń niniejszej analizy przyjęto zgodnie z wcześniej omawianymi założeniami i wyliczeniami następujące zsumowanie powierzchni: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-</w:t>
        <w:tab/>
        <w:t>tereny zabudowy mieszkaniowej</w:t>
        <w:tab/>
        <w:t>–</w:t>
        <w:tab/>
        <w:t>1.671.2500 ha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spacing w:lineRule="auto" w:line="360"/>
        <w:ind w:left="284" w:hanging="284"/>
        <w:rPr/>
      </w:pPr>
      <w:r>
        <w:rPr>
          <w:sz w:val="24"/>
          <w:szCs w:val="24"/>
        </w:rPr>
        <w:t>-</w:t>
        <w:tab/>
        <w:t>tereny zabudowy zagrodowej</w:t>
        <w:tab/>
        <w:t>–</w:t>
        <w:tab/>
        <w:t xml:space="preserve">     17.3388 ha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-</w:t>
        <w:tab/>
        <w:t>działki budowlane bez sprecyzowanego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spacing w:lineRule="auto" w:line="360"/>
        <w:ind w:left="284" w:hanging="284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07005</wp:posOffset>
                </wp:positionH>
                <wp:positionV relativeFrom="paragraph">
                  <wp:posOffset>219710</wp:posOffset>
                </wp:positionV>
                <wp:extent cx="1651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1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>przeznaczenia</w:t>
        <w:tab/>
        <w:t>–</w:t>
        <w:tab/>
        <w:t xml:space="preserve">     51.8087 ha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ab/>
        <w:t>Razem</w:t>
        <w:tab/>
      </w:r>
      <w:r>
        <w:rPr>
          <w:b/>
          <w:sz w:val="24"/>
          <w:szCs w:val="24"/>
        </w:rPr>
        <w:t>1.740.3972 h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zyli razem powierzchnia terenów postulowanych we wnioskach pod zabudowę mieszkaniową wynosi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1.740.3975 ha = 17.403.975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ejmując od tej powierzchni pod zabudowę mieszkaniową 10% powierzchni terenu przeznaczoną pod niezbędną komunikację otrzymujemy powierzchnię terenu pod zabudowę mieszkaniową do podziału na działki budowlane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17.403.97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1.740.39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15.663.578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zyjmując jako podstawową mieszkaniową działkę budowlaną o powierzchni terenu                        w wielkości 1 działka = 1.000,0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trzymujemy ilość postulowanych działek budowlanych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15.663.57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: 1.000,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</w:t>
      </w:r>
      <w:r>
        <w:rPr>
          <w:b/>
          <w:sz w:val="24"/>
          <w:szCs w:val="24"/>
        </w:rPr>
        <w:t>15.663 działki budowlan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zyli w konsekwencji 15.663 mieszka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ładając średnią ilość mieszkańców na 1 mieszkanie 3 osoby, liczba ludności po zrealizowaniu zabudowy mieszkaniowej postulowanej we wnioskach będzie wynosić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15.663 mieszkań x 3 osoby = 46.989 osób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dając do tej liczby stan istniejący mieszkańców gminy Kołbaskowo w wielkości 10.349 osób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6.989 osób + 10.349 osób = </w:t>
      </w:r>
      <w:r>
        <w:rPr>
          <w:b/>
          <w:sz w:val="24"/>
          <w:szCs w:val="24"/>
        </w:rPr>
        <w:t>57.338 osób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zyskujemy docelową wielkość ludności gminy Kołbaskowo po zrealizowaniu zabudowy mieszkaniowej postulowanej we wnioskach indywidualnych do zmiany studium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la porównania warto skonfrontować tę wielkość z liczbą ludności w sąsiednich gminach: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-</w:t>
        <w:tab/>
        <w:t>gmina miejska Police</w:t>
        <w:tab/>
        <w:t>-</w:t>
        <w:tab/>
        <w:t>41.779 osób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>w tym miasto Police</w:t>
        <w:tab/>
        <w:tab/>
        <w:t>33.951 osób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-</w:t>
        <w:tab/>
        <w:t>gmina miejska Gryfino</w:t>
        <w:tab/>
        <w:t>-</w:t>
        <w:tab/>
        <w:t>31.442 osób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>w tym miasto Gryfino</w:t>
        <w:tab/>
        <w:tab/>
        <w:t>21.249 osób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gmina wiejska Dobra</w:t>
        <w:tab/>
        <w:t>-</w:t>
        <w:tab/>
        <w:t>16.601 osób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-</w:t>
        <w:tab/>
        <w:t>gmina wiejska Kołbaskowo</w:t>
        <w:tab/>
        <w:t>-</w:t>
        <w:tab/>
      </w:r>
      <w:r>
        <w:rPr>
          <w:b/>
          <w:sz w:val="24"/>
          <w:szCs w:val="24"/>
        </w:rPr>
        <w:t>57.338 osób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>postulowana liczba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OŚWIAT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ozpatrując ten szokowy wzrost liczby mieszkańców należy rozważyć również konsekwencje tego zdarzenia w zakresie usług oświaty, które należą do zadań własnych gmin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kładana struktura demograficzna ludności postulowanej we wnioskach zgodnie                              z tendencjami występującymi dla tego typu zabudowy kształtować się będzie następująco:</w:t>
      </w:r>
    </w:p>
    <w:p>
      <w:pPr>
        <w:pStyle w:val="Normal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większość nowych mieszkańców stanowić będzie ludność napływowa w wieku rozrodczym: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6237" w:leader="none"/>
          <w:tab w:val="left" w:pos="6663" w:leader="none"/>
        </w:tabs>
        <w:spacing w:lineRule="auto" w:line="36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wiek przedprodukcyjny (0÷18 lat)</w:t>
        <w:tab/>
        <w:t>–</w:t>
        <w:tab/>
        <w:t>34%</w:t>
        <w:tab/>
        <w:t>–</w:t>
        <w:tab/>
        <w:t>15.976 osób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6237" w:leader="none"/>
          <w:tab w:val="left" w:pos="6663" w:leader="none"/>
        </w:tabs>
        <w:spacing w:lineRule="auto" w:line="36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wiek produkcyjny (19÷64 lata)</w:t>
        <w:tab/>
        <w:t>–</w:t>
        <w:tab/>
        <w:t>55%</w:t>
        <w:tab/>
        <w:t>–</w:t>
        <w:tab/>
        <w:t>25.844 osoby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6237" w:leader="none"/>
          <w:tab w:val="left" w:pos="6663" w:leader="none"/>
        </w:tabs>
        <w:spacing w:lineRule="auto" w:line="36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wiek poprodukcyjny (65+lat)</w:t>
        <w:tab/>
        <w:t>–</w:t>
        <w:tab/>
        <w:t>11%</w:t>
        <w:tab/>
        <w:t>–</w:t>
        <w:tab/>
        <w:t xml:space="preserve">  5.169 osób</w:t>
      </w:r>
    </w:p>
    <w:p>
      <w:pPr>
        <w:pStyle w:val="Normal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przewidywana struktura dzieci i młodzieży: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5387" w:leader="none"/>
          <w:tab w:val="left" w:pos="5954" w:leader="none"/>
        </w:tabs>
        <w:spacing w:lineRule="auto" w:line="36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wiek (o-2 lata)</w:t>
        <w:tab/>
        <w:t>–</w:t>
        <w:tab/>
        <w:t>5,2%</w:t>
        <w:tab/>
        <w:t>–</w:t>
        <w:tab/>
        <w:t>2.444 osób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5387" w:leader="none"/>
          <w:tab w:val="left" w:pos="5954" w:leader="none"/>
        </w:tabs>
        <w:spacing w:lineRule="auto" w:line="36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wiek przedszkolny</w:t>
        <w:tab/>
        <w:t>–</w:t>
        <w:tab/>
        <w:t>5,2%</w:t>
        <w:tab/>
        <w:t>–</w:t>
        <w:tab/>
        <w:t>2.444 osób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5387" w:leader="none"/>
          <w:tab w:val="left" w:pos="5954" w:leader="none"/>
        </w:tabs>
        <w:spacing w:lineRule="auto" w:line="36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wiek szkoły podstawowej</w:t>
        <w:tab/>
        <w:t>–</w:t>
        <w:tab/>
        <w:t>12,6%</w:t>
        <w:tab/>
        <w:t>–</w:t>
        <w:tab/>
        <w:t>5.920 osób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5387" w:leader="none"/>
          <w:tab w:val="left" w:pos="5954" w:leader="none"/>
        </w:tabs>
        <w:spacing w:lineRule="auto" w:line="36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wiek gimnazjalny</w:t>
        <w:tab/>
        <w:t>–</w:t>
        <w:tab/>
        <w:t>5,5 %</w:t>
        <w:tab/>
        <w:t>–</w:t>
        <w:tab/>
        <w:t>2.584 osób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5387" w:leader="none"/>
          <w:tab w:val="left" w:pos="5954" w:leader="none"/>
        </w:tabs>
        <w:spacing w:lineRule="auto" w:line="36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wiek licealny</w:t>
        <w:tab/>
        <w:t>–</w:t>
        <w:tab/>
        <w:t>5,5 %</w:t>
        <w:tab/>
        <w:t>–</w:t>
        <w:tab/>
        <w:t>2.584 osób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 powyższych wyliczeń wynika, że przewidywana maksymalna liczba ludności w wieku produkcyjnym oraz dzieci w wieku szkolnym i przedszkolnym stwarza konieczność zwiększenia zaplecza oświatowego i usługowego. Biorąc pod uwagę zapewnienie mieszkańcom, a szczególnie dzieciom łatwego i bliskiego dostępu do szkoły i przedszkola bez konieczności organizowania dodatkowego transportu, trzeba będzie wybudować co najmniej: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5387" w:leader="none"/>
          <w:tab w:val="left" w:pos="5954" w:leader="none"/>
        </w:tabs>
        <w:spacing w:lineRule="auto" w:line="36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10 przedszkoli</w:t>
        <w:tab/>
        <w:t>–</w:t>
        <w:tab/>
        <w:t>na 1 przedszkole około 245 osób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5387" w:leader="none"/>
          <w:tab w:val="left" w:pos="5954" w:leader="none"/>
        </w:tabs>
        <w:spacing w:lineRule="auto" w:line="36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20 szkół podstawowych</w:t>
        <w:tab/>
        <w:t>–</w:t>
        <w:tab/>
        <w:t>na 1 szkołę około 300 osób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5387" w:leader="none"/>
          <w:tab w:val="left" w:pos="5954" w:leader="none"/>
        </w:tabs>
        <w:spacing w:lineRule="auto" w:line="36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10 szkół gimnazjalnych</w:t>
        <w:tab/>
        <w:t>–</w:t>
        <w:tab/>
        <w:t>na 1 gimnazjum około 250 osób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5387" w:leader="none"/>
          <w:tab w:val="left" w:pos="5954" w:leader="none"/>
        </w:tabs>
        <w:spacing w:lineRule="auto" w:line="36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10 szkół licealnych</w:t>
        <w:tab/>
        <w:t xml:space="preserve">– </w:t>
        <w:tab/>
        <w:t>na 1 liceum około 250 osób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leży również zwrócić uwagę na brak terenów będących własnością gminy pod lokalizację usług publicznych, co spowoduje konieczność dodania do kosztu realizacji obiektów oświaty cenę wykupu stosownych terenów. W żadnym wniosku o przeznaczenie terenu pod zabudowę mieszkaniową nawet przy chęci realizacji olbrzymich osiedli nie pojawia się deklaracja                      o przekazaniu części terenów na rzecz gminy pod zabudowę szkolną i przedszkoln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  <w:tab/>
        <w:t>KOMUNIKACJA I INFRASTRUKTURA TECHNICZN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Zgodnie z wcześniejszymi wyliczeniami przyjęto, że 10% powierzchni terenu pod zabudowę mieszkaniową należy przeznaczyć pod niezbędną komunikację w wielkości 1.740.29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jmując minimalną szerokość pasa drogowego w wielkości 10,0 m otrzymujemy niezbędną długość dróg: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1.740.39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: 10,0 m (szerokość pasa drogowego) = 174.039 m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stosunku do zabudowy produkcyjnej i usługowej, której powierzchnia wynosi 382.5000 ha, 10% terenu pod komunikację wynosi: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382.500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: 12,0 m (szerokość pasa drogowego) = 31.875 m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sumie długość dróg koniecznych do wybudowania wynos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74.039 m + 31.875 m = </w:t>
      </w:r>
      <w:r>
        <w:rPr>
          <w:b/>
          <w:sz w:val="24"/>
          <w:szCs w:val="24"/>
        </w:rPr>
        <w:t>205.914 m = 205 km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budowanie 205 km dróg powoduje konieczność wyposażenia ich w stosowne media, co również należy do zadań własnych gminy. Tym samym po stronie budżetu gminy nastąpi zobowiązanie: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5387" w:leader="none"/>
          <w:tab w:val="left" w:pos="5954" w:leader="none"/>
        </w:tabs>
        <w:spacing w:lineRule="auto" w:line="36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budowa dróg</w:t>
        <w:tab/>
        <w:t>–</w:t>
        <w:tab/>
        <w:t>205 km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5387" w:leader="none"/>
          <w:tab w:val="left" w:pos="5954" w:leader="none"/>
        </w:tabs>
        <w:spacing w:lineRule="auto" w:line="36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budowa kanalizacji sanitarnej</w:t>
        <w:tab/>
        <w:t>–</w:t>
        <w:tab/>
        <w:t>205 km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5387" w:leader="none"/>
          <w:tab w:val="left" w:pos="5954" w:leader="none"/>
        </w:tabs>
        <w:spacing w:lineRule="auto" w:line="36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budowa sieci wodociągowej</w:t>
        <w:tab/>
        <w:t>–</w:t>
        <w:tab/>
        <w:t>205 km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5387" w:leader="none"/>
          <w:tab w:val="left" w:pos="5954" w:leader="none"/>
        </w:tabs>
        <w:spacing w:lineRule="auto" w:line="36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budowa kanalizacji deszczowej</w:t>
        <w:tab/>
        <w:t xml:space="preserve">– </w:t>
        <w:tab/>
        <w:t>205 km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5387" w:leader="none"/>
          <w:tab w:val="left" w:pos="5954" w:leader="none"/>
        </w:tabs>
        <w:spacing w:lineRule="auto" w:line="36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obną sprawą jest uzyskanie zgody i akceptacji gestorów pozostałych mediów jak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energia elektryczna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sieć gazowa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sieć telekomunikacyjna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09" w:hanging="28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. nr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ównanie podstawowych danych i wskaźników charakteryzujących stan istniejący gminy Kołbaskowo i postulowany we wnioskach indywidualnych</w:t>
      </w:r>
    </w:p>
    <w:p>
      <w:pPr>
        <w:pStyle w:val="Normal"/>
        <w:jc w:val="center"/>
        <w:rPr/>
      </w:pPr>
      <w:r>
        <w:rPr/>
        <w:t xml:space="preserve">(dane liczbowe dot. stanu istniejącego według GUS) </w:t>
      </w:r>
    </w:p>
    <w:tbl>
      <w:tblPr>
        <w:tblW w:w="9185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18"/>
        <w:gridCol w:w="1984"/>
        <w:gridCol w:w="1985"/>
        <w:gridCol w:w="1898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n istnieją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n postulowany  we wnioskach indywidualnych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n docelowy Razem</w:t>
            </w:r>
          </w:p>
        </w:tc>
      </w:tr>
      <w:tr>
        <w:trPr>
          <w:trHeight w:val="2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wierzchnia obszaru gmi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5,0 km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5,0 km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5,0 km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d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49 osó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.989 osób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.338 osób</w:t>
            </w:r>
          </w:p>
        </w:tc>
      </w:tr>
      <w:tr>
        <w:trPr>
          <w:trHeight w:val="2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ludność na 1 k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osó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 osoby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 osoby</w:t>
            </w:r>
          </w:p>
        </w:tc>
      </w:tr>
      <w:tr>
        <w:trPr>
          <w:trHeight w:val="2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wiek przedproduk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64 osob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976 osób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340 osób</w:t>
            </w:r>
          </w:p>
        </w:tc>
      </w:tr>
      <w:tr>
        <w:trPr>
          <w:trHeight w:val="2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wiek produk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28 osó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844 osoby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972 osoby</w:t>
            </w:r>
          </w:p>
        </w:tc>
      </w:tr>
      <w:tr>
        <w:trPr>
          <w:trHeight w:val="2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wiek poproduk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7 osó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69 osób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26 osób</w:t>
            </w:r>
          </w:p>
        </w:tc>
      </w:tr>
      <w:tr>
        <w:trPr>
          <w:trHeight w:val="2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dzieci w przedszko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 osó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44 osoby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95 osób</w:t>
            </w:r>
          </w:p>
        </w:tc>
      </w:tr>
      <w:tr>
        <w:trPr>
          <w:trHeight w:val="2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uczniowie szkół podstaw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 osó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920 osób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479 osób</w:t>
            </w:r>
          </w:p>
        </w:tc>
      </w:tr>
      <w:tr>
        <w:trPr>
          <w:trHeight w:val="2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uczniowie gimnazj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 osob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84 osoby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16 osób</w:t>
            </w:r>
          </w:p>
        </w:tc>
      </w:tr>
      <w:tr>
        <w:trPr>
          <w:trHeight w:val="2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uczniowie lice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k lice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84 osoby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84 osoby</w:t>
            </w:r>
          </w:p>
        </w:tc>
      </w:tr>
      <w:tr>
        <w:trPr>
          <w:trHeight w:val="2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soby mieszkani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grunty pod budown. mieszkani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65.194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403.975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869.169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liczba mieszka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84 mieszka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663 mieszkań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847 mieszkań</w:t>
            </w:r>
          </w:p>
        </w:tc>
      </w:tr>
      <w:tr>
        <w:trPr>
          <w:trHeight w:val="2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liczba osób na 1/mieszk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7 osó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 osoby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3 osób</w:t>
            </w:r>
          </w:p>
        </w:tc>
      </w:tr>
      <w:tr>
        <w:trPr>
          <w:trHeight w:val="2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rastruktura techni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sieć wodociąg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2 k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0 k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2 km</w:t>
            </w:r>
          </w:p>
        </w:tc>
      </w:tr>
      <w:tr>
        <w:trPr>
          <w:trHeight w:val="2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sieć kanalizacji sanitar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7 k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0 k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,7 km</w:t>
            </w:r>
          </w:p>
        </w:tc>
      </w:tr>
      <w:tr>
        <w:trPr>
          <w:trHeight w:val="2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sieć kanalizacji deszcz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k da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0 k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0 km</w:t>
            </w:r>
          </w:p>
        </w:tc>
      </w:tr>
      <w:tr>
        <w:trPr>
          <w:trHeight w:val="2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świ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dszk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obiek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obiektów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obiektów</w:t>
            </w:r>
          </w:p>
        </w:tc>
      </w:tr>
      <w:tr>
        <w:trPr>
          <w:trHeight w:val="2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szkoły podstaw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obiek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obiektów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obiekty</w:t>
            </w:r>
          </w:p>
        </w:tc>
      </w:tr>
      <w:tr>
        <w:trPr>
          <w:trHeight w:val="2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szkoły gimnazj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obie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obiektów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obiektów</w:t>
            </w:r>
          </w:p>
        </w:tc>
      </w:tr>
      <w:tr>
        <w:trPr>
          <w:trHeight w:val="2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szkoły lice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k lice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obiektów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obiektów</w:t>
            </w:r>
          </w:p>
        </w:tc>
      </w:tr>
      <w:tr>
        <w:trPr>
          <w:trHeight w:val="2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ziałalność gospodarc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grunty pod zabudowę związaną                    z działalnością gospodarcz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.873.958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845.000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718.958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</w:t>
        <w:tab/>
        <w:t>PODSUMOWANIE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Granice terenów objętych poszczególnymi wnioskami indywidualnymi wynikają jedynie ze stanu posiadania wnioskodawców. Stanowią w sumie zróżnicowany powierzchnią </w:t>
        <w:br/>
        <w:t>i rozmieszczeniem w obszarze gminy zbiór przypadkowo rozrzuconych plam, co ilustruje załączona do analizy mapa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ealizacja rozwoju gminy zgodnie z propozycjami wynikającymi z wniosków jest udanym przepisem na realizację chaosu przestrzennego. Tym samym jest zaprzeczeniem uregulowań ustawowych zachowania ciągłości zabudowy i zapobieżeniem przypadkowej chaotycznej zabudow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USABla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8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exact" w:line="420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1:48:00Z</dcterms:created>
  <dc:creator>ELJOT.</dc:creator>
  <dc:description/>
  <cp:keywords/>
  <dc:language>en-US</dc:language>
  <cp:lastModifiedBy>Trusewicz</cp:lastModifiedBy>
  <cp:lastPrinted>2007-05-01T14:00:00Z</cp:lastPrinted>
  <dcterms:modified xsi:type="dcterms:W3CDTF">2012-03-12T09:48:00Z</dcterms:modified>
  <cp:revision>6</cp:revision>
  <dc:subject/>
  <dc:title>ZARZĄD MIEJSKI W PYRZYCACH</dc:title>
</cp:coreProperties>
</file>