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iPP.524.06.2012  </w:t>
      </w:r>
    </w:p>
    <w:p>
      <w:pPr>
        <w:pStyle w:val="Heading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10102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WÓJT GMINY KOŁBASK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otwarty konkurs ofe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ublicznego z zakresu gospodarki komunalnej pn.: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zieleni gminnej oraz prace porządkowe na terenie Gminy Kołbaskowo”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wcity3"/>
        <w:jc w:val="both"/>
        <w:rPr/>
      </w:pPr>
      <w:r>
        <w:rPr>
          <w:sz w:val="24"/>
        </w:rPr>
        <w:t xml:space="preserve">Przedmiotem konkursu jest </w:t>
      </w:r>
      <w:r>
        <w:rPr>
          <w:strike/>
          <w:sz w:val="24"/>
        </w:rPr>
        <w:t>wsparcie</w:t>
      </w:r>
      <w:r>
        <w:rPr>
          <w:sz w:val="24"/>
        </w:rPr>
        <w:t xml:space="preserve">/powierzenie* wykonania zadania publicznego, będącego zadaniem własnym Gminy, wraz z udzieleniem dotacji na jego </w:t>
      </w:r>
      <w:r>
        <w:rPr>
          <w:strike/>
          <w:sz w:val="24"/>
        </w:rPr>
        <w:t>dofinansowanie</w:t>
      </w:r>
      <w:r>
        <w:rPr>
          <w:sz w:val="24"/>
        </w:rPr>
        <w:t>/finansowanie*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Ustawą z dnia 24 kwietnia 2003 r. o działalności pożytku publicznego i o wolontariacie </w:t>
        <w:br/>
      </w:r>
      <w:r>
        <w:rPr>
          <w:sz w:val="24"/>
          <w:szCs w:val="24"/>
        </w:rPr>
        <w:t>(Dz. U. Nr 96 z 2003 r., poz. 873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Rozporządzeniem </w:t>
      </w:r>
      <w:r>
        <w:rPr>
          <w:sz w:val="24"/>
          <w:szCs w:val="24"/>
        </w:rPr>
        <w:t>Ministra Pracy i Polityki Społecznej  z dnia 15 grudnia 2010 r. w sprawie wzoru oferty i ramowego wzoru umowy dotyczących realizacji zadania publicznego oraz wzoru sprawozdania z wykonania tego zadania ( Dz. U. Nr 6 z 2011 r. , poz. 25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ą z dnia 22 grudnia 1996 r. o gospodarce komunalnej (Dz. U. z 1997 r. nr 9 poz. 43)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: </w:t>
      </w:r>
    </w:p>
    <w:p>
      <w:pPr>
        <w:pStyle w:val="Tekstpodstawowywcity3"/>
        <w:ind w:left="360" w:hanging="0"/>
        <w:jc w:val="both"/>
        <w:rPr>
          <w:rFonts w:ascii="Ne thimes roman;Times New Roman" w:hAnsi="Ne thimes roman;Times New Roman" w:cs="Arial"/>
          <w:b/>
          <w:b/>
          <w:sz w:val="24"/>
          <w:szCs w:val="24"/>
        </w:rPr>
      </w:pPr>
      <w:r>
        <w:rPr>
          <w:rFonts w:cs="Arial" w:ascii="Ne thimes roman;Times New Roman" w:hAnsi="Ne thimes roman;Times New Roman"/>
          <w:b/>
          <w:sz w:val="24"/>
          <w:szCs w:val="24"/>
        </w:rPr>
        <w:t>„</w:t>
      </w:r>
      <w:r>
        <w:rPr>
          <w:rFonts w:cs="Arial" w:ascii="Ne thimes roman;Times New Roman" w:hAnsi="Ne thimes roman;Times New Roman"/>
          <w:b/>
          <w:sz w:val="24"/>
          <w:szCs w:val="24"/>
        </w:rPr>
        <w:t>Utrzymanie zieleni gminnej oraz prace porządkowe na terenie Gminy Kołbaskowo”.</w:t>
      </w:r>
    </w:p>
    <w:p>
      <w:pPr>
        <w:pStyle w:val="Tekstpodstawowywcity3"/>
        <w:ind w:left="360" w:hanging="0"/>
        <w:jc w:val="both"/>
        <w:rPr>
          <w:rFonts w:ascii="Ne thimes roman;Times New Roman" w:hAnsi="Ne thimes roman;Times New Roman" w:cs="Arial"/>
          <w:b/>
          <w:b/>
          <w:sz w:val="24"/>
          <w:szCs w:val="24"/>
        </w:rPr>
      </w:pPr>
      <w:r>
        <w:rPr>
          <w:rFonts w:cs="Arial" w:ascii="Ne thimes roman;Times New Roman" w:hAnsi="Ne thimes roman;Times New Roman"/>
          <w:b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sz w:val="24"/>
        </w:rPr>
      </w:pPr>
      <w:r>
        <w:rPr>
          <w:sz w:val="24"/>
        </w:rPr>
        <w:t>Nie dopuszcza/</w:t>
      </w:r>
      <w:r>
        <w:rPr>
          <w:strike/>
          <w:sz w:val="24"/>
        </w:rPr>
        <w:t>dopuszcza*</w:t>
      </w:r>
      <w:r>
        <w:rPr>
          <w:sz w:val="24"/>
        </w:rPr>
        <w:t xml:space="preserve">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: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Zadanie z zakresu gospodarki komunalnej – utrzymanie zieleni gminnej, prace porządkowe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realizacji zadania: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Koszenie i grabienie trawy,</w:t>
      </w:r>
      <w:r>
        <w:rPr>
          <w:sz w:val="24"/>
          <w:szCs w:val="24"/>
        </w:rPr>
        <w:t xml:space="preserve"> w tym: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tereny zielone</w:t>
      </w:r>
      <w:r>
        <w:rPr>
          <w:sz w:val="24"/>
          <w:szCs w:val="24"/>
        </w:rPr>
        <w:t xml:space="preserve"> 239.4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iejscowość od tablicy do tablicy – szerokość 4m w pasie drogowym, wzdłuż dróg gminnych, place zabaw, itp.) – minimum 1 x w miesiącu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boiska</w:t>
      </w:r>
      <w:r>
        <w:rPr>
          <w:sz w:val="24"/>
          <w:szCs w:val="24"/>
        </w:rPr>
        <w:t xml:space="preserve"> 35.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wraz z zebraniem trawy,  2 x w miesiącu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race odbierane są przez sołtysów poszczególnych miejscowości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Odchwaszczanie i bieżąca konserwacja terenów zielonych, dosiewanie trawy: 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cmentarz Będargowo – oprysk alejek</w:t>
      </w:r>
    </w:p>
    <w:p>
      <w:pPr>
        <w:pStyle w:val="Normal"/>
        <w:rPr/>
      </w:pPr>
      <w:r>
        <w:rPr>
          <w:sz w:val="24"/>
          <w:szCs w:val="24"/>
        </w:rPr>
        <w:t xml:space="preserve">- cmentarz Kołbaskowo – oprysk alejek, koszenie trawy, grabienie liści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rzy obiektach gminnych, w poszczególnych miejscowościach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Pielęgnacja i dosadzanie kwiatów i krzew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sadzenia roślin ozdobnych na terenie gminy, bieżąca pielęgnacja, podlewanie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urządzanie terenów zielonych,</w:t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Przycinka sanitarna krzew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mentarze komunalne, ścieżki pieszo-rowerowe, park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rzy obiektach gminnych</w:t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eranie śmieci i umieszczanie ich w wyznaczonych pojemnikach:</w:t>
      </w:r>
    </w:p>
    <w:p>
      <w:pPr>
        <w:pStyle w:val="Normal"/>
        <w:rPr/>
      </w:pPr>
      <w:r>
        <w:rPr>
          <w:sz w:val="24"/>
          <w:szCs w:val="24"/>
        </w:rPr>
        <w:t>- bieżące sprzątanie miejscowości gminnych, parków (Kołbaskowo, Siadło Górne, Kurów, Kamieniec), ścieżek pieszo-rowerowych, itp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w tym przeprowadzenie akcji „sprzątania miejscowośc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>Naprawa i montaż ogrodz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lowanie, konserwa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mentarz Kołbaskowo - montaż murowanego ogrodzenia, zakup materiałów na koszt gminy</w:t>
      </w:r>
    </w:p>
    <w:p>
      <w:pPr>
        <w:pStyle w:val="Normal"/>
        <w:rPr/>
      </w:pPr>
      <w:r>
        <w:rPr>
          <w:sz w:val="24"/>
          <w:szCs w:val="24"/>
        </w:rPr>
        <w:t>- cmentarz Będargowo – konserwacja ogrodzenia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lace zabaw, boiska – konserwacja, naprawa, montaż ogrodzenia z siatki,</w:t>
      </w:r>
    </w:p>
    <w:p>
      <w:pPr>
        <w:pStyle w:val="Normal"/>
        <w:rPr/>
      </w:pPr>
      <w:r>
        <w:rPr>
          <w:sz w:val="24"/>
          <w:szCs w:val="24"/>
        </w:rPr>
        <w:t>g)</w:t>
      </w:r>
      <w:r>
        <w:rPr>
          <w:b/>
          <w:sz w:val="24"/>
          <w:szCs w:val="24"/>
        </w:rPr>
        <w:t xml:space="preserve"> Sprzątanie i czyszczenie chod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ścieżka pieszo-rowerowa Przecław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oszczególne miejscowości, w tym przy przystankach</w:t>
      </w:r>
    </w:p>
    <w:p>
      <w:pPr>
        <w:pStyle w:val="Normal"/>
        <w:rPr/>
      </w:pPr>
      <w:r>
        <w:rPr>
          <w:sz w:val="24"/>
          <w:szCs w:val="24"/>
        </w:rPr>
        <w:t xml:space="preserve">h) </w:t>
      </w:r>
      <w:r>
        <w:rPr>
          <w:b/>
          <w:sz w:val="24"/>
          <w:szCs w:val="24"/>
        </w:rPr>
        <w:t>Przystanki autobu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uwanie śmieci z terenu przystanku, opróżnianie kosz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uwanie piasku i śnie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ycie ławek, malowanie wiaty przystank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szenie trawy, nasadzenia roślin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rzeniesienie wyznaczonych wiat metalowych na boiska</w:t>
      </w:r>
    </w:p>
    <w:p>
      <w:pPr>
        <w:pStyle w:val="Normal"/>
        <w:rPr/>
      </w:pPr>
      <w:r>
        <w:rPr>
          <w:sz w:val="24"/>
          <w:szCs w:val="24"/>
        </w:rPr>
        <w:t xml:space="preserve">i) </w:t>
      </w:r>
      <w:r>
        <w:rPr>
          <w:b/>
          <w:sz w:val="24"/>
          <w:szCs w:val="24"/>
        </w:rPr>
        <w:t>Place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żące przeglądy urządzeń zabaw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żące naprawy urządzeń, konserw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uwanie śmieci z terenu placu, opróżnianie koszy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wymiana pisku w piaskownicach,</w:t>
      </w:r>
    </w:p>
    <w:p>
      <w:pPr>
        <w:pStyle w:val="Normal"/>
        <w:rPr/>
      </w:pPr>
      <w:r>
        <w:rPr>
          <w:sz w:val="24"/>
          <w:szCs w:val="24"/>
        </w:rPr>
        <w:t xml:space="preserve">j) </w:t>
      </w:r>
      <w:r>
        <w:rPr>
          <w:b/>
          <w:sz w:val="24"/>
          <w:szCs w:val="24"/>
        </w:rPr>
        <w:t xml:space="preserve">Boisk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pielęgnacja płyty boiska, dosiew tra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:</w:t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ksymalna wysokość środków Gminy przeznaczonych na realizację zadania wynosi:</w:t>
      </w:r>
    </w:p>
    <w:p>
      <w:pPr>
        <w:pStyle w:val="Tekstpodstawowywcity3"/>
        <w:ind w:left="360" w:hanging="0"/>
        <w:jc w:val="both"/>
        <w:rPr/>
      </w:pPr>
      <w:r>
        <w:rPr>
          <w:sz w:val="24"/>
        </w:rPr>
        <w:t>218.400,00 zł (słownie złotych: dwieście osiemnaście tysięcy czterysta 00/100).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: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  <w:t>Zgodne z art. 15 ustawy z dnia 24 kwietnia 2003 r. o działalności pożytku publicznego i o wolontariacie ( Dz. U. z 2010 r. Nr 234, poz. 1536 j.t.)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b/>
          <w:sz w:val="24"/>
        </w:rPr>
        <w:t>Termin i warunki realizacji zadania:</w:t>
      </w:r>
      <w:r>
        <w:rPr>
          <w:sz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sz w:val="24"/>
        </w:rPr>
        <w:t xml:space="preserve">Realizacja zadania przewidziana jest na okres </w:t>
      </w:r>
      <w:r>
        <w:rPr>
          <w:b/>
          <w:sz w:val="24"/>
        </w:rPr>
        <w:t>od dnia podpisania umowy do 31 grudnia 2012r.,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sz w:val="24"/>
        </w:rPr>
        <w:t xml:space="preserve">w konkursie mogą uczestniczyć podmioty wymienione w art. 11 ust. 3 </w:t>
      </w:r>
      <w:bookmarkStart w:id="0" w:name="OLE_LINK2"/>
      <w:bookmarkStart w:id="1" w:name="OLE_LINK1"/>
      <w:r>
        <w:rPr>
          <w:sz w:val="24"/>
        </w:rPr>
        <w:t xml:space="preserve">ustawy z dnia 24 kwietnia 2003 r. o działalności pożytku publicznego i o wolontariacie </w:t>
      </w:r>
      <w:bookmarkEnd w:id="0"/>
      <w:bookmarkEnd w:id="1"/>
      <w:r>
        <w:rPr>
          <w:sz w:val="24"/>
        </w:rPr>
        <w:t>( Dz. U. z 2010 r. Nr 234, poz. 1536 j.t.) zwane dalej Organizacjami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lecenie realizacji zadania przez Wójta Gminy Kołbaskowo nastąpi w trybie określonym w art. 16 Ustawy z dnia 24 kwietnia 2003 r. o działalności pożytku publicznego i o wolontariacie ( Dz. U. z 2010 r. Nr 234, poz. 1536 j.t.)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e warunki realizacji zadania reguluje umowa zawarta pomiędzy Gminą Kołbaskowo a oferentem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łożenie oferty nie gwarantuje przyznania środków, o które występuje Organizacja.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ermin składania ofert: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  <w:t xml:space="preserve">Oferty zawierające wszystkie niezbędne załączniki, dane i dokumenty, pozwalające ocenić zdolność Organizacji do spełnienia warunków, należy składać w Urzędzie Gminy Kołbaskowo, 72-001 Kołbaskowo 106, pok. Nr 19 </w:t>
      </w:r>
      <w:r>
        <w:rPr>
          <w:sz w:val="22"/>
          <w:szCs w:val="22"/>
        </w:rPr>
        <w:t>w nieprzekraczalnym terminie do 21</w:t>
      </w:r>
      <w:r>
        <w:rPr>
          <w:sz w:val="24"/>
        </w:rPr>
        <w:t xml:space="preserve"> dni od dnia ukazania się ogłoszenia o otwartym konkursie ofert tj. </w:t>
      </w:r>
      <w:r>
        <w:rPr>
          <w:b/>
          <w:sz w:val="24"/>
        </w:rPr>
        <w:t>do dnia 27 kwietnia 2012 r. do godz. 11.00.</w:t>
      </w:r>
      <w:r>
        <w:rPr>
          <w:sz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ywaniu wyboru ofer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ceny złożonych ofert dokona komisja konkursowa powołana przez Wójta Gminy Kołbaskowo która przedstawi propozycję oferty najkorzystniejszej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  Decyzję o udzieleniu dotacji podejmuje Wój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O podjętej decyzji składający oferty zostaną poinformowani pisemnie. Ogłoszenie o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orze oferty zostanie umieszczone na tablicy ogłoszeń w Urzędzie Gminy Kołbaskowo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na stronie internetowej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kolbaskowo.pl</w:t>
        </w:r>
      </w:hyperlink>
      <w:r>
        <w:rPr>
          <w:sz w:val="24"/>
          <w:szCs w:val="24"/>
        </w:rPr>
        <w:t xml:space="preserve"> (zakładka „aktualności”) i w Biuletynie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i Publicznej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bip.kolbaskowo.pl</w:t>
        </w:r>
      </w:hyperlink>
      <w:r>
        <w:rPr>
          <w:sz w:val="24"/>
          <w:szCs w:val="24"/>
        </w:rPr>
        <w:t xml:space="preserve"> (zakładka „komunikaty”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 podjętej decyzji nie przysługuje odwołanie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y oceniane będą według następujących kryteriów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ytoryczna wartość oferty w tym zgodność z potrzebami Gminy Kołbaskowo w zakresie powierzanego zadania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iarygodność realizacji zadania przez podmiot przedstawiający ofertę (proponowany sposób realizacji zadania, posiadane zasoby, sprzęt. itp.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fektywność (relacja kosztów i rezultatów, ocena kalkulacji kosztów realizacji zadania w odniesieniu do jego zakresu rzeczowego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godność statutu oferenta z zakresem zadania publicznego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innym podmiotom, </w:t>
      </w:r>
      <w:r>
        <w:rPr>
          <w:sz w:val="24"/>
        </w:rPr>
        <w:t>o których mowa w art. 11 ust. 3 ustawy z dnia  24 kwietnia 2003 r. o działalności pożytku publicznego i o wolontariacie</w:t>
      </w:r>
      <w:r>
        <w:rPr>
          <w:b/>
          <w:sz w:val="24"/>
        </w:rPr>
        <w:t xml:space="preserve">, </w:t>
      </w:r>
      <w:r>
        <w:rPr>
          <w:sz w:val="24"/>
        </w:rPr>
        <w:t xml:space="preserve">oraz jednostkom organizacyjnym podległym organom administracji publicznej lub przez nie nadzorowanym: </w:t>
      </w:r>
    </w:p>
    <w:p>
      <w:pPr>
        <w:pStyle w:val="Tekstpodstawowywcity3"/>
        <w:ind w:firstLine="360"/>
        <w:jc w:val="both"/>
        <w:rPr/>
      </w:pPr>
      <w:r>
        <w:rPr>
          <w:sz w:val="24"/>
        </w:rPr>
        <w:t>2010 r. – 0,00 PLN.</w:t>
      </w:r>
    </w:p>
    <w:p>
      <w:pPr>
        <w:pStyle w:val="Tekstpodstawowywcity3"/>
        <w:ind w:firstLine="360"/>
        <w:jc w:val="both"/>
        <w:rPr>
          <w:sz w:val="24"/>
        </w:rPr>
      </w:pPr>
      <w:r>
        <w:rPr>
          <w:sz w:val="24"/>
        </w:rPr>
        <w:t>2011 r. – 148.000,00 zł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osób złożenia oferty</w:t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  <w:t xml:space="preserve">Oferta złożona przez Organizację musi zawierać następujące informacje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</w:rPr>
      </w:pPr>
      <w:r>
        <w:rPr>
          <w:sz w:val="24"/>
        </w:rPr>
        <w:t xml:space="preserve">Ofertę wraz z wymaganymi załącznikami należy złożyć w sekretariacie Urzędu Gminy w Kołbaskowie, 72-001 Kołbaskowo 106, bądź przesłać pocztą na adres Urzędu, na obowiązującym formularzu oferty (zgodnie ze wzorem stanowiącym </w:t>
      </w:r>
      <w:r>
        <w:rPr>
          <w:sz w:val="24"/>
          <w:szCs w:val="24"/>
        </w:rPr>
        <w:t>Załącznik nr 1 do rozporządzenia Ministra Pracy i Polityki Społecznej z dnia 15 grudnia 2010 r., w sprawie wzoru oferty i ramowego wzoru umowy dotyczących realizacji zadania publicznego oraz wzoru sprawozdania z wykonania tego zadania (Dz. U Nr 6, poz. 25)</w:t>
      </w:r>
      <w:r>
        <w:rPr>
          <w:sz w:val="24"/>
        </w:rPr>
        <w:t xml:space="preserve">, w zamkniętej kopercie opatrzonej pieczątką organizacji oraz dopiskiem </w:t>
      </w:r>
      <w:r>
        <w:rPr>
          <w:rFonts w:cs="Arial" w:ascii="Arial" w:hAnsi="Arial"/>
          <w:b/>
          <w:i/>
          <w:sz w:val="22"/>
          <w:szCs w:val="22"/>
        </w:rPr>
        <w:t>„Konkurs ofert na zadania publiczne z zakresu utrzymania zieleni gminnej oraz prace porządkowe na terenie gminy Kołbaskowo”</w:t>
      </w:r>
    </w:p>
    <w:p>
      <w:pPr>
        <w:pStyle w:val="Tekstpodstawowy3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Uwaga! Oferty niekompletne lub złożone po terminie nie będą rozpatrywan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organizacji pozarządowej na realizację zadania pożytku publicznego</w:t>
        </w:r>
      </w:hyperlink>
      <w:r>
        <w:rPr>
          <w:sz w:val="24"/>
          <w:szCs w:val="24"/>
        </w:rPr>
        <w:t xml:space="preserve"> oraz wszelkie informacje dotyczące niniejszego konkursu dostępne są na stronie internetowej Urzędu Gminy w Kołbaskowie, www.kolbaskowo.pl lub na </w:t>
      </w:r>
      <w:r>
        <w:rPr>
          <w:sz w:val="24"/>
        </w:rPr>
        <w:t>stanowisku wyznaczonym do kontaktów z oferentami wskazanym poniżej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360" w:hanging="0"/>
        <w:jc w:val="both"/>
        <w:rPr/>
      </w:pPr>
      <w:r>
        <w:rPr>
          <w:sz w:val="24"/>
        </w:rPr>
        <w:t xml:space="preserve">Osobą uprawnioną do kontaktów z Organizacjami jest Pan(i): </w:t>
        <w:tab/>
        <w:t xml:space="preserve">Kamila Wyrębska- Krzywdzińska  – </w:t>
      </w:r>
      <w:r>
        <w:rPr>
          <w:sz w:val="24"/>
          <w:szCs w:val="24"/>
        </w:rPr>
        <w:t xml:space="preserve">stanowisko </w:t>
      </w:r>
      <w:r>
        <w:rPr>
          <w:bCs/>
          <w:sz w:val="24"/>
          <w:szCs w:val="24"/>
        </w:rPr>
        <w:t xml:space="preserve">ds. kultury fizycznej i sportu, turystyki, oświaty, ochrony zdrowia i stowarzyszeń </w:t>
      </w:r>
      <w:r>
        <w:rPr>
          <w:sz w:val="24"/>
        </w:rPr>
        <w:t xml:space="preserve"> – telefon (91) 311-95-10 w. 41, adres e-mail: wyrebska@kolbaskowo.pl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głoszono dnia: 06-04-2012 r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8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bCs/>
      <w:sz w:val="28"/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yperlink" Target="http://www.kamienpomorski.pl/../druki/organizacje_pozarzadowe/wzor_oferty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Szerszen</dc:creator>
  <dc:description/>
  <cp:keywords/>
  <dc:language>en-US</dc:language>
  <cp:lastModifiedBy>Szerszen</cp:lastModifiedBy>
  <cp:lastPrinted>2012-04-06T12:17:00Z</cp:lastPrinted>
  <dcterms:modified xsi:type="dcterms:W3CDTF">2012-04-06T10:24:00Z</dcterms:modified>
  <cp:revision>3</cp:revision>
  <dc:subject/>
  <dc:title>WiPP</dc:title>
</cp:coreProperties>
</file>