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IK.271.72.2012.ER</w:t>
        <w:tab/>
        <w:tab/>
        <w:tab/>
        <w:tab/>
        <w:tab/>
        <w:tab/>
        <w:t xml:space="preserve"> Kołbaskowo, dnia 02.05.2012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Z otwarcia ofert na wykonanie zamówienia publicznego o wartości poniżej 14000 euro </w:t>
      </w:r>
      <w:r>
        <w:rPr>
          <w:rFonts w:cs="Arial" w:ascii="Arial" w:hAnsi="Arial"/>
          <w:szCs w:val="24"/>
        </w:rPr>
        <w:t xml:space="preserve">na wykonanie wyceny dla potrzeb naliczenia opłaty adiacenckiej z tytułu </w:t>
      </w:r>
      <w:r>
        <w:rPr>
          <w:rFonts w:cs="Arial" w:ascii="Arial" w:hAnsi="Arial"/>
        </w:rPr>
        <w:t>wzrostu wartości nieruchomości powstałych w wyniku podziału  stanowiących działki o numerach ewidencyjnych: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43/3 o powierzchni 0,2001 ha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43/4 o powierzchni 0,1999 ha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obręb Moczyły, gmina Kołbaskowo, objętych miejscowym planem zagospodarowania przestrzennego dla terenu zlokalizowanego w obrębie geodezyjnym Moczyły w gminie Kołbaskowo (uchwała Rady Gminy Kołbaskowo Nr XX/235/ 08 z dnia 29 grudnia 2008 r. - Dziennik Urzędowy Woj. Zachodniopomorskiego z 2009r. Nr 13, poz. 526)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zaproszeniem do składania ofert z dnia 19.04.2012r. wpłynęły następujące oferty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ielobranżowe „OPUSS” Grażyna Molsk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Unisławy 13b/3, 71 – 402 Szczecin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4"/>
          <w:szCs w:val="24"/>
        </w:rPr>
        <w:t>na kwotę: 850 zł brutto</w:t>
      </w:r>
    </w:p>
    <w:p>
      <w:pPr>
        <w:pStyle w:val="Normal"/>
        <w:ind w:left="360" w:firstLine="3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ena Nieruchomości Grzegorz Kostka</w:t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Przecław 94D/4, 72-005 Przecław,</w:t>
      </w:r>
      <w:r>
        <w:rPr>
          <w:rFonts w:cs="Arial" w:ascii="Arial" w:hAnsi="Arial"/>
          <w:szCs w:val="24"/>
        </w:rPr>
        <w:t xml:space="preserve"> </w:t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biuro ul. Południowa 25B/410, 71-001 Szczecin</w:t>
      </w:r>
    </w:p>
    <w:p>
      <w:pPr>
        <w:pStyle w:val="Akapitzlist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wotę: 922,50zł brutto</w:t>
      </w:r>
    </w:p>
    <w:p>
      <w:pPr>
        <w:pStyle w:val="Akapitzlist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ena nieruchomości Władysław Górka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itkiewicza 68/9, 71 – 125 Szczecin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wotę: 1230zł brutto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ndrzejewscy Nieruchomości” S.C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iłsudskiego 13/5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73 – 110 Stargard Szczeciński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wotę: 1476zł brutto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Geodezyjne „INWAR” Sp. z o.o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iaskowa 101, 72 – 010 Police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wotę: 600zł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oferty wpłynęły w terminie i spełniają warunki określone w zaproszeni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zostały złożone przez podmioty posiadające odpowiednie uprawn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jkorzystniejszą ofertę złożyła </w:t>
      </w:r>
      <w:r>
        <w:rPr>
          <w:rFonts w:cs="Arial" w:ascii="Arial" w:hAnsi="Arial"/>
          <w:b/>
          <w:sz w:val="24"/>
          <w:szCs w:val="24"/>
        </w:rPr>
        <w:t>firma nr 5 ;</w:t>
      </w:r>
      <w:r>
        <w:rPr>
          <w:rFonts w:cs="Arial" w:ascii="Arial" w:hAnsi="Arial"/>
          <w:sz w:val="24"/>
          <w:szCs w:val="24"/>
        </w:rPr>
        <w:t xml:space="preserve"> Przedsiębiorstwo Geodezyjne „INWAR” Sp. z o.o., ul. Piaskowa 101, 72 – 010 Pol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Sporządził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twier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3:00Z</dcterms:created>
  <dc:creator>Staz</dc:creator>
  <dc:description/>
  <cp:keywords/>
  <dc:language>en-US</dc:language>
  <cp:lastModifiedBy>Wątróbka</cp:lastModifiedBy>
  <dcterms:modified xsi:type="dcterms:W3CDTF">2012-05-02T11:00:00Z</dcterms:modified>
  <cp:revision>15</cp:revision>
  <dc:subject/>
  <dc:title/>
</cp:coreProperties>
</file>