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baskowo, dnia 11. 04.2012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.271.    .2012.TL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TOKÓŁ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otwarcia ofert na wykonanie zamówienia publicznego o wartości poniżej 14.000 euro dotyczącego wykonania wyceny dla potrzeb naliczenia opłaty z tytułu przekształcenia prawa wieczystego użytkowania we własność , dla działek o numerach: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nr ew. 104/2 o powierzchni 0,0881 ha , obręb Barnisław, KW – 10312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nr ew. 68 o powierzchni 0,1012 ha, obręb Kołbaskowo,  KW – 1635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nr ew. 67/2 o powierzchni 0,2937 ha,  obręb Kołbaskowo, KW  - 20873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zaproszeniem do składania ofert z dnia  08.03.2012 roku wpłynęły następujące oferty: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. „ILBUD”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 inż. Ilona Rogało – Wilczyńsk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rtoszewo 15    72 – 004 Szczecin / Tanow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ena 690,-  zł. brut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. Wycena Nieruchomoś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órka Władysła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l. Witkiewicza 68/9       71 – 125 </w:t>
      </w:r>
      <w:r>
        <w:rPr>
          <w:rFonts w:cs="Arial" w:ascii="Arial" w:hAnsi="Arial"/>
          <w:u w:val="single"/>
        </w:rPr>
        <w:t>Szczec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ena 1845,- zł. brutto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. ”Andrzejewscy – Nieruchomości” s.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Jerzy Andrzejewsk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Pilsudskiego 13/5   73 – 110 Stargard Szczecińs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a 1107,- zl. brutto</w:t>
      </w:r>
      <w:r>
        <w:rPr>
          <w:rFonts w:cs="Arial" w:ascii="Arial" w:hAnsi="Arial"/>
          <w:b/>
        </w:rPr>
        <w:t>; oferta z dnia 26.03.2012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ena 922,50 zl. brutto</w:t>
      </w:r>
      <w:r>
        <w:rPr>
          <w:rFonts w:cs="Arial" w:ascii="Arial" w:hAnsi="Arial"/>
          <w:b/>
        </w:rPr>
        <w:t xml:space="preserve">, oferta z dnia 09.03.2012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).  „Konstat” </w:t>
      </w:r>
      <w:r>
        <w:rPr>
          <w:rFonts w:cs="Arial" w:ascii="Arial" w:hAnsi="Arial"/>
        </w:rPr>
        <w:t>Halina i Sławomir Stankows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ul. Anhellego 3    71 – 037 Szczec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ena 1 439,10 zł. brutt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Najkorzystniejszą ofertę w sprawie wyceny dz. nr nr 104/2, obręb Barnisław oraz 68 i 67/2, obręb Kołbaskowo złożyła </w:t>
      </w:r>
      <w:r>
        <w:rPr>
          <w:rFonts w:cs="Arial" w:ascii="Arial" w:hAnsi="Arial"/>
          <w:b/>
        </w:rPr>
        <w:t>firma „ILBUD” Ilona Rogało – Wilczyńska  (690,- zł. brutto)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rPr/>
      </w:pPr>
      <w:r>
        <w:rPr/>
        <w:t>Z uwagi  na przyczyny losowe i przesłane w tej sprawie zawiadomienie należało dokonać ponownego wyboru oferty 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Ze względu na korzystną cenę dokonano wyboru oferty  firmy</w:t>
      </w:r>
      <w:r>
        <w:rPr>
          <w:rFonts w:cs="Arial" w:ascii="Arial" w:hAnsi="Arial"/>
          <w:b/>
        </w:rPr>
        <w:t xml:space="preserve"> „Andrzejewscy – Nieruchomości”</w:t>
      </w:r>
      <w:r>
        <w:rPr>
          <w:rFonts w:cs="Arial" w:ascii="Arial" w:hAnsi="Arial"/>
        </w:rPr>
        <w:t xml:space="preserve"> Jerzy Andrzejewski -   Stargard Szczeciński  </w:t>
      </w:r>
      <w:r>
        <w:rPr>
          <w:rFonts w:cs="Arial" w:ascii="Arial" w:hAnsi="Arial"/>
          <w:b/>
        </w:rPr>
        <w:t xml:space="preserve">(cena </w:t>
      </w:r>
      <w:r>
        <w:rPr>
          <w:rFonts w:cs="Arial" w:ascii="Arial" w:hAnsi="Arial"/>
          <w:b/>
          <w:i/>
        </w:rPr>
        <w:t>922,50zl. brutto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zystkie oferty  spełniały warunki określone w zapros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ozostałym oferentom dziękujemy za złożenie ofert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porzą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240" w:after="0"/>
      <w:ind w:firstLine="431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Staz</dc:creator>
  <dc:description/>
  <dc:language>en-US</dc:language>
  <cp:lastModifiedBy>UGK</cp:lastModifiedBy>
  <cp:lastPrinted>2012-03-26T12:37:00Z</cp:lastPrinted>
  <dcterms:modified xsi:type="dcterms:W3CDTF">2012-04-11T11:50:00Z</dcterms:modified>
  <cp:revision>8</cp:revision>
  <dc:subject/>
  <dc:title>Kołbaskowo, dnia26</dc:title>
</cp:coreProperties>
</file>