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1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OFERT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a wykonanie zamówienia (robót konserwacyjnych) pn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„</w:t>
      </w:r>
      <w:r>
        <w:rPr>
          <w:rFonts w:cs="Arial" w:ascii="Arial" w:hAnsi="Arial"/>
          <w:b/>
          <w:sz w:val="24"/>
        </w:rPr>
        <w:t>Konserwacja rowu melioracyjnego A-1 na odcinku od km 0+900 do km 2+389 w Siadle Górnym gm. Kołbaskowo”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u w:val="single"/>
        </w:rPr>
        <w:t>Wykonawca :</w:t>
      </w:r>
      <w:r>
        <w:rPr>
          <w:rFonts w:cs="Arial" w:ascii="Arial" w:hAnsi="Arial"/>
          <w:sz w:val="24"/>
        </w:rPr>
        <w:t>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res: 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P: ................................................. REGON: 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.: .................................................. faks: 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email: 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Zamawiając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mina Kołbaskowo, 72-001 Kołbaskowo 106</w:t>
      </w:r>
    </w:p>
    <w:p>
      <w:pPr>
        <w:pStyle w:val="TextBody"/>
        <w:rPr/>
      </w:pPr>
      <w:r>
        <w:rPr/>
        <w:tab/>
        <w:t>W związku z zaproszeniem do składania ofert w ramach postępowania prowadzonego dla zamówień określonych w art. 4 ust. 8 ustawy z dnia 29 stycznia 2004 r. – Prawo zamówień publicznych (Dz.U z 2010 r. Nr 113, poz. 759 ze zm.) w trybie „Ogłoszenia o zamówieniu publicznym”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erujemy wykonanie przedmiotu zamówienia w pełnym zakresie rzeczowym, objętym ogłoszeniem o zamówieniu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sz w:val="24"/>
        </w:rPr>
        <w:t xml:space="preserve">na kwotę ogółem brutto: </w:t>
      </w:r>
      <w:r>
        <w:rPr>
          <w:rFonts w:cs="Arial" w:ascii="Arial" w:hAnsi="Arial"/>
          <w:sz w:val="24"/>
        </w:rPr>
        <w:t>................................... zł (słownie: ........................................................................................................................... zł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sz w:val="24"/>
        </w:rPr>
        <w:t>netto:</w:t>
      </w:r>
      <w:r>
        <w:rPr>
          <w:rFonts w:cs="Arial" w:ascii="Arial" w:hAnsi="Arial"/>
          <w:sz w:val="24"/>
        </w:rPr>
        <w:t xml:space="preserve"> ...................................... zł (słownie: .......................................................zł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sz w:val="24"/>
        </w:rPr>
        <w:t>podatek VAT:</w:t>
      </w:r>
      <w:r>
        <w:rPr>
          <w:rFonts w:cs="Arial" w:ascii="Arial" w:hAnsi="Arial"/>
          <w:sz w:val="24"/>
        </w:rPr>
        <w:t xml:space="preserve"> ................................ zł (słownie: ................................................zł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erta obejmuje pełny zakres czynności i robót określony w ogłoszeni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Termin realizacji zamówienia: 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świadczam, że oferowana cena obejmuje wszystkie koszty związane z realizacja umow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runki płatności: 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świadczamy, że przedstawione warunki wykonania zamówienia zawarte w ogłoszeniu zostały przez nas zaakceptowane. Oświadczam, że wzór umowy, stanowiący załącznik nr 4 został zaakceptowany. Zobowiązuje się, w przypadku wyboru mojej oferty, do zawarcia umowy na określonych we wzorze umowy, warunkach,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świadczam, że uważam się związanym niniejszą ofertą na czas wyznaczony w ogłoszeni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świadczam, ze zapoznałem się z miejscem realizacji zamówienia oraz panującymi warunkami terenowymi i nie wnoszę do nich uwag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oby upoważnione ze strony Wykonawcy do kontaktu z Zamawiającym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 (imię, nazwisko, telefon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Bank i numer rachunku bankowego Wykonawcy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Oferta składa się z ..................... stro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</w:t>
        <w:tab/>
        <w:tab/>
        <w:tab/>
        <w:tab/>
        <w:t>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vertAlign w:val="superscript"/>
        </w:rPr>
        <w:t xml:space="preserve"> </w:t>
      </w:r>
      <w:r>
        <w:rPr>
          <w:rFonts w:cs="Arial" w:ascii="Arial" w:hAnsi="Arial"/>
          <w:sz w:val="24"/>
          <w:vertAlign w:val="superscript"/>
        </w:rPr>
        <w:t>(miejscowość, data)</w:t>
        <w:tab/>
        <w:tab/>
        <w:tab/>
        <w:tab/>
        <w:tab/>
        <w:tab/>
        <w:tab/>
        <w:t>(podpis osoby uprawnion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6:52:00Z</dcterms:created>
  <dc:creator>Mariusz Kuźniewski</dc:creator>
  <dc:description/>
  <dc:language>en-US</dc:language>
  <cp:lastModifiedBy>Mariusz Kuźniewski</cp:lastModifiedBy>
  <dcterms:modified xsi:type="dcterms:W3CDTF">2012-05-17T07:12:00Z</dcterms:modified>
  <cp:revision>2</cp:revision>
  <dc:subject/>
  <dc:title/>
</cp:coreProperties>
</file>