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(pieczęć wykonawcy, adres, telefon, fak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3"/>
        <w:rPr/>
      </w:pPr>
      <w:r>
        <w:rPr/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świadczamy, że zgodnie z treścią ogłoszenia  - zaproszenia do składania ofert, spełniamy warunki udziału w postępowaniu o udzieleniu zamówienia publicznego na wykonanie zamówienia pn:</w:t>
      </w:r>
    </w:p>
    <w:p>
      <w:pPr>
        <w:pStyle w:val="Tekstpodstawowy2"/>
        <w:rPr/>
      </w:pPr>
      <w:r>
        <w:rPr/>
        <w:t>„</w:t>
      </w:r>
      <w:r>
        <w:rPr/>
        <w:t>Konserwacja rowu melioracyjnego A-1 na odcinku od km 0+900 do km 2+389 w Siadle Górnym gm. Kołbaskowo”</w:t>
      </w:r>
    </w:p>
    <w:p>
      <w:pPr>
        <w:pStyle w:val="TextBody"/>
        <w:rPr/>
      </w:pPr>
      <w:r>
        <w:rPr/>
        <w:t>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działalności w zakresie objętym przedmiotem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odpowiedni potencjał techniczny oraz osoby zdolne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y wykluczeniu z postępowania o udzielenie zamówienia na podstawie zapisu ogłos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my się w sytuacji ekonomicznej i finansowej zapewniającej realizacj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vertAlign w:val="superscript"/>
        </w:rPr>
        <w:t>(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Mariusz Kuźniewski</dc:creator>
  <dc:description/>
  <dc:language>en-US</dc:language>
  <cp:lastModifiedBy>Mariusz Kuźniewski</cp:lastModifiedBy>
  <dcterms:modified xsi:type="dcterms:W3CDTF">2012-05-17T07:20:00Z</dcterms:modified>
  <cp:revision>2</cp:revision>
  <dc:subject/>
  <dc:title/>
</cp:coreProperties>
</file>