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................ (wzór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: .....................................,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ą Kołbaskowo, 72-001 Kołbaskowo 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ą Małgorzatę Schwarz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„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„Wykonaw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art. 4 ust. 8 ustawy z dnia 29 stycznia 2004 roku – Prawo zamówień publicznych (w wyniku przeprowadzonego postępowania na udzielenie zamówienia publicznego do 14.000 euro) Zamawiający zleca, a Wykonawca przyjmuje do wykonania roboty budowlano - konserwacyjne na zadaniu pn.: „Konserwacja rowu melioracyjnego A-1 na odcinku od km 0+900 do km 2+389 w Siadle Gornym gm. Kołbaskow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umowy określony jest w uproszczonej dokumentacji – opracowaniu branżowym stanowiącym załącznik do ogłoszenia o zamówieniu publicznym i zaproszeniu do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rzeczowy robót określa kosztorys ofertowy i dokumentacja wymieniona w pk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wykonania zamówienia zgodnie z niniejszą umowa, kosztorysem ofertowym oraz dokumentacja – opracowaniem branżowym oraz wskazaniami i zaleceni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ykona przedmiot umowy z materiałów włas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zelkie urządzenia i sprzęt niezbędne do wykonania umowy zabezpiecz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zapoznał się z warunkami realizacji zamówienia, miejscem wykonania robót oraz dokumentacją – opracowaniem branżowym i nie wnosi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min rozpoczęcia robót ustala się na dzień: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dbioru robót ustala się do dnia: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ą wykonania przedmiotu umowy jest podpisany przez Zamawiającego protokół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arne przekazanie terenu budowy nastąpi do dnia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stanawia kierownika budowy w osobie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ykonawca ponosi pełną odpowiedzialność za jakość i terminowość cał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bowiązująca ich forma wynagrodzenia za roboty, będzie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Wykonawcy wyniesie netto .............................. zł ( słownie: .......................................................................) plus podatek VAT w kwocie ....................zł (słownie: .............................................................zł) co stanowi kwotę brutto ................................. zł (słownie: ......................................................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należności Wykonawcy za wykonane roboty nastąpi jednorazowo na podstawie faktury VA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wystawienia faktury VAT jest protokół odbioru końcowego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leżność Wykonawcy płatna jest na rachunek Wykonawcy nr 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 w terminie 14 dni od daty doręczenia Zamawiającemu prawidłowo wystawionej faktury VAT wraz z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u końcowego dokonują przedstawiciele Zamawiającego i Wykonawcy przy współudziale kierownika budowy w formie protokołu odbioru robót podpisanego przez strony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 gotowości odbioru końcowego Wykonawca obowiązany jest pisemnie powiadomić Zamawiającego na 7 dni roboczych przed terminem odbioru końcoweg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Zamawiającego w sprawach związanych z realizacją umowy jest Pan Mariusz Kuźniewski – główny specjalista 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edstawicielem Wykonawcy w sprawach związanych z realizacja umowy jest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obowiązującą ich formą odszkodowania stanowić będą kary umo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łaci Zamawiającemu kary umow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wykonaniu przedmiotu umowy w wysokości 0,2 % ceny ryczałtowej określonej w § 9 ust. 2 umowy za każdy dzień opóźn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późnienie w usunięciu wad stwierdzonych w trakcie odbioru końcowego w wysokości 0,2 % ceny ryczałtowej brutto, określonej w § 9 ust. 2umowy za każdy dzień opóźnienia liczony od dnia wyznaczonego przez Zamawiającego na usunięcie wa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Zamawiającego od umowy z przyczyn zależnych od Wykonawcy w wysokości 10 % ceny ryczałtowej brutto określone w § 9 ust. 2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a pieniężna powinna być zapłacona przez Wykonawcę w terminie 10 dni od daty wystąpienia przez Zamawiającego z żądaniem zapła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tracić należne kary umowne określone w ust. 2 z wynagrodzeni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ę umowną w wysokości 10 % ceny ryczałtowej brutto określonej w § 9 ust. 2 umowy – za odstąpienie Wykonawcy od umowy z przyczyn zależnych od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zmian postanowień zawartej umowy w stosunku do treści oferty, na podstawie której dokonano wyboru Wykonawcy, chyba że konieczność wprowadzenia takich zmian wynika z okoliczności których nie można było przewidzieć w chwili zawierania umowy, a zmiany te są warunkiem wykonania umowy lub są korzystn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, jakie strony chciałyby wprowadzić do ustaleń wynikających z niniejszej umowy, wymagają formy pisemnej i zgody obu stron, pod rygorem nieważności takich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wynikłe na tle wykonania niniejszej umowy poddaje się rozstrzygnięciu sądowi właściwemu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dwa egzemplarze dla Zamawiającego oraz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umowy, stanowiącymi jej integralną część s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oszczona dokumentacja – opracowanie branżow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3:00Z</dcterms:created>
  <dc:creator>Mariusz Kuźniewski</dc:creator>
  <dc:description/>
  <dc:language>en-US</dc:language>
  <cp:lastModifiedBy>Mariusz Kuźniewski</cp:lastModifiedBy>
  <dcterms:modified xsi:type="dcterms:W3CDTF">2012-05-21T10:38:00Z</dcterms:modified>
  <cp:revision>4</cp:revision>
  <dc:subject/>
  <dc:title/>
</cp:coreProperties>
</file>