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MOWA   Nr ........../2012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warta w dniu   ……04.2012r. w Kołbaskowie pomiędzy </w:t>
      </w:r>
      <w:r>
        <w:rPr>
          <w:rFonts w:cs="Arial" w:ascii="Arial" w:hAnsi="Arial"/>
          <w:b/>
          <w:szCs w:val="24"/>
        </w:rPr>
        <w:t>Gminą Kołbaskow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Wójta Gminy            -  Małgorzatę Schwar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NIP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je zawarta z zastosowaniem art. 4 pkt. 8 ustawy z dnia 29 stycznia 2004r. 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1.Zamawiający powierza a wykonawca zobowiązuje się do sprawowania nadzoru inwestorskiego nad robotami budowlanymi przy realizacji inwestycji pn.”</w:t>
      </w:r>
      <w:r>
        <w:rPr>
          <w:rFonts w:cs="Arial" w:ascii="Arial" w:hAnsi="Arial"/>
          <w:b/>
          <w:i/>
          <w:szCs w:val="24"/>
        </w:rPr>
        <w:t xml:space="preserve"> przebudowa i rozbudowa sieci kanalizacji melioracyjnej i kanalizacji deszczowej w Będargowie,  gmina Kołbaskow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oprzez sprawowanie obowiązków Inspektora Nadzoru Inwestorskiego o specjalnościach określonych w art.14 ust.1 pkt 2 i 4  ustawy prawo budowlane w pełnym zakresie wynikającym z art. 25 i 26 tej ustawy i koordynację procesu budowlaneg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Inwestycja realizowana jest  na podstawie pozwolenia na budowę Nr 525/2011 znak AB.6740.50.K.2011.JN  z dnia 26 maja 2011r. wydana przez Starostę Polickiego Projekt budowlany  i wykonawczy, specyfikacja techniczna  wykonany i  odbioru robót budowlanych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acowana przez Biuro Projektów INBUD s.c. 70-100 Szczecin , ul. Dąbrowskiego 1 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Wykonawca oświadcza , iż posiada kadrę techniczną z uprawnieniami budowlanymi niezbędnymi do sprawowania funkcji oraz jest uprawniony do występowania w obrocie cywilno-praw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Funkcje techniczne w imieniu wykonawcy pełnić będ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 Nadzoru Inwestorskiego w specjalności instalacyjnej w zakresie sieci , instalacji i urządzeń: wodnokanalizacyjnych, cieplnych, wentylacyjnych i gazowych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       upr.bud. Nr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Inwestorskiego w specjalności konstrukcyjno-budowlane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-   upr.bud. N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koordynator czynności Inspektorów Nadzoru Inwestorskiego na budowie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Termin realizacji zamówienia: czerwiec 2012r.- grudzień 2012r. zgodnie z zawartą umową na roboty budowlane. Termin może ulec przedłużeniu w przypadkach określonych w umowie na wykonawstwo robót budowlanych. Nadzór inwestorski zakończy się w dniu bezusterkowego odbioru robót budowlanym nim objęt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Do obowiązków wykonawcy należeć będzie w szczególności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/działanie w imieniu zamawiającego i na jego rzecz przy realizacji umowy na wykonawstw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reprezentowanie zamawiającego wobec wszystkich osób uczestniczących w realizacji inwestycji oraz organów administracji architektoniczno-budowlanej i nadzoru budowlaneg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wydawanie decyzji , opinii lub zgody w imieniu zamawiającego w uzgodnieniu ze zamawiający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koordynowanie wszystkich działań związanych z realizacją inwestycj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/opracowywanie i przekazywanie zamawiającemu dokumentów niezbędnych do uruchomienia oraz rozliczania finansowania inwestycji oraz informacji z zakresie sprawozdawczości G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dokonywanie odbiorów robót i przekazanie do użytkowa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reprezentowanie zamawiającego na budowie przez sprawowanie kontroli zgodności jej realizacji z pozwoleniem na budowę, przepisami i obowiązującymi Polskimi Normami oraz zasadami wiedzy technicznej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/sprawdzanie jakości i ilości wykonywanych robót, wbudowywanych wyrobów, oraz zapobieganie zastosowaniu wyrobów wadliwych i niedopuszczonych do obrotu i stosowania w budownictw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sprawdzanie i odbiór robót budowlanych ulegających zakryciu lub zanikających, uczestnictwo w próbach i odbiorach instalacj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/przygotowanie i udział w czynnościach odbioru gotowych obiektów budowlanych i przekazanie ich do użytkowa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/potwierdzanie faktycznie wykonanych robót oraz usunięcia wad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bieżace kontrolowanie wpisów dokonywanych w dzienniku budowy oraz weryfikacja obmiaru robót i kosztorysów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/niezwłoczne zawiadomienie zamawiającego o konieczności wykonania robót dodatkowych nie przewidzianych umową z wykonawcą robót budowlanych,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14/podejmowanie decyzji o robotach, których wykonanie jest niezwłocznie koniecznie w zakresie rzeczowym i o wartości określonej w umowie na roboty budowl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/żądanie wykonania na koszt Wykonawcy robót odkrywki elementów robót budzących wątpliwości w celu sprawdzenia jakości ich wykonania, jeżeli wykonanie tych robót nie zostało zgłoszone do sprawdzenia przed ich zakryciem , łącznie z dokonaniem prób niszczących wykonanych robó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/przedstawiania zamawiającemu comiesięcznego sprawozdania z postępu robót na budow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ykonawca może wykonywać powierzone prace poprzez osoby wymienione w § 3 niniejszej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Zmiana osób sprawujących funkcje techniczną dopuszczalna jest za zgodą zamawiającego na piśmie. 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ykonawca otrzyma wynagrodzenie brutto za wykonywane czynności w wysokości ………. zł brutto / …………..  zł brutto/.Wynagrodzenie obejmuje również nadzór inwestorski nad ewentualnymi robotami dodatkowym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Wynagrodzenie płatne częściowo w miarę postępu robót /fakturowania robót/ na podstawie wystawionych faktur. Faktury płatne w terminie 14 dni od daty doręczeni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 końcowa będzie wystawiona po odbiorze końcowym robót budowlanych objętych nadzorem inwestorskim oraz usunięciu wszystkich usterek stwierdzonych przy odbiorze. Faktura końcowa musi być wystawiona na kwotę nie mniejszą niż 30% wartości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ma prawo odstąpić od umowy w przypadku: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1)niewykonywania przez wykonawcę czynności określonych w § 4 niniejszej umowy lub w wyniku nienależytego wykonywania czynności narażenie zamawiającego na straty ,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2)postawienia wykonawcy w stan likwidacji lub upadłości,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3)w razie wystąpienia istotnej zmiany okoliczności powodującej, że wykonanie umowy nie leży w interesie publicznym, czego nie można było przewidzieć w chwili zawarcia umowy.  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Wykonawca zapłaci zamawiającemu karę umowną w wysokości 10 % szacunkowego wynagrodzenia wyliczonego w sposób określony w § 5 pkt.3 w przypadku odstąpienia od umowy z winy wykonawcy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Zamawiający ma prawo potrącenia kary umownej z należnego wynagrodzenia wykonawc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spory mogące wyniknąć z zawarcia i wykonywania umowy rozstrzygać będzie Sąd Powszechny w Szczec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1.W sprawach nieuregulowanych niniejszą a umową mają zastosowanie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isy Kodeksu Cywilneg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Zmiany umowy wymagają formy pisemnej pod rygorem nieważnośc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ykonawca oświadcza że adres jego siedziby podany na wstępie jest adresem skutecznych doręczeń wszelkich oświadczeń woli składanych przez Zamawiającego do czasu wskazania innego adresu Zamawiającemu w formie pisemnej pod rygorem nieważnośc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czterech jednobrzmiących egzemplarzach dwa dla wykonawcy dwa dla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K.271.106.2012.W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2:00Z</dcterms:created>
  <dc:creator>Nieznany Użytkownik</dc:creator>
  <dc:description/>
  <cp:keywords/>
  <dc:language>en-US</dc:language>
  <cp:lastModifiedBy>Trusewicz</cp:lastModifiedBy>
  <cp:lastPrinted>2012-04-23T12:57:00Z</cp:lastPrinted>
  <dcterms:modified xsi:type="dcterms:W3CDTF">2012-05-29T12:39:00Z</dcterms:modified>
  <cp:revision>5</cp:revision>
  <dc:subject/>
  <dc:title>www</dc:title>
</cp:coreProperties>
</file>